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08350" cy="129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РОГРАММА ПРОВЕД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Cs w:val="28"/>
        </w:rPr>
        <w:t>соревнований по компетенции Геопространственные технологи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Юниоры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Итогового (межрегионального) этапа Чемпионата по профессиональному мастерству «Профессионалы» в 2025 г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  <w:iCs/>
          <w:szCs w:val="28"/>
        </w:rPr>
        <w:t>Приморский край, г. Уссурийск</w:t>
      </w:r>
    </w:p>
    <w:p>
      <w:pPr>
        <w:pStyle w:val="Normal"/>
        <w:spacing w:before="0" w:after="0"/>
        <w:contextualSpacing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tbl>
      <w:tblPr>
        <w:tblW w:w="7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2"/>
      </w:tblGrid>
      <w:tr>
        <w:trPr>
          <w:trHeight w:val="555" w:hRule="atLeast"/>
        </w:trPr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Общая информация</w:t>
            </w:r>
          </w:p>
        </w:tc>
      </w:tr>
      <w:tr>
        <w:trPr>
          <w:trHeight w:val="49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contextualSpacing/>
              <w:jc w:val="both"/>
              <w:rPr/>
            </w:pPr>
            <w:r>
              <w:rPr/>
              <w:t>01.04.2025-12.04.202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морский край, г. Уссурийск, ул.Плеханова,38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йдак Екатерина Викторовна</w:t>
            </w:r>
          </w:p>
        </w:tc>
      </w:tr>
      <w:tr>
        <w:trPr>
          <w:trHeight w:val="62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 w:eastAsia="en-US" w:bidi="ar-SA"/>
                </w:rPr>
                <w:t>ekaterina.gaidak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+7 961 859 73 65</w:t>
            </w:r>
          </w:p>
        </w:tc>
      </w:tr>
    </w:tbl>
    <w:p>
      <w:pPr>
        <w:pStyle w:val="Normal"/>
        <w:spacing w:before="0" w:after="0"/>
        <w:contextualSpacing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710"/>
      </w:tblGrid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 поток с 01.04.2025 по 04.04.2025</w:t>
            </w:r>
          </w:p>
        </w:tc>
      </w:tr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-1, Д-2 / «01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Экспертов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, внесение 30% изменени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ировка схемы оценок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еделение роле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инструктажа по ТБ и ОТ (эксперты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рабочих мест для Конкурсантов</w:t>
            </w:r>
          </w:p>
        </w:tc>
      </w:tr>
      <w:tr>
        <w:trPr>
          <w:trHeight w:val="27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и проверка соответствия возрастному цензу</w:t>
            </w:r>
          </w:p>
        </w:tc>
      </w:tr>
      <w:tr>
        <w:trPr>
          <w:trHeight w:val="1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ребьевка рабочих мест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дение инструктажа по ТБ и ОТ (конкурсанты)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знакомление с рабочим местом и оборудованием</w:t>
            </w:r>
          </w:p>
        </w:tc>
      </w:tr>
      <w:tr>
        <w:trPr>
          <w:trHeight w:val="179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заданием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1 / «02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уль А: Инженерно-геодезически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6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 xml:space="preserve">Организация работы группы оценки для оценки результатов выполнения конкурсного задания Модуля А 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2 / «03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Модуль Б: Работа в специализированном программном обеспечении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Б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6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Б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3 / «04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В: Обмер помещений и конструкций для будущего дизайн-проект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Проверка результатов выполнения модуля 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одведение итогов. Церемония закрытия</w:t>
            </w:r>
          </w:p>
        </w:tc>
      </w:tr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2 поток с 05.04.2025 по 08.04.2025</w:t>
            </w:r>
          </w:p>
        </w:tc>
      </w:tr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-1, Д-2 / «05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Экспертов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, внесение 30% изменени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ировка схемы оценок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Распределение роле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дение инструктажа по ТБ и ОТ (эксперты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рабочих мест для Конкурсантов</w:t>
            </w:r>
          </w:p>
        </w:tc>
      </w:tr>
      <w:tr>
        <w:trPr>
          <w:trHeight w:val="27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и проверка соответствия возрастному цензу</w:t>
            </w:r>
          </w:p>
        </w:tc>
      </w:tr>
      <w:tr>
        <w:trPr>
          <w:trHeight w:val="1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ребьевка рабочих мест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дение инструктажа по ТБ и ОТ (конкурсанты)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знакомление с рабочим местом и оборудованием</w:t>
            </w:r>
          </w:p>
        </w:tc>
      </w:tr>
      <w:tr>
        <w:trPr>
          <w:trHeight w:val="179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заданием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1 / «06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уль А: Инженерно-геодезически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работы группы оценки для оценки результатов выполнения конкурсного задания Модуля А 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2 / «07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Модуль Б: Работа в специализированном программном обеспечении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Б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Б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3 / «08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В: Обмер помещений и конструкций для будущего дизайн-проект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Проверка результатов выполнения модуля 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ведение итогов. Церемония закрытия</w:t>
            </w:r>
          </w:p>
        </w:tc>
      </w:tr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 поток с 09.04.2025 по 12.04.2025</w:t>
            </w:r>
          </w:p>
        </w:tc>
      </w:tr>
      <w:tr>
        <w:trPr>
          <w:trHeight w:val="51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-1, Д-2 / «09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Экспертов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, внесение 30% изменени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окировка схемы оценок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пределение ролей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роведение инструктажа по ТБ и ОТ (эксперты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готовка рабочих мест для Конкурсантов</w:t>
            </w:r>
          </w:p>
        </w:tc>
      </w:tr>
      <w:tr>
        <w:trPr>
          <w:trHeight w:val="27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гистрация и проверка соответствия возрастному цензу</w:t>
            </w:r>
          </w:p>
        </w:tc>
      </w:tr>
      <w:tr>
        <w:trPr>
          <w:trHeight w:val="152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нормативной и конкурсной документацией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Жеребьевка рабочих мест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ведение инструктажа по ТБ и ОТ (конкурсанты)</w:t>
            </w:r>
          </w:p>
        </w:tc>
      </w:tr>
      <w:tr>
        <w:trPr>
          <w:trHeight w:val="7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рабочим местом и оборудованием</w:t>
            </w:r>
          </w:p>
        </w:tc>
      </w:tr>
      <w:tr>
        <w:trPr>
          <w:trHeight w:val="179" w:hRule="atLeast"/>
        </w:trPr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знакомление с заданием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1 / «10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9:00 – 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уль А: Инженерно-геодезически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16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рганизация работы группы оценки для оценки результатов выполнения конкурсного задания Модуля А 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2 / «11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Модуль Б: Работа в специализированном программном обеспечении</w:t>
            </w:r>
          </w:p>
        </w:tc>
      </w:tr>
      <w:tr>
        <w:trPr>
          <w:trHeight w:val="14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4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 16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рка результатов выполнения модуля Б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Б</w:t>
            </w:r>
          </w:p>
        </w:tc>
      </w:tr>
      <w:tr>
        <w:trPr>
          <w:trHeight w:val="510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 xml:space="preserve">Д3 / «12» </w:t>
            </w:r>
            <w:r>
              <w:rPr>
                <w:rFonts w:eastAsia="Times New Roman"/>
                <w:b/>
                <w:u w:val="single"/>
                <w:lang w:eastAsia="ru-RU"/>
              </w:rPr>
              <w:t>апреля</w:t>
            </w:r>
            <w:r>
              <w:rPr>
                <w:rFonts w:eastAsia="Times New Roman"/>
                <w:b/>
                <w:lang w:eastAsia="ru-RU"/>
              </w:rPr>
              <w:t xml:space="preserve"> 2025 г.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09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1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уль В: Обмер помещений и конструкций для будущего дизайн-проекта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1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3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/>
              <w:t>Проверка результатов выполнения модуля 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3:00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–</w:t>
            </w:r>
            <w:r>
              <w:rPr>
                <w:rStyle w:val="Appleconvertedspace"/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4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color w:val="000000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несение результатов выполнения работ конкурсантов в Цифровую систему оценивания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:00 – 18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работы группы оценки для оценки результатов выполнения конкурсного задания Модуля В</w:t>
            </w:r>
          </w:p>
        </w:tc>
      </w:tr>
      <w:tr>
        <w:trPr>
          <w:trHeight w:val="7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:00 – 19:0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lang w:eastAsia="ru-RU"/>
              </w:rPr>
              <w:t>Подведение итогов. Церемония закрыти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1134" w:top="119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ind w:hanging="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lineRule="auto" w:line="360" w:before="240" w:after="120"/>
      <w:ind w:hanging="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lineRule="auto" w:line="360" w:before="120" w:after="0"/>
      <w:ind w:hanging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58"/>
      <w:ind w:hanging="0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0"/>
      </w:numPr>
      <w:suppressAutoHyphens w:val="true"/>
      <w:snapToGrid w:val="false"/>
      <w:spacing w:lineRule="auto" w:line="360" w:before="0" w:after="0"/>
      <w:ind w:hanging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snapToGrid w:val="false"/>
      <w:spacing w:lineRule="auto" w:line="360" w:before="0" w:after="0"/>
      <w:ind w:hanging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Без интервала Знак"/>
    <w:qFormat/>
    <w:rPr>
      <w:rFonts w:eastAsia="Calibri"/>
    </w:rPr>
  </w:style>
  <w:style w:type="character" w:styleId="PlaceholderText">
    <w:name w:val="Placeholder Text"/>
    <w:qFormat/>
    <w:rPr>
      <w:color w:val="80808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Pagenumber">
    <w:name w:val="page number"/>
    <w:qFormat/>
    <w:rPr>
      <w:rFonts w:ascii="Arial" w:hAnsi="Arial" w:cs="Arial"/>
      <w:sz w:val="16"/>
    </w:rPr>
  </w:style>
  <w:style w:type="character" w:styleId="Style10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25" w:leader="dot"/>
      </w:tabs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Caption1">
    <w:name w:val="caption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6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2">
    <w:name w:val="цветной текс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IndexHeading">
    <w:name w:val="Index Heading"/>
    <w:basedOn w:val="13"/>
    <w:pPr/>
    <w:rPr/>
  </w:style>
  <w:style w:type="paragraph" w:styleId="Style24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9639" w:leader="dot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7">
    <w:name w:val="!Заголовок-1"/>
    <w:basedOn w:val="Heading1"/>
    <w:qFormat/>
    <w:pPr>
      <w:numPr>
        <w:ilvl w:val="0"/>
        <w:numId w:val="0"/>
      </w:numPr>
      <w:ind w:hanging="0"/>
      <w:outlineLvl w:val="9"/>
    </w:pPr>
    <w:rPr>
      <w:lang w:val="ru-RU"/>
    </w:rPr>
  </w:style>
  <w:style w:type="paragraph" w:styleId="25">
    <w:name w:val="!заголовок-2"/>
    <w:basedOn w:val="Heading2"/>
    <w:qFormat/>
    <w:pPr/>
    <w:rPr>
      <w:lang w:val="ru-RU"/>
    </w:rPr>
  </w:style>
  <w:style w:type="paragraph" w:styleId="Style25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6">
    <w:name w:val="!Синий заголовок текста"/>
    <w:basedOn w:val="Style23"/>
    <w:qFormat/>
    <w:pPr/>
    <w:rPr/>
  </w:style>
  <w:style w:type="paragraph" w:styleId="Style27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ahoma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aterina.gaidak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3:00Z</dcterms:created>
  <dc:creator>Copyright ©«Ворлдскиллс Россия» (Экспедирование грузов)</dc:creator>
  <dc:description/>
  <cp:keywords/>
  <dc:language>en-US</dc:language>
  <cp:lastModifiedBy>Жосан Дарья Андреевна</cp:lastModifiedBy>
  <dcterms:modified xsi:type="dcterms:W3CDTF">2025-03-20T1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