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8100</wp:posOffset>
            </wp:positionV>
            <wp:extent cx="3305175" cy="128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TextBody"/>
        <w:spacing w:lineRule="auto" w:line="240"/>
        <w:ind w:right="-1" w:hanging="0"/>
        <w:jc w:val="center"/>
        <w:rPr/>
      </w:pPr>
      <w:r>
        <w:rPr/>
        <w:t>Итогового (межрегионального) этапа Чемпионата</w:t>
      </w:r>
      <w:r>
        <w:rPr>
          <w:spacing w:val="1"/>
        </w:rPr>
        <w:t xml:space="preserve"> </w:t>
      </w:r>
    </w:p>
    <w:p>
      <w:pPr>
        <w:pStyle w:val="TextBody"/>
        <w:spacing w:lineRule="auto" w:line="240"/>
        <w:ind w:right="-1" w:hanging="0"/>
        <w:jc w:val="center"/>
        <w:rPr/>
      </w:pPr>
      <w:r>
        <w:rPr/>
        <w:t>по профессиональному мастерству «Профессионалы» - 2025 г.</w:t>
      </w:r>
    </w:p>
    <w:p>
      <w:pPr>
        <w:pStyle w:val="TextBody"/>
        <w:spacing w:lineRule="exact" w:line="275"/>
        <w:jc w:val="center"/>
        <w:rPr/>
      </w:pPr>
      <w:r>
        <w:rPr/>
        <w:t>по</w:t>
      </w:r>
      <w:r>
        <w:rPr>
          <w:spacing w:val="-3"/>
        </w:rPr>
        <w:t xml:space="preserve"> </w:t>
      </w:r>
      <w:r>
        <w:rPr/>
        <w:t>компетенции</w:t>
      </w:r>
      <w:r>
        <w:rPr>
          <w:spacing w:val="2"/>
        </w:rPr>
        <w:t xml:space="preserve"> «</w:t>
      </w:r>
      <w:r>
        <w:rPr/>
        <w:t>Ремонт и обслуживание легковых автомобилей (юниоры)»</w:t>
      </w:r>
    </w:p>
    <w:p>
      <w:pPr>
        <w:pStyle w:val="TextBody"/>
        <w:spacing w:lineRule="exact" w:line="275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55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ая информ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иод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01.04.20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 05.05.2025 г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 и адрес площад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ПОУ РО "Ростовский-на-Дону автотранспортный колледж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 Ростов-на-Дону, улица 29-я линия, дом 46.</w:t>
            </w:r>
          </w:p>
        </w:tc>
      </w:tr>
      <w:tr>
        <w:trPr>
          <w:trHeight w:val="1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 Главного экспе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йленко Алексей Алексеевич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 Главного экспе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284434925, samoylenko2782@mail.r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2/ «01» апреля 2025 г.</w:t>
            </w:r>
          </w:p>
        </w:tc>
      </w:tr>
      <w:tr>
        <w:trPr>
          <w:trHeight w:val="3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главного эксперта, руководитель группы оценки. Подготовка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экспертов-наставников и индустриальных экспертов с конкурсным заданием, критериями оценки, Правилами Чемпион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экспертов-наставников и индустриальных экспертов с планом Чемпион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30% изменений конкурсн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критериев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упп оцени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оценочных ведомостей для рукописного ввода оцено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то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  / «01» апреля 2025 г.</w:t>
            </w:r>
          </w:p>
        </w:tc>
      </w:tr>
      <w:tr>
        <w:trPr>
          <w:trHeight w:val="1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экспертов, конкурсантов на площ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регистрация конкурсантов. Инструктаж конкурсантов и экспертов  по ОТ, подписание проток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конкурсантов с Конкурсной документацией Чемпио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жеребьевки рабочи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конкурсантов с рабочими местам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нкурсного задания по Модул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 экспертам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 1  / «02» апреля 2025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-0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 экспер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8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, регистрация  конкурсан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-0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утствие  конкурсантам – эксперт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нкурсного задания по Модулю 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 эксперт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нкурсного задания по Модулю 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результатов в ЦСО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результатов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результатов (рукописных и заблокированных оценок). Подписание ведомостей с заблокированными оц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а  блокировки внесенных в ЦСО оцено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то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  / «02» апреля 2025 г.</w:t>
            </w:r>
          </w:p>
        </w:tc>
      </w:tr>
      <w:tr>
        <w:trPr>
          <w:trHeight w:val="1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экспертов, конкурсантов на площ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регистрация конкурсантов. Инструктаж конкурсантов и экспертов  по ТБ и ОТ, подписание проток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онкурсантов с Конкурсной документацией Чемпион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конкурсантов с рабочими местам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нкурсного задания по Модул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 экспертам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 1  / «03» апреля 2025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-0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 экспер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8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, регистрация  конкурсан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-0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утствие  конкурсантам – эксперт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нкурсного задания по Модулю 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 эксперт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нкурсного задания по Модулю 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результатов в ЦСО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результатов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результатов (рукописных и заблокированных оценок). Подписание ведомостей с заблокированными оц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а  блокировки внесенных в ЦСО оцено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то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  / «03» апреля 2025 г.</w:t>
            </w:r>
          </w:p>
        </w:tc>
      </w:tr>
      <w:tr>
        <w:trPr>
          <w:trHeight w:val="1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экспертов, конкурсантов на площ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регистрация конкурсантов. Инструктаж конкурсантов и экспертов  по ТБ и ОТ, подписание проток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конкурсантов с Конкурсной документацией Чемпио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конкурсантов с рабочими местам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нкурсного задания по Модул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 экспертам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 1  / «04» апреля 2025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-0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 экспер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8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, регистрация  конкурсан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-0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утствие  конкурсантам – эксперт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нкурсного задания по Модулю 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эксперт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нкурсного задания по Модулю 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результатов в ЦСО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результатов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результатов (рукописных и заблокированных оценок). Подписание ведомостей с заблокированными оц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а  блокировки внесенных в ЦСО оцено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ото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  / «04» апреля 2025 г.</w:t>
            </w:r>
          </w:p>
        </w:tc>
      </w:tr>
      <w:tr>
        <w:trPr>
          <w:trHeight w:val="1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экспертов, конкурсантов на площ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регистрация конкурсантов. Инструктаж конкурсантов и экспертов  по ОТ, подписание проток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конкурсантов с Конкурсной документацией Чемпио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жеребьевки рабочи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конкурсантов с рабочими местам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нкурсного задания по Модул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 экспертам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 1  / «05» апреля 2025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 экспер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8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, регистрация  конкурсан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-0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утствие  конкурсантам – эксперт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нкурсного задания по Модулю 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 эксперт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нкурсного задания по Модулю 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результатов в ЦСО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результатов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результатов (рукописных и заблокированных оценок). Подписание ведомостей с заблокированными оц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а  блокировки внесенных в ЦСО оценок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5:00Z</dcterms:created>
  <dc:creator>USER</dc:creator>
  <dc:description/>
  <cp:keywords/>
  <dc:language>en-US</dc:language>
  <cp:lastModifiedBy>Дамеловская Татьяна Александровна</cp:lastModifiedBy>
  <cp:lastPrinted>2016-11-29T12:52:00Z</cp:lastPrinted>
  <dcterms:modified xsi:type="dcterms:W3CDTF">2025-03-21T11:25:00Z</dcterms:modified>
  <cp:revision>2</cp:revision>
  <dc:subject/>
  <dc:title/>
</cp:coreProperties>
</file>