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068"/>
      </w:tblGrid>
      <w:tr>
        <w:trPr/>
        <w:tc>
          <w:tcPr>
            <w:tcW w:w="5422" w:type="dxa"/>
            <w:tcBorders/>
          </w:tcPr>
          <w:p>
            <w:pPr>
              <w:pStyle w:val="TextBody"/>
              <w:rPr>
                <w:sz w:val="30"/>
                <w:lang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3305175" cy="1286510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90" w:hanging="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тогового (межрегионального) этапа Чемпион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профессиональному мастерству «Профессион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компетенции «Специалист по анализу данных (BI-аналитик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он проведения: Калужская область, Калуга Технопарк в 2025 году</w:t>
      </w:r>
      <w:r>
        <w:rPr>
          <w:rFonts w:cs="Times New Roman" w:ascii="Times New Roman" w:hAnsi="Times New Roman"/>
          <w:sz w:val="24"/>
          <w:szCs w:val="28"/>
        </w:rPr>
        <w:br/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-6апреля 2025 год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8001, г. Калуга, 1-й Академический проезд, 5к1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Федеральный технопарк профессионального образования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Цымбалюк Лариса Николае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8"/>
                  <w:lang w:val="en-US" w:eastAsia="ru-RU"/>
                </w:rPr>
                <w:t>Loric23@yandex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, +7-911-607-10-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8"/>
      </w:tblGrid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участников соревнований от места прибытия (аэропорт/жд вокзал) до места проживания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-2  / «1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2025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0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экспер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 – 09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5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конкурсной документацией, правилами компет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– 12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экспер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– 13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5 – 13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ро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 – 17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не менее 30% изменений в конкурсное за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30 – 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 блокировка системы оцен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 – 1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-1  / «2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2025 г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– 10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гистрация конкурсантов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 – 11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аж ОТ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5 – 11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знакомление с конкурсной документацией, особыми правилами компетенции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45 – 12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еребьевк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– 15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знакомление участников с рабочими местами, тестирование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 – 15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знакомление с 30% изменениями конкурсного задания, подписание протоколов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 – 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1  / «3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2025 г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:45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бор экспертов и участников соревнований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0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аж ОТ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КЗ (модуль А), брифинг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30 – 12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Модуля А с 15-минутным перерывом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45 – 13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4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знакомление с КЗ (модуль Б), брифинг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ыполнение модуля Б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15-м минутным перерывом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7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рка модуля А, эксперты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15 – 18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верка модуля Б, участники – демонстрация работ, эксперты - оценивание </w:t>
            </w:r>
          </w:p>
        </w:tc>
      </w:tr>
      <w:tr>
        <w:trPr>
          <w:trHeight w:val="51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2  / «4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25 г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 – 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бор экспертов и конкурсантов соревнований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09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аж ОТ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15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знакомление с КЗ (модуль В), брифинг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 – 12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Модуля В с 15-минутным перерывом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45 – 13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4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знакомление с КЗ (модуль Г), брифинг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– 17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ыполнение модуля Б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15-минутным перерывом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7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рка модуля В, эксперты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15 – 18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верка модуля Г, участники – демонстрация работ, эксперты - оценивание </w:t>
            </w:r>
          </w:p>
        </w:tc>
      </w:tr>
      <w:tr>
        <w:trPr>
          <w:trHeight w:val="51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3  / «5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25 г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 – 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бор экспертов и участников соревнований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09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аж ОТ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15 – 0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знакомление с КЗ (модули Д), брифинг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 – 12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Модуля Д (включая 15 минутный перерыв)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45 – 13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денный перерыв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4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ыполнение Модул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E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щита презентации участниками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3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с конкурсантами и экспертами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– 17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конкурсного задания, занесение оценок в ЦСО, блокировка оценок, подведение итогов</w:t>
            </w:r>
          </w:p>
        </w:tc>
      </w:tr>
      <w:tr>
        <w:trPr>
          <w:trHeight w:val="51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+1  / «6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25 г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ъезд участников соревнований от места проживания до аэропорта/жд вокз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24" w:top="720" w:footer="17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4"/>
      <w:gridCol w:w="4002"/>
    </w:tblGrid>
    <w:tr>
      <w:trPr/>
      <w:tc>
        <w:tcPr>
          <w:tcW w:w="6464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4002" w:type="dxa"/>
          <w:tcBorders/>
          <w:vAlign w:val="center"/>
        </w:tcPr>
        <w:p>
          <w:pPr>
            <w:pStyle w:val="Footer"/>
            <w:tabs>
              <w:tab w:val="clear" w:pos="709"/>
            </w:tabs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  <w:szCs w:val="3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9z2">
    <w:name w:val="WW8Num19z2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13">
    <w:name w:val="Замещающий текст"/>
    <w:basedOn w:val="Style5"/>
    <w:qFormat/>
    <w:rPr>
      <w:color w:val="80808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1">
    <w:name w:val="Заголовок 2 Знак"/>
    <w:basedOn w:val="Style5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5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3">
    <w:name w:val="Основной текст 2 Знак"/>
    <w:basedOn w:val="Style5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4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8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20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21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22">
    <w:name w:val="Интернет-ссылка"/>
    <w:qFormat/>
    <w:rPr>
      <w:color w:val="0000FF"/>
      <w:u w:val="single"/>
      <w:lang w:val="ru-RU" w:bidi="ru-RU"/>
    </w:rPr>
  </w:style>
  <w:style w:type="character" w:styleId="Style23">
    <w:name w:val="Знак примечания"/>
    <w:basedOn w:val="Style5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basedOn w:val="Style2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basedOn w:val="Style5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basedOn w:val="Style5"/>
    <w:qFormat/>
    <w:rPr>
      <w:color w:val="605E5C"/>
      <w:shd w:fill="E1DFDD" w:val="clear"/>
    </w:rPr>
  </w:style>
  <w:style w:type="character" w:styleId="25">
    <w:name w:val="Неразрешенное упоминание2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7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7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31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9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34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!Синий заголовок текста"/>
    <w:basedOn w:val="Style32"/>
    <w:qFormat/>
    <w:pPr/>
    <w:rPr>
      <w:sz w:val="20"/>
      <w:lang w:val="en-US"/>
    </w:rPr>
  </w:style>
  <w:style w:type="paragraph" w:styleId="Style36">
    <w:name w:val="!Список с точками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8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4"/>
      </w:numPr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ic23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04:00Z</dcterms:created>
  <dc:creator>Copyright ©«Ворлдскиллс Россия» (Экспедирование грузов)</dc:creator>
  <dc:description/>
  <dc:language>en-US</dc:language>
  <cp:lastModifiedBy>0000</cp:lastModifiedBy>
  <cp:lastPrinted>2024-09-19T10:42:00Z</cp:lastPrinted>
  <dcterms:modified xsi:type="dcterms:W3CDTF">2025-03-23T11:30:00Z</dcterms:modified>
  <cp:revision>1</cp:revision>
  <dc:subject/>
  <dc:title/>
</cp:coreProperties>
</file>