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ВЕДЕНИЯ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компетенции КИРПИЧНАЯ КЛАДКА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борочного (межрегионального) этапа чемпионата по профессиональному мастерству «Профессионалы»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 проведения Республика Северная Осетия Ала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13 апреля 2025 г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Северная Осетия – Алания ГАПОУ "Северо-Кавказский аграрно-технологический колледж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30, Республика Северная Осетия - Алания, Ардонский район, город Ардон, ул. Хоранова, д.2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Ольга Леонид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ladysheva.65@mail.ru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87-718-21-71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5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2 (для руководителей групп оценки) 1 апреля 2025 г.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13.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экспертов - руководителей групп оценки на площадке. Подписание протоколов регистрации экспертов – руководителей групп оценки.</w:t>
            </w:r>
          </w:p>
        </w:tc>
      </w:tr>
      <w:tr>
        <w:trPr>
          <w:trHeight w:val="8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 среди экспертов. Подписание протокола ознакомления с правилами охраны труда.</w:t>
            </w:r>
          </w:p>
        </w:tc>
      </w:tr>
      <w:tr>
        <w:trPr>
          <w:trHeight w:val="8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30% изменений в конкурсное задание, обсуждение критериев оценки. </w:t>
            </w:r>
          </w:p>
        </w:tc>
      </w:tr>
      <w:tr>
        <w:trPr>
          <w:trHeight w:val="9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2332"/>
      </w:tblGrid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2 и Д-1 совмещен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преля 2025 (поток 1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преля 2025 (поток 2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преля 2025 (поток 3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преля 2025 (поток 4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экспертов – подписание протоколов регистрации экспертов.  Инструктаж по охране труда и безопасности производства. Подписание протоколов ознакомления экспертов с правилами по охране труда и безопасности производства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главным экспертом ролей экспертов на чемпионат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ющие эксперты, контроль времени, наблюдение за конкурсной площадкой, ответственный за соблюдение требований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 Подписание протокола распределения ролей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5.2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30% изменением в конкурсное задание, обсуждение критериев оценки. Подписание протоколов: о принятии и ознакомлении с 30% изменениями КЗ и критериями оценки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цифровой системе оценивания (ЦСО)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верждение запуска чемпион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тверждение участников чемпион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есение Схемы оценк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ределение ролей экспертов на чемпиона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локировка схемы оценк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экспертами протокола блокировки схем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указанием ШТАМПА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проверка конкурсной площадки на предмет соответствия требованиям утвержденного плана застройки и инфраструктурного листа. Проверка оборудования, инструментов, материалов. Подписание Акта приемки площадки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конкурсантов – подписание протоколов регистрации конкурсантов.  Инструктаж по охране труда и безопасности производства. Подписание протоколов ознакомления конкурсантов с правилами по охране труда. Подписание протокола жеребьёвки рабочих мест. Ознакомление с конкурсным заданием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бочими местами. Тестирование оборудования. 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преля 2025 (поток 1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преля 2025 (поток 2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преля 2025 (поток 3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апреля 2025 (поток 4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труда и безопасности производства экспертов и конкурсантов, Подписание протоколов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экспертами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конкурсантами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7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(3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 – 18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конкурсантов и экспертов, отъезд конкурсан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1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онкурсного задания, внесение оценок в ЦСО.</w:t>
            </w:r>
          </w:p>
        </w:tc>
      </w:tr>
      <w:tr>
        <w:trPr>
          <w:trHeight w:val="588" w:hRule="atLeast"/>
        </w:trPr>
        <w:tc>
          <w:tcPr>
            <w:tcW w:w="1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преля 2025 (поток 1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преля 2025 (поток 2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преля 2025 (поток 3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апреля 2025 (поток 4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приезд конкурсантов и экспертов на площадку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труда и безопасности производства экспертов и конкурсантов, Подписание протоколов.</w:t>
            </w:r>
          </w:p>
        </w:tc>
      </w:tr>
      <w:tr>
        <w:trPr>
          <w:trHeight w:val="6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мест экспертами.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их мест конкурсантами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1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еры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3.4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дуля (2 часа)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бочего места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конкурсантов и экспертов</w:t>
            </w:r>
          </w:p>
        </w:tc>
      </w:tr>
      <w:tr>
        <w:trPr>
          <w:trHeight w:val="58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9.0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онкурсного задания, внесение оценок в ЦСО, блокировка оценок. Подписание протокола проведения чемпионата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eastAsia="ja-JP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dysheva.65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admin</dc:creator>
  <dc:description/>
  <cp:keywords/>
  <dc:language>en-US</dc:language>
  <cp:lastModifiedBy>Жосан Дарья Андреевна</cp:lastModifiedBy>
  <cp:lastPrinted>2020-01-21T13:35:00Z</cp:lastPrinted>
  <dcterms:modified xsi:type="dcterms:W3CDTF">2025-03-26T08:33:00Z</dcterms:modified>
  <cp:revision>62</cp:revision>
  <dc:subject/>
  <dc:title/>
</cp:coreProperties>
</file>