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ревнов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компетенции КИРПИЧНАЯ КЛАДКА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Юни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 проведения Республика Северная Осетия Алания (ЮНИ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апреля 2025 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– Алания ГАПОУ "Северо-Кавказский аграрно-технологический колледж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30, Республика Северная Осетия - Алания, Ардонский район, город Ардон, ул. Хоранова, д.2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Зая Владими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eva.zaia@yandex.ru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8-857-01-1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625"/>
      </w:tblGrid>
      <w:tr>
        <w:trPr>
          <w:trHeight w:val="51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-2/ (для руководителей групп оценки) 14 апреля 2025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- руководителей групп оценки на площадке. Подписание протоколов регистрации экспертов – руководителей групп оценк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-2 и Д-1 совмещены /15 апреля 2025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экспертов – подписание протоколов регистрации экспертов.  Инструктаж по охране труда и безопасности производства. Подписание протоколов ознакомления экспертов с правилами по охране труда и безопасности производства.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2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 Подписание протокола распределения ро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2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30% изменений в конкурсное задание, Обсуждение критериев оценки. Подписание протоколов: о принятии и ознакомлении с 30% изменениями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нкурсантов – подписание протоколов регистрации конкурсантов.  Инструктаж по охране труда и безопасности производства. Подписание протоколов ознакомления конкурсантов с правилами по охране труда. Подписание протокола жеребьёвки рабочих мест. Ознакомление с конкурсным заданием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рабочими местами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1/ 16 апреля 2025 г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и приезд конкурсантов и экспертов на площадку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хране труда и безопасности производства экспертов и конкурсантов, Подписание протоколов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их мест конкурсантами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(2 часа)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3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(2 часа)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конкурсного задания, внесение оценок в ЦСО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2 /17 апреля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хране труда и безопасности производства экспертов и конкурсантов, Подписание протоколов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экспертами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3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8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, блокировка оценок. Подписание протокола проведения чемпиона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eva.zai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Жосан Дарья Андреевна</cp:lastModifiedBy>
  <cp:lastPrinted>2020-01-21T13:35:00Z</cp:lastPrinted>
  <dcterms:modified xsi:type="dcterms:W3CDTF">2025-03-26T09:35:00Z</dcterms:modified>
  <cp:revision>54</cp:revision>
  <dc:subject/>
  <dc:title/>
</cp:coreProperties>
</file>