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46450" cy="1290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56"/>
        </w:rPr>
      </w:pPr>
      <w:r>
        <w:rPr>
          <w:rFonts w:eastAsia="Arial Unicode MS" w:cs="Times New Roman" w:ascii="Times New Roman" w:hAnsi="Times New Roman"/>
          <w:b/>
          <w:sz w:val="32"/>
          <w:szCs w:val="56"/>
        </w:rPr>
        <w:t>ПЛАН ЗАСТРОЙ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56"/>
        </w:rPr>
      </w:pPr>
      <w:r>
        <w:rPr>
          <w:rFonts w:eastAsia="Arial Unicode MS" w:cs="Times New Roman" w:ascii="Times New Roman" w:hAnsi="Times New Roman"/>
          <w:b/>
          <w:sz w:val="32"/>
          <w:szCs w:val="56"/>
        </w:rPr>
        <w:t>ПО КОМПЕТЕНЦИИ «БАНКОВСКОЕ ДЕ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 xml:space="preserve">Итоговый (межрегиональный) этап Чемпионата по профессиональному мастерству «Профессионалы» (юниоры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>Оренбург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bookmarkStart w:id="0" w:name="_Hlk159683626"/>
      <w:r>
        <w:rPr>
          <w:rFonts w:cs="Times New Roman" w:ascii="Times New Roman" w:hAnsi="Times New Roman"/>
          <w:sz w:val="28"/>
          <w:szCs w:val="28"/>
          <w:lang w:bidi="en-US"/>
        </w:rPr>
        <w:t>2025 г.</w:t>
      </w:r>
      <w:bookmarkEnd w:id="0"/>
    </w:p>
    <w:tbl>
      <w:tblPr>
        <w:tblW w:w="1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1351"/>
        <w:gridCol w:w="917"/>
        <w:gridCol w:w="925"/>
      </w:tblGrid>
      <w:tr>
        <w:trPr/>
        <w:tc>
          <w:tcPr>
            <w:tcW w:w="137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818765</wp:posOffset>
                      </wp:positionH>
                      <wp:positionV relativeFrom="paragraph">
                        <wp:posOffset>-342900</wp:posOffset>
                      </wp:positionV>
                      <wp:extent cx="3671570" cy="379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157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План застройки конкурсной площад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1pt;height:29.85pt;mso-wrap-distance-left:9.05pt;mso-wrap-distance-right:9.05pt;mso-wrap-distance-top:0pt;mso-wrap-distance-bottom:0pt;margin-top:-27pt;mso-position-vertical-relative:text;margin-left:2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План застройки конкурсной площад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inline distT="0" distB="0" distL="0" distR="0">
                  <wp:extent cx="7490460" cy="539432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0460" cy="539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6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4140</wp:posOffset>
                      </wp:positionV>
                      <wp:extent cx="172720" cy="635"/>
                      <wp:effectExtent l="0" t="0" r="0" b="0"/>
                      <wp:wrapNone/>
                      <wp:docPr id="4" name="AutoShape 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95" stroked="t" o:allowincell="t" style="position:absolute;margin-left:2.1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04140</wp:posOffset>
                      </wp:positionV>
                      <wp:extent cx="1511935" cy="635"/>
                      <wp:effectExtent l="0" t="0" r="0" b="0"/>
                      <wp:wrapNone/>
                      <wp:docPr id="5" name="AutoShape 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6" stroked="t" o:allowincell="t" style="position:absolute;margin-left:15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04140</wp:posOffset>
                      </wp:positionV>
                      <wp:extent cx="532765" cy="635"/>
                      <wp:effectExtent l="0" t="0" r="0" b="0"/>
                      <wp:wrapNone/>
                      <wp:docPr id="6" name="AutoShape 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7" stroked="t" o:allowincell="t" style="position:absolute;margin-left:134.8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04140</wp:posOffset>
                      </wp:positionV>
                      <wp:extent cx="1511935" cy="635"/>
                      <wp:effectExtent l="0" t="0" r="0" b="0"/>
                      <wp:wrapNone/>
                      <wp:docPr id="7" name="AutoShape 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8" stroked="t" o:allowincell="t" style="position:absolute;margin-left:176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104140</wp:posOffset>
                      </wp:positionV>
                      <wp:extent cx="1511935" cy="635"/>
                      <wp:effectExtent l="0" t="0" r="0" b="0"/>
                      <wp:wrapNone/>
                      <wp:docPr id="8" name="AutoShape 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99" stroked="t" o:allowincell="t" style="position:absolute;margin-left:337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posOffset>6312535</wp:posOffset>
                      </wp:positionH>
                      <wp:positionV relativeFrom="paragraph">
                        <wp:posOffset>104140</wp:posOffset>
                      </wp:positionV>
                      <wp:extent cx="1511935" cy="635"/>
                      <wp:effectExtent l="0" t="0" r="0" b="0"/>
                      <wp:wrapNone/>
                      <wp:docPr id="9" name="AutoShape 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0" stroked="t" o:allowincell="t" style="position:absolute;margin-left:497.0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104140</wp:posOffset>
                      </wp:positionV>
                      <wp:extent cx="532765" cy="635"/>
                      <wp:effectExtent l="0" t="0" r="0" b="0"/>
                      <wp:wrapNone/>
                      <wp:docPr id="10" name="AutoShape 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1" stroked="t" o:allowincell="t" style="position:absolute;margin-left:295.8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104140</wp:posOffset>
                      </wp:positionV>
                      <wp:extent cx="511175" cy="635"/>
                      <wp:effectExtent l="0" t="0" r="0" b="0"/>
                      <wp:wrapNone/>
                      <wp:docPr id="11" name="AutoShape 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2" stroked="t" o:allowincell="t" style="position:absolute;margin-left:456.8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7824470</wp:posOffset>
                      </wp:positionH>
                      <wp:positionV relativeFrom="paragraph">
                        <wp:posOffset>104140</wp:posOffset>
                      </wp:positionV>
                      <wp:extent cx="236855" cy="635"/>
                      <wp:effectExtent l="0" t="0" r="0" b="0"/>
                      <wp:wrapNone/>
                      <wp:docPr id="12" name="AutoShape 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3" stroked="t" o:allowincell="t" style="position:absolute;margin-left:616.1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37795</wp:posOffset>
                      </wp:positionV>
                      <wp:extent cx="1511935" cy="635"/>
                      <wp:effectExtent l="0" t="0" r="0" b="0"/>
                      <wp:wrapNone/>
                      <wp:docPr id="13" name="AutoShape 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4" stroked="t" o:allowincell="t" style="position:absolute;margin-left:15.7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37795</wp:posOffset>
                      </wp:positionV>
                      <wp:extent cx="1511935" cy="635"/>
                      <wp:effectExtent l="0" t="0" r="0" b="0"/>
                      <wp:wrapNone/>
                      <wp:docPr id="14" name="AutoShape 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5" stroked="t" o:allowincell="t" style="position:absolute;margin-left:176.7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137795</wp:posOffset>
                      </wp:positionV>
                      <wp:extent cx="1511935" cy="635"/>
                      <wp:effectExtent l="0" t="0" r="0" b="0"/>
                      <wp:wrapNone/>
                      <wp:docPr id="15" name="AutoShape 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6" stroked="t" o:allowincell="t" style="position:absolute;margin-left:337.7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6312535</wp:posOffset>
                      </wp:positionH>
                      <wp:positionV relativeFrom="paragraph">
                        <wp:posOffset>137795</wp:posOffset>
                      </wp:positionV>
                      <wp:extent cx="1511935" cy="635"/>
                      <wp:effectExtent l="0" t="0" r="0" b="0"/>
                      <wp:wrapNone/>
                      <wp:docPr id="16" name="AutoShape 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7" stroked="t" o:allowincell="t" style="position:absolute;margin-left:497.05pt;margin-top:1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17" name="AutoShape 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1" stroked="t" o:allowincell="t" style="position:absolute;margin-left:15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18" name="AutoShape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2" stroked="t" o:allowincell="t" style="position:absolute;margin-left:134.8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19" name="AutoShape 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3" stroked="t" o:allowincell="t" style="position:absolute;margin-left:176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20" name="AutoShape 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4" stroked="t" o:allowincell="t" style="position:absolute;margin-left:295.8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21" name="AutoShape 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5" stroked="t" o:allowincell="t" style="position:absolute;margin-left:337.7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22" name="AutoShape 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6" stroked="t" o:allowincell="t" style="position:absolute;margin-left:456.8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312535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23" name="AutoShape 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7" stroked="t" o:allowincell="t" style="position:absolute;margin-left:497.0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061325</wp:posOffset>
                      </wp:positionH>
                      <wp:positionV relativeFrom="paragraph">
                        <wp:posOffset>97155</wp:posOffset>
                      </wp:positionV>
                      <wp:extent cx="635" cy="2891790"/>
                      <wp:effectExtent l="0" t="0" r="0" b="0"/>
                      <wp:wrapNone/>
                      <wp:docPr id="24" name="AutoShape 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8" stroked="t" o:allowincell="t" style="position:absolute;margin-left:634.7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104140</wp:posOffset>
                      </wp:positionV>
                      <wp:extent cx="635" cy="4608195"/>
                      <wp:effectExtent l="0" t="0" r="0" b="0"/>
                      <wp:wrapNone/>
                      <wp:docPr id="25" name="AutoShap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0" stroked="t" o:allowincell="t" style="position:absolute;margin-left:2.15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824470</wp:posOffset>
                      </wp:positionH>
                      <wp:positionV relativeFrom="paragraph">
                        <wp:posOffset>104140</wp:posOffset>
                      </wp:positionV>
                      <wp:extent cx="635" cy="100330"/>
                      <wp:effectExtent l="0" t="0" r="0" b="0"/>
                      <wp:wrapNone/>
                      <wp:docPr id="26" name="AutoShape 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3" stroked="t" o:allowincell="t" style="position:absolute;margin-left:616.1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8420</wp:posOffset>
                      </wp:positionV>
                      <wp:extent cx="173355" cy="1270"/>
                      <wp:effectExtent l="635" t="5080" r="635" b="5080"/>
                      <wp:wrapNone/>
                      <wp:docPr id="27" name="AutoShape 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73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8" stroked="t" o:allowincell="t" style="position:absolute;margin-left:2.15pt;margin-top:4.6pt;width:13.6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58420</wp:posOffset>
                      </wp:positionV>
                      <wp:extent cx="1512570" cy="1270"/>
                      <wp:effectExtent l="635" t="5080" r="635" b="5080"/>
                      <wp:wrapNone/>
                      <wp:docPr id="28" name="AutoShape 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09" stroked="t" o:allowincell="t" style="position:absolute;margin-left:15.75pt;margin-top:4.6pt;width:11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58420</wp:posOffset>
                      </wp:positionV>
                      <wp:extent cx="533400" cy="1270"/>
                      <wp:effectExtent l="635" t="5080" r="635" b="5080"/>
                      <wp:wrapNone/>
                      <wp:docPr id="29" name="AutoShape 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0" stroked="t" o:allowincell="t" style="position:absolute;margin-left:134.8pt;margin-top:4.6pt;width:4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58420</wp:posOffset>
                      </wp:positionV>
                      <wp:extent cx="1512570" cy="1270"/>
                      <wp:effectExtent l="635" t="5080" r="635" b="5080"/>
                      <wp:wrapNone/>
                      <wp:docPr id="30" name="AutoShape 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1" stroked="t" o:allowincell="t" style="position:absolute;margin-left:176.75pt;margin-top:4.6pt;width:11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58420</wp:posOffset>
                      </wp:positionV>
                      <wp:extent cx="1512570" cy="1270"/>
                      <wp:effectExtent l="635" t="5080" r="635" b="5080"/>
                      <wp:wrapNone/>
                      <wp:docPr id="31" name="AutoShape 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2" stroked="t" o:allowincell="t" style="position:absolute;margin-left:337.75pt;margin-top:4.6pt;width:11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12535</wp:posOffset>
                      </wp:positionH>
                      <wp:positionV relativeFrom="paragraph">
                        <wp:posOffset>58420</wp:posOffset>
                      </wp:positionV>
                      <wp:extent cx="1512570" cy="1270"/>
                      <wp:effectExtent l="635" t="5080" r="635" b="5080"/>
                      <wp:wrapNone/>
                      <wp:docPr id="32" name="AutoShape 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3" stroked="t" o:allowincell="t" style="position:absolute;margin-left:497.05pt;margin-top:4.6pt;width:11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58420</wp:posOffset>
                      </wp:positionV>
                      <wp:extent cx="533400" cy="1270"/>
                      <wp:effectExtent l="635" t="5080" r="635" b="5080"/>
                      <wp:wrapNone/>
                      <wp:docPr id="33" name="AutoShape 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33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4" stroked="t" o:allowincell="t" style="position:absolute;margin-left:295.8pt;margin-top:4.6pt;width:4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01360</wp:posOffset>
                      </wp:positionH>
                      <wp:positionV relativeFrom="paragraph">
                        <wp:posOffset>58420</wp:posOffset>
                      </wp:positionV>
                      <wp:extent cx="511810" cy="1270"/>
                      <wp:effectExtent l="635" t="5080" r="635" b="5080"/>
                      <wp:wrapNone/>
                      <wp:docPr id="34" name="AutoShape 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12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5" stroked="t" o:allowincell="t" style="position:absolute;margin-left:456.8pt;margin-top:4.6pt;width:40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824470</wp:posOffset>
                      </wp:positionH>
                      <wp:positionV relativeFrom="paragraph">
                        <wp:posOffset>58420</wp:posOffset>
                      </wp:positionV>
                      <wp:extent cx="237490" cy="1270"/>
                      <wp:effectExtent l="635" t="5080" r="635" b="5080"/>
                      <wp:wrapNone/>
                      <wp:docPr id="35" name="AutoShape 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37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6" stroked="t" o:allowincell="t" style="position:absolute;margin-left:616.1pt;margin-top:4.6pt;width:18.65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20320</wp:posOffset>
                      </wp:positionV>
                      <wp:extent cx="1512570" cy="1270"/>
                      <wp:effectExtent l="635" t="5080" r="635" b="5080"/>
                      <wp:wrapNone/>
                      <wp:docPr id="36" name="AutoShape 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7" stroked="t" o:allowincell="t" style="position:absolute;margin-left:15.75pt;margin-top:1.6pt;width:11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20320</wp:posOffset>
                      </wp:positionV>
                      <wp:extent cx="1512570" cy="1270"/>
                      <wp:effectExtent l="635" t="5080" r="635" b="5080"/>
                      <wp:wrapNone/>
                      <wp:docPr id="37" name="AutoShape 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8" stroked="t" o:allowincell="t" style="position:absolute;margin-left:176.75pt;margin-top:1.6pt;width:11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20320</wp:posOffset>
                      </wp:positionV>
                      <wp:extent cx="1512570" cy="1270"/>
                      <wp:effectExtent l="635" t="5080" r="635" b="5080"/>
                      <wp:wrapNone/>
                      <wp:docPr id="38" name="AutoShape 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19" stroked="t" o:allowincell="t" style="position:absolute;margin-left:337.75pt;margin-top:1.6pt;width:11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12535</wp:posOffset>
                      </wp:positionH>
                      <wp:positionV relativeFrom="paragraph">
                        <wp:posOffset>20320</wp:posOffset>
                      </wp:positionV>
                      <wp:extent cx="1512570" cy="1270"/>
                      <wp:effectExtent l="635" t="5080" r="635" b="5080"/>
                      <wp:wrapNone/>
                      <wp:docPr id="39" name="AutoShape 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2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0" stroked="t" o:allowincell="t" style="position:absolute;margin-left:497.05pt;margin-top:1.6pt;width:119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36">
                      <wp:simplePos x="0" y="0"/>
                      <wp:positionH relativeFrom="column">
                        <wp:posOffset>3141345</wp:posOffset>
                      </wp:positionH>
                      <wp:positionV relativeFrom="paragraph">
                        <wp:posOffset>5080</wp:posOffset>
                      </wp:positionV>
                      <wp:extent cx="124460" cy="167005"/>
                      <wp:effectExtent l="0" t="0" r="0" b="0"/>
                      <wp:wrapNone/>
                      <wp:docPr id="40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17588400">
                                  <a:off x="14760" y="1476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11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130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248.05pt;margin-top:1.55pt;width:8.45pt;height:11.95pt" coordorigin="4961,31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4970;top:31;width:148;height:148;mso-wrap-style:none;v-text-anchor:middle;rotation:29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4961,184" to="5130,184" ID="Прямая соединительная линия 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5,186" to="5045,270" ID="Прямая соединительная линия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45">
                      <wp:simplePos x="0" y="0"/>
                      <wp:positionH relativeFrom="column">
                        <wp:posOffset>4321175</wp:posOffset>
                      </wp:positionH>
                      <wp:positionV relativeFrom="paragraph">
                        <wp:posOffset>5080</wp:posOffset>
                      </wp:positionV>
                      <wp:extent cx="124460" cy="167005"/>
                      <wp:effectExtent l="0" t="0" r="0" b="0"/>
                      <wp:wrapNone/>
                      <wp:docPr id="41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17588400">
                                  <a:off x="14760" y="1476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11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130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340.95pt;margin-top:1.55pt;width:8.45pt;height:11.95pt" coordorigin="6819,31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6828;top:31;width:148;height:148;mso-wrap-style:none;v-text-anchor:middle;rotation:29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6819,184" to="6988,184" ID="Прямая соединительная линия 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3,186" to="6903,270" ID="Прямая соединительная линия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46">
                      <wp:simplePos x="0" y="0"/>
                      <wp:positionH relativeFrom="column">
                        <wp:posOffset>5418455</wp:posOffset>
                      </wp:positionH>
                      <wp:positionV relativeFrom="paragraph">
                        <wp:posOffset>5080</wp:posOffset>
                      </wp:positionV>
                      <wp:extent cx="124460" cy="167005"/>
                      <wp:effectExtent l="0" t="0" r="0" b="0"/>
                      <wp:wrapNone/>
                      <wp:docPr id="42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17588400">
                                  <a:off x="14760" y="1476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1160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130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427.35pt;margin-top:1.55pt;width:8.45pt;height:11.95pt" coordorigin="8547,31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8556;top:31;width:148;height:148;mso-wrap-style:none;v-text-anchor:middle;rotation:29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8547,184" to="8716,184" ID="Прямая соединительная линия 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1,186" to="8631,270" ID="Прямая соединительная линия 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4930</wp:posOffset>
                      </wp:positionV>
                      <wp:extent cx="165100" cy="135255"/>
                      <wp:effectExtent l="9525" t="5715" r="8890" b="9525"/>
                      <wp:wrapNone/>
                      <wp:docPr id="43" name="Равнобедренный треугольник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5240" cy="135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206" fillcolor="white" stroked="t" o:allowincell="t" style="position:absolute;margin-left:1.3pt;margin-top:5.9pt;width:12.95pt;height:10.6pt;flip:x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113655</wp:posOffset>
                      </wp:positionH>
                      <wp:positionV relativeFrom="paragraph">
                        <wp:posOffset>129540</wp:posOffset>
                      </wp:positionV>
                      <wp:extent cx="88900" cy="112395"/>
                      <wp:effectExtent l="12700" t="13335" r="13335" b="12700"/>
                      <wp:wrapNone/>
                      <wp:docPr id="44" name="Овал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0" stroked="t" o:allowincell="t" style="position:absolute;margin-left:402.65pt;margin-top:10.2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99960</wp:posOffset>
                      </wp:positionH>
                      <wp:positionV relativeFrom="paragraph">
                        <wp:posOffset>132715</wp:posOffset>
                      </wp:positionV>
                      <wp:extent cx="88900" cy="112395"/>
                      <wp:effectExtent l="13335" t="13335" r="13335" b="12700"/>
                      <wp:wrapNone/>
                      <wp:docPr id="45" name="Овал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2" stroked="t" o:allowincell="t" style="position:absolute;margin-left:574.8pt;margin-top:10.4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19085</wp:posOffset>
                      </wp:positionH>
                      <wp:positionV relativeFrom="paragraph">
                        <wp:posOffset>75565</wp:posOffset>
                      </wp:positionV>
                      <wp:extent cx="123825" cy="142875"/>
                      <wp:effectExtent l="17780" t="20320" r="17145" b="19050"/>
                      <wp:wrapNone/>
                      <wp:docPr id="46" name="Блок-схема: решение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Блок-схема: решение 215" stroked="t" o:allowincell="t" style="position:absolute;margin-left:623.55pt;margin-top:5.95pt;width:9.7pt;height:11.2pt;mso-wrap-style:none;v-text-anchor:middle" type="_x0000_t110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139065</wp:posOffset>
                      </wp:positionV>
                      <wp:extent cx="88900" cy="112395"/>
                      <wp:effectExtent l="12700" t="13970" r="13335" b="12700"/>
                      <wp:wrapNone/>
                      <wp:docPr id="47" name="Овал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09" stroked="t" o:allowincell="t" style="position:absolute;margin-left:279.55pt;margin-top:10.9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40200</wp:posOffset>
                      </wp:positionH>
                      <wp:positionV relativeFrom="paragraph">
                        <wp:posOffset>53975</wp:posOffset>
                      </wp:positionV>
                      <wp:extent cx="883285" cy="450850"/>
                      <wp:effectExtent l="0" t="0" r="0" b="0"/>
                      <wp:wrapNone/>
                      <wp:docPr id="4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4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4.25pt;mso-position-vertical-relative:text;margin-left:32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8895</wp:posOffset>
                      </wp:positionV>
                      <wp:extent cx="883285" cy="450850"/>
                      <wp:effectExtent l="0" t="0" r="0" b="0"/>
                      <wp:wrapNone/>
                      <wp:docPr id="5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5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3.85pt;mso-position-vertical-relative:text;margin-left:5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565400</wp:posOffset>
                      </wp:positionH>
                      <wp:positionV relativeFrom="paragraph">
                        <wp:posOffset>49530</wp:posOffset>
                      </wp:positionV>
                      <wp:extent cx="883285" cy="450850"/>
                      <wp:effectExtent l="0" t="0" r="0" b="0"/>
                      <wp:wrapNone/>
                      <wp:docPr id="5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5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3.9pt;mso-position-vertical-relative:text;margin-left:20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5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6426200</wp:posOffset>
                      </wp:positionH>
                      <wp:positionV relativeFrom="paragraph">
                        <wp:posOffset>53975</wp:posOffset>
                      </wp:positionV>
                      <wp:extent cx="883285" cy="450850"/>
                      <wp:effectExtent l="0" t="0" r="0" b="0"/>
                      <wp:wrapNone/>
                      <wp:docPr id="5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5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4.25pt;mso-position-vertical-relative:text;margin-left:50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49530</wp:posOffset>
                      </wp:positionV>
                      <wp:extent cx="523240" cy="523240"/>
                      <wp:effectExtent l="0" t="0" r="0" b="0"/>
                      <wp:wrapNone/>
                      <wp:docPr id="6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54635"/>
                                        <wp:effectExtent l="0" t="0" r="0" b="0"/>
                                        <wp:docPr id="61" name="Image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1.2pt;mso-wrap-distance-left:9.05pt;mso-wrap-distance-right:9.05pt;mso-wrap-distance-top:0pt;mso-wrap-distance-bottom:0pt;margin-top:3.9pt;mso-position-vertical-relative:text;margin-left:13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62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56515</wp:posOffset>
                      </wp:positionV>
                      <wp:extent cx="523240" cy="523240"/>
                      <wp:effectExtent l="0" t="0" r="0" b="0"/>
                      <wp:wrapNone/>
                      <wp:docPr id="6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54635"/>
                                        <wp:effectExtent l="0" t="0" r="0" b="0"/>
                                        <wp:docPr id="64" name="Image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1.2pt;mso-wrap-distance-left:9.05pt;mso-wrap-distance-right:9.05pt;mso-wrap-distance-top:0pt;mso-wrap-distance-bottom:0pt;margin-top:4.45pt;mso-position-vertical-relative:text;margin-left:43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65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26670</wp:posOffset>
                      </wp:positionV>
                      <wp:extent cx="88900" cy="112395"/>
                      <wp:effectExtent l="12700" t="13335" r="13335" b="12700"/>
                      <wp:wrapNone/>
                      <wp:docPr id="66" name="Овал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3" stroked="t" o:allowincell="t" style="position:absolute;margin-left:44.85pt;margin-top:2.1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1280</wp:posOffset>
                      </wp:positionV>
                      <wp:extent cx="216535" cy="1542415"/>
                      <wp:effectExtent l="0" t="0" r="0" b="0"/>
                      <wp:wrapNone/>
                      <wp:docPr id="6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542415"/>
                              </a:xfrm>
                              <a:prstGeom prst="rect"/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17.05pt;height:121.45pt;mso-wrap-distance-left:9.05pt;mso-wrap-distance-right:9.05pt;mso-wrap-distance-top:0pt;mso-wrap-distance-bottom:0pt;margin-top:6.4pt;mso-position-vertical-relative:text;margin-left:0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646545</wp:posOffset>
                      </wp:positionH>
                      <wp:positionV relativeFrom="paragraph">
                        <wp:posOffset>133350</wp:posOffset>
                      </wp:positionV>
                      <wp:extent cx="379095" cy="379095"/>
                      <wp:effectExtent l="0" t="0" r="0" b="0"/>
                      <wp:wrapNone/>
                      <wp:docPr id="6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69" name="Рисунок 6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Рисунок 6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10.5pt;mso-position-vertical-relative:text;margin-left:5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70" name="Рисунок 6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6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38650</wp:posOffset>
                      </wp:positionH>
                      <wp:positionV relativeFrom="paragraph">
                        <wp:posOffset>-8255</wp:posOffset>
                      </wp:positionV>
                      <wp:extent cx="379095" cy="379095"/>
                      <wp:effectExtent l="0" t="0" r="0" b="0"/>
                      <wp:wrapNone/>
                      <wp:docPr id="7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72" name="Рисунок 69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2" name="Рисунок 69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-0.65pt;mso-position-vertical-relative:text;margin-left:349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73" name="Рисунок 6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Рисунок 6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6350</wp:posOffset>
                      </wp:positionV>
                      <wp:extent cx="379095" cy="379095"/>
                      <wp:effectExtent l="0" t="0" r="0" b="0"/>
                      <wp:wrapNone/>
                      <wp:docPr id="7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75" name="Рисунок 6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Рисунок 6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-0.5pt;mso-position-vertical-relative:text;margin-left:2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76" name="Рисунок 6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Рисунок 6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-3810</wp:posOffset>
                      </wp:positionV>
                      <wp:extent cx="379095" cy="379095"/>
                      <wp:effectExtent l="0" t="0" r="0" b="0"/>
                      <wp:wrapNone/>
                      <wp:docPr id="7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78" name="Рисунок 7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Рисунок 7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-0.3pt;mso-position-vertical-relative:text;margin-left:6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79" name="Рисунок 7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Рисунок 7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103505</wp:posOffset>
                      </wp:positionV>
                      <wp:extent cx="227965" cy="1139825"/>
                      <wp:effectExtent l="0" t="0" r="0" b="0"/>
                      <wp:wrapNone/>
                      <wp:docPr id="8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139825"/>
                              </a:xfrm>
                              <a:prstGeom prst="rect"/>
                              <a:solidFill>
                                <a:srgbClr val="DDD9C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9C3" strokecolor="#000000" strokeweight="0pt" style="position:absolute;rotation:-0;width:17.95pt;height:89.75pt;mso-wrap-distance-left:9.05pt;mso-wrap-distance-right:9.05pt;mso-wrap-distance-top:0pt;mso-wrap-distance-bottom:0pt;margin-top:8.15pt;mso-position-vertical-relative:text;margin-left:2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7541895</wp:posOffset>
                      </wp:positionH>
                      <wp:positionV relativeFrom="paragraph">
                        <wp:posOffset>6350</wp:posOffset>
                      </wp:positionV>
                      <wp:extent cx="523240" cy="523240"/>
                      <wp:effectExtent l="0" t="0" r="0" b="0"/>
                      <wp:wrapNone/>
                      <wp:docPr id="8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54635"/>
                                        <wp:effectExtent l="0" t="0" r="0" b="0"/>
                                        <wp:docPr id="82" name="Image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1.2pt;mso-wrap-distance-left:9.05pt;mso-wrap-distance-right:9.05pt;mso-wrap-distance-top:0pt;mso-wrap-distance-bottom:0pt;margin-top:0.5pt;mso-position-vertical-relative:text;margin-left:593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83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54010</wp:posOffset>
                      </wp:positionH>
                      <wp:positionV relativeFrom="paragraph">
                        <wp:posOffset>55880</wp:posOffset>
                      </wp:positionV>
                      <wp:extent cx="88900" cy="112395"/>
                      <wp:effectExtent l="12700" t="13335" r="13335" b="12700"/>
                      <wp:wrapNone/>
                      <wp:docPr id="84" name="Овал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11" stroked="t" o:allowincell="t" style="position:absolute;margin-left:626.3pt;margin-top:4.4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51485" cy="883920"/>
                  <wp:effectExtent l="0" t="0" r="0" b="0"/>
                  <wp:wrapNone/>
                  <wp:docPr id="8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8617" t="61948" r="60280" b="22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883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79730" cy="379730"/>
                  <wp:effectExtent l="0" t="0" r="0" b="0"/>
                  <wp:wrapNone/>
                  <wp:docPr id="86" name="Рисунок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7221" t="-12371" r="-27221" b="-12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18745</wp:posOffset>
                      </wp:positionV>
                      <wp:extent cx="3652520" cy="360045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525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Рабочая  площадка конкурсанто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169.2pt;margin-top:9.35pt;width:287.55pt;height:28.3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бочая  площадка конкурсантов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451485" cy="883920"/>
                  <wp:effectExtent l="0" t="0" r="0" b="0"/>
                  <wp:wrapNone/>
                  <wp:docPr id="8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28617" t="61948" r="60280" b="229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8839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379730" cy="379730"/>
                  <wp:effectExtent l="0" t="0" r="0" b="0"/>
                  <wp:wrapNone/>
                  <wp:docPr id="89" name="Рисунок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221" t="-12371" r="-27221" b="-12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797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71755</wp:posOffset>
                      </wp:positionV>
                      <wp:extent cx="93345" cy="102235"/>
                      <wp:effectExtent l="5715" t="5715" r="4445" b="4445"/>
                      <wp:wrapNone/>
                      <wp:docPr id="90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102240"/>
                                <a:chOff x="0" y="0"/>
                                <a:chExt cx="9324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10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4968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728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81.2pt;margin-top:5.65pt;width:7.35pt;height:8.05pt" coordorigin="1624,113" coordsize="147,161">
                      <v:rect id="shape_0" ID="Прямоугольник 1" stroked="t" o:allowincell="t" style="position:absolute;left:1624;top:113;width:146;height:16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51,191" to="1744,191" ID="Прямая соединительная линия 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7,140" to="1697,245" ID="Прямая соединительная линия 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055610</wp:posOffset>
                      </wp:positionH>
                      <wp:positionV relativeFrom="paragraph">
                        <wp:posOffset>104775</wp:posOffset>
                      </wp:positionV>
                      <wp:extent cx="191135" cy="626745"/>
                      <wp:effectExtent l="5080" t="1905" r="5080" b="1905"/>
                      <wp:wrapNone/>
                      <wp:docPr id="91" name="AutoShape 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1520" cy="62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5" stroked="t" o:allowincell="t" style="position:absolute;margin-left:634.3pt;margin-top:8.25pt;width:15.05pt;height:49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4450</wp:posOffset>
                      </wp:positionV>
                      <wp:extent cx="88900" cy="112395"/>
                      <wp:effectExtent l="12700" t="13335" r="13335" b="12700"/>
                      <wp:wrapNone/>
                      <wp:docPr id="92" name="Овал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81" stroked="t" o:allowincell="t" style="position:absolute;margin-left:6.1pt;margin-top:3.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4450</wp:posOffset>
                      </wp:positionV>
                      <wp:extent cx="360045" cy="360045"/>
                      <wp:effectExtent l="0" t="0" r="0" b="0"/>
                      <wp:wrapNone/>
                      <wp:docPr id="9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9715" cy="237490"/>
                                        <wp:effectExtent l="0" t="0" r="0" b="0"/>
                                        <wp:docPr id="94" name="Рисунок 7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4" name="Рисунок 7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28.35pt;mso-wrap-distance-left:9.05pt;mso-wrap-distance-right:9.05pt;mso-wrap-distance-top:0pt;mso-wrap-distance-bottom:0pt;margin-top:3.5pt;mso-position-vertical-relative:text;margin-left:1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715" cy="237490"/>
                                  <wp:effectExtent l="0" t="0" r="0" b="0"/>
                                  <wp:docPr id="95" name="Рисунок 7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Рисунок 7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6" t="-130" r="-126" b="-1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71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5041265</wp:posOffset>
                      </wp:positionV>
                      <wp:extent cx="1035685" cy="871855"/>
                      <wp:effectExtent l="107950" t="0" r="107950" b="0"/>
                      <wp:wrapNone/>
                      <wp:docPr id="96" name="Шестиугольник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170400">
                                <a:off x="0" y="0"/>
                                <a:ext cx="1035720" cy="871920"/>
                              </a:xfrm>
                              <a:prstGeom prst="hexagon">
                                <a:avLst>
                                  <a:gd name="adj" fmla="val 25000"/>
                                  <a:gd name="vf" fmla="val 11547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ID="Шестиугольник 149" fillcolor="#4f81bd" stroked="t" o:allowincell="t" style="position:absolute;margin-left:116.25pt;margin-top:396.95pt;width:81.5pt;height:68.6pt;mso-wrap-style:none;v-text-anchor:middle;rotation:53" type="_x0000_t9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61325</wp:posOffset>
                      </wp:positionH>
                      <wp:positionV relativeFrom="paragraph">
                        <wp:posOffset>139065</wp:posOffset>
                      </wp:positionV>
                      <wp:extent cx="1270" cy="1061720"/>
                      <wp:effectExtent l="5080" t="635" r="5080" b="635"/>
                      <wp:wrapNone/>
                      <wp:docPr id="97" name="AutoShape 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0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4" stroked="t" o:allowincell="t" style="position:absolute;margin-left:634.75pt;margin-top:10.95pt;width:0.05pt;height:83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85090</wp:posOffset>
                      </wp:positionV>
                      <wp:extent cx="379095" cy="379095"/>
                      <wp:effectExtent l="0" t="0" r="0" b="0"/>
                      <wp:wrapNone/>
                      <wp:docPr id="9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99" name="Рисунок 6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Рисунок 6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6.7pt;mso-position-vertical-relative:text;margin-left:66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100" name="Рисунок 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Рисунок 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248660</wp:posOffset>
                      </wp:positionH>
                      <wp:positionV relativeFrom="paragraph">
                        <wp:posOffset>69850</wp:posOffset>
                      </wp:positionV>
                      <wp:extent cx="379095" cy="379095"/>
                      <wp:effectExtent l="0" t="0" r="0" b="0"/>
                      <wp:wrapNone/>
                      <wp:docPr id="10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102" name="Рисунок 6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Рисунок 6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5.5pt;mso-position-vertical-relative:text;margin-left:255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103" name="Рисунок 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Рисунок 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525770</wp:posOffset>
                      </wp:positionH>
                      <wp:positionV relativeFrom="paragraph">
                        <wp:posOffset>66040</wp:posOffset>
                      </wp:positionV>
                      <wp:extent cx="379095" cy="379095"/>
                      <wp:effectExtent l="0" t="0" r="0" b="0"/>
                      <wp:wrapNone/>
                      <wp:docPr id="10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105" name="Рисунок 6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Рисунок 6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5.2pt;mso-position-vertical-relative:text;margin-left:435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106" name="Рисунок 6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Рисунок 6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7254240</wp:posOffset>
                      </wp:positionH>
                      <wp:positionV relativeFrom="paragraph">
                        <wp:posOffset>31750</wp:posOffset>
                      </wp:positionV>
                      <wp:extent cx="379095" cy="379095"/>
                      <wp:effectExtent l="0" t="0" r="0" b="0"/>
                      <wp:wrapNone/>
                      <wp:docPr id="10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095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7640" cy="185420"/>
                                        <wp:effectExtent l="0" t="0" r="0" b="0"/>
                                        <wp:docPr id="108" name="Рисунок 6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Рисунок 6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640" cy="185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85pt;height:29.85pt;mso-wrap-distance-left:9.05pt;mso-wrap-distance-right:9.05pt;mso-wrap-distance-top:0pt;mso-wrap-distance-bottom:0pt;margin-top:2.5pt;mso-position-vertical-relative:text;margin-left:571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" cy="185420"/>
                                  <wp:effectExtent l="0" t="0" r="0" b="0"/>
                                  <wp:docPr id="109" name="Рисунок 6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Рисунок 6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79210</wp:posOffset>
                      </wp:positionH>
                      <wp:positionV relativeFrom="paragraph">
                        <wp:posOffset>99695</wp:posOffset>
                      </wp:positionV>
                      <wp:extent cx="523240" cy="523240"/>
                      <wp:effectExtent l="0" t="0" r="0" b="0"/>
                      <wp:wrapNone/>
                      <wp:docPr id="11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54635"/>
                                        <wp:effectExtent l="0" t="0" r="0" b="0"/>
                                        <wp:docPr id="111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1.2pt;mso-wrap-distance-left:9.05pt;mso-wrap-distance-right:9.05pt;mso-wrap-distance-top:0pt;mso-wrap-distance-bottom:0pt;margin-top:7.85pt;mso-position-vertical-relative:text;margin-left:50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112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1922780</wp:posOffset>
                      </wp:positionH>
                      <wp:positionV relativeFrom="paragraph">
                        <wp:posOffset>91440</wp:posOffset>
                      </wp:positionV>
                      <wp:extent cx="523240" cy="523240"/>
                      <wp:effectExtent l="0" t="0" r="0" b="0"/>
                      <wp:wrapNone/>
                      <wp:docPr id="11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4635" cy="254635"/>
                                        <wp:effectExtent l="0" t="0" r="0" b="0"/>
                                        <wp:docPr id="114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635" cy="254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2pt;height:41.2pt;mso-wrap-distance-left:9.05pt;mso-wrap-distance-right:9.05pt;mso-wrap-distance-top:0pt;mso-wrap-distance-bottom:0pt;margin-top:7.2pt;mso-position-vertical-relative:text;margin-left:15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" cy="254635"/>
                                  <wp:effectExtent l="0" t="0" r="0" b="0"/>
                                  <wp:docPr id="115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" cy="25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897495</wp:posOffset>
                      </wp:positionH>
                      <wp:positionV relativeFrom="paragraph">
                        <wp:posOffset>82550</wp:posOffset>
                      </wp:positionV>
                      <wp:extent cx="88900" cy="112395"/>
                      <wp:effectExtent l="12700" t="13335" r="13335" b="12700"/>
                      <wp:wrapNone/>
                      <wp:docPr id="116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" stroked="t" o:allowincell="t" style="position:absolute;margin-left:621.85pt;margin-top:6.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183505</wp:posOffset>
                      </wp:positionH>
                      <wp:positionV relativeFrom="paragraph">
                        <wp:posOffset>136525</wp:posOffset>
                      </wp:positionV>
                      <wp:extent cx="88900" cy="112395"/>
                      <wp:effectExtent l="12700" t="13335" r="13335" b="12700"/>
                      <wp:wrapNone/>
                      <wp:docPr id="117" name="Овал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0" stroked="t" o:allowincell="t" style="position:absolute;margin-left:408.15pt;margin-top:10.7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29210</wp:posOffset>
                      </wp:positionV>
                      <wp:extent cx="883285" cy="450850"/>
                      <wp:effectExtent l="0" t="0" r="0" b="0"/>
                      <wp:wrapNone/>
                      <wp:docPr id="11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1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2.3pt;mso-position-vertical-relative:text;margin-left:41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1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6035</wp:posOffset>
                      </wp:positionV>
                      <wp:extent cx="883285" cy="450850"/>
                      <wp:effectExtent l="0" t="0" r="0" b="0"/>
                      <wp:wrapNone/>
                      <wp:docPr id="12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12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2.05pt;mso-position-vertical-relative:text;margin-left: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1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26035</wp:posOffset>
                      </wp:positionV>
                      <wp:extent cx="883285" cy="450850"/>
                      <wp:effectExtent l="0" t="0" r="0" b="0"/>
                      <wp:wrapNone/>
                      <wp:docPr id="1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1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2.05pt;mso-position-vertical-relative:text;margin-left:23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1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7006590</wp:posOffset>
                      </wp:positionH>
                      <wp:positionV relativeFrom="paragraph">
                        <wp:posOffset>17780</wp:posOffset>
                      </wp:positionV>
                      <wp:extent cx="883285" cy="450850"/>
                      <wp:effectExtent l="0" t="0" r="0" b="0"/>
                      <wp:wrapNone/>
                      <wp:docPr id="1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9260" cy="316230"/>
                                        <wp:effectExtent l="0" t="0" r="0" b="0"/>
                                        <wp:docPr id="12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260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1.4pt;mso-position-vertical-relative:text;margin-left:55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9260" cy="316230"/>
                                  <wp:effectExtent l="0" t="0" r="0" b="0"/>
                                  <wp:docPr id="1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260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76550</wp:posOffset>
                      </wp:positionH>
                      <wp:positionV relativeFrom="paragraph">
                        <wp:posOffset>147320</wp:posOffset>
                      </wp:positionV>
                      <wp:extent cx="88900" cy="112395"/>
                      <wp:effectExtent l="12700" t="13335" r="13335" b="12700"/>
                      <wp:wrapNone/>
                      <wp:docPr id="130" name="Овал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9" stroked="t" o:allowincell="t" style="position:absolute;margin-left:226.5pt;margin-top:11.6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42">
                      <wp:simplePos x="0" y="0"/>
                      <wp:positionH relativeFrom="column">
                        <wp:posOffset>2734945</wp:posOffset>
                      </wp:positionH>
                      <wp:positionV relativeFrom="paragraph">
                        <wp:posOffset>59055</wp:posOffset>
                      </wp:positionV>
                      <wp:extent cx="124460" cy="167005"/>
                      <wp:effectExtent l="0" t="635" r="0" b="0"/>
                      <wp:wrapNone/>
                      <wp:docPr id="131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6788400">
                                  <a:off x="14760" y="5724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5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215.95pt;margin-top:4.65pt;width:8.45pt;height:11.95pt" coordorigin="4319,93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4330;top:183;width:148;height:148;mso-wrap-style:none;v-text-anchor:middle;rotation:11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4319,180" to="4488,180" ID="Прямая соединительная линия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5,93" to="4405,177" ID="Прямая соединительная линия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43">
                      <wp:simplePos x="0" y="0"/>
                      <wp:positionH relativeFrom="column">
                        <wp:posOffset>5210175</wp:posOffset>
                      </wp:positionH>
                      <wp:positionV relativeFrom="paragraph">
                        <wp:posOffset>59055</wp:posOffset>
                      </wp:positionV>
                      <wp:extent cx="124460" cy="167005"/>
                      <wp:effectExtent l="0" t="635" r="0" b="0"/>
                      <wp:wrapNone/>
                      <wp:docPr id="132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6788400">
                                  <a:off x="14760" y="5724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5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410.85pt;margin-top:4.65pt;width:8.45pt;height:11.95pt" coordorigin="8217,93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8228;top:183;width:148;height:148;mso-wrap-style:none;v-text-anchor:middle;rotation:11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8217,180" to="8386,180" ID="Прямая соединительная линия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03,93" to="8303,177" ID="Прямая соединительная линия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44">
                      <wp:simplePos x="0" y="0"/>
                      <wp:positionH relativeFrom="column">
                        <wp:posOffset>6739255</wp:posOffset>
                      </wp:positionH>
                      <wp:positionV relativeFrom="paragraph">
                        <wp:posOffset>33020</wp:posOffset>
                      </wp:positionV>
                      <wp:extent cx="124460" cy="167005"/>
                      <wp:effectExtent l="0" t="0" r="0" b="0"/>
                      <wp:wrapNone/>
                      <wp:docPr id="133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6788400">
                                  <a:off x="14760" y="5724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5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531.25pt;margin-top:2.6pt;width:8.45pt;height:11.95pt" coordorigin="10625,52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10636;top:142;width:148;height:148;mso-wrap-style:none;v-text-anchor:middle;rotation:11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0625,139" to="10794,139" ID="Прямая соединительная линия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11,52" to="10711,136" ID="Прямая соединительная линия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7315" distR="107315" simplePos="0" locked="0" layoutInCell="1" allowOverlap="1" relativeHeight="4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71755</wp:posOffset>
                      </wp:positionV>
                      <wp:extent cx="124460" cy="167005"/>
                      <wp:effectExtent l="0" t="0" r="0" b="0"/>
                      <wp:wrapNone/>
                      <wp:docPr id="134" name="Группа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60" cy="167040"/>
                                <a:chOff x="0" y="0"/>
                                <a:chExt cx="124560" cy="167040"/>
                              </a:xfrm>
                            </wpg:grpSpPr>
                            <wps:wsp>
                              <wps:cNvSpPr/>
                              <wps:spPr>
                                <a:xfrm rot="6788400">
                                  <a:off x="14760" y="57240"/>
                                  <a:ext cx="94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866" h="94553">
                                      <a:moveTo>
                                        <a:pt x="80918" y="80761"/>
                                      </a:moveTo>
                                      <a:cubicBezTo>
                                        <a:pt x="65751" y="95829"/>
                                        <a:pt x="42336" y="98898"/>
                                        <a:pt x="23775" y="88253"/>
                                      </a:cubicBezTo>
                                      <a:cubicBezTo>
                                        <a:pt x="5133" y="77561"/>
                                        <a:pt x="-3958" y="55705"/>
                                        <a:pt x="1626" y="35002"/>
                                      </a:cubicBezTo>
                                      <a:cubicBezTo>
                                        <a:pt x="7196" y="14352"/>
                                        <a:pt x="25979" y="-1"/>
                                        <a:pt x="47433" y="-1"/>
                                      </a:cubicBezTo>
                                      <a:lnTo>
                                        <a:pt x="80918" y="807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550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2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8" style="position:absolute;margin-left:6.85pt;margin-top:5.65pt;width:8.45pt;height:11.95pt" coordorigin="137,113" coordsize="169,239">
                      <v:shape id="shape_0" ID="Хорда 5" coordsize="94866,94553" path="m80918,80761c65751,95829,42336,98898,23775,88253c5133,77561,-3958,55705,1626,35002c7196,14352,25979,-1,47433,-1l80918,80761xe" fillcolor="white" stroked="t" o:allowincell="t" style="position:absolute;left:148;top:203;width:148;height:148;mso-wrap-style:none;v-text-anchor:middle;rotation:113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37,200" to="306,200" ID="Прямая соединительная линия 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,113" to="223,197" ID="Прямая соединительная линия 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34290</wp:posOffset>
                      </wp:positionV>
                      <wp:extent cx="88900" cy="112395"/>
                      <wp:effectExtent l="12700" t="13335" r="13335" b="12700"/>
                      <wp:wrapNone/>
                      <wp:docPr id="135" name="Овал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79" stroked="t" o:allowincell="t" style="position:absolute;margin-left:120.2pt;margin-top:2.7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14240</wp:posOffset>
                      </wp:positionH>
                      <wp:positionV relativeFrom="paragraph">
                        <wp:posOffset>32385</wp:posOffset>
                      </wp:positionV>
                      <wp:extent cx="3347720" cy="8255"/>
                      <wp:effectExtent l="635" t="5080" r="635" b="5080"/>
                      <wp:wrapNone/>
                      <wp:docPr id="136" name="AutoShape 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4800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29" stroked="t" o:allowincell="t" style="position:absolute;margin-left:371.2pt;margin-top:2.55pt;width:263.5pt;height:0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66540</wp:posOffset>
                      </wp:positionH>
                      <wp:positionV relativeFrom="paragraph">
                        <wp:posOffset>40005</wp:posOffset>
                      </wp:positionV>
                      <wp:extent cx="647700" cy="298450"/>
                      <wp:effectExtent l="2540" t="4445" r="2540" b="4445"/>
                      <wp:wrapNone/>
                      <wp:docPr id="137" name="AutoShape 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4800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1" stroked="t" o:allowincell="t" style="position:absolute;margin-left:320.2pt;margin-top:3.15pt;width:50.9pt;height:23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9370</wp:posOffset>
                      </wp:positionV>
                      <wp:extent cx="3841115" cy="1270"/>
                      <wp:effectExtent l="635" t="5080" r="635" b="5080"/>
                      <wp:wrapNone/>
                      <wp:docPr id="138" name="AutoShape 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41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2" stroked="t" o:allowincell="t" style="position:absolute;margin-left:2.15pt;margin-top:3.1pt;width:302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18" w:right="-2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497205" cy="1270"/>
                      <wp:effectExtent l="635" t="5080" r="635" b="5080"/>
                      <wp:wrapNone/>
                      <wp:docPr id="139" name="AutoShape 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4" stroked="t" o:allowincell="t" style="position:absolute;margin-left:10.05pt;margin-top:6.2pt;width:39.1pt;height:0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78740</wp:posOffset>
                      </wp:positionV>
                      <wp:extent cx="1865630" cy="1270"/>
                      <wp:effectExtent l="635" t="5080" r="635" b="5080"/>
                      <wp:wrapNone/>
                      <wp:docPr id="140" name="AutoShape 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5" stroked="t" o:allowincell="t" style="position:absolute;margin-left:49.15pt;margin-top:6.2pt;width:146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78740</wp:posOffset>
                      </wp:positionV>
                      <wp:extent cx="666750" cy="1270"/>
                      <wp:effectExtent l="635" t="5080" r="635" b="5080"/>
                      <wp:wrapNone/>
                      <wp:docPr id="141" name="AutoShape 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6" stroked="t" o:allowincell="t" style="position:absolute;margin-left:196pt;margin-top:6.2pt;width:5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78740</wp:posOffset>
                      </wp:positionV>
                      <wp:extent cx="1908810" cy="1270"/>
                      <wp:effectExtent l="635" t="5080" r="635" b="5080"/>
                      <wp:wrapNone/>
                      <wp:docPr id="142" name="AutoShape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7" stroked="t" o:allowincell="t" style="position:absolute;margin-left:248.45pt;margin-top:6.2pt;width:1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78740</wp:posOffset>
                      </wp:positionV>
                      <wp:extent cx="630555" cy="1270"/>
                      <wp:effectExtent l="635" t="5080" r="635" b="5080"/>
                      <wp:wrapNone/>
                      <wp:docPr id="143" name="AutoShape 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8" stroked="t" o:allowincell="t" style="position:absolute;margin-left:398.7pt;margin-top:6.2pt;width:4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1270" cy="1008380"/>
                      <wp:effectExtent l="5080" t="635" r="5080" b="635"/>
                      <wp:wrapNone/>
                      <wp:docPr id="144" name="AutoShape 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6" stroked="t" o:allowincell="t" style="position:absolute;margin-left:10.05pt;margin-top:6.2pt;width:0.05pt;height:79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1270" cy="3323590"/>
                      <wp:effectExtent l="5080" t="635" r="5080" b="635"/>
                      <wp:wrapNone/>
                      <wp:docPr id="145" name="AutoShape 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2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0" stroked="t" o:allowincell="t" style="position:absolute;margin-left:10.05pt;margin-top:6.2pt;width:0.05pt;height:261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146" name="AutoShape 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3" stroked="t" o:allowincell="t" style="position:absolute;margin-left:49.05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78740</wp:posOffset>
                      </wp:positionV>
                      <wp:extent cx="1905" cy="153035"/>
                      <wp:effectExtent l="5080" t="635" r="5080" b="635"/>
                      <wp:wrapNone/>
                      <wp:docPr id="147" name="AutoShape 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4" stroked="t" o:allowincell="t" style="position:absolute;margin-left:195.9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148" name="AutoShape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5" stroked="t" o:allowincell="t" style="position:absolute;margin-left:248.35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78740</wp:posOffset>
                      </wp:positionV>
                      <wp:extent cx="1905" cy="153035"/>
                      <wp:effectExtent l="5080" t="635" r="5080" b="635"/>
                      <wp:wrapNone/>
                      <wp:docPr id="149" name="AutoShape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6" stroked="t" o:allowincell="t" style="position:absolute;margin-left:398.6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693410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150" name="AutoShape 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7" stroked="t" o:allowincell="t" style="position:absolute;margin-left:448.3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135890</wp:posOffset>
                      </wp:positionV>
                      <wp:extent cx="1908810" cy="1270"/>
                      <wp:effectExtent l="635" t="5080" r="635" b="5080"/>
                      <wp:wrapNone/>
                      <wp:docPr id="151" name="AutoShape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2" stroked="t" o:allowincell="t" style="position:absolute;margin-left:448.55pt;margin-top:10.7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695315</wp:posOffset>
                      </wp:positionH>
                      <wp:positionV relativeFrom="paragraph">
                        <wp:posOffset>183515</wp:posOffset>
                      </wp:positionV>
                      <wp:extent cx="1908810" cy="1270"/>
                      <wp:effectExtent l="635" t="5080" r="635" b="5080"/>
                      <wp:wrapNone/>
                      <wp:docPr id="152" name="AutoShape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5" stroked="t" o:allowincell="t" style="position:absolute;margin-left:448.45pt;margin-top:14.45pt;width:150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696585</wp:posOffset>
                      </wp:positionH>
                      <wp:positionV relativeFrom="paragraph">
                        <wp:posOffset>231140</wp:posOffset>
                      </wp:positionV>
                      <wp:extent cx="1908810" cy="1270"/>
                      <wp:effectExtent l="635" t="5080" r="635" b="5080"/>
                      <wp:wrapNone/>
                      <wp:docPr id="153" name="AutoShap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0" stroked="t" o:allowincell="t" style="position:absolute;margin-left:448.55pt;margin-top:18.2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695315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154" name="AutoShape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5" stroked="t" o:allowincell="t" style="position:absolute;margin-left:448.45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7603490</wp:posOffset>
                      </wp:positionH>
                      <wp:positionV relativeFrom="paragraph">
                        <wp:posOffset>78740</wp:posOffset>
                      </wp:positionV>
                      <wp:extent cx="1905" cy="153035"/>
                      <wp:effectExtent l="5080" t="635" r="5080" b="635"/>
                      <wp:wrapNone/>
                      <wp:docPr id="155" name="AutoShape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6" stroked="t" o:allowincell="t" style="position:absolute;margin-left:598.7pt;margin-top:6.2pt;width:0.1pt;height:1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701665</wp:posOffset>
                      </wp:positionH>
                      <wp:positionV relativeFrom="paragraph">
                        <wp:posOffset>78740</wp:posOffset>
                      </wp:positionV>
                      <wp:extent cx="1908810" cy="1270"/>
                      <wp:effectExtent l="635" t="5080" r="635" b="5080"/>
                      <wp:wrapNone/>
                      <wp:docPr id="156" name="AutoShape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7" stroked="t" o:allowincell="t" style="position:absolute;margin-left:448.95pt;margin-top:6.2pt;width:1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1270" cy="4608195"/>
                      <wp:effectExtent l="5080" t="635" r="5080" b="635"/>
                      <wp:wrapNone/>
                      <wp:docPr id="157" name="AutoShap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0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0" stroked="t" o:allowincell="t" style="position:absolute;margin-left:10.05pt;margin-top:6.2pt;width:0.05pt;height:36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7603490</wp:posOffset>
                      </wp:positionH>
                      <wp:positionV relativeFrom="paragraph">
                        <wp:posOffset>78740</wp:posOffset>
                      </wp:positionV>
                      <wp:extent cx="1270" cy="4608195"/>
                      <wp:effectExtent l="5080" t="635" r="5080" b="635"/>
                      <wp:wrapNone/>
                      <wp:docPr id="158" name="AutoShape 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0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30" stroked="t" o:allowincell="t" style="position:absolute;margin-left:598.7pt;margin-top:6.2pt;width:0.05pt;height:36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-10160</wp:posOffset>
                      </wp:positionV>
                      <wp:extent cx="1865630" cy="1270"/>
                      <wp:effectExtent l="635" t="5080" r="635" b="5080"/>
                      <wp:wrapNone/>
                      <wp:docPr id="159" name="AutoShape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1" stroked="t" o:allowincell="t" style="position:absolute;margin-left:49.15pt;margin-top:-0.8pt;width:146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-10160</wp:posOffset>
                      </wp:positionV>
                      <wp:extent cx="1908810" cy="1270"/>
                      <wp:effectExtent l="635" t="5080" r="635" b="5080"/>
                      <wp:wrapNone/>
                      <wp:docPr id="160" name="AutoShape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2" stroked="t" o:allowincell="t" style="position:absolute;margin-left:248.45pt;margin-top:-0.8pt;width:1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37465</wp:posOffset>
                      </wp:positionV>
                      <wp:extent cx="1865630" cy="1270"/>
                      <wp:effectExtent l="635" t="5080" r="635" b="5080"/>
                      <wp:wrapNone/>
                      <wp:docPr id="161" name="AutoShape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4" stroked="t" o:allowincell="t" style="position:absolute;margin-left:49.05pt;margin-top:2.95pt;width:146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37465</wp:posOffset>
                      </wp:positionV>
                      <wp:extent cx="1908810" cy="1270"/>
                      <wp:effectExtent l="635" t="5080" r="635" b="5080"/>
                      <wp:wrapNone/>
                      <wp:docPr id="162" name="AutoShape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5" stroked="t" o:allowincell="t" style="position:absolute;margin-left:248.35pt;margin-top:2.95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5090</wp:posOffset>
                      </wp:positionV>
                      <wp:extent cx="497205" cy="1270"/>
                      <wp:effectExtent l="635" t="5080" r="635" b="5080"/>
                      <wp:wrapNone/>
                      <wp:docPr id="163" name="AutoShape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7" stroked="t" o:allowincell="t" style="position:absolute;margin-left:10.05pt;margin-top:6.7pt;width:39.1pt;height:0.0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85090</wp:posOffset>
                      </wp:positionV>
                      <wp:extent cx="1865630" cy="1270"/>
                      <wp:effectExtent l="635" t="5080" r="635" b="5080"/>
                      <wp:wrapNone/>
                      <wp:docPr id="164" name="AutoShape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5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8" stroked="t" o:allowincell="t" style="position:absolute;margin-left:49.15pt;margin-top:6.7pt;width:146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489200</wp:posOffset>
                      </wp:positionH>
                      <wp:positionV relativeFrom="paragraph">
                        <wp:posOffset>85090</wp:posOffset>
                      </wp:positionV>
                      <wp:extent cx="666750" cy="1270"/>
                      <wp:effectExtent l="635" t="5080" r="635" b="5080"/>
                      <wp:wrapNone/>
                      <wp:docPr id="165" name="AutoShape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9" stroked="t" o:allowincell="t" style="position:absolute;margin-left:196pt;margin-top:6.7pt;width:5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155315</wp:posOffset>
                      </wp:positionH>
                      <wp:positionV relativeFrom="paragraph">
                        <wp:posOffset>85090</wp:posOffset>
                      </wp:positionV>
                      <wp:extent cx="1908810" cy="1270"/>
                      <wp:effectExtent l="635" t="5080" r="635" b="5080"/>
                      <wp:wrapNone/>
                      <wp:docPr id="166" name="AutoShap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0" stroked="t" o:allowincell="t" style="position:absolute;margin-left:248.45pt;margin-top:6.7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063490</wp:posOffset>
                      </wp:positionH>
                      <wp:positionV relativeFrom="paragraph">
                        <wp:posOffset>85090</wp:posOffset>
                      </wp:positionV>
                      <wp:extent cx="630555" cy="1270"/>
                      <wp:effectExtent l="635" t="5080" r="635" b="5080"/>
                      <wp:wrapNone/>
                      <wp:docPr id="167" name="AutoShap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1" stroked="t" o:allowincell="t" style="position:absolute;margin-left:398.7pt;margin-top:6.7pt;width:49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901815</wp:posOffset>
                      </wp:positionH>
                      <wp:positionV relativeFrom="paragraph">
                        <wp:posOffset>-70485</wp:posOffset>
                      </wp:positionV>
                      <wp:extent cx="352425" cy="753110"/>
                      <wp:effectExtent l="5080" t="5080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52440" cy="75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3.4pt;margin-top:-5.55pt;width:27.7pt;height:59.2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120650</wp:posOffset>
                      </wp:positionV>
                      <wp:extent cx="450850" cy="1170940"/>
                      <wp:effectExtent l="0" t="0" r="0" b="0"/>
                      <wp:wrapNone/>
                      <wp:docPr id="16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pt;height:92.2pt;mso-wrap-distance-left:9.05pt;mso-wrap-distance-right:9.05pt;mso-wrap-distance-top:0pt;mso-wrap-distance-bottom:0pt;margin-top:9.5pt;mso-position-vertical-relative:text;margin-left:49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33655</wp:posOffset>
                      </wp:positionV>
                      <wp:extent cx="3671570" cy="379095"/>
                      <wp:effectExtent l="0" t="0" r="0" b="0"/>
                      <wp:wrapNone/>
                      <wp:docPr id="17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1570" cy="379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Комната эксперт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9.1pt;height:29.85pt;mso-wrap-distance-left:9.05pt;mso-wrap-distance-right:9.05pt;mso-wrap-distance-top:0pt;mso-wrap-distance-bottom:0pt;margin-top:2.65pt;mso-position-vertical-relative:text;margin-left:138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Комната эксперт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-1441450</wp:posOffset>
                      </wp:positionH>
                      <wp:positionV relativeFrom="paragraph">
                        <wp:posOffset>1680845</wp:posOffset>
                      </wp:positionV>
                      <wp:extent cx="3441700" cy="302260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41600" cy="302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3.55pt;margin-top:132.35pt;width:270.95pt;height:23.7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5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6753860</wp:posOffset>
                      </wp:positionH>
                      <wp:positionV relativeFrom="paragraph">
                        <wp:posOffset>111760</wp:posOffset>
                      </wp:positionV>
                      <wp:extent cx="414655" cy="414655"/>
                      <wp:effectExtent l="0" t="0" r="0" b="0"/>
                      <wp:wrapNone/>
                      <wp:docPr id="17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17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8.8pt;mso-position-vertical-relative:text;margin-left:53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17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552450</wp:posOffset>
                      </wp:positionV>
                      <wp:extent cx="405765" cy="801370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20" cy="801360"/>
                                <a:chOff x="0" y="0"/>
                                <a:chExt cx="405720" cy="80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682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Рисунок 682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39564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5pt;margin-top:43.5pt;width:31.95pt;height:63.15pt" coordorigin="1471,870" coordsize="639,126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682" stroked="f" o:allowincell="t" style="position:absolute;left:1471;top:870;width:638;height:638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1471;top:1493;width:638;height:638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606550</wp:posOffset>
                      </wp:positionV>
                      <wp:extent cx="864235" cy="431800"/>
                      <wp:effectExtent l="5080" t="5080" r="5080" b="508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4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35pt;margin-top:126.45pt;width:68pt;height:33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742315</wp:posOffset>
                      </wp:positionV>
                      <wp:extent cx="864235" cy="431800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4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8.35pt;margin-top:58.4pt;width:68pt;height:33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390650</wp:posOffset>
                      </wp:positionV>
                      <wp:extent cx="405765" cy="801370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720" cy="801360"/>
                                <a:chOff x="0" y="0"/>
                                <a:chExt cx="405720" cy="80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Рисунок 682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Рисунок 682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39564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55pt;margin-top:109.5pt;width:31.95pt;height:63.1pt" coordorigin="1471,2190" coordsize="639,1262">
                      <v:shape id="shape_0" ID="Рисунок 682" stroked="f" o:allowincell="t" style="position:absolute;left:1471;top:2190;width:638;height:638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1471;top:2813;width:638;height:638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64135</wp:posOffset>
                      </wp:positionV>
                      <wp:extent cx="801370" cy="40576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Рисунок 682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Рисунок 682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95pt;margin-top:5.05pt;width:63.1pt;height:31.95pt" coordorigin="7119,101" coordsize="1262,639">
                      <v:shape id="shape_0" ID="Рисунок 682" stroked="f" o:allowincell="t" style="position:absolute;left:7119;top:101;width:638;height:638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7742;top:101;width:638;height:638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64135</wp:posOffset>
                      </wp:positionV>
                      <wp:extent cx="801370" cy="40576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Рисунок 682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Рисунок 682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05pt;margin-top:5.05pt;width:63.1pt;height:31.95pt" coordorigin="3101,101" coordsize="1262,639">
                      <v:shape id="shape_0" ID="Рисунок 682" stroked="f" o:allowincell="t" style="position:absolute;left:3101;top:101;width:638;height:638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3724;top:101;width:638;height:638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64135</wp:posOffset>
                      </wp:positionV>
                      <wp:extent cx="801370" cy="405765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Рисунок 682" descr=""/>
                                <pic:cNvPicPr/>
                              </pic:nvPicPr>
                              <pic:blipFill>
                                <a:blip r:embed="rId73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Рисунок 682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1pt;margin-top:5.05pt;width:63.1pt;height:31.95pt" coordorigin="4462,101" coordsize="1262,639">
                      <v:shape id="shape_0" ID="Рисунок 682" stroked="f" o:allowincell="t" style="position:absolute;left:4462;top:101;width:638;height:638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5085;top:101;width:638;height:638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63500</wp:posOffset>
                      </wp:positionV>
                      <wp:extent cx="801370" cy="405765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Рисунок 682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Рисунок 682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15pt;margin-top:5pt;width:63.1pt;height:31.95pt" coordorigin="5823,100" coordsize="1262,639">
                      <v:shape id="shape_0" ID="Рисунок 682" stroked="f" o:allowincell="t" style="position:absolute;left:5823;top:100;width:638;height:638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6446;top:100;width:638;height:638;mso-wrap-style:none;v-text-anchor:middl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2324735</wp:posOffset>
                      </wp:positionV>
                      <wp:extent cx="801370" cy="405765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Рисунок 682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Рисунок 682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95pt;margin-top:183.05pt;width:63.1pt;height:31.95pt" coordorigin="7119,3661" coordsize="1262,639">
                      <v:shape id="shape_0" ID="Рисунок 682" stroked="f" o:allowincell="t" style="position:absolute;left:7119;top:3661;width:638;height:638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7742;top:3661;width:638;height:638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1969135</wp:posOffset>
                      </wp:positionH>
                      <wp:positionV relativeFrom="paragraph">
                        <wp:posOffset>2324735</wp:posOffset>
                      </wp:positionV>
                      <wp:extent cx="801370" cy="405765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Рисунок 682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Рисунок 682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05pt;margin-top:183.05pt;width:63.1pt;height:31.95pt" coordorigin="3101,3661" coordsize="1262,639">
                      <v:shape id="shape_0" ID="Рисунок 682" stroked="f" o:allowincell="t" style="position:absolute;left:3101;top:3661;width:638;height:638;mso-wrap-style:none;v-text-anchor:middle" type="_x0000_t75">
                        <v:imagedata r:id="rId87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3724;top:3661;width:638;height:638;mso-wrap-style:none;v-text-anchor:middle" type="_x0000_t75">
                        <v:imagedata r:id="rId8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324735</wp:posOffset>
                      </wp:positionV>
                      <wp:extent cx="801370" cy="40576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Рисунок 682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Рисунок 682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1pt;margin-top:183.05pt;width:63.1pt;height:31.95pt" coordorigin="4462,3661" coordsize="1262,639">
                      <v:shape id="shape_0" ID="Рисунок 682" stroked="f" o:allowincell="t" style="position:absolute;left:4462;top:3661;width:638;height:638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5085;top:3661;width:638;height:638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3697605</wp:posOffset>
                      </wp:positionH>
                      <wp:positionV relativeFrom="paragraph">
                        <wp:posOffset>2324100</wp:posOffset>
                      </wp:positionV>
                      <wp:extent cx="801370" cy="40576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1360" cy="405720"/>
                                <a:chOff x="0" y="0"/>
                                <a:chExt cx="801360" cy="405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Рисунок 682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Рисунок 682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395640" y="0"/>
                                  <a:ext cx="405720" cy="40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15pt;margin-top:183pt;width:63.1pt;height:31.95pt" coordorigin="5823,3660" coordsize="1262,639">
                      <v:shape id="shape_0" ID="Рисунок 682" stroked="f" o:allowincell="t" style="position:absolute;left:5823;top:3660;width:638;height:638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ID="Рисунок 682" stroked="f" o:allowincell="t" style="position:absolute;left:6446;top:3660;width:638;height:638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516890</wp:posOffset>
                      </wp:positionV>
                      <wp:extent cx="883285" cy="450850"/>
                      <wp:effectExtent l="0" t="0" r="0" b="0"/>
                      <wp:wrapNone/>
                      <wp:docPr id="18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40.7pt;mso-position-vertical-relative:text;margin-left:2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516890</wp:posOffset>
                      </wp:positionV>
                      <wp:extent cx="883285" cy="450850"/>
                      <wp:effectExtent l="0" t="0" r="0" b="0"/>
                      <wp:wrapNone/>
                      <wp:docPr id="18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40.7pt;mso-position-vertical-relative:text;margin-left:14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516890</wp:posOffset>
                      </wp:positionV>
                      <wp:extent cx="883285" cy="450850"/>
                      <wp:effectExtent l="0" t="0" r="0" b="0"/>
                      <wp:wrapNone/>
                      <wp:docPr id="18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40.7pt;mso-position-vertical-relative:text;margin-left:28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516890</wp:posOffset>
                      </wp:positionV>
                      <wp:extent cx="883285" cy="450850"/>
                      <wp:effectExtent l="0" t="0" r="0" b="0"/>
                      <wp:wrapNone/>
                      <wp:docPr id="19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40.7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1813560</wp:posOffset>
                      </wp:positionV>
                      <wp:extent cx="883285" cy="450850"/>
                      <wp:effectExtent l="0" t="0" r="0" b="0"/>
                      <wp:wrapNone/>
                      <wp:docPr id="19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142.8pt;mso-position-vertical-relative:text;margin-left:2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813560</wp:posOffset>
                      </wp:positionV>
                      <wp:extent cx="883285" cy="450850"/>
                      <wp:effectExtent l="0" t="0" r="0" b="0"/>
                      <wp:wrapNone/>
                      <wp:docPr id="19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142.8pt;mso-position-vertical-relative:text;margin-left:148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3615690</wp:posOffset>
                      </wp:positionH>
                      <wp:positionV relativeFrom="paragraph">
                        <wp:posOffset>1813560</wp:posOffset>
                      </wp:positionV>
                      <wp:extent cx="883285" cy="450850"/>
                      <wp:effectExtent l="0" t="0" r="0" b="0"/>
                      <wp:wrapNone/>
                      <wp:docPr id="19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142.8pt;mso-position-vertical-relative:text;margin-left:28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813560</wp:posOffset>
                      </wp:positionV>
                      <wp:extent cx="883285" cy="450850"/>
                      <wp:effectExtent l="0" t="0" r="0" b="0"/>
                      <wp:wrapNone/>
                      <wp:docPr id="19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35.5pt;mso-wrap-distance-left:9.05pt;mso-wrap-distance-right:9.05pt;mso-wrap-distance-top:0pt;mso-wrap-distance-bottom:0pt;margin-top:142.8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7235825</wp:posOffset>
                      </wp:positionH>
                      <wp:positionV relativeFrom="paragraph">
                        <wp:posOffset>5715</wp:posOffset>
                      </wp:positionV>
                      <wp:extent cx="227965" cy="1139825"/>
                      <wp:effectExtent l="0" t="0" r="0" b="0"/>
                      <wp:wrapNone/>
                      <wp:docPr id="19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965" cy="1139825"/>
                              </a:xfrm>
                              <a:prstGeom prst="rect"/>
                              <a:solidFill>
                                <a:srgbClr val="DDD9C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9C3" strokecolor="#000000" strokeweight="0pt" style="position:absolute;rotation:-0;width:17.95pt;height:89.75pt;mso-wrap-distance-left:9.05pt;mso-wrap-distance-right:9.05pt;mso-wrap-distance-top:0pt;mso-wrap-distance-bottom:0pt;margin-top:0.45pt;mso-position-vertical-relative:text;margin-left:569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407910</wp:posOffset>
                      </wp:positionH>
                      <wp:positionV relativeFrom="paragraph">
                        <wp:posOffset>113665</wp:posOffset>
                      </wp:positionV>
                      <wp:extent cx="88900" cy="112395"/>
                      <wp:effectExtent l="12700" t="13335" r="13335" b="12700"/>
                      <wp:wrapNone/>
                      <wp:docPr id="196" name="Овал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23" stroked="t" o:allowincell="t" style="position:absolute;margin-left:583.3pt;margin-top:8.9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17285</wp:posOffset>
                      </wp:positionH>
                      <wp:positionV relativeFrom="paragraph">
                        <wp:posOffset>9525</wp:posOffset>
                      </wp:positionV>
                      <wp:extent cx="1386840" cy="1270"/>
                      <wp:effectExtent l="635" t="5080" r="635" b="5080"/>
                      <wp:wrapNone/>
                      <wp:docPr id="197" name="AutoShape 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87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5" stroked="t" o:allowincell="t" style="position:absolute;margin-left:489.55pt;margin-top:0.75pt;width:109.15pt;height:0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3970</wp:posOffset>
                      </wp:positionV>
                      <wp:extent cx="5054600" cy="1270"/>
                      <wp:effectExtent l="635" t="5080" r="635" b="5080"/>
                      <wp:wrapNone/>
                      <wp:docPr id="198" name="AutoShape 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4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1" stroked="t" o:allowincell="t" style="position:absolute;margin-left:10.05pt;margin-top:1.1pt;width:397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182235</wp:posOffset>
                      </wp:positionH>
                      <wp:positionV relativeFrom="paragraph">
                        <wp:posOffset>13970</wp:posOffset>
                      </wp:positionV>
                      <wp:extent cx="997585" cy="356235"/>
                      <wp:effectExtent l="1905" t="5080" r="1905" b="5080"/>
                      <wp:wrapNone/>
                      <wp:docPr id="199" name="AutoShape 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97920" cy="3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2" stroked="t" o:allowincell="t" style="position:absolute;margin-left:408.05pt;margin-top:1.1pt;width:78.55pt;height:2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14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6"/>
              <w:gridCol w:w="1129"/>
            </w:tblGrid>
            <w:tr>
              <w:trPr/>
              <w:tc>
                <w:tcPr>
                  <w:tcW w:w="130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8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497205" cy="1270"/>
                            <wp:effectExtent l="635" t="5080" r="635" b="5080"/>
                            <wp:wrapNone/>
                            <wp:docPr id="200" name="AutoShape 9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9752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34" stroked="t" o:allowincell="t" style="position:absolute;margin-left:10.05pt;margin-top:6.2pt;width:39.1pt;height:0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9">
                            <wp:simplePos x="0" y="0"/>
                            <wp:positionH relativeFrom="column">
                              <wp:posOffset>62420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865630" cy="1270"/>
                            <wp:effectExtent l="635" t="5080" r="635" b="5080"/>
                            <wp:wrapNone/>
                            <wp:docPr id="201" name="AutoShape 93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65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35" stroked="t" o:allowincell="t" style="position:absolute;margin-left:49.15pt;margin-top:6.2pt;width:146.8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0">
                            <wp:simplePos x="0" y="0"/>
                            <wp:positionH relativeFrom="column">
                              <wp:posOffset>248920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666750" cy="1270"/>
                            <wp:effectExtent l="635" t="5080" r="635" b="5080"/>
                            <wp:wrapNone/>
                            <wp:docPr id="202" name="AutoShape 93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6744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36" stroked="t" o:allowincell="t" style="position:absolute;margin-left:196pt;margin-top:6.2pt;width:52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1">
                            <wp:simplePos x="0" y="0"/>
                            <wp:positionH relativeFrom="column">
                              <wp:posOffset>315531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908810" cy="1270"/>
                            <wp:effectExtent l="635" t="5080" r="635" b="5080"/>
                            <wp:wrapNone/>
                            <wp:docPr id="203" name="AutoShape 93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37" stroked="t" o:allowincell="t" style="position:absolute;margin-left:248.45pt;margin-top:6.2pt;width:150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2">
                            <wp:simplePos x="0" y="0"/>
                            <wp:positionH relativeFrom="column">
                              <wp:posOffset>5062855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2646680" cy="1270"/>
                            <wp:effectExtent l="635" t="5080" r="635" b="5080"/>
                            <wp:wrapNone/>
                            <wp:docPr id="204" name="AutoShape 9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647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38" stroked="t" o:allowincell="t" style="position:absolute;margin-left:398.65pt;margin-top:5.95pt;width:208.4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2">
                            <wp:simplePos x="0" y="0"/>
                            <wp:positionH relativeFrom="column">
                              <wp:posOffset>770953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5080" cy="3305810"/>
                            <wp:effectExtent l="5080" t="635" r="5080" b="635"/>
                            <wp:wrapNone/>
                            <wp:docPr id="205" name="AutoShape 9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5400" cy="33062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54" stroked="t" o:allowincell="t" style="position:absolute;margin-left:607.05pt;margin-top:6.2pt;width:0.3pt;height:260.3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4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270" cy="1008380"/>
                            <wp:effectExtent l="5080" t="635" r="5080" b="635"/>
                            <wp:wrapNone/>
                            <wp:docPr id="206" name="AutoShape 9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1008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56" stroked="t" o:allowincell="t" style="position:absolute;margin-left:10.05pt;margin-top:6.2pt;width:0.05pt;height:79.4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5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270" cy="3323590"/>
                            <wp:effectExtent l="5080" t="635" r="5080" b="635"/>
                            <wp:wrapNone/>
                            <wp:docPr id="207" name="AutoShape 9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33238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0" stroked="t" o:allowincell="t" style="position:absolute;margin-left:10.05pt;margin-top:6.2pt;width:0.05pt;height:261.6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8">
                            <wp:simplePos x="0" y="0"/>
                            <wp:positionH relativeFrom="column">
                              <wp:posOffset>62293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270" cy="153035"/>
                            <wp:effectExtent l="5080" t="635" r="5080" b="635"/>
                            <wp:wrapNone/>
                            <wp:docPr id="208" name="AutoShape 9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3" stroked="t" o:allowincell="t" style="position:absolute;margin-left:49.05pt;margin-top:6.2pt;width:0.1pt;height:12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9">
                            <wp:simplePos x="0" y="0"/>
                            <wp:positionH relativeFrom="column">
                              <wp:posOffset>248793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905" cy="153035"/>
                            <wp:effectExtent l="5080" t="635" r="5080" b="635"/>
                            <wp:wrapNone/>
                            <wp:docPr id="209" name="AutoShape 9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6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4" stroked="t" o:allowincell="t" style="position:absolute;margin-left:195.9pt;margin-top:6.2pt;width:0.1pt;height:12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0">
                            <wp:simplePos x="0" y="0"/>
                            <wp:positionH relativeFrom="column">
                              <wp:posOffset>315404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270" cy="153035"/>
                            <wp:effectExtent l="5080" t="635" r="5080" b="635"/>
                            <wp:wrapNone/>
                            <wp:docPr id="210" name="AutoShape 9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5" stroked="t" o:allowincell="t" style="position:absolute;margin-left:248.35pt;margin-top:6.2pt;width:0.1pt;height:12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1">
                            <wp:simplePos x="0" y="0"/>
                            <wp:positionH relativeFrom="column">
                              <wp:posOffset>506222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905" cy="153035"/>
                            <wp:effectExtent l="5080" t="635" r="5080" b="635"/>
                            <wp:wrapNone/>
                            <wp:docPr id="211" name="AutoShape 9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6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6" stroked="t" o:allowincell="t" style="position:absolute;margin-left:398.6pt;margin-top:6.2pt;width:0.1pt;height:12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2">
                            <wp:simplePos x="0" y="0"/>
                            <wp:positionH relativeFrom="column">
                              <wp:posOffset>569341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270" cy="153035"/>
                            <wp:effectExtent l="5080" t="635" r="5080" b="635"/>
                            <wp:wrapNone/>
                            <wp:docPr id="212" name="AutoShape 9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0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7" stroked="t" o:allowincell="t" style="position:absolute;margin-left:448.3pt;margin-top:6.2pt;width:0.1pt;height:12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5">
                            <wp:simplePos x="0" y="0"/>
                            <wp:positionH relativeFrom="column">
                              <wp:posOffset>5683885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1908810" cy="1270"/>
                            <wp:effectExtent l="635" t="5080" r="635" b="5080"/>
                            <wp:wrapNone/>
                            <wp:docPr id="213" name="AutoShape 9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2" stroked="t" o:allowincell="t" style="position:absolute;margin-left:447.55pt;margin-top:10.7pt;width:150.2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7">
                            <wp:simplePos x="0" y="0"/>
                            <wp:positionH relativeFrom="column">
                              <wp:posOffset>759269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1905" cy="153035"/>
                            <wp:effectExtent l="5080" t="635" r="5080" b="635"/>
                            <wp:wrapNone/>
                            <wp:docPr id="214" name="AutoShape 9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160" cy="153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6" stroked="t" o:allowincell="t" style="position:absolute;margin-left:597.85pt;margin-top:6.2pt;width:0.1pt;height:12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3">
                            <wp:simplePos x="0" y="0"/>
                            <wp:positionH relativeFrom="column">
                              <wp:posOffset>62420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1865630" cy="1270"/>
                            <wp:effectExtent l="635" t="5080" r="635" b="5080"/>
                            <wp:wrapNone/>
                            <wp:docPr id="215" name="AutoShape 9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658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1" stroked="t" o:allowincell="t" style="position:absolute;margin-left:49.15pt;margin-top:-0.8pt;width:146.8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4">
                            <wp:simplePos x="0" y="0"/>
                            <wp:positionH relativeFrom="column">
                              <wp:posOffset>315531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1908810" cy="1270"/>
                            <wp:effectExtent l="635" t="5080" r="635" b="5080"/>
                            <wp:wrapNone/>
                            <wp:docPr id="216" name="AutoShape 9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2" stroked="t" o:allowincell="t" style="position:absolute;margin-left:248.45pt;margin-top:-0.8pt;width:150.2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5">
                            <wp:simplePos x="0" y="0"/>
                            <wp:positionH relativeFrom="column">
                              <wp:posOffset>622935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865630" cy="1270"/>
                            <wp:effectExtent l="635" t="5080" r="635" b="5080"/>
                            <wp:wrapNone/>
                            <wp:docPr id="217" name="AutoShape 9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662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4" stroked="t" o:allowincell="t" style="position:absolute;margin-left:49.05pt;margin-top:2.95pt;width:146.9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6">
                            <wp:simplePos x="0" y="0"/>
                            <wp:positionH relativeFrom="column">
                              <wp:posOffset>3154045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908810" cy="1270"/>
                            <wp:effectExtent l="635" t="5080" r="635" b="5080"/>
                            <wp:wrapNone/>
                            <wp:docPr id="218" name="AutoShape 9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5" stroked="t" o:allowincell="t" style="position:absolute;margin-left:248.35pt;margin-top:2.95pt;width:150.2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7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497205" cy="1270"/>
                            <wp:effectExtent l="635" t="5080" r="635" b="5080"/>
                            <wp:wrapNone/>
                            <wp:docPr id="219" name="AutoShape 9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497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7" stroked="t" o:allowincell="t" style="position:absolute;margin-left:10.05pt;margin-top:6.7pt;width:39.1pt;height:0.0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8">
                            <wp:simplePos x="0" y="0"/>
                            <wp:positionH relativeFrom="column">
                              <wp:posOffset>62420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1865630" cy="1270"/>
                            <wp:effectExtent l="635" t="5080" r="635" b="5080"/>
                            <wp:wrapNone/>
                            <wp:docPr id="220" name="AutoShape 9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8658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8" stroked="t" o:allowincell="t" style="position:absolute;margin-left:49.15pt;margin-top:6.7pt;width:146.8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9">
                            <wp:simplePos x="0" y="0"/>
                            <wp:positionH relativeFrom="column">
                              <wp:posOffset>2489200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666750" cy="1270"/>
                            <wp:effectExtent l="635" t="5080" r="635" b="5080"/>
                            <wp:wrapNone/>
                            <wp:docPr id="221" name="AutoShape 9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67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9" stroked="t" o:allowincell="t" style="position:absolute;margin-left:196pt;margin-top:6.7pt;width:52.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0">
                            <wp:simplePos x="0" y="0"/>
                            <wp:positionH relativeFrom="column">
                              <wp:posOffset>3155315</wp:posOffset>
                            </wp:positionH>
                            <wp:positionV relativeFrom="paragraph">
                              <wp:posOffset>85090</wp:posOffset>
                            </wp:positionV>
                            <wp:extent cx="1908810" cy="1270"/>
                            <wp:effectExtent l="635" t="5080" r="635" b="5080"/>
                            <wp:wrapNone/>
                            <wp:docPr id="222" name="AutoShape 9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08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50" stroked="t" o:allowincell="t" style="position:absolute;margin-left:248.45pt;margin-top:6.7pt;width:150.2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1">
                            <wp:simplePos x="0" y="0"/>
                            <wp:positionH relativeFrom="column">
                              <wp:posOffset>5062855</wp:posOffset>
                            </wp:positionH>
                            <wp:positionV relativeFrom="paragraph">
                              <wp:posOffset>81915</wp:posOffset>
                            </wp:positionV>
                            <wp:extent cx="2646680" cy="1270"/>
                            <wp:effectExtent l="635" t="5080" r="635" b="5080"/>
                            <wp:wrapNone/>
                            <wp:docPr id="223" name="AutoShape 9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264708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51" stroked="t" o:allowincell="t" style="position:absolute;margin-left:398.65pt;margin-top:6.45pt;width:208.4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6">
                            <wp:simplePos x="0" y="0"/>
                            <wp:positionH relativeFrom="column">
                              <wp:posOffset>5684520</wp:posOffset>
                            </wp:positionH>
                            <wp:positionV relativeFrom="paragraph">
                              <wp:posOffset>37465</wp:posOffset>
                            </wp:positionV>
                            <wp:extent cx="1908810" cy="1270"/>
                            <wp:effectExtent l="635" t="5080" r="635" b="5080"/>
                            <wp:wrapNone/>
                            <wp:docPr id="224" name="AutoShape 9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909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45" stroked="t" o:allowincell="t" style="position:absolute;margin-left:447.6pt;margin-top:2.95pt;width:150.3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7">
                            <wp:simplePos x="0" y="0"/>
                            <wp:positionH relativeFrom="column">
                              <wp:posOffset>4954905</wp:posOffset>
                            </wp:positionH>
                            <wp:positionV relativeFrom="paragraph">
                              <wp:posOffset>22479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90.2pt;margin-top:17.7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8">
                            <wp:simplePos x="0" y="0"/>
                            <wp:positionH relativeFrom="column">
                              <wp:posOffset>4043045</wp:posOffset>
                            </wp:positionH>
                            <wp:positionV relativeFrom="paragraph">
                              <wp:posOffset>22796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8.4pt;margin-top:17.9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8">
                            <wp:simplePos x="0" y="0"/>
                            <wp:positionH relativeFrom="column">
                              <wp:posOffset>3116580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45.45pt;margin-top:18.4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0">
                            <wp:simplePos x="0" y="0"/>
                            <wp:positionH relativeFrom="column">
                              <wp:posOffset>2202180</wp:posOffset>
                            </wp:positionH>
                            <wp:positionV relativeFrom="paragraph">
                              <wp:posOffset>23431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73.45pt;margin-top:18.4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1">
                            <wp:simplePos x="0" y="0"/>
                            <wp:positionH relativeFrom="column">
                              <wp:posOffset>1287780</wp:posOffset>
                            </wp:positionH>
                            <wp:positionV relativeFrom="paragraph">
                              <wp:posOffset>24066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1.45pt;margin-top:18.9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0">
                            <wp:simplePos x="0" y="0"/>
                            <wp:positionH relativeFrom="column">
                              <wp:posOffset>6963410</wp:posOffset>
                            </wp:positionH>
                            <wp:positionV relativeFrom="paragraph">
                              <wp:posOffset>3175</wp:posOffset>
                            </wp:positionV>
                            <wp:extent cx="414655" cy="414655"/>
                            <wp:effectExtent l="0" t="0" r="0" b="0"/>
                            <wp:wrapNone/>
                            <wp:docPr id="230" name="Frame4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4655" cy="4146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2.65pt;height:32.65pt;mso-wrap-distance-left:9.05pt;mso-wrap-distance-right:9.05pt;mso-wrap-distance-top:0pt;mso-wrap-distance-bottom:0pt;margin-top:0.25pt;mso-position-vertical-relative:text;margin-left:548.3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9">
                            <wp:simplePos x="0" y="0"/>
                            <wp:positionH relativeFrom="column">
                              <wp:posOffset>478345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31" name="Frame4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32" name="Рисунок 7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2" name="Рисунок 7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2.45pt;mso-position-vertical-relative:text;margin-left:376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33" name="Рисунок 7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3" name="Рисунок 7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0">
                            <wp:simplePos x="0" y="0"/>
                            <wp:positionH relativeFrom="column">
                              <wp:posOffset>4783455</wp:posOffset>
                            </wp:positionH>
                            <wp:positionV relativeFrom="paragraph">
                              <wp:posOffset>47688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34" name="Frame4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35" name="Рисунок 7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5" name="Рисунок 7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9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37.55pt;mso-position-vertical-relative:text;margin-left:376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36" name="Рисунок 7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6" name="Рисунок 7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1">
                            <wp:simplePos x="0" y="0"/>
                            <wp:positionH relativeFrom="column">
                              <wp:posOffset>3850005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37" name="Frame4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38" name="Рисунок 7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8" name="Рисунок 7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.45pt;mso-position-vertical-relative:text;margin-left:303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39" name="Рисунок 7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Рисунок 7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2">
                            <wp:simplePos x="0" y="0"/>
                            <wp:positionH relativeFrom="column">
                              <wp:posOffset>3850005</wp:posOffset>
                            </wp:positionH>
                            <wp:positionV relativeFrom="paragraph">
                              <wp:posOffset>46418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40" name="Frame4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41" name="Рисунок 7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1" name="Рисунок 7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36.55pt;mso-position-vertical-relative:text;margin-left:303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42" name="Рисунок 7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2" name="Рисунок 7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3">
                            <wp:simplePos x="0" y="0"/>
                            <wp:positionH relativeFrom="column">
                              <wp:posOffset>2995930</wp:posOffset>
                            </wp:positionH>
                            <wp:positionV relativeFrom="paragraph">
                              <wp:posOffset>1841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43" name="Frame4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44" name="Рисунок 7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4" name="Рисунок 7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5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.45pt;mso-position-vertical-relative:text;margin-left:235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45" name="Рисунок 7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5" name="Рисунок 7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4">
                            <wp:simplePos x="0" y="0"/>
                            <wp:positionH relativeFrom="column">
                              <wp:posOffset>2995930</wp:posOffset>
                            </wp:positionH>
                            <wp:positionV relativeFrom="paragraph">
                              <wp:posOffset>46418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46" name="Frame4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47" name="Рисунок 7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7" name="Рисунок 7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36.55pt;mso-position-vertical-relative:text;margin-left:235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48" name="Рисунок 7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8" name="Рисунок 7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5">
                            <wp:simplePos x="0" y="0"/>
                            <wp:positionH relativeFrom="column">
                              <wp:posOffset>2049780</wp:posOffset>
                            </wp:positionH>
                            <wp:positionV relativeFrom="paragraph">
                              <wp:posOffset>6286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49" name="Frame4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50" name="Рисунок 7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0" name="Рисунок 7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9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.95pt;mso-position-vertical-relative:text;margin-left:16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51" name="Рисунок 7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1" name="Рисунок 7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6">
                            <wp:simplePos x="0" y="0"/>
                            <wp:positionH relativeFrom="column">
                              <wp:posOffset>2049780</wp:posOffset>
                            </wp:positionH>
                            <wp:positionV relativeFrom="paragraph">
                              <wp:posOffset>50863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52" name="Frame3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53" name="Рисунок 70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3" name="Рисунок 70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1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0.05pt;mso-position-vertical-relative:text;margin-left:16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54" name="Рисунок 7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4" name="Рисунок 7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2">
                            <wp:simplePos x="0" y="0"/>
                            <wp:positionH relativeFrom="column">
                              <wp:posOffset>1036955</wp:posOffset>
                            </wp:positionH>
                            <wp:positionV relativeFrom="paragraph">
                              <wp:posOffset>5969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55" name="Frame3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56" name="Рисунок 7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6" name="Рисунок 7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3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.7pt;mso-position-vertical-relative:text;margin-left:81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57" name="Рисунок 7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7" name="Рисунок 7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3">
                            <wp:simplePos x="0" y="0"/>
                            <wp:positionH relativeFrom="column">
                              <wp:posOffset>1036955</wp:posOffset>
                            </wp:positionH>
                            <wp:positionV relativeFrom="paragraph">
                              <wp:posOffset>50546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58" name="Frame4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59" name="Рисунок 7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9" name="Рисунок 7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5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39.8pt;mso-position-vertical-relative:text;margin-left:81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60" name="Рисунок 7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0" name="Рисунок 7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8">
                            <wp:simplePos x="0" y="0"/>
                            <wp:positionH relativeFrom="column">
                              <wp:posOffset>3113405</wp:posOffset>
                            </wp:positionH>
                            <wp:positionV relativeFrom="paragraph">
                              <wp:posOffset>118681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45.2pt;margin-top:93.4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9">
                            <wp:simplePos x="0" y="0"/>
                            <wp:positionH relativeFrom="column">
                              <wp:posOffset>2199005</wp:posOffset>
                            </wp:positionH>
                            <wp:positionV relativeFrom="paragraph">
                              <wp:posOffset>118681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73.2pt;margin-top:93.4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0">
                            <wp:simplePos x="0" y="0"/>
                            <wp:positionH relativeFrom="column">
                              <wp:posOffset>1284605</wp:posOffset>
                            </wp:positionH>
                            <wp:positionV relativeFrom="paragraph">
                              <wp:posOffset>119316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1.2pt;margin-top:93.9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1">
                            <wp:simplePos x="0" y="0"/>
                            <wp:positionH relativeFrom="column">
                              <wp:posOffset>6326505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2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498.2pt;margin-top:6.2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2">
                            <wp:simplePos x="0" y="0"/>
                            <wp:positionH relativeFrom="column">
                              <wp:posOffset>753808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216535" cy="1304925"/>
                            <wp:effectExtent l="0" t="0" r="0" b="0"/>
                            <wp:wrapNone/>
                            <wp:docPr id="265" name="Frame4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6535" cy="1304925"/>
                                    </a:xfrm>
                                    <a:prstGeom prst="rect"/>
                                    <a:blipFill rotWithShape="0">
                                      <a:blip r:embed="rId117"/>
                                      <a:tile tx="0" ty="0" sx="100000" sy="100000" algn="ctr"/>
                                    </a:blip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rokecolor="#000000" strokeweight="0pt" style="position:absolute;rotation:-0;width:17.05pt;height:102.75pt;mso-wrap-distance-left:9.05pt;mso-wrap-distance-right:9.05pt;mso-wrap-distance-top:0pt;mso-wrap-distance-bottom:0pt;margin-top:0.1pt;mso-position-vertical-relative:text;margin-left:593.5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3">
                            <wp:simplePos x="0" y="0"/>
                            <wp:positionH relativeFrom="column">
                              <wp:posOffset>-1075690</wp:posOffset>
                            </wp:positionH>
                            <wp:positionV relativeFrom="paragraph">
                              <wp:posOffset>1259205</wp:posOffset>
                            </wp:positionV>
                            <wp:extent cx="2753360" cy="354965"/>
                            <wp:effectExtent l="5080" t="5080" r="5080" b="5080"/>
                            <wp:wrapNone/>
                            <wp:docPr id="2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2753280" cy="354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84.7pt;margin-top:99.1pt;width:216.75pt;height:27.9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ind w:left="-142" w:right="-1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9" o:detectmouseclick="t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4">
                            <wp:simplePos x="0" y="0"/>
                            <wp:positionH relativeFrom="column">
                              <wp:posOffset>7025640</wp:posOffset>
                            </wp:positionH>
                            <wp:positionV relativeFrom="paragraph">
                              <wp:posOffset>2603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67" name="Frame5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68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8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0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2.05pt;mso-position-vertical-relative:text;margin-left:553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6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1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4780280</wp:posOffset>
                            </wp:positionH>
                            <wp:positionV relativeFrom="paragraph">
                              <wp:posOffset>10731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70" name="Frame6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71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1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8.45pt;mso-position-vertical-relative:text;margin-left:376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72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2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3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4780280</wp:posOffset>
                            </wp:positionH>
                            <wp:positionV relativeFrom="paragraph">
                              <wp:posOffset>55308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73" name="Frame5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74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4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4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3.55pt;mso-position-vertical-relative:text;margin-left:376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75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5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5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8">
                            <wp:simplePos x="0" y="0"/>
                            <wp:positionH relativeFrom="column">
                              <wp:posOffset>3846830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76" name="Frame5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77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7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7.45pt;mso-position-vertical-relative:text;margin-left:302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7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7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6">
                            <wp:simplePos x="0" y="0"/>
                            <wp:positionH relativeFrom="column">
                              <wp:posOffset>3846830</wp:posOffset>
                            </wp:positionH>
                            <wp:positionV relativeFrom="paragraph">
                              <wp:posOffset>54038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79" name="Frame5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80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0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8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2.55pt;mso-position-vertical-relative:text;margin-left:302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81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9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4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9461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82" name="Frame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83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3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0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7.45pt;mso-position-vertical-relative:text;margin-left:235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8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1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0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54038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85" name="Frame5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86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6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2.55pt;mso-position-vertical-relative:text;margin-left:235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87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7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3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3">
                            <wp:simplePos x="0" y="0"/>
                            <wp:positionH relativeFrom="column">
                              <wp:posOffset>204660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88" name="Frame5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89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9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4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0.95pt;mso-position-vertical-relative:text;margin-left:161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90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0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5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9">
                            <wp:simplePos x="0" y="0"/>
                            <wp:positionH relativeFrom="column">
                              <wp:posOffset>2046605</wp:posOffset>
                            </wp:positionH>
                            <wp:positionV relativeFrom="paragraph">
                              <wp:posOffset>58483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91" name="Frame5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92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2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6.05pt;mso-position-vertical-relative:text;margin-left:161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9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7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5">
                            <wp:simplePos x="0" y="0"/>
                            <wp:positionH relativeFrom="column">
                              <wp:posOffset>1033780</wp:posOffset>
                            </wp:positionH>
                            <wp:positionV relativeFrom="paragraph">
                              <wp:posOffset>13589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94" name="Frame5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95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5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8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0.7pt;mso-position-vertical-relative:text;margin-left:8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9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9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6">
                            <wp:simplePos x="0" y="0"/>
                            <wp:positionH relativeFrom="column">
                              <wp:posOffset>1033780</wp:posOffset>
                            </wp:positionH>
                            <wp:positionV relativeFrom="paragraph">
                              <wp:posOffset>58166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297" name="Frame5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298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8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0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5.8pt;mso-position-vertical-relative:text;margin-left:8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29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1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4951730</wp:posOffset>
                            </wp:positionH>
                            <wp:positionV relativeFrom="paragraph">
                              <wp:posOffset>889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0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89.95pt;margin-top:0.7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403987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0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8.15pt;margin-top:0.9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4838065</wp:posOffset>
                            </wp:positionH>
                            <wp:positionV relativeFrom="paragraph">
                              <wp:posOffset>92710</wp:posOffset>
                            </wp:positionV>
                            <wp:extent cx="3671570" cy="379095"/>
                            <wp:effectExtent l="0" t="0" r="0" b="0"/>
                            <wp:wrapNone/>
                            <wp:docPr id="302" name="Frame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71570" cy="3790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  <w:t>Комната конкурсантов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289.1pt;height:29.85pt;mso-wrap-distance-left:9.05pt;mso-wrap-distance-right:9.05pt;mso-wrap-distance-top:0pt;mso-wrap-distance-bottom:0pt;margin-top:7.3pt;mso-position-vertical-relative:text;margin-left:380.9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Комната конкурсанто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4">
                            <wp:simplePos x="0" y="0"/>
                            <wp:positionH relativeFrom="column">
                              <wp:posOffset>4951730</wp:posOffset>
                            </wp:positionH>
                            <wp:positionV relativeFrom="paragraph">
                              <wp:posOffset>357505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0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89.95pt;margin-top:28.15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6">
                            <wp:simplePos x="0" y="0"/>
                            <wp:positionH relativeFrom="column">
                              <wp:posOffset>4039870</wp:posOffset>
                            </wp:positionH>
                            <wp:positionV relativeFrom="paragraph">
                              <wp:posOffset>36068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0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318.15pt;margin-top:28.4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2">
                            <wp:simplePos x="0" y="0"/>
                            <wp:positionH relativeFrom="column">
                              <wp:posOffset>3113405</wp:posOffset>
                            </wp:positionH>
                            <wp:positionV relativeFrom="paragraph">
                              <wp:posOffset>36703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0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245.2pt;margin-top:28.9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4">
                            <wp:simplePos x="0" y="0"/>
                            <wp:positionH relativeFrom="column">
                              <wp:posOffset>2199005</wp:posOffset>
                            </wp:positionH>
                            <wp:positionV relativeFrom="paragraph">
                              <wp:posOffset>36703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0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73.2pt;margin-top:28.9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7">
                            <wp:simplePos x="0" y="0"/>
                            <wp:positionH relativeFrom="column">
                              <wp:posOffset>1284605</wp:posOffset>
                            </wp:positionH>
                            <wp:positionV relativeFrom="paragraph">
                              <wp:posOffset>373380</wp:posOffset>
                            </wp:positionV>
                            <wp:extent cx="869950" cy="431800"/>
                            <wp:effectExtent l="5080" t="5080" r="5080" b="5080"/>
                            <wp:wrapNone/>
                            <wp:docPr id="30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 rot="5400000">
                                      <a:off x="0" y="0"/>
                                      <a:ext cx="87012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101.2pt;margin-top:29.4pt;width:68.45pt;height:33.95pt;mso-wrap-style:none;v-text-anchor:middle;rotation:90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7">
                            <wp:simplePos x="0" y="0"/>
                            <wp:positionH relativeFrom="column">
                              <wp:posOffset>4780280</wp:posOffset>
                            </wp:positionH>
                            <wp:positionV relativeFrom="paragraph">
                              <wp:posOffset>16383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08" name="Frame7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09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9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2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2.9pt;mso-position-vertical-relative:text;margin-left:376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1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0">
                            <wp:simplePos x="0" y="0"/>
                            <wp:positionH relativeFrom="column">
                              <wp:posOffset>4780280</wp:posOffset>
                            </wp:positionH>
                            <wp:positionV relativeFrom="paragraph">
                              <wp:posOffset>60960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11" name="Frame6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12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2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4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8pt;mso-position-vertical-relative:text;margin-left:376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13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3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2">
                            <wp:simplePos x="0" y="0"/>
                            <wp:positionH relativeFrom="column">
                              <wp:posOffset>3846830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14" name="Frame6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15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5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6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1.9pt;mso-position-vertical-relative:text;margin-left:302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1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7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3">
                            <wp:simplePos x="0" y="0"/>
                            <wp:positionH relativeFrom="column">
                              <wp:posOffset>3846830</wp:posOffset>
                            </wp:positionH>
                            <wp:positionV relativeFrom="paragraph">
                              <wp:posOffset>59690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17" name="Frame6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18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8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8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7pt;mso-position-vertical-relative:text;margin-left:302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1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9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5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15113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20" name="Frame6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21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1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1.9pt;mso-position-vertical-relative:text;margin-left:235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22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2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1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6">
                            <wp:simplePos x="0" y="0"/>
                            <wp:positionH relativeFrom="column">
                              <wp:posOffset>2992755</wp:posOffset>
                            </wp:positionH>
                            <wp:positionV relativeFrom="paragraph">
                              <wp:posOffset>59690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23" name="Frame6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24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4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47pt;mso-position-vertical-relative:text;margin-left:235.6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2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3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8">
                            <wp:simplePos x="0" y="0"/>
                            <wp:positionH relativeFrom="column">
                              <wp:posOffset>204660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26" name="Frame6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27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7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4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5.4pt;mso-position-vertical-relative:text;margin-left:161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28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8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5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9">
                            <wp:simplePos x="0" y="0"/>
                            <wp:positionH relativeFrom="column">
                              <wp:posOffset>2046605</wp:posOffset>
                            </wp:positionH>
                            <wp:positionV relativeFrom="paragraph">
                              <wp:posOffset>641350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29" name="Frame6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30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0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6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50.5pt;mso-position-vertical-relative:text;margin-left:161.1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31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1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7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8">
                            <wp:simplePos x="0" y="0"/>
                            <wp:positionH relativeFrom="column">
                              <wp:posOffset>1033780</wp:posOffset>
                            </wp:positionH>
                            <wp:positionV relativeFrom="paragraph">
                              <wp:posOffset>19240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32" name="Frame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33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3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15.15pt;mso-position-vertical-relative:text;margin-left:8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3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3">
                            <wp:simplePos x="0" y="0"/>
                            <wp:positionH relativeFrom="column">
                              <wp:posOffset>1033780</wp:posOffset>
                            </wp:positionH>
                            <wp:positionV relativeFrom="paragraph">
                              <wp:posOffset>638175</wp:posOffset>
                            </wp:positionV>
                            <wp:extent cx="342900" cy="333375"/>
                            <wp:effectExtent l="0" t="0" r="0" b="0"/>
                            <wp:wrapNone/>
                            <wp:docPr id="335" name="Frame7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2900" cy="33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50495" cy="165735"/>
                                              <wp:effectExtent l="0" t="0" r="0" b="0"/>
                                              <wp:docPr id="336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6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0"/>
                                                      <a:srcRect l="-189" t="-172" r="-189" b="-17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0495" cy="1657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pt;height:26.25pt;mso-wrap-distance-left:9.05pt;mso-wrap-distance-right:9.05pt;mso-wrap-distance-top:0pt;mso-wrap-distance-bottom:0pt;margin-top:50.25pt;mso-position-vertical-relative:text;margin-left:81.4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0495" cy="165735"/>
                                        <wp:effectExtent l="0" t="0" r="0" b="0"/>
                                        <wp:docPr id="337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7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1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495" cy="165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3">
                            <wp:simplePos x="0" y="0"/>
                            <wp:positionH relativeFrom="column">
                              <wp:posOffset>7334885</wp:posOffset>
                            </wp:positionH>
                            <wp:positionV relativeFrom="paragraph">
                              <wp:posOffset>128905</wp:posOffset>
                            </wp:positionV>
                            <wp:extent cx="360045" cy="360045"/>
                            <wp:effectExtent l="0" t="0" r="0" b="0"/>
                            <wp:wrapNone/>
                            <wp:docPr id="338" name="Frame7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0045" cy="3600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0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59715" cy="237490"/>
                                              <wp:effectExtent l="0" t="0" r="0" b="0"/>
                                              <wp:docPr id="339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9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2"/>
                                                      <a:srcRect l="-126" t="-130" r="-126" b="-1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9715" cy="2374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8.35pt;height:28.35pt;mso-wrap-distance-left:9.05pt;mso-wrap-distance-right:9.05pt;mso-wrap-distance-top:0pt;mso-wrap-distance-bottom:0pt;margin-top:10.15pt;mso-position-vertical-relative:text;margin-left:577.5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59715" cy="237490"/>
                                        <wp:effectExtent l="0" t="0" r="0" b="0"/>
                                        <wp:docPr id="34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3"/>
                                                <a:srcRect l="-126" t="-130" r="-126" b="-1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9715" cy="237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</w:rPr>
                    <w:t xml:space="preserve">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4">
                            <wp:simplePos x="0" y="0"/>
                            <wp:positionH relativeFrom="column">
                              <wp:posOffset>7503160</wp:posOffset>
                            </wp:positionH>
                            <wp:positionV relativeFrom="paragraph">
                              <wp:posOffset>35560</wp:posOffset>
                            </wp:positionV>
                            <wp:extent cx="88900" cy="112395"/>
                            <wp:effectExtent l="12700" t="13335" r="13335" b="12700"/>
                            <wp:wrapNone/>
                            <wp:docPr id="341" name="Овал 1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920" cy="112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385d8a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ID="Овал 121" stroked="t" o:allowincell="t" style="position:absolute;margin-left:590.8pt;margin-top:2.8pt;width:6.95pt;height:8.8pt;mso-wrap-style:none;v-text-anchor:middle">
                            <v:fill o:detectmouseclick="t" on="false"/>
                            <v:stroke color="#385d8a" weight="255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3">
                            <wp:simplePos x="0" y="0"/>
                            <wp:positionH relativeFrom="column">
                              <wp:posOffset>7287260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422275" cy="8890"/>
                            <wp:effectExtent l="635" t="5080" r="635" b="5080"/>
                            <wp:wrapNone/>
                            <wp:docPr id="342" name="AutoShape 95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H="1">
                                      <a:off x="0" y="0"/>
                                      <a:ext cx="422640" cy="9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55" stroked="t" o:allowincell="t" style="position:absolute;margin-left:573.8pt;margin-top:2.45pt;width:33.15pt;height:0.7pt;flip:x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6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6395085" cy="1270"/>
                            <wp:effectExtent l="635" t="5080" r="635" b="5080"/>
                            <wp:wrapNone/>
                            <wp:docPr id="343" name="AutoShape 96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6395400" cy="144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1" stroked="t" o:allowincell="t" style="position:absolute;margin-left:10.15pt;margin-top:3.45pt;width:503.5pt;height:0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7">
                            <wp:simplePos x="0" y="0"/>
                            <wp:positionH relativeFrom="column">
                              <wp:posOffset>6523355</wp:posOffset>
                            </wp:positionH>
                            <wp:positionV relativeFrom="paragraph">
                              <wp:posOffset>31115</wp:posOffset>
                            </wp:positionV>
                            <wp:extent cx="764540" cy="120015"/>
                            <wp:effectExtent l="1270" t="5080" r="1270" b="5080"/>
                            <wp:wrapNone/>
                            <wp:docPr id="344" name="AutoShape 96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765000" cy="1206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ID="AutoShape 962" stroked="t" o:allowincell="t" style="position:absolute;margin-left:513.65pt;margin-top:2.45pt;width:60.2pt;height:9.4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112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словные обозначения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 – стол главного экспер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 – сту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 – стол экспер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 – экр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 – шкаф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- корзина для мусор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57860</wp:posOffset>
                </wp:positionH>
                <wp:positionV relativeFrom="paragraph">
                  <wp:posOffset>3663315</wp:posOffset>
                </wp:positionV>
                <wp:extent cx="1270" cy="1061720"/>
                <wp:effectExtent l="5080" t="635" r="5080" b="635"/>
                <wp:wrapNone/>
                <wp:docPr id="345" name="AutoShape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6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4" stroked="t" o:allowincell="f" style="position:absolute;margin-left:51.8pt;margin-top:288.45pt;width:0.1pt;height:8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52145</wp:posOffset>
                </wp:positionH>
                <wp:positionV relativeFrom="paragraph">
                  <wp:posOffset>3044825</wp:posOffset>
                </wp:positionV>
                <wp:extent cx="191135" cy="626745"/>
                <wp:effectExtent l="5080" t="1905" r="5080" b="1905"/>
                <wp:wrapNone/>
                <wp:docPr id="346" name="AutoShape 7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160" cy="62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5" stroked="t" o:allowincell="f" style="position:absolute;margin-left:51.35pt;margin-top:239.75pt;width:15pt;height:49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657860</wp:posOffset>
                </wp:positionH>
                <wp:positionV relativeFrom="paragraph">
                  <wp:posOffset>116205</wp:posOffset>
                </wp:positionV>
                <wp:extent cx="1270" cy="2892425"/>
                <wp:effectExtent l="5080" t="635" r="5080" b="635"/>
                <wp:wrapNone/>
                <wp:docPr id="347" name="AutoShape 7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8" stroked="t" o:allowincell="f" style="position:absolute;margin-left:51.8pt;margin-top:9.15pt;width:0.1pt;height:22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53415</wp:posOffset>
                </wp:positionH>
                <wp:positionV relativeFrom="paragraph">
                  <wp:posOffset>116205</wp:posOffset>
                </wp:positionV>
                <wp:extent cx="666750" cy="1270"/>
                <wp:effectExtent l="635" t="5080" r="635" b="5080"/>
                <wp:wrapNone/>
                <wp:docPr id="348" name="AutoShape 9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6" stroked="t" o:allowincell="f" style="position:absolute;margin-left:51.45pt;margin-top:9.15pt;width:5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319530</wp:posOffset>
                </wp:positionH>
                <wp:positionV relativeFrom="paragraph">
                  <wp:posOffset>116205</wp:posOffset>
                </wp:positionV>
                <wp:extent cx="1908810" cy="1270"/>
                <wp:effectExtent l="635" t="5080" r="635" b="5080"/>
                <wp:wrapNone/>
                <wp:docPr id="349" name="AutoShape 9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7" stroked="t" o:allowincell="f" style="position:absolute;margin-left:103.9pt;margin-top:9.15pt;width:1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27705</wp:posOffset>
                </wp:positionH>
                <wp:positionV relativeFrom="paragraph">
                  <wp:posOffset>116205</wp:posOffset>
                </wp:positionV>
                <wp:extent cx="630555" cy="1270"/>
                <wp:effectExtent l="635" t="5080" r="635" b="5080"/>
                <wp:wrapNone/>
                <wp:docPr id="350" name="AutoShape 9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8" stroked="t" o:allowincell="f" style="position:absolute;margin-left:254.15pt;margin-top:9.15pt;width:4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19530</wp:posOffset>
                </wp:positionH>
                <wp:positionV relativeFrom="paragraph">
                  <wp:posOffset>173355</wp:posOffset>
                </wp:positionV>
                <wp:extent cx="1908810" cy="1270"/>
                <wp:effectExtent l="635" t="5080" r="635" b="5080"/>
                <wp:wrapNone/>
                <wp:docPr id="351" name="AutoShape 9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2" stroked="t" o:allowincell="f" style="position:absolute;margin-left:103.9pt;margin-top:13.65pt;width:1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318260</wp:posOffset>
                </wp:positionH>
                <wp:positionV relativeFrom="paragraph">
                  <wp:posOffset>220980</wp:posOffset>
                </wp:positionV>
                <wp:extent cx="1908810" cy="1270"/>
                <wp:effectExtent l="635" t="5080" r="635" b="5080"/>
                <wp:wrapNone/>
                <wp:docPr id="352" name="AutoShape 9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5" stroked="t" o:allowincell="f" style="position:absolute;margin-left:103.8pt;margin-top:17.4pt;width:1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53415</wp:posOffset>
                </wp:positionH>
                <wp:positionV relativeFrom="paragraph">
                  <wp:posOffset>268605</wp:posOffset>
                </wp:positionV>
                <wp:extent cx="666750" cy="1270"/>
                <wp:effectExtent l="635" t="5080" r="635" b="5080"/>
                <wp:wrapNone/>
                <wp:docPr id="353" name="AutoShape 9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9" stroked="t" o:allowincell="f" style="position:absolute;margin-left:51.45pt;margin-top:21.15pt;width:5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19530</wp:posOffset>
                </wp:positionH>
                <wp:positionV relativeFrom="paragraph">
                  <wp:posOffset>268605</wp:posOffset>
                </wp:positionV>
                <wp:extent cx="1908810" cy="1270"/>
                <wp:effectExtent l="635" t="5080" r="635" b="5080"/>
                <wp:wrapNone/>
                <wp:docPr id="354" name="AutoShape 9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0" stroked="t" o:allowincell="f" style="position:absolute;margin-left:103.9pt;margin-top:21.15pt;width:15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227705</wp:posOffset>
                </wp:positionH>
                <wp:positionV relativeFrom="paragraph">
                  <wp:posOffset>268605</wp:posOffset>
                </wp:positionV>
                <wp:extent cx="630555" cy="1270"/>
                <wp:effectExtent l="635" t="5080" r="635" b="5080"/>
                <wp:wrapNone/>
                <wp:docPr id="355" name="AutoShape 9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1" stroked="t" o:allowincell="f" style="position:absolute;margin-left:254.15pt;margin-top:21.15pt;width:49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4381500</wp:posOffset>
                </wp:positionH>
                <wp:positionV relativeFrom="paragraph">
                  <wp:posOffset>4719955</wp:posOffset>
                </wp:positionV>
                <wp:extent cx="1386840" cy="1270"/>
                <wp:effectExtent l="635" t="5080" r="635" b="5080"/>
                <wp:wrapNone/>
                <wp:docPr id="356" name="AutoShape 9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8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5" stroked="t" o:allowincell="f" style="position:absolute;margin-left:345pt;margin-top:371.65pt;width:109.1pt;height:0.0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346450</wp:posOffset>
                </wp:positionH>
                <wp:positionV relativeFrom="paragraph">
                  <wp:posOffset>4724400</wp:posOffset>
                </wp:positionV>
                <wp:extent cx="997585" cy="356235"/>
                <wp:effectExtent l="1905" t="5080" r="1905" b="5080"/>
                <wp:wrapNone/>
                <wp:docPr id="357" name="AutoShape 9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92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2" stroked="t" o:allowincell="f" style="position:absolute;margin-left:263.5pt;margin-top:372pt;width:78.55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52145</wp:posOffset>
                </wp:positionH>
                <wp:positionV relativeFrom="paragraph">
                  <wp:posOffset>116205</wp:posOffset>
                </wp:positionV>
                <wp:extent cx="1905" cy="153035"/>
                <wp:effectExtent l="5080" t="635" r="5080" b="635"/>
                <wp:wrapNone/>
                <wp:docPr id="358" name="AutoShape 9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4" stroked="t" o:allowincell="f" style="position:absolute;margin-left:51.35pt;margin-top:9.15pt;width:0.1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318260</wp:posOffset>
                </wp:positionH>
                <wp:positionV relativeFrom="paragraph">
                  <wp:posOffset>116205</wp:posOffset>
                </wp:positionV>
                <wp:extent cx="1270" cy="153035"/>
                <wp:effectExtent l="5080" t="635" r="5080" b="635"/>
                <wp:wrapNone/>
                <wp:docPr id="359" name="AutoShape 9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5" stroked="t" o:allowincell="f" style="position:absolute;margin-left:103.8pt;margin-top:9.1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226435</wp:posOffset>
                </wp:positionH>
                <wp:positionV relativeFrom="paragraph">
                  <wp:posOffset>116205</wp:posOffset>
                </wp:positionV>
                <wp:extent cx="1905" cy="153035"/>
                <wp:effectExtent l="5080" t="635" r="5080" b="635"/>
                <wp:wrapNone/>
                <wp:docPr id="360" name="AutoShape 9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6" stroked="t" o:allowincell="f" style="position:absolute;margin-left:254.05pt;margin-top:9.15pt;width:0.1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57625</wp:posOffset>
                </wp:positionH>
                <wp:positionV relativeFrom="paragraph">
                  <wp:posOffset>116205</wp:posOffset>
                </wp:positionV>
                <wp:extent cx="1270" cy="153035"/>
                <wp:effectExtent l="5080" t="635" r="5080" b="635"/>
                <wp:wrapNone/>
                <wp:docPr id="361" name="AutoShape 9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7" stroked="t" o:allowincell="f" style="position:absolute;margin-left:303.75pt;margin-top:9.1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860800</wp:posOffset>
                </wp:positionH>
                <wp:positionV relativeFrom="paragraph">
                  <wp:posOffset>173355</wp:posOffset>
                </wp:positionV>
                <wp:extent cx="1908810" cy="1270"/>
                <wp:effectExtent l="635" t="5080" r="635" b="5080"/>
                <wp:wrapNone/>
                <wp:docPr id="362" name="AutoShape 9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2" stroked="t" o:allowincell="f" style="position:absolute;margin-left:304pt;margin-top:13.65pt;width:1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59530</wp:posOffset>
                </wp:positionH>
                <wp:positionV relativeFrom="paragraph">
                  <wp:posOffset>220980</wp:posOffset>
                </wp:positionV>
                <wp:extent cx="1908810" cy="1270"/>
                <wp:effectExtent l="635" t="5080" r="635" b="5080"/>
                <wp:wrapNone/>
                <wp:docPr id="363" name="AutoShape 9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5" stroked="t" o:allowincell="f" style="position:absolute;margin-left:303.9pt;margin-top:17.4pt;width:1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860800</wp:posOffset>
                </wp:positionH>
                <wp:positionV relativeFrom="paragraph">
                  <wp:posOffset>268605</wp:posOffset>
                </wp:positionV>
                <wp:extent cx="1908810" cy="1270"/>
                <wp:effectExtent l="635" t="5080" r="635" b="5080"/>
                <wp:wrapNone/>
                <wp:docPr id="364" name="AutoShape 9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50" stroked="t" o:allowincell="f" style="position:absolute;margin-left:304pt;margin-top:21.15pt;width:150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59530</wp:posOffset>
                </wp:positionH>
                <wp:positionV relativeFrom="paragraph">
                  <wp:posOffset>116205</wp:posOffset>
                </wp:positionV>
                <wp:extent cx="1270" cy="153035"/>
                <wp:effectExtent l="5080" t="635" r="5080" b="635"/>
                <wp:wrapNone/>
                <wp:docPr id="365" name="AutoShape 9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5" stroked="t" o:allowincell="f" style="position:absolute;margin-left:303.9pt;margin-top:9.15pt;width:0.0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767705</wp:posOffset>
                </wp:positionH>
                <wp:positionV relativeFrom="paragraph">
                  <wp:posOffset>116205</wp:posOffset>
                </wp:positionV>
                <wp:extent cx="1905" cy="153035"/>
                <wp:effectExtent l="5080" t="635" r="5080" b="635"/>
                <wp:wrapNone/>
                <wp:docPr id="366" name="AutoShape 9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6" stroked="t" o:allowincell="f" style="position:absolute;margin-left:454.15pt;margin-top:9.15pt;width:0.15pt;height:1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865880</wp:posOffset>
                </wp:positionH>
                <wp:positionV relativeFrom="paragraph">
                  <wp:posOffset>116205</wp:posOffset>
                </wp:positionV>
                <wp:extent cx="1908810" cy="1270"/>
                <wp:effectExtent l="635" t="5080" r="635" b="5080"/>
                <wp:wrapNone/>
                <wp:docPr id="367" name="AutoShape 9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37" stroked="t" o:allowincell="f" style="position:absolute;margin-left:304.4pt;margin-top:9.15pt;width:150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67705</wp:posOffset>
                </wp:positionH>
                <wp:positionV relativeFrom="paragraph">
                  <wp:posOffset>116205</wp:posOffset>
                </wp:positionV>
                <wp:extent cx="1270" cy="4608195"/>
                <wp:effectExtent l="5080" t="635" r="5080" b="635"/>
                <wp:wrapNone/>
                <wp:docPr id="368" name="AutoShape 7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30" stroked="t" o:allowincell="f" style="position:absolute;margin-left:454.15pt;margin-top:9.15pt;width:0.1pt;height:36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617720</wp:posOffset>
                </wp:positionH>
                <wp:positionV relativeFrom="paragraph">
                  <wp:posOffset>247015</wp:posOffset>
                </wp:positionV>
                <wp:extent cx="88900" cy="112395"/>
                <wp:effectExtent l="12700" t="13335" r="13335" b="12700"/>
                <wp:wrapNone/>
                <wp:docPr id="369" name="Овал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1123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3" stroked="t" o:allowincell="f" style="position:absolute;margin-left:363.6pt;margin-top:19.45pt;width:6.95pt;height:8.8pt;mso-wrap-style:none;v-text-anchor:middle">
                <v:fill o:detectmouseclick="t" on="false"/>
                <v:stroke color="#385d8a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23495</wp:posOffset>
                </wp:positionV>
                <wp:extent cx="3671570" cy="379095"/>
                <wp:effectExtent l="0" t="0" r="0" b="0"/>
                <wp:wrapNone/>
                <wp:docPr id="3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Комната главного экспе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1pt;height:29.85pt;mso-wrap-distance-left:9.05pt;mso-wrap-distance-right:9.05pt;mso-wrap-distance-top:0pt;mso-wrap-distance-bottom:0pt;margin-top:1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4"/>
                        </w:rPr>
                        <w:t>Комната главного экспе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48150</wp:posOffset>
                </wp:positionH>
                <wp:positionV relativeFrom="paragraph">
                  <wp:posOffset>95885</wp:posOffset>
                </wp:positionV>
                <wp:extent cx="371475" cy="772160"/>
                <wp:effectExtent l="0" t="0" r="0" b="0"/>
                <wp:wrapNone/>
                <wp:docPr id="3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360" cy="213360"/>
                                  <wp:effectExtent l="0" t="0" r="0" b="0"/>
                                  <wp:docPr id="37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5pt;height:60.8pt;mso-wrap-distance-left:9.05pt;mso-wrap-distance-right:9.05pt;mso-wrap-distance-top:0pt;mso-wrap-distance-bottom:0pt;margin-top:7.5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360" cy="213360"/>
                            <wp:effectExtent l="0" t="0" r="0" b="0"/>
                            <wp:docPr id="37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578735</wp:posOffset>
                </wp:positionH>
                <wp:positionV relativeFrom="paragraph">
                  <wp:posOffset>335280</wp:posOffset>
                </wp:positionV>
                <wp:extent cx="864235" cy="431800"/>
                <wp:effectExtent l="5080" t="5080" r="5080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26.35pt;width:68pt;height:3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697095</wp:posOffset>
                </wp:positionH>
                <wp:positionV relativeFrom="paragraph">
                  <wp:posOffset>43180</wp:posOffset>
                </wp:positionV>
                <wp:extent cx="414655" cy="414655"/>
                <wp:effectExtent l="0" t="0" r="0" b="0"/>
                <wp:wrapNone/>
                <wp:docPr id="3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3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3.4pt;mso-position-vertical-relative:text;margin-left:369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37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77745</wp:posOffset>
                </wp:positionH>
                <wp:positionV relativeFrom="paragraph">
                  <wp:posOffset>109855</wp:posOffset>
                </wp:positionV>
                <wp:extent cx="414655" cy="414655"/>
                <wp:effectExtent l="0" t="0" r="0" b="0"/>
                <wp:wrapNone/>
                <wp:docPr id="3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37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8.6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38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17720</wp:posOffset>
                </wp:positionH>
                <wp:positionV relativeFrom="paragraph">
                  <wp:posOffset>-114300</wp:posOffset>
                </wp:positionV>
                <wp:extent cx="431800" cy="1151890"/>
                <wp:effectExtent l="5080" t="5080" r="508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1640" cy="11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-9.05pt;width:33.95pt;height:9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277745</wp:posOffset>
                </wp:positionH>
                <wp:positionV relativeFrom="paragraph">
                  <wp:posOffset>271780</wp:posOffset>
                </wp:positionV>
                <wp:extent cx="414655" cy="414655"/>
                <wp:effectExtent l="0" t="0" r="0" b="0"/>
                <wp:wrapNone/>
                <wp:docPr id="3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38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21.4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38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466850</wp:posOffset>
                </wp:positionH>
                <wp:positionV relativeFrom="paragraph">
                  <wp:posOffset>406400</wp:posOffset>
                </wp:positionV>
                <wp:extent cx="864235" cy="431800"/>
                <wp:effectExtent l="5080" t="5080" r="5080" b="508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31.95pt;width:68pt;height:3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76020</wp:posOffset>
                </wp:positionH>
                <wp:positionV relativeFrom="paragraph">
                  <wp:posOffset>649605</wp:posOffset>
                </wp:positionV>
                <wp:extent cx="414655" cy="414655"/>
                <wp:effectExtent l="0" t="0" r="0" b="0"/>
                <wp:wrapNone/>
                <wp:docPr id="3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38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51.15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38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76020</wp:posOffset>
                </wp:positionH>
                <wp:positionV relativeFrom="paragraph">
                  <wp:posOffset>180975</wp:posOffset>
                </wp:positionV>
                <wp:extent cx="414655" cy="414655"/>
                <wp:effectExtent l="0" t="0" r="0" b="0"/>
                <wp:wrapNone/>
                <wp:docPr id="3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39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14.25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39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78735</wp:posOffset>
                </wp:positionH>
                <wp:positionV relativeFrom="paragraph">
                  <wp:posOffset>315595</wp:posOffset>
                </wp:positionV>
                <wp:extent cx="864235" cy="43180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05pt;margin-top:24.8pt;width:68pt;height:3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400040</wp:posOffset>
                </wp:positionH>
                <wp:positionV relativeFrom="paragraph">
                  <wp:posOffset>74295</wp:posOffset>
                </wp:positionV>
                <wp:extent cx="227965" cy="1139825"/>
                <wp:effectExtent l="0" t="0" r="0" b="0"/>
                <wp:wrapNone/>
                <wp:docPr id="3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139825"/>
                        </a:xfrm>
                        <a:prstGeom prst="rect"/>
                        <a:solidFill>
                          <a:srgbClr val="DDD9C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9C3" strokecolor="#000000" strokeweight="0pt" style="position:absolute;rotation:-0;width:17.95pt;height:89.75pt;mso-wrap-distance-left:9.05pt;mso-wrap-distance-right:9.05pt;mso-wrap-distance-top:0pt;mso-wrap-distance-bottom:0pt;margin-top:5.85pt;mso-position-vertical-relative:text;margin-left:425.2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277745</wp:posOffset>
                </wp:positionH>
                <wp:positionV relativeFrom="paragraph">
                  <wp:posOffset>90170</wp:posOffset>
                </wp:positionV>
                <wp:extent cx="414655" cy="414655"/>
                <wp:effectExtent l="0" t="0" r="0" b="0"/>
                <wp:wrapNone/>
                <wp:docPr id="3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395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5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7.1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396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77745</wp:posOffset>
                </wp:positionH>
                <wp:positionV relativeFrom="paragraph">
                  <wp:posOffset>252095</wp:posOffset>
                </wp:positionV>
                <wp:extent cx="414655" cy="414655"/>
                <wp:effectExtent l="0" t="0" r="0" b="0"/>
                <wp:wrapNone/>
                <wp:docPr id="3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3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19.8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39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66850</wp:posOffset>
                </wp:positionH>
                <wp:positionV relativeFrom="paragraph">
                  <wp:posOffset>262255</wp:posOffset>
                </wp:positionV>
                <wp:extent cx="864235" cy="43180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20.6pt;width:68pt;height:3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76020</wp:posOffset>
                </wp:positionH>
                <wp:positionV relativeFrom="paragraph">
                  <wp:posOffset>502920</wp:posOffset>
                </wp:positionV>
                <wp:extent cx="414655" cy="414655"/>
                <wp:effectExtent l="0" t="0" r="0" b="0"/>
                <wp:wrapNone/>
                <wp:docPr id="40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0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39.6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0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176020</wp:posOffset>
                </wp:positionH>
                <wp:positionV relativeFrom="paragraph">
                  <wp:posOffset>34290</wp:posOffset>
                </wp:positionV>
                <wp:extent cx="414655" cy="414655"/>
                <wp:effectExtent l="0" t="0" r="0" b="0"/>
                <wp:wrapNone/>
                <wp:docPr id="4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0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2.7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06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80005</wp:posOffset>
                </wp:positionH>
                <wp:positionV relativeFrom="paragraph">
                  <wp:posOffset>276225</wp:posOffset>
                </wp:positionV>
                <wp:extent cx="864235" cy="431800"/>
                <wp:effectExtent l="5080" t="5080" r="5080" b="508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6436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21.7pt;width:68pt;height:33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277745</wp:posOffset>
                </wp:positionH>
                <wp:positionV relativeFrom="paragraph">
                  <wp:posOffset>519430</wp:posOffset>
                </wp:positionV>
                <wp:extent cx="414655" cy="414655"/>
                <wp:effectExtent l="0" t="0" r="0" b="0"/>
                <wp:wrapNone/>
                <wp:docPr id="4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0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40.9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1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277745</wp:posOffset>
                </wp:positionH>
                <wp:positionV relativeFrom="paragraph">
                  <wp:posOffset>50800</wp:posOffset>
                </wp:positionV>
                <wp:extent cx="414655" cy="414655"/>
                <wp:effectExtent l="0" t="0" r="0" b="0"/>
                <wp:wrapNone/>
                <wp:docPr id="41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1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65pt;height:32.65pt;mso-wrap-distance-left:9.05pt;mso-wrap-distance-right:9.05pt;mso-wrap-distance-top:0pt;mso-wrap-distance-bottom:0pt;margin-top:4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203200" cy="223520"/>
                            <wp:effectExtent l="0" t="0" r="0" b="0"/>
                            <wp:docPr id="41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20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049520</wp:posOffset>
                </wp:positionH>
                <wp:positionV relativeFrom="paragraph">
                  <wp:posOffset>631190</wp:posOffset>
                </wp:positionV>
                <wp:extent cx="1123950" cy="306070"/>
                <wp:effectExtent l="5080" t="5080" r="5080" b="508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3920" cy="306000"/>
                        </a:xfrm>
                        <a:prstGeom prst="rect">
                          <a:avLst/>
                        </a:prstGeom>
                        <a:blipFill rotWithShape="0">
                          <a:blip r:embed="rId18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6pt;margin-top:49.7pt;width:88.45pt;height:24.0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-142" w:right="-13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imagedata r:id="rId189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652145</wp:posOffset>
                </wp:positionH>
                <wp:positionV relativeFrom="paragraph">
                  <wp:posOffset>124460</wp:posOffset>
                </wp:positionV>
                <wp:extent cx="2694940" cy="1270"/>
                <wp:effectExtent l="5080" t="5080" r="5080" b="5080"/>
                <wp:wrapNone/>
                <wp:docPr id="415" name="AutoShape 9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1" stroked="t" o:allowincell="f" style="position:absolute;margin-left:51.35pt;margin-top:9.8pt;width:212.1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3"/>
        <w:gridCol w:w="2411"/>
      </w:tblGrid>
      <w:tr>
        <w:trPr/>
        <w:tc>
          <w:tcPr>
            <w:tcW w:w="132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497205" cy="1270"/>
                      <wp:effectExtent l="635" t="5080" r="635" b="5080"/>
                      <wp:wrapNone/>
                      <wp:docPr id="416" name="AutoShape 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7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4" stroked="t" o:allowincell="t" style="position:absolute;margin-left:10.05pt;margin-top:6.2pt;width:39.1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78740</wp:posOffset>
                      </wp:positionV>
                      <wp:extent cx="1865630" cy="1270"/>
                      <wp:effectExtent l="635" t="5080" r="635" b="5080"/>
                      <wp:wrapNone/>
                      <wp:docPr id="417" name="AutoShape 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5" stroked="t" o:allowincell="t" style="position:absolute;margin-left:33.4pt;margin-top:6.2pt;width:146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78740</wp:posOffset>
                      </wp:positionV>
                      <wp:extent cx="666750" cy="1270"/>
                      <wp:effectExtent l="635" t="5080" r="635" b="5080"/>
                      <wp:wrapNone/>
                      <wp:docPr id="418" name="AutoShape 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6" stroked="t" o:allowincell="t" style="position:absolute;margin-left:181.25pt;margin-top:6.2pt;width:52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78740</wp:posOffset>
                      </wp:positionV>
                      <wp:extent cx="1908810" cy="1270"/>
                      <wp:effectExtent l="635" t="5080" r="635" b="5080"/>
                      <wp:wrapNone/>
                      <wp:docPr id="419" name="AutoShape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7" stroked="t" o:allowincell="t" style="position:absolute;margin-left:233.8pt;margin-top:6.2pt;width:1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4886960</wp:posOffset>
                      </wp:positionH>
                      <wp:positionV relativeFrom="paragraph">
                        <wp:posOffset>78740</wp:posOffset>
                      </wp:positionV>
                      <wp:extent cx="630555" cy="1270"/>
                      <wp:effectExtent l="635" t="5080" r="635" b="5080"/>
                      <wp:wrapNone/>
                      <wp:docPr id="420" name="AutoShape 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0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8" stroked="t" o:allowincell="t" style="position:absolute;margin-left:384.8pt;margin-top:6.2pt;width:49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35890</wp:posOffset>
                      </wp:positionV>
                      <wp:extent cx="1865630" cy="1270"/>
                      <wp:effectExtent l="635" t="5080" r="635" b="5080"/>
                      <wp:wrapNone/>
                      <wp:docPr id="421" name="AutoShape 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1" stroked="t" o:allowincell="t" style="position:absolute;margin-left:33.4pt;margin-top:10.7pt;width:146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35890</wp:posOffset>
                      </wp:positionV>
                      <wp:extent cx="1908810" cy="1270"/>
                      <wp:effectExtent l="635" t="5080" r="635" b="5080"/>
                      <wp:wrapNone/>
                      <wp:docPr id="422" name="AutoShape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2" stroked="t" o:allowincell="t" style="position:absolute;margin-left:233.8pt;margin-top:10.7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83515</wp:posOffset>
                      </wp:positionV>
                      <wp:extent cx="1865630" cy="1270"/>
                      <wp:effectExtent l="635" t="5080" r="635" b="5080"/>
                      <wp:wrapNone/>
                      <wp:docPr id="423" name="AutoShape 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5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4" stroked="t" o:allowincell="t" style="position:absolute;margin-left:33.3pt;margin-top:14.45pt;width:146.8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183515</wp:posOffset>
                      </wp:positionV>
                      <wp:extent cx="1908810" cy="1270"/>
                      <wp:effectExtent l="635" t="5080" r="635" b="5080"/>
                      <wp:wrapNone/>
                      <wp:docPr id="424" name="AutoShape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5" stroked="t" o:allowincell="t" style="position:absolute;margin-left:233.7pt;margin-top:14.45pt;width:150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231140</wp:posOffset>
                      </wp:positionV>
                      <wp:extent cx="1865630" cy="1270"/>
                      <wp:effectExtent l="635" t="5080" r="635" b="5080"/>
                      <wp:wrapNone/>
                      <wp:docPr id="425" name="AutoShape 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6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8" stroked="t" o:allowincell="t" style="position:absolute;margin-left:33.4pt;margin-top:18.2pt;width:146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31140</wp:posOffset>
                      </wp:positionV>
                      <wp:extent cx="1908810" cy="1270"/>
                      <wp:effectExtent l="635" t="5080" r="635" b="5080"/>
                      <wp:wrapNone/>
                      <wp:docPr id="426" name="AutoShap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0" stroked="t" o:allowincell="t" style="position:absolute;margin-left:233.8pt;margin-top:18.2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7606665</wp:posOffset>
                      </wp:positionH>
                      <wp:positionV relativeFrom="paragraph">
                        <wp:posOffset>96520</wp:posOffset>
                      </wp:positionV>
                      <wp:extent cx="5080" cy="3305810"/>
                      <wp:effectExtent l="5080" t="5080" r="5080" b="5080"/>
                      <wp:wrapNone/>
                      <wp:docPr id="427" name="AutoShape 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330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4" stroked="t" o:allowincell="t" style="position:absolute;margin-left:598.95pt;margin-top:7.6pt;width:0.3pt;height:260.3pt;flip:x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1270" cy="1008380"/>
                      <wp:effectExtent l="5080" t="635" r="5080" b="635"/>
                      <wp:wrapNone/>
                      <wp:docPr id="428" name="AutoShape 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00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6" stroked="t" o:allowincell="t" style="position:absolute;margin-left:10.05pt;margin-top:6.2pt;width:0pt;height:79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78740</wp:posOffset>
                      </wp:positionV>
                      <wp:extent cx="1270" cy="3323590"/>
                      <wp:effectExtent l="5080" t="635" r="5080" b="635"/>
                      <wp:wrapNone/>
                      <wp:docPr id="429" name="AutoShape 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32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0" stroked="t" o:allowincell="t" style="position:absolute;margin-left:10.05pt;margin-top:6.2pt;width:0pt;height:261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430" name="AutoShape 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3" stroked="t" o:allowincell="t" style="position:absolute;margin-left:33.3pt;margin-top:6.2pt;width:0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78740</wp:posOffset>
                      </wp:positionV>
                      <wp:extent cx="1905" cy="153035"/>
                      <wp:effectExtent l="5080" t="5080" r="5080" b="5080"/>
                      <wp:wrapNone/>
                      <wp:docPr id="431" name="AutoShape 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4" stroked="t" o:allowincell="t" style="position:absolute;margin-left:180.15pt;margin-top:6.2pt;width:0.15pt;height:12.05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967990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432" name="AutoShape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5" stroked="t" o:allowincell="t" style="position:absolute;margin-left:233.7pt;margin-top:6.2pt;width:0.0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78740</wp:posOffset>
                      </wp:positionV>
                      <wp:extent cx="1905" cy="153035"/>
                      <wp:effectExtent l="5080" t="5080" r="5080" b="5080"/>
                      <wp:wrapNone/>
                      <wp:docPr id="433" name="AutoShape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6" stroked="t" o:allowincell="t" style="position:absolute;margin-left:383.95pt;margin-top:6.2pt;width:0.1pt;height:12.05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5511800</wp:posOffset>
                      </wp:positionH>
                      <wp:positionV relativeFrom="paragraph">
                        <wp:posOffset>135890</wp:posOffset>
                      </wp:positionV>
                      <wp:extent cx="1908810" cy="1270"/>
                      <wp:effectExtent l="635" t="5080" r="635" b="5080"/>
                      <wp:wrapNone/>
                      <wp:docPr id="434" name="AutoShape 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2" stroked="t" o:allowincell="t" style="position:absolute;margin-left:434pt;margin-top:10.7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5510530</wp:posOffset>
                      </wp:positionH>
                      <wp:positionV relativeFrom="paragraph">
                        <wp:posOffset>183515</wp:posOffset>
                      </wp:positionV>
                      <wp:extent cx="1908810" cy="1270"/>
                      <wp:effectExtent l="635" t="5080" r="635" b="5080"/>
                      <wp:wrapNone/>
                      <wp:docPr id="435" name="AutoShape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5" stroked="t" o:allowincell="t" style="position:absolute;margin-left:433.9pt;margin-top:14.45pt;width:1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5511800</wp:posOffset>
                      </wp:positionH>
                      <wp:positionV relativeFrom="paragraph">
                        <wp:posOffset>231140</wp:posOffset>
                      </wp:positionV>
                      <wp:extent cx="1908810" cy="1270"/>
                      <wp:effectExtent l="635" t="5080" r="635" b="5080"/>
                      <wp:wrapNone/>
                      <wp:docPr id="436" name="AutoShape 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0" stroked="t" o:allowincell="t" style="position:absolute;margin-left:434pt;margin-top:18.2pt;width:150.2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5510530</wp:posOffset>
                      </wp:positionH>
                      <wp:positionV relativeFrom="paragraph">
                        <wp:posOffset>78740</wp:posOffset>
                      </wp:positionV>
                      <wp:extent cx="1270" cy="153035"/>
                      <wp:effectExtent l="5080" t="635" r="5080" b="635"/>
                      <wp:wrapNone/>
                      <wp:docPr id="437" name="AutoShape 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5" stroked="t" o:allowincell="t" style="position:absolute;margin-left:433.9pt;margin-top:6.2pt;width:0.05pt;height:12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418705</wp:posOffset>
                      </wp:positionH>
                      <wp:positionV relativeFrom="paragraph">
                        <wp:posOffset>78740</wp:posOffset>
                      </wp:positionV>
                      <wp:extent cx="1905" cy="153035"/>
                      <wp:effectExtent l="5080" t="5080" r="5080" b="5080"/>
                      <wp:wrapNone/>
                      <wp:docPr id="438" name="AutoShape 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53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66" stroked="t" o:allowincell="t" style="position:absolute;margin-left:584.15pt;margin-top:6.2pt;width:0.1pt;height:12.05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5516880</wp:posOffset>
                      </wp:positionH>
                      <wp:positionV relativeFrom="paragraph">
                        <wp:posOffset>78740</wp:posOffset>
                      </wp:positionV>
                      <wp:extent cx="1908810" cy="1270"/>
                      <wp:effectExtent l="635" t="5080" r="635" b="5080"/>
                      <wp:wrapNone/>
                      <wp:docPr id="439" name="AutoShape 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37" stroked="t" o:allowincell="t" style="position:absolute;margin-left:434.4pt;margin-top:6.2pt;width:150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6981190</wp:posOffset>
                      </wp:positionH>
                      <wp:positionV relativeFrom="paragraph">
                        <wp:posOffset>78740</wp:posOffset>
                      </wp:positionV>
                      <wp:extent cx="630555" cy="1270"/>
                      <wp:effectExtent l="635" t="5080" r="635" b="5080"/>
                      <wp:wrapNone/>
                      <wp:docPr id="440" name="AutoShap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1" stroked="t" o:allowincell="t" style="position:absolute;margin-left:549.7pt;margin-top:6.2pt;width:49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85090</wp:posOffset>
                      </wp:positionV>
                      <wp:extent cx="497205" cy="1270"/>
                      <wp:effectExtent l="635" t="5080" r="635" b="5080"/>
                      <wp:wrapNone/>
                      <wp:docPr id="441" name="AutoShape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7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7" stroked="t" o:allowincell="t" style="position:absolute;margin-left:10.05pt;margin-top:6.7pt;width:39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85090</wp:posOffset>
                      </wp:positionV>
                      <wp:extent cx="666750" cy="1270"/>
                      <wp:effectExtent l="635" t="5080" r="635" b="5080"/>
                      <wp:wrapNone/>
                      <wp:docPr id="442" name="AutoShape 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7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9" stroked="t" o:allowincell="t" style="position:absolute;margin-left:181.35pt;margin-top:6.7pt;width:52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85090</wp:posOffset>
                      </wp:positionV>
                      <wp:extent cx="630555" cy="1270"/>
                      <wp:effectExtent l="635" t="5080" r="635" b="5080"/>
                      <wp:wrapNone/>
                      <wp:docPr id="443" name="AutoShap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0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1" stroked="t" o:allowincell="t" style="position:absolute;margin-left:383.95pt;margin-top:6.7pt;width:49.6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6981190</wp:posOffset>
                      </wp:positionH>
                      <wp:positionV relativeFrom="paragraph">
                        <wp:posOffset>85090</wp:posOffset>
                      </wp:positionV>
                      <wp:extent cx="630555" cy="1270"/>
                      <wp:effectExtent l="635" t="5080" r="635" b="5080"/>
                      <wp:wrapNone/>
                      <wp:docPr id="444" name="AutoShape 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51" stroked="t" o:allowincell="t" style="position:absolute;margin-left:549.7pt;margin-top:6.7pt;width:49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75565</wp:posOffset>
                      </wp:positionV>
                      <wp:extent cx="2837815" cy="356235"/>
                      <wp:effectExtent l="0" t="0" r="0" b="0"/>
                      <wp:wrapNone/>
                      <wp:docPr id="44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7815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  <w:t>Брифинг з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3.45pt;height:28.05pt;mso-wrap-distance-left:9.05pt;mso-wrap-distance-right:9.05pt;mso-wrap-distance-top:0pt;mso-wrap-distance-bottom:0pt;margin-top:5.95pt;mso-position-vertical-relative:text;margin-left:376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4"/>
                              </w:rPr>
                              <w:t>Брифинг з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3910</wp:posOffset>
                      </wp:positionH>
                      <wp:positionV relativeFrom="paragraph">
                        <wp:posOffset>2540</wp:posOffset>
                      </wp:positionV>
                      <wp:extent cx="2679700" cy="1891030"/>
                      <wp:effectExtent l="9525" t="9525" r="22225" b="3175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9840" cy="189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3pt;margin-top:0.2pt;width:210.95pt;height:148.85pt;mso-wrap-style:none;v-text-anchor:middle">
                      <v:fill o:detectmouseclick="t" type="solid" color2="black"/>
                      <v:stroke color="black" weight="19080" dashstyle="dash" joinstyle="miter" endcap="flat"/>
                      <v:shadow on="t" obscured="f" color="#974706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1082675</wp:posOffset>
                      </wp:positionV>
                      <wp:extent cx="864235" cy="431800"/>
                      <wp:effectExtent l="5080" t="5080" r="508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4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55pt;margin-top:85.2pt;width:68pt;height:33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18440</wp:posOffset>
                      </wp:positionV>
                      <wp:extent cx="864235" cy="431800"/>
                      <wp:effectExtent l="5080" t="5080" r="5080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4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5.55pt;margin-top:17.15pt;width:68pt;height:33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7369810</wp:posOffset>
                      </wp:positionH>
                      <wp:positionV relativeFrom="paragraph">
                        <wp:posOffset>2540</wp:posOffset>
                      </wp:positionV>
                      <wp:extent cx="123825" cy="142875"/>
                      <wp:effectExtent l="17780" t="20320" r="17145" b="19050"/>
                      <wp:wrapNone/>
                      <wp:docPr id="449" name="Блок-схема: решение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4292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Блок-схема: решение 215" stroked="t" o:allowincell="t" style="position:absolute;margin-left:580.3pt;margin-top:0.2pt;width:9.7pt;height:11.2pt;mso-wrap-style:none;v-text-anchor:middle" type="_x0000_t110">
                      <v:fill o:detectmouseclick="t" on="false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1082675</wp:posOffset>
                      </wp:positionV>
                      <wp:extent cx="864235" cy="431800"/>
                      <wp:effectExtent l="5080" t="5080" r="5080" b="5080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4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6pt;margin-top:85.2pt;width:68pt;height:33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18440</wp:posOffset>
                      </wp:positionV>
                      <wp:extent cx="864235" cy="431800"/>
                      <wp:effectExtent l="5080" t="5080" r="5080" b="5080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864360" cy="43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3.6pt;margin-top:17.15pt;width:68pt;height:33.9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420370</wp:posOffset>
                      </wp:positionV>
                      <wp:extent cx="414655" cy="414655"/>
                      <wp:effectExtent l="0" t="0" r="0" b="0"/>
                      <wp:wrapNone/>
                      <wp:docPr id="452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5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0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33.1pt;mso-position-vertical-relative:text;margin-left:1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54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24765</wp:posOffset>
                      </wp:positionV>
                      <wp:extent cx="414655" cy="414655"/>
                      <wp:effectExtent l="0" t="0" r="0" b="0"/>
                      <wp:wrapNone/>
                      <wp:docPr id="45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56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6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2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1.95pt;mso-position-vertical-relative:text;margin-left:1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57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1287145</wp:posOffset>
                      </wp:positionV>
                      <wp:extent cx="414655" cy="414655"/>
                      <wp:effectExtent l="0" t="0" r="0" b="0"/>
                      <wp:wrapNone/>
                      <wp:docPr id="458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59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9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4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101.35pt;mso-position-vertical-relative:text;margin-left:1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6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461645</wp:posOffset>
                      </wp:positionV>
                      <wp:extent cx="414655" cy="414655"/>
                      <wp:effectExtent l="0" t="0" r="0" b="0"/>
                      <wp:wrapNone/>
                      <wp:docPr id="46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62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2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6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36.35pt;mso-position-vertical-relative:text;margin-left:2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63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66040</wp:posOffset>
                      </wp:positionV>
                      <wp:extent cx="414655" cy="414655"/>
                      <wp:effectExtent l="0" t="0" r="0" b="0"/>
                      <wp:wrapNone/>
                      <wp:docPr id="46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65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5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8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5.2pt;mso-position-vertical-relative:text;margin-left:2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6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1325880</wp:posOffset>
                      </wp:positionV>
                      <wp:extent cx="414655" cy="414655"/>
                      <wp:effectExtent l="0" t="0" r="0" b="0"/>
                      <wp:wrapNone/>
                      <wp:docPr id="46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68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8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0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104.4pt;mso-position-vertical-relative:text;margin-left:2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6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857250</wp:posOffset>
                      </wp:positionV>
                      <wp:extent cx="414655" cy="414655"/>
                      <wp:effectExtent l="0" t="0" r="0" b="0"/>
                      <wp:wrapNone/>
                      <wp:docPr id="47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71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1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2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67.5pt;mso-position-vertical-relative:text;margin-left:293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7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130175</wp:posOffset>
                      </wp:positionV>
                      <wp:extent cx="2186940" cy="2019300"/>
                      <wp:effectExtent l="15875" t="15875" r="15875" b="15875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20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77206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3pt;margin-top:10.25pt;width:172.15pt;height:158.95pt;mso-wrap-style:none;v-text-anchor:middle">
                      <v:fill o:detectmouseclick="t" type="solid" color2="black"/>
                      <v:stroke color="#77206d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-1021715</wp:posOffset>
                      </wp:positionH>
                      <wp:positionV relativeFrom="paragraph">
                        <wp:posOffset>1200785</wp:posOffset>
                      </wp:positionV>
                      <wp:extent cx="2649855" cy="360045"/>
                      <wp:effectExtent l="5080" t="5080" r="508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649960" cy="360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0.5pt;margin-top:94.55pt;width:208.6pt;height:28.3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1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imagedata r:id="rId205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47625</wp:posOffset>
                      </wp:positionV>
                      <wp:extent cx="414655" cy="330835"/>
                      <wp:effectExtent l="0" t="0" r="0" b="0"/>
                      <wp:wrapNone/>
                      <wp:docPr id="47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76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6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6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26.05pt;mso-wrap-distance-left:9.05pt;mso-wrap-distance-right:9.05pt;mso-wrap-distance-top:0pt;mso-wrap-distance-bottom:0pt;margin-top:3.75pt;mso-position-vertical-relative:text;margin-left:4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7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64135</wp:posOffset>
                      </wp:positionV>
                      <wp:extent cx="88900" cy="112395"/>
                      <wp:effectExtent l="13335" t="13335" r="13335" b="12700"/>
                      <wp:wrapNone/>
                      <wp:docPr id="478" name="Овал 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12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563" stroked="t" o:allowincell="t" style="position:absolute;margin-left:490.4pt;margin-top:5.05pt;width:6.95pt;height:8.8pt;mso-wrap-style:none;v-text-anchor:middle">
                      <v:fill o:detectmouseclick="t" on="false"/>
                      <v:stroke color="#385d8a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5795010</wp:posOffset>
                      </wp:positionH>
                      <wp:positionV relativeFrom="paragraph">
                        <wp:posOffset>134620</wp:posOffset>
                      </wp:positionV>
                      <wp:extent cx="431800" cy="363855"/>
                      <wp:effectExtent l="5080" t="5080" r="5080" b="508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31640" cy="36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6.3pt;margin-top:10.55pt;width:33.95pt;height:28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1905</wp:posOffset>
                      </wp:positionV>
                      <wp:extent cx="450850" cy="1170940"/>
                      <wp:effectExtent l="0" t="0" r="0" b="0"/>
                      <wp:wrapNone/>
                      <wp:docPr id="480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065" cy="266065"/>
                                        <wp:effectExtent l="0" t="0" r="0" b="0"/>
                                        <wp:docPr id="481" name="Image6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1" name="Image6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8"/>
                                                <a:srcRect l="-16" t="-14" r="-16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065" cy="26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0205" cy="295910"/>
                                        <wp:effectExtent l="0" t="0" r="0" b="0"/>
                                        <wp:docPr id="482" name="Image6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2" name="Image6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9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0205" cy="295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5pt;height:92.2pt;mso-wrap-distance-left:9.05pt;mso-wrap-distance-right:9.05pt;mso-wrap-distance-top:0pt;mso-wrap-distance-bottom:0pt;margin-top:0.15pt;mso-position-vertical-relative:text;margin-left:4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65" cy="266065"/>
                                  <wp:effectExtent l="0" t="0" r="0" b="0"/>
                                  <wp:docPr id="483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65" cy="26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0205" cy="295910"/>
                                  <wp:effectExtent l="0" t="0" r="0" b="0"/>
                                  <wp:docPr id="484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205" cy="295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-19050</wp:posOffset>
                      </wp:positionV>
                      <wp:extent cx="414655" cy="414655"/>
                      <wp:effectExtent l="0" t="0" r="0" b="0"/>
                      <wp:wrapNone/>
                      <wp:docPr id="48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8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2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-1.5pt;mso-position-vertical-relative:text;margin-left:1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87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7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6269990</wp:posOffset>
                      </wp:positionH>
                      <wp:positionV relativeFrom="paragraph">
                        <wp:posOffset>-12700</wp:posOffset>
                      </wp:positionV>
                      <wp:extent cx="414655" cy="414655"/>
                      <wp:effectExtent l="0" t="0" r="0" b="0"/>
                      <wp:wrapNone/>
                      <wp:docPr id="48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89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9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4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32.65pt;mso-wrap-distance-left:9.05pt;mso-wrap-distance-right:9.05pt;mso-wrap-distance-top:0pt;mso-wrap-distance-bottom:0pt;margin-top:-1pt;mso-position-vertical-relative:text;margin-left:493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9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5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6490335</wp:posOffset>
                      </wp:positionH>
                      <wp:positionV relativeFrom="paragraph">
                        <wp:posOffset>-146050</wp:posOffset>
                      </wp:positionV>
                      <wp:extent cx="464820" cy="986155"/>
                      <wp:effectExtent l="5080" t="5080" r="5080" b="508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64760" cy="98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eastAsia="en-US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eastAsia="en-US" w:bidi="ar-SA" w:val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5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1pt;margin-top:-11.5pt;width:36.55pt;height:77.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eastAsia="en-US" w:bidi="ar-SA" w:val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56515</wp:posOffset>
                      </wp:positionV>
                      <wp:extent cx="1333500" cy="963295"/>
                      <wp:effectExtent l="15875" t="16510" r="15875" b="1524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9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3pt;margin-top:4.45pt;width:104.95pt;height:75.8pt;mso-wrap-style:none;v-text-anchor:middle">
                      <v:fill o:detectmouseclick="t" type="solid" color2="black"/>
                      <v:stroke color="#9bbb59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3175</wp:posOffset>
                      </wp:positionV>
                      <wp:extent cx="847725" cy="288925"/>
                      <wp:effectExtent l="0" t="0" r="0" b="0"/>
                      <wp:wrapNone/>
                      <wp:docPr id="49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2570" cy="178435"/>
                                        <wp:effectExtent l="0" t="0" r="0" b="0"/>
                                        <wp:docPr id="494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4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6"/>
                                                <a:srcRect l="29168" t="62319" r="60832" b="232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2570" cy="178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5pt;height:22.75pt;mso-wrap-distance-left:9.05pt;mso-wrap-distance-right:9.05pt;mso-wrap-distance-top:0pt;mso-wrap-distance-bottom:0pt;margin-top:0.25pt;mso-position-vertical-relative:text;margin-left:21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570" cy="178435"/>
                                  <wp:effectExtent l="0" t="0" r="0" b="0"/>
                                  <wp:docPr id="49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29168" t="62319" r="60832" b="23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3012440</wp:posOffset>
                      </wp:positionH>
                      <wp:positionV relativeFrom="paragraph">
                        <wp:posOffset>36830</wp:posOffset>
                      </wp:positionV>
                      <wp:extent cx="414655" cy="371475"/>
                      <wp:effectExtent l="0" t="0" r="0" b="0"/>
                      <wp:wrapNone/>
                      <wp:docPr id="496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3200" cy="223520"/>
                                        <wp:effectExtent l="0" t="0" r="0" b="0"/>
                                        <wp:docPr id="497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7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8"/>
                                                <a:srcRect l="-189" t="-172" r="-189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200" cy="223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65pt;height:29.25pt;mso-wrap-distance-left:9.05pt;mso-wrap-distance-right:9.05pt;mso-wrap-distance-top:0pt;mso-wrap-distance-bottom:0pt;margin-top:2.9pt;mso-position-vertical-relative:text;margin-left:23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3200" cy="223520"/>
                                  <wp:effectExtent l="0" t="0" r="0" b="0"/>
                                  <wp:docPr id="49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20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-410845</wp:posOffset>
                      </wp:positionV>
                      <wp:extent cx="208915" cy="1120775"/>
                      <wp:effectExtent l="5080" t="5080" r="5080" b="508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8800" cy="112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9c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dd9c3" stroked="t" o:allowincell="t" style="position:absolute;margin-left:382pt;margin-top:-32.4pt;width:16.4pt;height:88.2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-142" w:right="-127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2263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5861685</wp:posOffset>
                      </wp:positionH>
                      <wp:positionV relativeFrom="paragraph">
                        <wp:posOffset>45085</wp:posOffset>
                      </wp:positionV>
                      <wp:extent cx="1068705" cy="142875"/>
                      <wp:effectExtent l="635" t="5080" r="635" b="508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692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1.55pt;margin-top:3.55pt;width:84.1pt;height:11.2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41910</wp:posOffset>
                      </wp:positionV>
                      <wp:extent cx="5734685" cy="1270"/>
                      <wp:effectExtent l="635" t="5080" r="635" b="508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4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3.3pt;width:451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6914515</wp:posOffset>
                      </wp:positionH>
                      <wp:positionV relativeFrom="paragraph">
                        <wp:posOffset>41910</wp:posOffset>
                      </wp:positionV>
                      <wp:extent cx="697230" cy="1270"/>
                      <wp:effectExtent l="635" t="5080" r="635" b="508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7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4.45pt;margin-top:3.3pt;width:54.8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vanish/>
          <w:sz w:val="20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1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13.png"/><Relationship Id="rId40" Type="http://schemas.openxmlformats.org/officeDocument/2006/relationships/image" Target="media/image13.pn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14.png"/><Relationship Id="rId54" Type="http://schemas.openxmlformats.org/officeDocument/2006/relationships/image" Target="media/image14.png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2.png"/><Relationship Id="rId66" Type="http://schemas.openxmlformats.org/officeDocument/2006/relationships/image" Target="media/image12.png"/><Relationship Id="rId67" Type="http://schemas.openxmlformats.org/officeDocument/2006/relationships/image" Target="media/image12.png"/><Relationship Id="rId68" Type="http://schemas.openxmlformats.org/officeDocument/2006/relationships/image" Target="media/image12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2.png"/><Relationship Id="rId74" Type="http://schemas.openxmlformats.org/officeDocument/2006/relationships/image" Target="media/image12.png"/><Relationship Id="rId75" Type="http://schemas.openxmlformats.org/officeDocument/2006/relationships/image" Target="media/image12.png"/><Relationship Id="rId76" Type="http://schemas.openxmlformats.org/officeDocument/2006/relationships/image" Target="media/image12.png"/><Relationship Id="rId77" Type="http://schemas.openxmlformats.org/officeDocument/2006/relationships/image" Target="media/image12.png"/><Relationship Id="rId78" Type="http://schemas.openxmlformats.org/officeDocument/2006/relationships/image" Target="media/image12.png"/><Relationship Id="rId79" Type="http://schemas.openxmlformats.org/officeDocument/2006/relationships/image" Target="media/image12.png"/><Relationship Id="rId80" Type="http://schemas.openxmlformats.org/officeDocument/2006/relationships/image" Target="media/image12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2.png"/><Relationship Id="rId86" Type="http://schemas.openxmlformats.org/officeDocument/2006/relationships/image" Target="media/image12.png"/><Relationship Id="rId87" Type="http://schemas.openxmlformats.org/officeDocument/2006/relationships/image" Target="media/image12.png"/><Relationship Id="rId88" Type="http://schemas.openxmlformats.org/officeDocument/2006/relationships/image" Target="media/image12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2.png"/><Relationship Id="rId94" Type="http://schemas.openxmlformats.org/officeDocument/2006/relationships/image" Target="media/image12.png"/><Relationship Id="rId95" Type="http://schemas.openxmlformats.org/officeDocument/2006/relationships/image" Target="media/image12.png"/><Relationship Id="rId96" Type="http://schemas.openxmlformats.org/officeDocument/2006/relationships/image" Target="media/image12.png"/><Relationship Id="rId97" Type="http://schemas.openxmlformats.org/officeDocument/2006/relationships/image" Target="media/image10.png"/><Relationship Id="rId98" Type="http://schemas.openxmlformats.org/officeDocument/2006/relationships/image" Target="media/image10.png"/><Relationship Id="rId99" Type="http://schemas.openxmlformats.org/officeDocument/2006/relationships/image" Target="media/image10.png"/><Relationship Id="rId100" Type="http://schemas.openxmlformats.org/officeDocument/2006/relationships/image" Target="media/image10.png"/><Relationship Id="rId101" Type="http://schemas.openxmlformats.org/officeDocument/2006/relationships/image" Target="media/image10.png"/><Relationship Id="rId102" Type="http://schemas.openxmlformats.org/officeDocument/2006/relationships/image" Target="media/image10.png"/><Relationship Id="rId103" Type="http://schemas.openxmlformats.org/officeDocument/2006/relationships/image" Target="media/image10.png"/><Relationship Id="rId104" Type="http://schemas.openxmlformats.org/officeDocument/2006/relationships/image" Target="media/image10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10.png"/><Relationship Id="rId108" Type="http://schemas.openxmlformats.org/officeDocument/2006/relationships/image" Target="media/image10.png"/><Relationship Id="rId109" Type="http://schemas.openxmlformats.org/officeDocument/2006/relationships/image" Target="media/image10.png"/><Relationship Id="rId110" Type="http://schemas.openxmlformats.org/officeDocument/2006/relationships/image" Target="media/image10.png"/><Relationship Id="rId111" Type="http://schemas.openxmlformats.org/officeDocument/2006/relationships/image" Target="media/image10.png"/><Relationship Id="rId112" Type="http://schemas.openxmlformats.org/officeDocument/2006/relationships/image" Target="media/image10.png"/><Relationship Id="rId113" Type="http://schemas.openxmlformats.org/officeDocument/2006/relationships/image" Target="media/image10.png"/><Relationship Id="rId114" Type="http://schemas.openxmlformats.org/officeDocument/2006/relationships/image" Target="media/image10.png"/><Relationship Id="rId115" Type="http://schemas.openxmlformats.org/officeDocument/2006/relationships/image" Target="media/image10.png"/><Relationship Id="rId116" Type="http://schemas.openxmlformats.org/officeDocument/2006/relationships/image" Target="media/image10.png"/><Relationship Id="rId117" Type="http://schemas.openxmlformats.org/officeDocument/2006/relationships/image" Target="media/image5.png"/><Relationship Id="rId118" Type="http://schemas.openxmlformats.org/officeDocument/2006/relationships/image" Target="media/image14.png"/><Relationship Id="rId119" Type="http://schemas.openxmlformats.org/officeDocument/2006/relationships/image" Target="media/image14.png"/><Relationship Id="rId120" Type="http://schemas.openxmlformats.org/officeDocument/2006/relationships/image" Target="media/image10.png"/><Relationship Id="rId121" Type="http://schemas.openxmlformats.org/officeDocument/2006/relationships/image" Target="media/image10.png"/><Relationship Id="rId122" Type="http://schemas.openxmlformats.org/officeDocument/2006/relationships/image" Target="media/image10.png"/><Relationship Id="rId123" Type="http://schemas.openxmlformats.org/officeDocument/2006/relationships/image" Target="media/image10.png"/><Relationship Id="rId124" Type="http://schemas.openxmlformats.org/officeDocument/2006/relationships/image" Target="media/image10.png"/><Relationship Id="rId125" Type="http://schemas.openxmlformats.org/officeDocument/2006/relationships/image" Target="media/image10.png"/><Relationship Id="rId126" Type="http://schemas.openxmlformats.org/officeDocument/2006/relationships/image" Target="media/image10.png"/><Relationship Id="rId127" Type="http://schemas.openxmlformats.org/officeDocument/2006/relationships/image" Target="media/image10.png"/><Relationship Id="rId128" Type="http://schemas.openxmlformats.org/officeDocument/2006/relationships/image" Target="media/image10.png"/><Relationship Id="rId129" Type="http://schemas.openxmlformats.org/officeDocument/2006/relationships/image" Target="media/image10.png"/><Relationship Id="rId130" Type="http://schemas.openxmlformats.org/officeDocument/2006/relationships/image" Target="media/image10.png"/><Relationship Id="rId131" Type="http://schemas.openxmlformats.org/officeDocument/2006/relationships/image" Target="media/image10.png"/><Relationship Id="rId132" Type="http://schemas.openxmlformats.org/officeDocument/2006/relationships/image" Target="media/image10.png"/><Relationship Id="rId133" Type="http://schemas.openxmlformats.org/officeDocument/2006/relationships/image" Target="media/image10.png"/><Relationship Id="rId134" Type="http://schemas.openxmlformats.org/officeDocument/2006/relationships/image" Target="media/image10.png"/><Relationship Id="rId135" Type="http://schemas.openxmlformats.org/officeDocument/2006/relationships/image" Target="media/image10.png"/><Relationship Id="rId136" Type="http://schemas.openxmlformats.org/officeDocument/2006/relationships/image" Target="media/image10.png"/><Relationship Id="rId137" Type="http://schemas.openxmlformats.org/officeDocument/2006/relationships/image" Target="media/image10.png"/><Relationship Id="rId138" Type="http://schemas.openxmlformats.org/officeDocument/2006/relationships/image" Target="media/image10.png"/><Relationship Id="rId139" Type="http://schemas.openxmlformats.org/officeDocument/2006/relationships/image" Target="media/image10.png"/><Relationship Id="rId140" Type="http://schemas.openxmlformats.org/officeDocument/2006/relationships/image" Target="media/image10.png"/><Relationship Id="rId141" Type="http://schemas.openxmlformats.org/officeDocument/2006/relationships/image" Target="media/image10.png"/><Relationship Id="rId142" Type="http://schemas.openxmlformats.org/officeDocument/2006/relationships/image" Target="media/image10.png"/><Relationship Id="rId143" Type="http://schemas.openxmlformats.org/officeDocument/2006/relationships/image" Target="media/image10.png"/><Relationship Id="rId144" Type="http://schemas.openxmlformats.org/officeDocument/2006/relationships/image" Target="media/image10.png"/><Relationship Id="rId145" Type="http://schemas.openxmlformats.org/officeDocument/2006/relationships/image" Target="media/image10.png"/><Relationship Id="rId146" Type="http://schemas.openxmlformats.org/officeDocument/2006/relationships/image" Target="media/image10.png"/><Relationship Id="rId147" Type="http://schemas.openxmlformats.org/officeDocument/2006/relationships/image" Target="media/image10.png"/><Relationship Id="rId148" Type="http://schemas.openxmlformats.org/officeDocument/2006/relationships/image" Target="media/image10.png"/><Relationship Id="rId149" Type="http://schemas.openxmlformats.org/officeDocument/2006/relationships/image" Target="media/image10.png"/><Relationship Id="rId150" Type="http://schemas.openxmlformats.org/officeDocument/2006/relationships/image" Target="media/image10.png"/><Relationship Id="rId151" Type="http://schemas.openxmlformats.org/officeDocument/2006/relationships/image" Target="media/image10.png"/><Relationship Id="rId152" Type="http://schemas.openxmlformats.org/officeDocument/2006/relationships/image" Target="media/image10.png"/><Relationship Id="rId153" Type="http://schemas.openxmlformats.org/officeDocument/2006/relationships/image" Target="media/image10.png"/><Relationship Id="rId154" Type="http://schemas.openxmlformats.org/officeDocument/2006/relationships/image" Target="media/image10.png"/><Relationship Id="rId155" Type="http://schemas.openxmlformats.org/officeDocument/2006/relationships/image" Target="media/image10.png"/><Relationship Id="rId156" Type="http://schemas.openxmlformats.org/officeDocument/2006/relationships/image" Target="media/image10.png"/><Relationship Id="rId157" Type="http://schemas.openxmlformats.org/officeDocument/2006/relationships/image" Target="media/image10.png"/><Relationship Id="rId158" Type="http://schemas.openxmlformats.org/officeDocument/2006/relationships/image" Target="media/image10.png"/><Relationship Id="rId159" Type="http://schemas.openxmlformats.org/officeDocument/2006/relationships/image" Target="media/image10.png"/><Relationship Id="rId160" Type="http://schemas.openxmlformats.org/officeDocument/2006/relationships/image" Target="media/image10.png"/><Relationship Id="rId161" Type="http://schemas.openxmlformats.org/officeDocument/2006/relationships/image" Target="media/image10.png"/><Relationship Id="rId162" Type="http://schemas.openxmlformats.org/officeDocument/2006/relationships/image" Target="media/image11.png"/><Relationship Id="rId163" Type="http://schemas.openxmlformats.org/officeDocument/2006/relationships/image" Target="media/image11.png"/><Relationship Id="rId164" Type="http://schemas.openxmlformats.org/officeDocument/2006/relationships/image" Target="media/image4.jpeg"/><Relationship Id="rId165" Type="http://schemas.openxmlformats.org/officeDocument/2006/relationships/image" Target="media/image4.jpeg"/><Relationship Id="rId166" Type="http://schemas.openxmlformats.org/officeDocument/2006/relationships/image" Target="media/image12.png"/><Relationship Id="rId167" Type="http://schemas.openxmlformats.org/officeDocument/2006/relationships/image" Target="media/image12.png"/><Relationship Id="rId168" Type="http://schemas.openxmlformats.org/officeDocument/2006/relationships/image" Target="media/image12.png"/><Relationship Id="rId169" Type="http://schemas.openxmlformats.org/officeDocument/2006/relationships/image" Target="media/image12.png"/><Relationship Id="rId170" Type="http://schemas.openxmlformats.org/officeDocument/2006/relationships/image" Target="media/image12.png"/><Relationship Id="rId171" Type="http://schemas.openxmlformats.org/officeDocument/2006/relationships/image" Target="media/image12.png"/><Relationship Id="rId172" Type="http://schemas.openxmlformats.org/officeDocument/2006/relationships/image" Target="media/image12.png"/><Relationship Id="rId173" Type="http://schemas.openxmlformats.org/officeDocument/2006/relationships/image" Target="media/image12.png"/><Relationship Id="rId174" Type="http://schemas.openxmlformats.org/officeDocument/2006/relationships/image" Target="media/image12.png"/><Relationship Id="rId175" Type="http://schemas.openxmlformats.org/officeDocument/2006/relationships/image" Target="media/image12.png"/><Relationship Id="rId176" Type="http://schemas.openxmlformats.org/officeDocument/2006/relationships/image" Target="media/image12.png"/><Relationship Id="rId177" Type="http://schemas.openxmlformats.org/officeDocument/2006/relationships/image" Target="media/image12.png"/><Relationship Id="rId178" Type="http://schemas.openxmlformats.org/officeDocument/2006/relationships/image" Target="media/image12.png"/><Relationship Id="rId179" Type="http://schemas.openxmlformats.org/officeDocument/2006/relationships/image" Target="media/image12.png"/><Relationship Id="rId180" Type="http://schemas.openxmlformats.org/officeDocument/2006/relationships/image" Target="media/image12.png"/><Relationship Id="rId181" Type="http://schemas.openxmlformats.org/officeDocument/2006/relationships/image" Target="media/image12.png"/><Relationship Id="rId182" Type="http://schemas.openxmlformats.org/officeDocument/2006/relationships/image" Target="media/image12.png"/><Relationship Id="rId183" Type="http://schemas.openxmlformats.org/officeDocument/2006/relationships/image" Target="media/image12.png"/><Relationship Id="rId184" Type="http://schemas.openxmlformats.org/officeDocument/2006/relationships/image" Target="media/image12.png"/><Relationship Id="rId185" Type="http://schemas.openxmlformats.org/officeDocument/2006/relationships/image" Target="media/image12.png"/><Relationship Id="rId186" Type="http://schemas.openxmlformats.org/officeDocument/2006/relationships/image" Target="media/image12.png"/><Relationship Id="rId187" Type="http://schemas.openxmlformats.org/officeDocument/2006/relationships/image" Target="media/image12.png"/><Relationship Id="rId188" Type="http://schemas.openxmlformats.org/officeDocument/2006/relationships/image" Target="media/image14.png"/><Relationship Id="rId189" Type="http://schemas.openxmlformats.org/officeDocument/2006/relationships/image" Target="media/image14.png"/><Relationship Id="rId190" Type="http://schemas.openxmlformats.org/officeDocument/2006/relationships/image" Target="media/image12.png"/><Relationship Id="rId191" Type="http://schemas.openxmlformats.org/officeDocument/2006/relationships/image" Target="media/image12.png"/><Relationship Id="rId192" Type="http://schemas.openxmlformats.org/officeDocument/2006/relationships/image" Target="media/image12.png"/><Relationship Id="rId193" Type="http://schemas.openxmlformats.org/officeDocument/2006/relationships/image" Target="media/image12.png"/><Relationship Id="rId194" Type="http://schemas.openxmlformats.org/officeDocument/2006/relationships/image" Target="media/image12.png"/><Relationship Id="rId195" Type="http://schemas.openxmlformats.org/officeDocument/2006/relationships/image" Target="media/image12.png"/><Relationship Id="rId196" Type="http://schemas.openxmlformats.org/officeDocument/2006/relationships/image" Target="media/image12.png"/><Relationship Id="rId197" Type="http://schemas.openxmlformats.org/officeDocument/2006/relationships/image" Target="media/image12.png"/><Relationship Id="rId198" Type="http://schemas.openxmlformats.org/officeDocument/2006/relationships/image" Target="media/image12.png"/><Relationship Id="rId199" Type="http://schemas.openxmlformats.org/officeDocument/2006/relationships/image" Target="media/image12.png"/><Relationship Id="rId200" Type="http://schemas.openxmlformats.org/officeDocument/2006/relationships/image" Target="media/image12.png"/><Relationship Id="rId201" Type="http://schemas.openxmlformats.org/officeDocument/2006/relationships/image" Target="media/image12.png"/><Relationship Id="rId202" Type="http://schemas.openxmlformats.org/officeDocument/2006/relationships/image" Target="media/image12.png"/><Relationship Id="rId203" Type="http://schemas.openxmlformats.org/officeDocument/2006/relationships/image" Target="media/image12.png"/><Relationship Id="rId204" Type="http://schemas.openxmlformats.org/officeDocument/2006/relationships/image" Target="media/image14.png"/><Relationship Id="rId205" Type="http://schemas.openxmlformats.org/officeDocument/2006/relationships/image" Target="media/image14.png"/><Relationship Id="rId206" Type="http://schemas.openxmlformats.org/officeDocument/2006/relationships/image" Target="media/image12.png"/><Relationship Id="rId207" Type="http://schemas.openxmlformats.org/officeDocument/2006/relationships/image" Target="media/image12.png"/><Relationship Id="rId208" Type="http://schemas.openxmlformats.org/officeDocument/2006/relationships/image" Target="media/image4.jpeg"/><Relationship Id="rId209" Type="http://schemas.openxmlformats.org/officeDocument/2006/relationships/image" Target="media/image15.jpeg"/><Relationship Id="rId210" Type="http://schemas.openxmlformats.org/officeDocument/2006/relationships/image" Target="media/image4.jpeg"/><Relationship Id="rId211" Type="http://schemas.openxmlformats.org/officeDocument/2006/relationships/image" Target="media/image15.jpeg"/><Relationship Id="rId212" Type="http://schemas.openxmlformats.org/officeDocument/2006/relationships/image" Target="media/image12.png"/><Relationship Id="rId213" Type="http://schemas.openxmlformats.org/officeDocument/2006/relationships/image" Target="media/image12.png"/><Relationship Id="rId214" Type="http://schemas.openxmlformats.org/officeDocument/2006/relationships/image" Target="media/image12.png"/><Relationship Id="rId215" Type="http://schemas.openxmlformats.org/officeDocument/2006/relationships/image" Target="media/image12.png"/><Relationship Id="rId216" Type="http://schemas.openxmlformats.org/officeDocument/2006/relationships/image" Target="media/image3.jpeg"/><Relationship Id="rId217" Type="http://schemas.openxmlformats.org/officeDocument/2006/relationships/image" Target="media/image3.jpeg"/><Relationship Id="rId218" Type="http://schemas.openxmlformats.org/officeDocument/2006/relationships/image" Target="media/image12.png"/><Relationship Id="rId219" Type="http://schemas.openxmlformats.org/officeDocument/2006/relationships/image" Target="media/image12.png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59:00Z</dcterms:created>
  <dc:creator>admin</dc:creator>
  <dc:description/>
  <cp:keywords/>
  <dc:language>en-US</dc:language>
  <cp:lastModifiedBy>Дамеловская Татьяна Александровна</cp:lastModifiedBy>
  <cp:lastPrinted>2024-03-04T19:18:00Z</cp:lastPrinted>
  <dcterms:modified xsi:type="dcterms:W3CDTF">2025-03-26T07:41:00Z</dcterms:modified>
  <cp:revision>14</cp:revision>
  <dc:subject/>
  <dc:title/>
</cp:coreProperties>
</file>