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46450" cy="1290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56"/>
        </w:rPr>
      </w:pPr>
      <w:r>
        <w:rPr>
          <w:rFonts w:eastAsia="Arial Unicode MS" w:cs="Times New Roman" w:ascii="Times New Roman" w:hAnsi="Times New Roman"/>
          <w:b/>
          <w:sz w:val="32"/>
          <w:szCs w:val="56"/>
        </w:rPr>
        <w:t>ПЛАН ЗАСТРОЙ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56"/>
        </w:rPr>
      </w:pPr>
      <w:r>
        <w:rPr>
          <w:rFonts w:eastAsia="Arial Unicode MS" w:cs="Times New Roman" w:ascii="Times New Roman" w:hAnsi="Times New Roman"/>
          <w:b/>
          <w:sz w:val="32"/>
          <w:szCs w:val="56"/>
        </w:rPr>
        <w:t>ПО КОМПЕТЕНЦИИ «БАНКОВСКОЕ ДЕ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 xml:space="preserve">Итоговый (межрегиональный) этап Чемпионата по профессиональному мастерству «Профессионал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  <w:u w:val="single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u w:val="single"/>
        </w:rPr>
        <w:t>Оренбург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  <w:u w:val="single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bookmarkStart w:id="0" w:name="_Hlk159683626"/>
      <w:r>
        <w:rPr>
          <w:rFonts w:cs="Times New Roman" w:ascii="Times New Roman" w:hAnsi="Times New Roman"/>
          <w:lang w:bidi="en-US"/>
        </w:rPr>
        <w:t>2025 г.</w:t>
      </w:r>
      <w:bookmarkEnd w:id="0"/>
    </w:p>
    <w:tbl>
      <w:tblPr>
        <w:tblW w:w="1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351"/>
        <w:gridCol w:w="917"/>
        <w:gridCol w:w="925"/>
      </w:tblGrid>
      <w:tr>
        <w:trPr/>
        <w:tc>
          <w:tcPr>
            <w:tcW w:w="13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-342900</wp:posOffset>
                      </wp:positionV>
                      <wp:extent cx="3671570" cy="379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157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План застройки конкурсной площад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1pt;height:29.85pt;mso-wrap-distance-left:9.05pt;mso-wrap-distance-right:9.05pt;mso-wrap-distance-top:0pt;mso-wrap-distance-bottom:0pt;margin-top:-27pt;mso-position-vertical-relative:text;margin-left:2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План застройки конкурсной площад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inline distT="0" distB="0" distL="0" distR="0">
                  <wp:extent cx="6944360" cy="54667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4360" cy="546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4140</wp:posOffset>
                      </wp:positionV>
                      <wp:extent cx="172720" cy="635"/>
                      <wp:effectExtent l="0" t="0" r="0" b="0"/>
                      <wp:wrapNone/>
                      <wp:docPr id="4" name="AutoShape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95" stroked="t" o:allowincell="t" style="position:absolute;margin-left:2.1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4140</wp:posOffset>
                      </wp:positionV>
                      <wp:extent cx="1511935" cy="635"/>
                      <wp:effectExtent l="0" t="0" r="0" b="0"/>
                      <wp:wrapNone/>
                      <wp:docPr id="5" name="AutoShape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6" stroked="t" o:allowincell="t" style="position:absolute;margin-left:15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04140</wp:posOffset>
                      </wp:positionV>
                      <wp:extent cx="532765" cy="635"/>
                      <wp:effectExtent l="0" t="0" r="0" b="0"/>
                      <wp:wrapNone/>
                      <wp:docPr id="6" name="AutoShape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7" stroked="t" o:allowincell="t" style="position:absolute;margin-left:134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04140</wp:posOffset>
                      </wp:positionV>
                      <wp:extent cx="1511935" cy="635"/>
                      <wp:effectExtent l="0" t="0" r="0" b="0"/>
                      <wp:wrapNone/>
                      <wp:docPr id="7" name="AutoShape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8" stroked="t" o:allowincell="t" style="position:absolute;margin-left:176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104140</wp:posOffset>
                      </wp:positionV>
                      <wp:extent cx="1511935" cy="635"/>
                      <wp:effectExtent l="0" t="0" r="0" b="0"/>
                      <wp:wrapNone/>
                      <wp:docPr id="8" name="AutoShape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9" stroked="t" o:allowincell="t" style="position:absolute;margin-left:337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6312535</wp:posOffset>
                      </wp:positionH>
                      <wp:positionV relativeFrom="paragraph">
                        <wp:posOffset>104140</wp:posOffset>
                      </wp:positionV>
                      <wp:extent cx="1511935" cy="635"/>
                      <wp:effectExtent l="0" t="0" r="0" b="0"/>
                      <wp:wrapNone/>
                      <wp:docPr id="9" name="AutoShape 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0" stroked="t" o:allowincell="t" style="position:absolute;margin-left:497.0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104140</wp:posOffset>
                      </wp:positionV>
                      <wp:extent cx="532765" cy="635"/>
                      <wp:effectExtent l="0" t="0" r="0" b="0"/>
                      <wp:wrapNone/>
                      <wp:docPr id="10" name="AutoShape 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1" stroked="t" o:allowincell="t" style="position:absolute;margin-left:295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104140</wp:posOffset>
                      </wp:positionV>
                      <wp:extent cx="511175" cy="635"/>
                      <wp:effectExtent l="0" t="0" r="0" b="0"/>
                      <wp:wrapNone/>
                      <wp:docPr id="11" name="AutoShape 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2" stroked="t" o:allowincell="t" style="position:absolute;margin-left:456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7824470</wp:posOffset>
                      </wp:positionH>
                      <wp:positionV relativeFrom="paragraph">
                        <wp:posOffset>104140</wp:posOffset>
                      </wp:positionV>
                      <wp:extent cx="236855" cy="635"/>
                      <wp:effectExtent l="0" t="0" r="0" b="0"/>
                      <wp:wrapNone/>
                      <wp:docPr id="12" name="AutoShape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3" stroked="t" o:allowincell="t" style="position:absolute;margin-left:616.1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7795</wp:posOffset>
                      </wp:positionV>
                      <wp:extent cx="1511935" cy="635"/>
                      <wp:effectExtent l="0" t="0" r="0" b="0"/>
                      <wp:wrapNone/>
                      <wp:docPr id="13" name="AutoShape 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4" stroked="t" o:allowincell="t" style="position:absolute;margin-left:15.7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37795</wp:posOffset>
                      </wp:positionV>
                      <wp:extent cx="1511935" cy="635"/>
                      <wp:effectExtent l="0" t="0" r="0" b="0"/>
                      <wp:wrapNone/>
                      <wp:docPr id="14" name="AutoShape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5" stroked="t" o:allowincell="t" style="position:absolute;margin-left:176.7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137795</wp:posOffset>
                      </wp:positionV>
                      <wp:extent cx="1511935" cy="635"/>
                      <wp:effectExtent l="0" t="0" r="0" b="0"/>
                      <wp:wrapNone/>
                      <wp:docPr id="15" name="AutoShape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6" stroked="t" o:allowincell="t" style="position:absolute;margin-left:337.7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6312535</wp:posOffset>
                      </wp:positionH>
                      <wp:positionV relativeFrom="paragraph">
                        <wp:posOffset>137795</wp:posOffset>
                      </wp:positionV>
                      <wp:extent cx="1511935" cy="635"/>
                      <wp:effectExtent l="0" t="0" r="0" b="0"/>
                      <wp:wrapNone/>
                      <wp:docPr id="16" name="AutoShape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7" stroked="t" o:allowincell="t" style="position:absolute;margin-left:497.0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17" name="AutoShape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1" stroked="t" o:allowincell="t" style="position:absolute;margin-left:15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18" name="AutoShape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2" stroked="t" o:allowincell="t" style="position:absolute;margin-left:134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19" name="AutoShape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3" stroked="t" o:allowincell="t" style="position:absolute;margin-left:176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20" name="AutoShape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4" stroked="t" o:allowincell="t" style="position:absolute;margin-left:295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21" name="AutoShape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5" stroked="t" o:allowincell="t" style="position:absolute;margin-left:337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22" name="AutoShape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6" stroked="t" o:allowincell="t" style="position:absolute;margin-left:456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312535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23" name="AutoShape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7" stroked="t" o:allowincell="t" style="position:absolute;margin-left:497.0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061325</wp:posOffset>
                      </wp:positionH>
                      <wp:positionV relativeFrom="paragraph">
                        <wp:posOffset>97155</wp:posOffset>
                      </wp:positionV>
                      <wp:extent cx="635" cy="2891790"/>
                      <wp:effectExtent l="0" t="0" r="0" b="0"/>
                      <wp:wrapNone/>
                      <wp:docPr id="24" name="AutoShape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8" stroked="t" o:allowincell="t" style="position:absolute;margin-left:634.7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4140</wp:posOffset>
                      </wp:positionV>
                      <wp:extent cx="635" cy="4608195"/>
                      <wp:effectExtent l="0" t="0" r="0" b="0"/>
                      <wp:wrapNone/>
                      <wp:docPr id="25" name="AutoShap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0" stroked="t" o:allowincell="t" style="position:absolute;margin-left:2.1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824470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26" name="AutoShape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3" stroked="t" o:allowincell="t" style="position:absolute;margin-left:616.1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8420</wp:posOffset>
                      </wp:positionV>
                      <wp:extent cx="173355" cy="1270"/>
                      <wp:effectExtent l="635" t="5080" r="635" b="5080"/>
                      <wp:wrapNone/>
                      <wp:docPr id="27" name="AutoShape 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8" stroked="t" o:allowincell="t" style="position:absolute;margin-left:2.15pt;margin-top:4.6pt;width:13.6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8420</wp:posOffset>
                      </wp:positionV>
                      <wp:extent cx="1512570" cy="1270"/>
                      <wp:effectExtent l="635" t="5080" r="635" b="5080"/>
                      <wp:wrapNone/>
                      <wp:docPr id="28" name="AutoShape 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9" stroked="t" o:allowincell="t" style="position:absolute;margin-left:15.75pt;margin-top:4.6pt;width:11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8420</wp:posOffset>
                      </wp:positionV>
                      <wp:extent cx="533400" cy="1270"/>
                      <wp:effectExtent l="635" t="5080" r="635" b="5080"/>
                      <wp:wrapNone/>
                      <wp:docPr id="29" name="AutoShape 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0" stroked="t" o:allowincell="t" style="position:absolute;margin-left:134.8pt;margin-top:4.6pt;width:4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58420</wp:posOffset>
                      </wp:positionV>
                      <wp:extent cx="1512570" cy="1270"/>
                      <wp:effectExtent l="635" t="5080" r="635" b="5080"/>
                      <wp:wrapNone/>
                      <wp:docPr id="30" name="AutoShape 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1" stroked="t" o:allowincell="t" style="position:absolute;margin-left:176.75pt;margin-top:4.6pt;width:11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58420</wp:posOffset>
                      </wp:positionV>
                      <wp:extent cx="1512570" cy="1270"/>
                      <wp:effectExtent l="635" t="5080" r="635" b="5080"/>
                      <wp:wrapNone/>
                      <wp:docPr id="31" name="AutoShape 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2" stroked="t" o:allowincell="t" style="position:absolute;margin-left:337.75pt;margin-top:4.6pt;width:11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12535</wp:posOffset>
                      </wp:positionH>
                      <wp:positionV relativeFrom="paragraph">
                        <wp:posOffset>58420</wp:posOffset>
                      </wp:positionV>
                      <wp:extent cx="1512570" cy="1270"/>
                      <wp:effectExtent l="635" t="5080" r="635" b="5080"/>
                      <wp:wrapNone/>
                      <wp:docPr id="32" name="AutoShape 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3" stroked="t" o:allowincell="t" style="position:absolute;margin-left:497.05pt;margin-top:4.6pt;width:11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58420</wp:posOffset>
                      </wp:positionV>
                      <wp:extent cx="533400" cy="1270"/>
                      <wp:effectExtent l="635" t="5080" r="635" b="5080"/>
                      <wp:wrapNone/>
                      <wp:docPr id="33" name="AutoShape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4" stroked="t" o:allowincell="t" style="position:absolute;margin-left:295.8pt;margin-top:4.6pt;width:4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58420</wp:posOffset>
                      </wp:positionV>
                      <wp:extent cx="511810" cy="1270"/>
                      <wp:effectExtent l="635" t="5080" r="635" b="5080"/>
                      <wp:wrapNone/>
                      <wp:docPr id="34" name="AutoShape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5" stroked="t" o:allowincell="t" style="position:absolute;margin-left:456.8pt;margin-top:4.6pt;width:4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24470</wp:posOffset>
                      </wp:positionH>
                      <wp:positionV relativeFrom="paragraph">
                        <wp:posOffset>58420</wp:posOffset>
                      </wp:positionV>
                      <wp:extent cx="237490" cy="1270"/>
                      <wp:effectExtent l="635" t="5080" r="635" b="5080"/>
                      <wp:wrapNone/>
                      <wp:docPr id="35" name="AutoShape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6" stroked="t" o:allowincell="t" style="position:absolute;margin-left:616.1pt;margin-top:4.6pt;width:18.6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0320</wp:posOffset>
                      </wp:positionV>
                      <wp:extent cx="1512570" cy="1270"/>
                      <wp:effectExtent l="635" t="5080" r="635" b="5080"/>
                      <wp:wrapNone/>
                      <wp:docPr id="36" name="AutoShape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7" stroked="t" o:allowincell="t" style="position:absolute;margin-left:15.75pt;margin-top:1.6pt;width:11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20320</wp:posOffset>
                      </wp:positionV>
                      <wp:extent cx="1512570" cy="1270"/>
                      <wp:effectExtent l="635" t="5080" r="635" b="5080"/>
                      <wp:wrapNone/>
                      <wp:docPr id="37" name="AutoShape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8" stroked="t" o:allowincell="t" style="position:absolute;margin-left:176.75pt;margin-top:1.6pt;width:11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20320</wp:posOffset>
                      </wp:positionV>
                      <wp:extent cx="1512570" cy="1270"/>
                      <wp:effectExtent l="635" t="5080" r="635" b="5080"/>
                      <wp:wrapNone/>
                      <wp:docPr id="38" name="AutoShape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9" stroked="t" o:allowincell="t" style="position:absolute;margin-left:337.75pt;margin-top:1.6pt;width:11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12535</wp:posOffset>
                      </wp:positionH>
                      <wp:positionV relativeFrom="paragraph">
                        <wp:posOffset>20320</wp:posOffset>
                      </wp:positionV>
                      <wp:extent cx="1512570" cy="1270"/>
                      <wp:effectExtent l="635" t="5080" r="635" b="5080"/>
                      <wp:wrapNone/>
                      <wp:docPr id="39" name="AutoShape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0" stroked="t" o:allowincell="t" style="position:absolute;margin-left:497.05pt;margin-top:1.6pt;width:11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55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5080</wp:posOffset>
                      </wp:positionV>
                      <wp:extent cx="124460" cy="167005"/>
                      <wp:effectExtent l="0" t="0" r="0" b="0"/>
                      <wp:wrapNone/>
                      <wp:docPr id="40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17588400">
                                  <a:off x="14760" y="1476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11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30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248.05pt;margin-top:1.55pt;width:8.45pt;height:11.95pt" coordorigin="4961,31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4970;top:31;width:148;height:148;mso-wrap-style:none;v-text-anchor:middle;rotation:29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4961,184" to="5130,184" ID="Прямая соединительная линия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5,186" to="5045,270" ID="Прямая соединительная линия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56">
                      <wp:simplePos x="0" y="0"/>
                      <wp:positionH relativeFrom="column">
                        <wp:posOffset>4321175</wp:posOffset>
                      </wp:positionH>
                      <wp:positionV relativeFrom="paragraph">
                        <wp:posOffset>5080</wp:posOffset>
                      </wp:positionV>
                      <wp:extent cx="124460" cy="167005"/>
                      <wp:effectExtent l="0" t="0" r="0" b="0"/>
                      <wp:wrapNone/>
                      <wp:docPr id="41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17588400">
                                  <a:off x="14760" y="1476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11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30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340.95pt;margin-top:1.55pt;width:8.45pt;height:11.95pt" coordorigin="6819,31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6828;top:31;width:148;height:148;mso-wrap-style:none;v-text-anchor:middle;rotation:29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6819,184" to="6988,184" ID="Прямая соединительная линия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3,186" to="6903,270" ID="Прямая соединительная линия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65">
                      <wp:simplePos x="0" y="0"/>
                      <wp:positionH relativeFrom="column">
                        <wp:posOffset>5418455</wp:posOffset>
                      </wp:positionH>
                      <wp:positionV relativeFrom="paragraph">
                        <wp:posOffset>5080</wp:posOffset>
                      </wp:positionV>
                      <wp:extent cx="124460" cy="167005"/>
                      <wp:effectExtent l="0" t="0" r="0" b="0"/>
                      <wp:wrapNone/>
                      <wp:docPr id="42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17588400">
                                  <a:off x="14760" y="1476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11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30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427.35pt;margin-top:1.55pt;width:8.45pt;height:11.95pt" coordorigin="8547,31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8556;top:31;width:148;height:148;mso-wrap-style:none;v-text-anchor:middle;rotation:29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8547,184" to="8716,184" ID="Прямая соединительная линия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1,186" to="8631,270" ID="Прямая соединительная линия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4930</wp:posOffset>
                      </wp:positionV>
                      <wp:extent cx="165100" cy="135255"/>
                      <wp:effectExtent l="9525" t="5715" r="8890" b="9525"/>
                      <wp:wrapNone/>
                      <wp:docPr id="43" name="Равнобедренный треугольник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24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206" fillcolor="white" stroked="t" o:allowincell="t" style="position:absolute;margin-left:1.3pt;margin-top:5.9pt;width:12.95pt;height:10.6pt;flip:x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19085</wp:posOffset>
                      </wp:positionH>
                      <wp:positionV relativeFrom="paragraph">
                        <wp:posOffset>75565</wp:posOffset>
                      </wp:positionV>
                      <wp:extent cx="123825" cy="142875"/>
                      <wp:effectExtent l="17780" t="20320" r="17145" b="19050"/>
                      <wp:wrapNone/>
                      <wp:docPr id="44" name="Блок-схема: решение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215" stroked="t" o:allowincell="t" style="position:absolute;margin-left:623.55pt;margin-top:5.95pt;width:9.7pt;height:11.2pt;mso-wrap-style:none;v-text-anchor:middle" type="_x0000_t110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53975</wp:posOffset>
                      </wp:positionV>
                      <wp:extent cx="883285" cy="450850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4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4.25pt;mso-position-vertical-relative:text;margin-left:1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48895</wp:posOffset>
                      </wp:positionV>
                      <wp:extent cx="523240" cy="523240"/>
                      <wp:effectExtent l="0" t="0" r="0" b="0"/>
                      <wp:wrapNone/>
                      <wp:docPr id="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49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1.2pt;mso-wrap-distance-left:9.05pt;mso-wrap-distance-right:9.05pt;mso-wrap-distance-top:0pt;mso-wrap-distance-bottom:0pt;margin-top:3.85pt;mso-position-vertical-relative:text;margin-left:25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5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48895</wp:posOffset>
                      </wp:positionV>
                      <wp:extent cx="883285" cy="450850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5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3.85pt;mso-position-vertical-relative:text;margin-left:29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02225</wp:posOffset>
                      </wp:positionH>
                      <wp:positionV relativeFrom="paragraph">
                        <wp:posOffset>53975</wp:posOffset>
                      </wp:positionV>
                      <wp:extent cx="883285" cy="450850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5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4.25pt;mso-position-vertical-relative:text;margin-left:4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48895</wp:posOffset>
                      </wp:positionV>
                      <wp:extent cx="883285" cy="45085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5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3.85pt;mso-position-vertical-relative:text;margin-left:50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966460</wp:posOffset>
                      </wp:positionH>
                      <wp:positionV relativeFrom="paragraph">
                        <wp:posOffset>48895</wp:posOffset>
                      </wp:positionV>
                      <wp:extent cx="523240" cy="523240"/>
                      <wp:effectExtent l="0" t="0" r="0" b="0"/>
                      <wp:wrapNone/>
                      <wp:docPr id="6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6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1.2pt;mso-wrap-distance-left:9.05pt;mso-wrap-distance-right:9.05pt;mso-wrap-distance-top:0pt;mso-wrap-distance-bottom:0pt;margin-top:3.85pt;mso-position-vertical-relative:text;margin-left:46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6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3975</wp:posOffset>
                      </wp:positionV>
                      <wp:extent cx="523240" cy="523240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64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1.2pt;mso-wrap-distance-left:9.05pt;mso-wrap-distance-right:9.05pt;mso-wrap-distance-top:0pt;mso-wrap-distance-bottom:0pt;margin-top:4.25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6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6040</wp:posOffset>
                      </wp:positionV>
                      <wp:extent cx="883285" cy="450850"/>
                      <wp:effectExtent l="0" t="0" r="0" b="0"/>
                      <wp:wrapNone/>
                      <wp:docPr id="6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6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5.2pt;mso-position-vertical-relative:text;margin-left:6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216535" cy="981710"/>
                      <wp:effectExtent l="0" t="0" r="0" b="0"/>
                      <wp:wrapNone/>
                      <wp:docPr id="6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981710"/>
                              </a:xfrm>
                              <a:prstGeom prst="rect"/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77.3pt;mso-wrap-distance-left:9.05pt;mso-wrap-distance-right:9.05pt;mso-wrap-distance-top:0pt;mso-wrap-distance-bottom:0pt;margin-top:6.4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79730" cy="379730"/>
                  <wp:effectExtent l="0" t="0" r="0" b="0"/>
                  <wp:wrapNone/>
                  <wp:docPr id="70" name="Рисунок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221" t="-12371" r="-27221" b="-12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69480</wp:posOffset>
                      </wp:positionH>
                      <wp:positionV relativeFrom="paragraph">
                        <wp:posOffset>57150</wp:posOffset>
                      </wp:positionV>
                      <wp:extent cx="88900" cy="112395"/>
                      <wp:effectExtent l="12700" t="13335" r="13335" b="12700"/>
                      <wp:wrapNone/>
                      <wp:docPr id="71" name="Овал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0" stroked="t" o:allowincell="t" style="position:absolute;margin-left:572.4pt;margin-top:4.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887085</wp:posOffset>
                      </wp:positionH>
                      <wp:positionV relativeFrom="paragraph">
                        <wp:posOffset>57150</wp:posOffset>
                      </wp:positionV>
                      <wp:extent cx="88900" cy="112395"/>
                      <wp:effectExtent l="12700" t="13335" r="13335" b="12700"/>
                      <wp:wrapNone/>
                      <wp:docPr id="72" name="Овал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1" stroked="t" o:allowincell="t" style="position:absolute;margin-left:463.55pt;margin-top:4.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57150</wp:posOffset>
                      </wp:positionV>
                      <wp:extent cx="88900" cy="112395"/>
                      <wp:effectExtent l="12700" t="13335" r="13335" b="12700"/>
                      <wp:wrapNone/>
                      <wp:docPr id="73" name="Овал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9" stroked="t" o:allowincell="t" style="position:absolute;margin-left:362.8pt;margin-top:4.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69215</wp:posOffset>
                      </wp:positionV>
                      <wp:extent cx="88900" cy="112395"/>
                      <wp:effectExtent l="13335" t="13970" r="13335" b="12700"/>
                      <wp:wrapNone/>
                      <wp:docPr id="74" name="Овал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3" stroked="t" o:allowincell="t" style="position:absolute;margin-left:127.8pt;margin-top:5.4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69215</wp:posOffset>
                      </wp:positionV>
                      <wp:extent cx="88900" cy="112395"/>
                      <wp:effectExtent l="13335" t="13970" r="13335" b="12700"/>
                      <wp:wrapNone/>
                      <wp:docPr id="75" name="Овал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3" stroked="t" o:allowincell="t" style="position:absolute;margin-left:245.25pt;margin-top:5.4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14935</wp:posOffset>
                      </wp:positionV>
                      <wp:extent cx="379095" cy="379095"/>
                      <wp:effectExtent l="0" t="0" r="0" b="0"/>
                      <wp:wrapNone/>
                      <wp:docPr id="7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77" name="Рисунок 7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Рисунок 7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9.05pt;mso-position-vertical-relative:text;margin-left:8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78" name="Рисунок 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684645</wp:posOffset>
                      </wp:positionH>
                      <wp:positionV relativeFrom="paragraph">
                        <wp:posOffset>114935</wp:posOffset>
                      </wp:positionV>
                      <wp:extent cx="379095" cy="379095"/>
                      <wp:effectExtent l="0" t="0" r="0" b="0"/>
                      <wp:wrapNone/>
                      <wp:docPr id="7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80" name="Рисунок 6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Рисунок 6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9.05pt;mso-position-vertical-relative:text;margin-left:5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81" name="Рисунок 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51485" cy="883920"/>
                  <wp:effectExtent l="0" t="0" r="0" b="0"/>
                  <wp:wrapNone/>
                  <wp:docPr id="8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8617" t="61948" r="60280" b="22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883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-8255</wp:posOffset>
                      </wp:positionV>
                      <wp:extent cx="379095" cy="379095"/>
                      <wp:effectExtent l="0" t="0" r="0" b="0"/>
                      <wp:wrapNone/>
                      <wp:docPr id="8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84" name="Рисунок 6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Рисунок 6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-0.65pt;mso-position-vertical-relative:text;margin-left:3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85" name="Рисунок 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-8255</wp:posOffset>
                      </wp:positionV>
                      <wp:extent cx="379095" cy="379095"/>
                      <wp:effectExtent l="0" t="0" r="0" b="0"/>
                      <wp:wrapNone/>
                      <wp:docPr id="8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87" name="Рисунок 6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Рисунок 6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-0.65pt;mso-position-vertical-relative:text;margin-left:20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88" name="Рисунок 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51485" cy="883920"/>
                  <wp:effectExtent l="0" t="0" r="0" b="0"/>
                  <wp:wrapNone/>
                  <wp:docPr id="8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8617" t="61948" r="60280" b="22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883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79730" cy="379730"/>
                  <wp:effectExtent l="0" t="0" r="0" b="0"/>
                  <wp:wrapNone/>
                  <wp:docPr id="90" name="Рисунок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221" t="-12371" r="-27221" b="-12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79730" cy="379730"/>
                  <wp:effectExtent l="0" t="0" r="0" b="0"/>
                  <wp:wrapNone/>
                  <wp:docPr id="9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221" t="-12371" r="-27221" b="-12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11125</wp:posOffset>
                      </wp:positionV>
                      <wp:extent cx="3652520" cy="360045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525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Рабочая  площадка конкурсант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99.8pt;margin-top:8.75pt;width:287.55pt;height:28.3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бочая  площадка конкурса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522210</wp:posOffset>
                      </wp:positionH>
                      <wp:positionV relativeFrom="paragraph">
                        <wp:posOffset>120015</wp:posOffset>
                      </wp:positionV>
                      <wp:extent cx="88900" cy="112395"/>
                      <wp:effectExtent l="12700" t="13335" r="13335" b="12700"/>
                      <wp:wrapNone/>
                      <wp:docPr id="93" name="Овал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2" stroked="t" o:allowincell="t" style="position:absolute;margin-left:592.3pt;margin-top:9.4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41895</wp:posOffset>
                      </wp:positionH>
                      <wp:positionV relativeFrom="paragraph">
                        <wp:posOffset>130175</wp:posOffset>
                      </wp:positionV>
                      <wp:extent cx="523240" cy="523240"/>
                      <wp:effectExtent l="0" t="0" r="0" b="0"/>
                      <wp:wrapNone/>
                      <wp:docPr id="9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95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1.2pt;mso-wrap-distance-left:9.05pt;mso-wrap-distance-right:9.05pt;mso-wrap-distance-top:0pt;mso-wrap-distance-bottom:0pt;margin-top:10.25pt;mso-position-vertical-relative:text;margin-left:5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9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1750</wp:posOffset>
                      </wp:positionV>
                      <wp:extent cx="88900" cy="112395"/>
                      <wp:effectExtent l="12700" t="13335" r="13335" b="12700"/>
                      <wp:wrapNone/>
                      <wp:docPr id="97" name="Овал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3" stroked="t" o:allowincell="t" style="position:absolute;margin-left:48.45pt;margin-top:2.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51485" cy="883920"/>
                  <wp:effectExtent l="0" t="0" r="0" b="0"/>
                  <wp:wrapNone/>
                  <wp:docPr id="9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8617" t="61948" r="60280" b="22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883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1430</wp:posOffset>
                      </wp:positionV>
                      <wp:extent cx="227965" cy="843915"/>
                      <wp:effectExtent l="0" t="0" r="0" b="0"/>
                      <wp:wrapNone/>
                      <wp:docPr id="9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843915"/>
                              </a:xfrm>
                              <a:prstGeom prst="rect"/>
                              <a:solidFill>
                                <a:srgbClr val="DDD9C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9C3" strokecolor="#000000" strokeweight="0pt" style="position:absolute;rotation:-0;width:17.95pt;height:66.45pt;mso-wrap-distance-left:9.05pt;mso-wrap-distance-right:9.05pt;mso-wrap-distance-top:0pt;mso-wrap-distance-bottom:0pt;margin-top:-0.9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79730" cy="379730"/>
                  <wp:effectExtent l="0" t="0" r="0" b="0"/>
                  <wp:wrapNone/>
                  <wp:docPr id="10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221" t="-12371" r="-27221" b="-12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51485" cy="883920"/>
                  <wp:effectExtent l="0" t="0" r="0" b="0"/>
                  <wp:wrapNone/>
                  <wp:docPr id="10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8617" t="61948" r="60280" b="22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883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79730" cy="379730"/>
                  <wp:effectExtent l="0" t="0" r="0" b="0"/>
                  <wp:wrapNone/>
                  <wp:docPr id="10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221" t="-12371" r="-27221" b="-12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51485" cy="883920"/>
                  <wp:effectExtent l="0" t="0" r="0" b="0"/>
                  <wp:wrapNone/>
                  <wp:docPr id="10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8617" t="61948" r="60280" b="22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883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38735</wp:posOffset>
                      </wp:positionV>
                      <wp:extent cx="93345" cy="102235"/>
                      <wp:effectExtent l="5715" t="5715" r="4445" b="4445"/>
                      <wp:wrapNone/>
                      <wp:docPr id="104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102240"/>
                                <a:chOff x="0" y="0"/>
                                <a:chExt cx="932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96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72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174.55pt;margin-top:3.05pt;width:7.35pt;height:8.05pt" coordorigin="3491,61" coordsize="147,161">
                      <v:rect id="shape_0" ID="Прямоугольник 1" stroked="t" o:allowincell="t" style="position:absolute;left:3491;top:61;width:146;height:1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18,139" to="3611,139" ID="Прямая соединительная линия 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4,88" to="3564,193" ID="Прямая соединительная линия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92710</wp:posOffset>
                      </wp:positionV>
                      <wp:extent cx="88900" cy="112395"/>
                      <wp:effectExtent l="12700" t="13335" r="13335" b="12700"/>
                      <wp:wrapNone/>
                      <wp:docPr id="105" name="Овал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3" stroked="t" o:allowincell="t" style="position:absolute;margin-left:35.9pt;margin-top:7.3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79730" cy="379730"/>
                  <wp:effectExtent l="0" t="0" r="0" b="0"/>
                  <wp:wrapNone/>
                  <wp:docPr id="10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221" t="-12371" r="-27221" b="-12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522210</wp:posOffset>
                      </wp:positionH>
                      <wp:positionV relativeFrom="paragraph">
                        <wp:posOffset>71755</wp:posOffset>
                      </wp:positionV>
                      <wp:extent cx="88900" cy="112395"/>
                      <wp:effectExtent l="12700" t="13335" r="13335" b="12700"/>
                      <wp:wrapNone/>
                      <wp:docPr id="107" name="Овал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1" stroked="t" o:allowincell="t" style="position:absolute;margin-left:592.3pt;margin-top:5.6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55610</wp:posOffset>
                      </wp:positionH>
                      <wp:positionV relativeFrom="paragraph">
                        <wp:posOffset>104775</wp:posOffset>
                      </wp:positionV>
                      <wp:extent cx="191135" cy="626745"/>
                      <wp:effectExtent l="5080" t="1905" r="5080" b="1905"/>
                      <wp:wrapNone/>
                      <wp:docPr id="108" name="AutoShape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20" cy="62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5" stroked="t" o:allowincell="t" style="position:absolute;margin-left:634.3pt;margin-top:8.25pt;width:15.05pt;height:49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041265</wp:posOffset>
                      </wp:positionV>
                      <wp:extent cx="1035685" cy="871855"/>
                      <wp:effectExtent l="107950" t="0" r="107950" b="0"/>
                      <wp:wrapNone/>
                      <wp:docPr id="109" name="Шестиугольник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70400">
                                <a:off x="0" y="0"/>
                                <a:ext cx="1035720" cy="87192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Шестиугольник 149" fillcolor="#4f81bd" stroked="t" o:allowincell="t" style="position:absolute;margin-left:116.25pt;margin-top:396.95pt;width:81.5pt;height:68.6pt;mso-wrap-style:none;v-text-anchor:middle;rotation:53" type="_x0000_t9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1755</wp:posOffset>
                      </wp:positionV>
                      <wp:extent cx="536575" cy="523240"/>
                      <wp:effectExtent l="0" t="0" r="0" b="0"/>
                      <wp:wrapNone/>
                      <wp:docPr id="1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11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41.2pt;mso-wrap-distance-left:9.05pt;mso-wrap-distance-right:9.05pt;mso-wrap-distance-top:0pt;mso-wrap-distance-bottom:0pt;margin-top:5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11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61325</wp:posOffset>
                      </wp:positionH>
                      <wp:positionV relativeFrom="paragraph">
                        <wp:posOffset>139065</wp:posOffset>
                      </wp:positionV>
                      <wp:extent cx="1270" cy="1061720"/>
                      <wp:effectExtent l="5080" t="635" r="5080" b="635"/>
                      <wp:wrapNone/>
                      <wp:docPr id="113" name="AutoShap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4" stroked="t" o:allowincell="t" style="position:absolute;margin-left:634.75pt;margin-top:10.95pt;width:0.05pt;height:83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564755</wp:posOffset>
                      </wp:positionH>
                      <wp:positionV relativeFrom="paragraph">
                        <wp:posOffset>139065</wp:posOffset>
                      </wp:positionV>
                      <wp:extent cx="444500" cy="330200"/>
                      <wp:effectExtent l="0" t="0" r="0" b="0"/>
                      <wp:wrapNone/>
                      <wp:docPr id="1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9715" cy="237490"/>
                                        <wp:effectExtent l="0" t="0" r="0" b="0"/>
                                        <wp:docPr id="115" name="Рисунок 7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Рисунок 7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6pt;mso-wrap-distance-left:9.05pt;mso-wrap-distance-right:9.05pt;mso-wrap-distance-top:0pt;mso-wrap-distance-bottom:0pt;margin-top:10.95pt;mso-position-vertical-relative:text;margin-left:59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237490"/>
                                  <wp:effectExtent l="0" t="0" r="0" b="0"/>
                                  <wp:docPr id="116" name="Рисунок 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Рисунок 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6" t="-130" r="-1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7919085</wp:posOffset>
                      </wp:positionH>
                      <wp:positionV relativeFrom="paragraph">
                        <wp:posOffset>79375</wp:posOffset>
                      </wp:positionV>
                      <wp:extent cx="88900" cy="112395"/>
                      <wp:effectExtent l="12700" t="13970" r="13335" b="12700"/>
                      <wp:wrapNone/>
                      <wp:docPr id="117" name="Овал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3" stroked="t" o:allowincell="t" style="position:absolute;margin-left:623.55pt;margin-top:6.2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6040</wp:posOffset>
                      </wp:positionV>
                      <wp:extent cx="379095" cy="379095"/>
                      <wp:effectExtent l="0" t="0" r="0" b="0"/>
                      <wp:wrapNone/>
                      <wp:docPr id="1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119" name="Рисунок 6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Рисунок 6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5.2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120" name="Рисунок 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Рисунок 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69850</wp:posOffset>
                      </wp:positionV>
                      <wp:extent cx="379095" cy="379095"/>
                      <wp:effectExtent l="0" t="0" r="0" b="0"/>
                      <wp:wrapNone/>
                      <wp:docPr id="1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1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5.5pt;mso-position-vertical-relative:text;margin-left:25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1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66040</wp:posOffset>
                      </wp:positionV>
                      <wp:extent cx="379095" cy="379095"/>
                      <wp:effectExtent l="0" t="0" r="0" b="0"/>
                      <wp:wrapNone/>
                      <wp:docPr id="1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125" name="Рисунок 6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Рисунок 6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5.2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126" name="Рисунок 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Рисунок 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894195</wp:posOffset>
                      </wp:positionH>
                      <wp:positionV relativeFrom="paragraph">
                        <wp:posOffset>42545</wp:posOffset>
                      </wp:positionV>
                      <wp:extent cx="379095" cy="379095"/>
                      <wp:effectExtent l="0" t="0" r="0" b="0"/>
                      <wp:wrapNone/>
                      <wp:docPr id="1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128" name="Рисунок 6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Рисунок 6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3.35pt;mso-position-vertical-relative:text;margin-left:5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129" name="Рисунок 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Рисунок 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31750</wp:posOffset>
                      </wp:positionV>
                      <wp:extent cx="379095" cy="379095"/>
                      <wp:effectExtent l="0" t="0" r="0" b="0"/>
                      <wp:wrapNone/>
                      <wp:docPr id="1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131" name="Рисунок 6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Рисунок 6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2.5pt;mso-position-vertical-relative:text;margin-left:14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132" name="Рисунок 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Рисунок 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433310</wp:posOffset>
                      </wp:positionH>
                      <wp:positionV relativeFrom="paragraph">
                        <wp:posOffset>60960</wp:posOffset>
                      </wp:positionV>
                      <wp:extent cx="88900" cy="112395"/>
                      <wp:effectExtent l="12700" t="13335" r="13335" b="12700"/>
                      <wp:wrapNone/>
                      <wp:docPr id="133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stroked="t" o:allowincell="t" style="position:absolute;margin-left:585.3pt;margin-top:4.8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80010</wp:posOffset>
                      </wp:positionV>
                      <wp:extent cx="88900" cy="112395"/>
                      <wp:effectExtent l="12700" t="13970" r="13335" b="12700"/>
                      <wp:wrapNone/>
                      <wp:docPr id="134" name="Овал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9" stroked="t" o:allowincell="t" style="position:absolute;margin-left:292.15pt;margin-top:6.3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01080</wp:posOffset>
                      </wp:positionH>
                      <wp:positionV relativeFrom="paragraph">
                        <wp:posOffset>50165</wp:posOffset>
                      </wp:positionV>
                      <wp:extent cx="88900" cy="112395"/>
                      <wp:effectExtent l="12700" t="13970" r="13335" b="12700"/>
                      <wp:wrapNone/>
                      <wp:docPr id="135" name="Овал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0" stroked="t" o:allowincell="t" style="position:absolute;margin-left:480.4pt;margin-top:3.9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0165</wp:posOffset>
                      </wp:positionV>
                      <wp:extent cx="88900" cy="112395"/>
                      <wp:effectExtent l="12700" t="13970" r="13335" b="12700"/>
                      <wp:wrapNone/>
                      <wp:docPr id="136" name="Овал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9" stroked="t" o:allowincell="t" style="position:absolute;margin-left:74.2pt;margin-top:3.9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50165</wp:posOffset>
                      </wp:positionV>
                      <wp:extent cx="88900" cy="112395"/>
                      <wp:effectExtent l="13335" t="13970" r="13335" b="12700"/>
                      <wp:wrapNone/>
                      <wp:docPr id="137" name="Овал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9" stroked="t" o:allowincell="t" style="position:absolute;margin-left:184.4pt;margin-top:3.9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09855</wp:posOffset>
                      </wp:positionV>
                      <wp:extent cx="523240" cy="523240"/>
                      <wp:effectExtent l="0" t="0" r="0" b="0"/>
                      <wp:wrapNone/>
                      <wp:docPr id="1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139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1.2pt;mso-wrap-distance-left:9.05pt;mso-wrap-distance-right:9.05pt;mso-wrap-distance-top:0pt;mso-wrap-distance-bottom:0pt;margin-top:8.65pt;mso-position-vertical-relative:text;margin-left:1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14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80455</wp:posOffset>
                      </wp:positionH>
                      <wp:positionV relativeFrom="paragraph">
                        <wp:posOffset>110490</wp:posOffset>
                      </wp:positionV>
                      <wp:extent cx="523240" cy="523240"/>
                      <wp:effectExtent l="0" t="0" r="0" b="0"/>
                      <wp:wrapNone/>
                      <wp:docPr id="1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14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1.2pt;mso-wrap-distance-left:9.05pt;mso-wrap-distance-right:9.05pt;mso-wrap-distance-top:0pt;mso-wrap-distance-bottom:0pt;margin-top:8.7pt;mso-position-vertical-relative:text;margin-left:4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14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84645</wp:posOffset>
                      </wp:positionH>
                      <wp:positionV relativeFrom="paragraph">
                        <wp:posOffset>36830</wp:posOffset>
                      </wp:positionV>
                      <wp:extent cx="883285" cy="450850"/>
                      <wp:effectExtent l="0" t="0" r="0" b="0"/>
                      <wp:wrapNone/>
                      <wp:docPr id="1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1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2.9pt;mso-position-vertical-relative:text;margin-left:5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1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29210</wp:posOffset>
                      </wp:positionV>
                      <wp:extent cx="883285" cy="450850"/>
                      <wp:effectExtent l="0" t="0" r="0" b="0"/>
                      <wp:wrapNone/>
                      <wp:docPr id="1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14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2.3pt;mso-position-vertical-relative:text;margin-left:41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1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6830</wp:posOffset>
                      </wp:positionV>
                      <wp:extent cx="883285" cy="450850"/>
                      <wp:effectExtent l="0" t="0" r="0" b="0"/>
                      <wp:wrapNone/>
                      <wp:docPr id="1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1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2.9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1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6035</wp:posOffset>
                      </wp:positionV>
                      <wp:extent cx="883285" cy="450850"/>
                      <wp:effectExtent l="0" t="0" r="0" b="0"/>
                      <wp:wrapNone/>
                      <wp:docPr id="1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15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2.05pt;mso-position-vertical-relative:text;margin-left:12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1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36830</wp:posOffset>
                      </wp:positionV>
                      <wp:extent cx="883285" cy="450850"/>
                      <wp:effectExtent l="0" t="0" r="0" b="0"/>
                      <wp:wrapNone/>
                      <wp:docPr id="1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15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2.9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1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62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59055</wp:posOffset>
                      </wp:positionV>
                      <wp:extent cx="124460" cy="167005"/>
                      <wp:effectExtent l="0" t="635" r="0" b="0"/>
                      <wp:wrapNone/>
                      <wp:docPr id="159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6788400">
                                  <a:off x="14760" y="5724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5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215.95pt;margin-top:4.65pt;width:8.45pt;height:11.95pt" coordorigin="4319,93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4330;top:183;width:148;height:148;mso-wrap-style:none;v-text-anchor:middle;rotation:11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4319,180" to="4488,180" ID="Прямая соединительная линия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5,93" to="4405,177" ID="Прямая соединительная линия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63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59055</wp:posOffset>
                      </wp:positionV>
                      <wp:extent cx="124460" cy="167005"/>
                      <wp:effectExtent l="0" t="635" r="0" b="0"/>
                      <wp:wrapNone/>
                      <wp:docPr id="160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6788400">
                                  <a:off x="14760" y="5724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5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410.85pt;margin-top:4.65pt;width:8.45pt;height:11.95pt" coordorigin="8217,93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8228;top:183;width:148;height:148;mso-wrap-style:none;v-text-anchor:middle;rotation:11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8217,180" to="8386,180" ID="Прямая соединительная линия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3,93" to="8303,177" ID="Прямая соединительная линия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64">
                      <wp:simplePos x="0" y="0"/>
                      <wp:positionH relativeFrom="column">
                        <wp:posOffset>6739255</wp:posOffset>
                      </wp:positionH>
                      <wp:positionV relativeFrom="paragraph">
                        <wp:posOffset>33020</wp:posOffset>
                      </wp:positionV>
                      <wp:extent cx="124460" cy="167005"/>
                      <wp:effectExtent l="0" t="0" r="0" b="0"/>
                      <wp:wrapNone/>
                      <wp:docPr id="161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6788400">
                                  <a:off x="14760" y="5724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5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531.25pt;margin-top:2.6pt;width:8.45pt;height:11.95pt" coordorigin="10625,52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10636;top:142;width:148;height:148;mso-wrap-style:none;v-text-anchor:middle;rotation:11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0625,139" to="10794,139" ID="Прямая соединительная линия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1,52" to="10711,136" ID="Прямая соединительная линия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6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1755</wp:posOffset>
                      </wp:positionV>
                      <wp:extent cx="124460" cy="167005"/>
                      <wp:effectExtent l="0" t="0" r="0" b="0"/>
                      <wp:wrapNone/>
                      <wp:docPr id="162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6788400">
                                  <a:off x="14760" y="5724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5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6.85pt;margin-top:5.65pt;width:8.45pt;height:11.95pt" coordorigin="137,113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148;top:203;width:148;height:148;mso-wrap-style:none;v-text-anchor:middle;rotation:11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37,200" to="306,200" ID="Прямая соединительная линия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,113" to="223,197" ID="Прямая соединительная линия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14240</wp:posOffset>
                      </wp:positionH>
                      <wp:positionV relativeFrom="paragraph">
                        <wp:posOffset>32385</wp:posOffset>
                      </wp:positionV>
                      <wp:extent cx="3347720" cy="8255"/>
                      <wp:effectExtent l="635" t="5080" r="635" b="5080"/>
                      <wp:wrapNone/>
                      <wp:docPr id="163" name="AutoShape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800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9" stroked="t" o:allowincell="t" style="position:absolute;margin-left:371.2pt;margin-top:2.55pt;width:263.5pt;height:0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40005</wp:posOffset>
                      </wp:positionV>
                      <wp:extent cx="647700" cy="298450"/>
                      <wp:effectExtent l="2540" t="4445" r="2540" b="4445"/>
                      <wp:wrapNone/>
                      <wp:docPr id="164" name="AutoShap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1" stroked="t" o:allowincell="t" style="position:absolute;margin-left:320.2pt;margin-top:3.15pt;width:50.9pt;height:23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9370</wp:posOffset>
                      </wp:positionV>
                      <wp:extent cx="3841115" cy="1270"/>
                      <wp:effectExtent l="635" t="5080" r="635" b="5080"/>
                      <wp:wrapNone/>
                      <wp:docPr id="165" name="AutoShap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2" stroked="t" o:allowincell="t" style="position:absolute;margin-left:2.15pt;margin-top:3.1pt;width:302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497205" cy="1270"/>
                      <wp:effectExtent l="635" t="5080" r="635" b="5080"/>
                      <wp:wrapNone/>
                      <wp:docPr id="166" name="AutoShape 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4" stroked="t" o:allowincell="t" style="position:absolute;margin-left:10.05pt;margin-top:6.2pt;width:39.1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78740</wp:posOffset>
                      </wp:positionV>
                      <wp:extent cx="1865630" cy="1270"/>
                      <wp:effectExtent l="635" t="5080" r="635" b="5080"/>
                      <wp:wrapNone/>
                      <wp:docPr id="167" name="AutoShape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5" stroked="t" o:allowincell="t" style="position:absolute;margin-left:49.15pt;margin-top:6.2pt;width:146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78740</wp:posOffset>
                      </wp:positionV>
                      <wp:extent cx="666750" cy="1270"/>
                      <wp:effectExtent l="635" t="5080" r="635" b="5080"/>
                      <wp:wrapNone/>
                      <wp:docPr id="168" name="AutoShape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6" stroked="t" o:allowincell="t" style="position:absolute;margin-left:196pt;margin-top:6.2pt;width:5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78740</wp:posOffset>
                      </wp:positionV>
                      <wp:extent cx="1908810" cy="1270"/>
                      <wp:effectExtent l="635" t="5080" r="635" b="5080"/>
                      <wp:wrapNone/>
                      <wp:docPr id="169" name="AutoShape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7" stroked="t" o:allowincell="t" style="position:absolute;margin-left:248.45pt;margin-top:6.2pt;width:1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78740</wp:posOffset>
                      </wp:positionV>
                      <wp:extent cx="630555" cy="1270"/>
                      <wp:effectExtent l="635" t="5080" r="635" b="5080"/>
                      <wp:wrapNone/>
                      <wp:docPr id="170" name="AutoShape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8" stroked="t" o:allowincell="t" style="position:absolute;margin-left:398.7pt;margin-top:6.2pt;width:4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1270" cy="1008380"/>
                      <wp:effectExtent l="5080" t="635" r="5080" b="635"/>
                      <wp:wrapNone/>
                      <wp:docPr id="171" name="AutoShape 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6" stroked="t" o:allowincell="t" style="position:absolute;margin-left:10.05pt;margin-top:6.2pt;width:0.05pt;height:7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1270" cy="3323590"/>
                      <wp:effectExtent l="5080" t="635" r="5080" b="635"/>
                      <wp:wrapNone/>
                      <wp:docPr id="172" name="AutoShape 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2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0" stroked="t" o:allowincell="t" style="position:absolute;margin-left:10.05pt;margin-top:6.2pt;width:0.05pt;height:261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173" name="AutoShape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3" stroked="t" o:allowincell="t" style="position:absolute;margin-left:49.05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78740</wp:posOffset>
                      </wp:positionV>
                      <wp:extent cx="1905" cy="153035"/>
                      <wp:effectExtent l="5080" t="635" r="5080" b="635"/>
                      <wp:wrapNone/>
                      <wp:docPr id="174" name="AutoShape 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4" stroked="t" o:allowincell="t" style="position:absolute;margin-left:195.9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175" name="AutoShape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5" stroked="t" o:allowincell="t" style="position:absolute;margin-left:248.35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78740</wp:posOffset>
                      </wp:positionV>
                      <wp:extent cx="1905" cy="153035"/>
                      <wp:effectExtent l="5080" t="635" r="5080" b="635"/>
                      <wp:wrapNone/>
                      <wp:docPr id="176" name="AutoShape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6" stroked="t" o:allowincell="t" style="position:absolute;margin-left:398.6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177" name="AutoShape 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7" stroked="t" o:allowincell="t" style="position:absolute;margin-left:448.3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135890</wp:posOffset>
                      </wp:positionV>
                      <wp:extent cx="1908810" cy="1270"/>
                      <wp:effectExtent l="635" t="5080" r="635" b="5080"/>
                      <wp:wrapNone/>
                      <wp:docPr id="178" name="AutoShape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2" stroked="t" o:allowincell="t" style="position:absolute;margin-left:448.55pt;margin-top:10.7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695315</wp:posOffset>
                      </wp:positionH>
                      <wp:positionV relativeFrom="paragraph">
                        <wp:posOffset>183515</wp:posOffset>
                      </wp:positionV>
                      <wp:extent cx="1908810" cy="1270"/>
                      <wp:effectExtent l="635" t="5080" r="635" b="5080"/>
                      <wp:wrapNone/>
                      <wp:docPr id="179" name="AutoShape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5" stroked="t" o:allowincell="t" style="position:absolute;margin-left:448.45pt;margin-top:14.45pt;width:150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231140</wp:posOffset>
                      </wp:positionV>
                      <wp:extent cx="1908810" cy="1270"/>
                      <wp:effectExtent l="635" t="5080" r="635" b="5080"/>
                      <wp:wrapNone/>
                      <wp:docPr id="180" name="AutoShap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0" stroked="t" o:allowincell="t" style="position:absolute;margin-left:448.55pt;margin-top:18.2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695315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181" name="AutoShape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5" stroked="t" o:allowincell="t" style="position:absolute;margin-left:448.45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603490</wp:posOffset>
                      </wp:positionH>
                      <wp:positionV relativeFrom="paragraph">
                        <wp:posOffset>78740</wp:posOffset>
                      </wp:positionV>
                      <wp:extent cx="1905" cy="153035"/>
                      <wp:effectExtent l="5080" t="635" r="5080" b="635"/>
                      <wp:wrapNone/>
                      <wp:docPr id="182" name="AutoShape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6" stroked="t" o:allowincell="t" style="position:absolute;margin-left:598.7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78740</wp:posOffset>
                      </wp:positionV>
                      <wp:extent cx="1908810" cy="1270"/>
                      <wp:effectExtent l="635" t="5080" r="635" b="5080"/>
                      <wp:wrapNone/>
                      <wp:docPr id="183" name="AutoShape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7" stroked="t" o:allowincell="t" style="position:absolute;margin-left:448.95pt;margin-top:6.2pt;width:1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1270" cy="4608195"/>
                      <wp:effectExtent l="5080" t="635" r="5080" b="635"/>
                      <wp:wrapNone/>
                      <wp:docPr id="184" name="AutoShap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0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0" stroked="t" o:allowincell="t" style="position:absolute;margin-left:10.05pt;margin-top:6.2pt;width:0.05pt;height:36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7603490</wp:posOffset>
                      </wp:positionH>
                      <wp:positionV relativeFrom="paragraph">
                        <wp:posOffset>78740</wp:posOffset>
                      </wp:positionV>
                      <wp:extent cx="1270" cy="4608195"/>
                      <wp:effectExtent l="5080" t="635" r="5080" b="635"/>
                      <wp:wrapNone/>
                      <wp:docPr id="185" name="AutoShap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0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0" stroked="t" o:allowincell="t" style="position:absolute;margin-left:598.7pt;margin-top:6.2pt;width:0.05pt;height:36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-10160</wp:posOffset>
                      </wp:positionV>
                      <wp:extent cx="1865630" cy="1270"/>
                      <wp:effectExtent l="635" t="5080" r="635" b="5080"/>
                      <wp:wrapNone/>
                      <wp:docPr id="186" name="AutoShape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1" stroked="t" o:allowincell="t" style="position:absolute;margin-left:49.15pt;margin-top:-0.8pt;width:146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-10160</wp:posOffset>
                      </wp:positionV>
                      <wp:extent cx="1908810" cy="1270"/>
                      <wp:effectExtent l="635" t="5080" r="635" b="5080"/>
                      <wp:wrapNone/>
                      <wp:docPr id="187" name="AutoShape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2" stroked="t" o:allowincell="t" style="position:absolute;margin-left:248.45pt;margin-top:-0.8pt;width:1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7465</wp:posOffset>
                      </wp:positionV>
                      <wp:extent cx="1865630" cy="1270"/>
                      <wp:effectExtent l="635" t="5080" r="635" b="5080"/>
                      <wp:wrapNone/>
                      <wp:docPr id="188" name="AutoShape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4" stroked="t" o:allowincell="t" style="position:absolute;margin-left:49.05pt;margin-top:2.95pt;width:14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37465</wp:posOffset>
                      </wp:positionV>
                      <wp:extent cx="1908810" cy="1270"/>
                      <wp:effectExtent l="635" t="5080" r="635" b="5080"/>
                      <wp:wrapNone/>
                      <wp:docPr id="189" name="AutoShape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5" stroked="t" o:allowincell="t" style="position:absolute;margin-left:248.35pt;margin-top:2.95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5090</wp:posOffset>
                      </wp:positionV>
                      <wp:extent cx="497205" cy="1270"/>
                      <wp:effectExtent l="635" t="5080" r="635" b="5080"/>
                      <wp:wrapNone/>
                      <wp:docPr id="190" name="AutoShape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7" stroked="t" o:allowincell="t" style="position:absolute;margin-left:10.05pt;margin-top:6.7pt;width:39.1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85090</wp:posOffset>
                      </wp:positionV>
                      <wp:extent cx="1865630" cy="1270"/>
                      <wp:effectExtent l="635" t="5080" r="635" b="5080"/>
                      <wp:wrapNone/>
                      <wp:docPr id="191" name="AutoShape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8" stroked="t" o:allowincell="t" style="position:absolute;margin-left:49.15pt;margin-top:6.7pt;width:146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85090</wp:posOffset>
                      </wp:positionV>
                      <wp:extent cx="666750" cy="1270"/>
                      <wp:effectExtent l="635" t="5080" r="635" b="5080"/>
                      <wp:wrapNone/>
                      <wp:docPr id="192" name="AutoShape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9" stroked="t" o:allowincell="t" style="position:absolute;margin-left:196pt;margin-top:6.7pt;width:5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85090</wp:posOffset>
                      </wp:positionV>
                      <wp:extent cx="1908810" cy="1270"/>
                      <wp:effectExtent l="635" t="5080" r="635" b="5080"/>
                      <wp:wrapNone/>
                      <wp:docPr id="193" name="AutoShap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0" stroked="t" o:allowincell="t" style="position:absolute;margin-left:248.45pt;margin-top:6.7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85090</wp:posOffset>
                      </wp:positionV>
                      <wp:extent cx="630555" cy="1270"/>
                      <wp:effectExtent l="635" t="5080" r="635" b="5080"/>
                      <wp:wrapNone/>
                      <wp:docPr id="194" name="AutoShap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1" stroked="t" o:allowincell="t" style="position:absolute;margin-left:398.7pt;margin-top:6.7pt;width:49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901815</wp:posOffset>
                      </wp:positionH>
                      <wp:positionV relativeFrom="paragraph">
                        <wp:posOffset>-70485</wp:posOffset>
                      </wp:positionV>
                      <wp:extent cx="352425" cy="75311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2440" cy="75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3.4pt;margin-top:-5.55pt;width:27.7pt;height:59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20650</wp:posOffset>
                      </wp:positionV>
                      <wp:extent cx="450850" cy="1170940"/>
                      <wp:effectExtent l="0" t="0" r="0" b="0"/>
                      <wp:wrapNone/>
                      <wp:docPr id="19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92.2pt;mso-wrap-distance-left:9.05pt;mso-wrap-distance-right:9.05pt;mso-wrap-distance-top:0pt;mso-wrap-distance-bottom:0pt;margin-top:9.5pt;mso-position-vertical-relative:text;margin-left:49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33655</wp:posOffset>
                      </wp:positionV>
                      <wp:extent cx="3671570" cy="379095"/>
                      <wp:effectExtent l="0" t="0" r="0" b="0"/>
                      <wp:wrapNone/>
                      <wp:docPr id="1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157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Комната экспер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1pt;height:29.85pt;mso-wrap-distance-left:9.05pt;mso-wrap-distance-right:9.05pt;mso-wrap-distance-top:0pt;mso-wrap-distance-bottom:0pt;margin-top:2.65pt;mso-position-vertical-relative:text;margin-left:1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Комната экспер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1441450</wp:posOffset>
                      </wp:positionH>
                      <wp:positionV relativeFrom="paragraph">
                        <wp:posOffset>1680845</wp:posOffset>
                      </wp:positionV>
                      <wp:extent cx="3441700" cy="30226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41600" cy="302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3.55pt;margin-top:132.35pt;width:270.95pt;height:23.7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7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753860</wp:posOffset>
                      </wp:positionH>
                      <wp:positionV relativeFrom="paragraph">
                        <wp:posOffset>111760</wp:posOffset>
                      </wp:positionV>
                      <wp:extent cx="414655" cy="414655"/>
                      <wp:effectExtent l="0" t="0" r="0" b="0"/>
                      <wp:wrapNone/>
                      <wp:docPr id="19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20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8.8pt;mso-position-vertical-relative:text;margin-left:53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2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52450</wp:posOffset>
                      </wp:positionV>
                      <wp:extent cx="405765" cy="801370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801360"/>
                                <a:chOff x="0" y="0"/>
                                <a:chExt cx="405720" cy="80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682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682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39564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43.5pt;width:31.95pt;height:63.15pt" coordorigin="1471,870" coordsize="639,12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682" stroked="f" o:allowincell="t" style="position:absolute;left:1471;top:870;width:638;height:638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1471;top:1493;width:638;height:638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606550</wp:posOffset>
                      </wp:positionV>
                      <wp:extent cx="864235" cy="43180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4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35pt;margin-top:126.45pt;width:68pt;height:33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742315</wp:posOffset>
                      </wp:positionV>
                      <wp:extent cx="864235" cy="43180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4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35pt;margin-top:58.4pt;width:68pt;height:33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390650</wp:posOffset>
                      </wp:positionV>
                      <wp:extent cx="405765" cy="801370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801360"/>
                                <a:chOff x="0" y="0"/>
                                <a:chExt cx="405720" cy="80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Рисунок 682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Рисунок 682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39564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109.5pt;width:31.95pt;height:63.1pt" coordorigin="1471,2190" coordsize="639,1262">
                      <v:shape id="shape_0" ID="Рисунок 682" stroked="f" o:allowincell="t" style="position:absolute;left:1471;top:2190;width:638;height:638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1471;top:2813;width:638;height:638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64135</wp:posOffset>
                      </wp:positionV>
                      <wp:extent cx="801370" cy="405765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Рисунок 682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Рисунок 682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95pt;margin-top:5.05pt;width:63.1pt;height:31.95pt" coordorigin="7119,101" coordsize="1262,639">
                      <v:shape id="shape_0" ID="Рисунок 682" stroked="f" o:allowincell="t" style="position:absolute;left:7119;top:101;width:638;height:638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7742;top:101;width:638;height:638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64135</wp:posOffset>
                      </wp:positionV>
                      <wp:extent cx="801370" cy="405765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Рисунок 682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Рисунок 682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05pt;margin-top:5.05pt;width:63.1pt;height:31.95pt" coordorigin="3101,101" coordsize="1262,639">
                      <v:shape id="shape_0" ID="Рисунок 682" stroked="f" o:allowincell="t" style="position:absolute;left:3101;top:101;width:638;height:638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3724;top:101;width:638;height:638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64135</wp:posOffset>
                      </wp:positionV>
                      <wp:extent cx="801370" cy="405765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Рисунок 682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Рисунок 682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1pt;margin-top:5.05pt;width:63.1pt;height:31.95pt" coordorigin="4462,101" coordsize="1262,639">
                      <v:shape id="shape_0" ID="Рисунок 682" stroked="f" o:allowincell="t" style="position:absolute;left:4462;top:101;width:638;height:638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5085;top:101;width:638;height:638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63500</wp:posOffset>
                      </wp:positionV>
                      <wp:extent cx="801370" cy="40576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Рисунок 682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Рисунок 682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15pt;margin-top:5pt;width:63.1pt;height:31.95pt" coordorigin="5823,100" coordsize="1262,639">
                      <v:shape id="shape_0" ID="Рисунок 682" stroked="f" o:allowincell="t" style="position:absolute;left:5823;top:100;width:638;height:638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6446;top:100;width:638;height:63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2324735</wp:posOffset>
                      </wp:positionV>
                      <wp:extent cx="801370" cy="40576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Рисунок 682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Рисунок 682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95pt;margin-top:183.05pt;width:63.1pt;height:31.95pt" coordorigin="7119,3661" coordsize="1262,639">
                      <v:shape id="shape_0" ID="Рисунок 682" stroked="f" o:allowincell="t" style="position:absolute;left:7119;top:3661;width:638;height:638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7742;top:3661;width:638;height:638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324735</wp:posOffset>
                      </wp:positionV>
                      <wp:extent cx="801370" cy="405765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Рисунок 682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Рисунок 682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05pt;margin-top:183.05pt;width:63.1pt;height:31.95pt" coordorigin="3101,3661" coordsize="1262,639">
                      <v:shape id="shape_0" ID="Рисунок 682" stroked="f" o:allowincell="t" style="position:absolute;left:3101;top:3661;width:638;height:638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3724;top:3661;width:638;height:638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324735</wp:posOffset>
                      </wp:positionV>
                      <wp:extent cx="801370" cy="405765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Рисунок 682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Рисунок 682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1pt;margin-top:183.05pt;width:63.1pt;height:31.95pt" coordorigin="4462,3661" coordsize="1262,639">
                      <v:shape id="shape_0" ID="Рисунок 682" stroked="f" o:allowincell="t" style="position:absolute;left:4462;top:3661;width:638;height:638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5085;top:3661;width:638;height:638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2324100</wp:posOffset>
                      </wp:positionV>
                      <wp:extent cx="801370" cy="40576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Рисунок 682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Рисунок 682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15pt;margin-top:183pt;width:63.1pt;height:31.95pt" coordorigin="5823,3660" coordsize="1262,639">
                      <v:shape id="shape_0" ID="Рисунок 682" stroked="f" o:allowincell="t" style="position:absolute;left:5823;top:3660;width:638;height:638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6446;top:3660;width:638;height:638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516890</wp:posOffset>
                      </wp:positionV>
                      <wp:extent cx="883285" cy="450850"/>
                      <wp:effectExtent l="0" t="0" r="0" b="0"/>
                      <wp:wrapNone/>
                      <wp:docPr id="21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40.7pt;mso-position-vertical-relative:text;margin-left:2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516890</wp:posOffset>
                      </wp:positionV>
                      <wp:extent cx="883285" cy="450850"/>
                      <wp:effectExtent l="0" t="0" r="0" b="0"/>
                      <wp:wrapNone/>
                      <wp:docPr id="21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40.7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516890</wp:posOffset>
                      </wp:positionV>
                      <wp:extent cx="883285" cy="450850"/>
                      <wp:effectExtent l="0" t="0" r="0" b="0"/>
                      <wp:wrapNone/>
                      <wp:docPr id="21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40.7pt;mso-position-vertical-relative:text;margin-left:28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516890</wp:posOffset>
                      </wp:positionV>
                      <wp:extent cx="883285" cy="450850"/>
                      <wp:effectExtent l="0" t="0" r="0" b="0"/>
                      <wp:wrapNone/>
                      <wp:docPr id="21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40.7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813560</wp:posOffset>
                      </wp:positionV>
                      <wp:extent cx="883285" cy="450850"/>
                      <wp:effectExtent l="0" t="0" r="0" b="0"/>
                      <wp:wrapNone/>
                      <wp:docPr id="21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142.8pt;mso-position-vertical-relative:text;margin-left:2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813560</wp:posOffset>
                      </wp:positionV>
                      <wp:extent cx="883285" cy="450850"/>
                      <wp:effectExtent l="0" t="0" r="0" b="0"/>
                      <wp:wrapNone/>
                      <wp:docPr id="21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142.8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813560</wp:posOffset>
                      </wp:positionV>
                      <wp:extent cx="883285" cy="450850"/>
                      <wp:effectExtent l="0" t="0" r="0" b="0"/>
                      <wp:wrapNone/>
                      <wp:docPr id="22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142.8pt;mso-position-vertical-relative:text;margin-left:28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813560</wp:posOffset>
                      </wp:positionV>
                      <wp:extent cx="883285" cy="450850"/>
                      <wp:effectExtent l="0" t="0" r="0" b="0"/>
                      <wp:wrapNone/>
                      <wp:docPr id="22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142.8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7235825</wp:posOffset>
                      </wp:positionH>
                      <wp:positionV relativeFrom="paragraph">
                        <wp:posOffset>5715</wp:posOffset>
                      </wp:positionV>
                      <wp:extent cx="227965" cy="1139825"/>
                      <wp:effectExtent l="0" t="0" r="0" b="0"/>
                      <wp:wrapNone/>
                      <wp:docPr id="22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139825"/>
                              </a:xfrm>
                              <a:prstGeom prst="rect"/>
                              <a:solidFill>
                                <a:srgbClr val="DDD9C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9C3" strokecolor="#000000" strokeweight="0pt" style="position:absolute;rotation:-0;width:17.95pt;height:89.75pt;mso-wrap-distance-left:9.05pt;mso-wrap-distance-right:9.05pt;mso-wrap-distance-top:0pt;mso-wrap-distance-bottom:0pt;margin-top:0.45pt;mso-position-vertical-relative:text;margin-left:5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407910</wp:posOffset>
                      </wp:positionH>
                      <wp:positionV relativeFrom="paragraph">
                        <wp:posOffset>113665</wp:posOffset>
                      </wp:positionV>
                      <wp:extent cx="88900" cy="112395"/>
                      <wp:effectExtent l="12700" t="13335" r="13335" b="12700"/>
                      <wp:wrapNone/>
                      <wp:docPr id="223" name="Ова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" stroked="t" o:allowincell="t" style="position:absolute;margin-left:583.3pt;margin-top:8.9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17285</wp:posOffset>
                      </wp:positionH>
                      <wp:positionV relativeFrom="paragraph">
                        <wp:posOffset>9525</wp:posOffset>
                      </wp:positionV>
                      <wp:extent cx="1386840" cy="1270"/>
                      <wp:effectExtent l="635" t="5080" r="635" b="5080"/>
                      <wp:wrapNone/>
                      <wp:docPr id="224" name="AutoShape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8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5" stroked="t" o:allowincell="t" style="position:absolute;margin-left:489.55pt;margin-top:0.75pt;width:109.15pt;height:0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970</wp:posOffset>
                      </wp:positionV>
                      <wp:extent cx="5054600" cy="1270"/>
                      <wp:effectExtent l="635" t="5080" r="635" b="5080"/>
                      <wp:wrapNone/>
                      <wp:docPr id="225" name="AutoShape 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4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1" stroked="t" o:allowincell="t" style="position:absolute;margin-left:10.05pt;margin-top:1.1pt;width:397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13970</wp:posOffset>
                      </wp:positionV>
                      <wp:extent cx="997585" cy="356235"/>
                      <wp:effectExtent l="1905" t="5080" r="1905" b="5080"/>
                      <wp:wrapNone/>
                      <wp:docPr id="226" name="AutoShape 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92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2" stroked="t" o:allowincell="t" style="position:absolute;margin-left:408.05pt;margin-top:1.1pt;width:78.55pt;height:2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1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6"/>
              <w:gridCol w:w="1129"/>
            </w:tblGrid>
            <w:tr>
              <w:trPr/>
              <w:tc>
                <w:tcPr>
                  <w:tcW w:w="130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497205" cy="1270"/>
                            <wp:effectExtent l="635" t="5080" r="635" b="5080"/>
                            <wp:wrapNone/>
                            <wp:docPr id="227" name="AutoShape 9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97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34" stroked="t" o:allowincell="t" style="position:absolute;margin-left:10.05pt;margin-top:6.2pt;width:39.1pt;height:0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62420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865630" cy="1270"/>
                            <wp:effectExtent l="635" t="5080" r="635" b="5080"/>
                            <wp:wrapNone/>
                            <wp:docPr id="228" name="AutoShape 9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65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35" stroked="t" o:allowincell="t" style="position:absolute;margin-left:49.15pt;margin-top:6.2pt;width:146.8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248920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666750" cy="1270"/>
                            <wp:effectExtent l="635" t="5080" r="635" b="5080"/>
                            <wp:wrapNone/>
                            <wp:docPr id="229" name="AutoShape 9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67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36" stroked="t" o:allowincell="t" style="position:absolute;margin-left:196pt;margin-top:6.2pt;width:52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315531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908810" cy="1270"/>
                            <wp:effectExtent l="635" t="5080" r="635" b="5080"/>
                            <wp:wrapNone/>
                            <wp:docPr id="230" name="AutoShape 9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37" stroked="t" o:allowincell="t" style="position:absolute;margin-left:248.45pt;margin-top:6.2pt;width:150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506285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2646680" cy="1270"/>
                            <wp:effectExtent l="635" t="5080" r="635" b="5080"/>
                            <wp:wrapNone/>
                            <wp:docPr id="231" name="AutoShape 9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647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38" stroked="t" o:allowincell="t" style="position:absolute;margin-left:398.65pt;margin-top:5.95pt;width:208.4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770953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5080" cy="3305810"/>
                            <wp:effectExtent l="5080" t="635" r="5080" b="635"/>
                            <wp:wrapNone/>
                            <wp:docPr id="232" name="AutoShape 9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400" cy="3306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54" stroked="t" o:allowincell="t" style="position:absolute;margin-left:607.05pt;margin-top:6.2pt;width:0.3pt;height:260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270" cy="1008380"/>
                            <wp:effectExtent l="5080" t="635" r="5080" b="635"/>
                            <wp:wrapNone/>
                            <wp:docPr id="233" name="AutoShape 9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0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56" stroked="t" o:allowincell="t" style="position:absolute;margin-left:10.05pt;margin-top:6.2pt;width:0.05pt;height:79.4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270" cy="3323590"/>
                            <wp:effectExtent l="5080" t="635" r="5080" b="635"/>
                            <wp:wrapNone/>
                            <wp:docPr id="234" name="AutoShape 9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323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0" stroked="t" o:allowincell="t" style="position:absolute;margin-left:10.05pt;margin-top:6.2pt;width:0.05pt;height:261.6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62293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270" cy="153035"/>
                            <wp:effectExtent l="5080" t="635" r="5080" b="635"/>
                            <wp:wrapNone/>
                            <wp:docPr id="235" name="AutoShape 9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3" stroked="t" o:allowincell="t" style="position:absolute;margin-left:49.05pt;margin-top:6.2pt;width:0.1pt;height:12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248793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905" cy="153035"/>
                            <wp:effectExtent l="5080" t="635" r="5080" b="635"/>
                            <wp:wrapNone/>
                            <wp:docPr id="236" name="AutoShape 9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6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4" stroked="t" o:allowincell="t" style="position:absolute;margin-left:195.9pt;margin-top:6.2pt;width:0.1pt;height:12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315404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270" cy="153035"/>
                            <wp:effectExtent l="5080" t="635" r="5080" b="635"/>
                            <wp:wrapNone/>
                            <wp:docPr id="237" name="AutoShape 9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5" stroked="t" o:allowincell="t" style="position:absolute;margin-left:248.35pt;margin-top:6.2pt;width:0.1pt;height:12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506222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905" cy="153035"/>
                            <wp:effectExtent l="5080" t="635" r="5080" b="635"/>
                            <wp:wrapNone/>
                            <wp:docPr id="238" name="AutoShape 9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6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6" stroked="t" o:allowincell="t" style="position:absolute;margin-left:398.6pt;margin-top:6.2pt;width:0.1pt;height:12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569341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270" cy="153035"/>
                            <wp:effectExtent l="5080" t="635" r="5080" b="635"/>
                            <wp:wrapNone/>
                            <wp:docPr id="239" name="AutoShape 9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7" stroked="t" o:allowincell="t" style="position:absolute;margin-left:448.3pt;margin-top:6.2pt;width:0.1pt;height:12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568388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1908810" cy="1270"/>
                            <wp:effectExtent l="635" t="5080" r="635" b="5080"/>
                            <wp:wrapNone/>
                            <wp:docPr id="240" name="AutoShape 9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2" stroked="t" o:allowincell="t" style="position:absolute;margin-left:447.55pt;margin-top:10.7pt;width:150.2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7">
                            <wp:simplePos x="0" y="0"/>
                            <wp:positionH relativeFrom="column">
                              <wp:posOffset>759269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905" cy="153035"/>
                            <wp:effectExtent l="5080" t="635" r="5080" b="635"/>
                            <wp:wrapNone/>
                            <wp:docPr id="241" name="AutoShape 9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6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6" stroked="t" o:allowincell="t" style="position:absolute;margin-left:597.85pt;margin-top:6.2pt;width:0.1pt;height:12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62420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865630" cy="1270"/>
                            <wp:effectExtent l="635" t="5080" r="635" b="5080"/>
                            <wp:wrapNone/>
                            <wp:docPr id="242" name="AutoShape 9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65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1" stroked="t" o:allowincell="t" style="position:absolute;margin-left:49.15pt;margin-top:-0.8pt;width:146.8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315531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908810" cy="1270"/>
                            <wp:effectExtent l="635" t="5080" r="635" b="5080"/>
                            <wp:wrapNone/>
                            <wp:docPr id="243" name="AutoShape 9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2" stroked="t" o:allowincell="t" style="position:absolute;margin-left:248.45pt;margin-top:-0.8pt;width:150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62293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865630" cy="1270"/>
                            <wp:effectExtent l="635" t="5080" r="635" b="5080"/>
                            <wp:wrapNone/>
                            <wp:docPr id="244" name="AutoShape 9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66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4" stroked="t" o:allowincell="t" style="position:absolute;margin-left:49.05pt;margin-top:2.95pt;width:146.9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315404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908810" cy="1270"/>
                            <wp:effectExtent l="635" t="5080" r="635" b="5080"/>
                            <wp:wrapNone/>
                            <wp:docPr id="245" name="AutoShape 9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5" stroked="t" o:allowincell="t" style="position:absolute;margin-left:248.35pt;margin-top:2.95pt;width:150.2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497205" cy="1270"/>
                            <wp:effectExtent l="635" t="5080" r="635" b="5080"/>
                            <wp:wrapNone/>
                            <wp:docPr id="246" name="AutoShape 9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97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7" stroked="t" o:allowincell="t" style="position:absolute;margin-left:10.05pt;margin-top:6.7pt;width:39.1pt;height:0.0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62420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865630" cy="1270"/>
                            <wp:effectExtent l="635" t="5080" r="635" b="5080"/>
                            <wp:wrapNone/>
                            <wp:docPr id="247" name="AutoShape 9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65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8" stroked="t" o:allowincell="t" style="position:absolute;margin-left:49.15pt;margin-top:6.7pt;width:146.8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248920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666750" cy="1270"/>
                            <wp:effectExtent l="635" t="5080" r="635" b="5080"/>
                            <wp:wrapNone/>
                            <wp:docPr id="248" name="AutoShape 9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67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9" stroked="t" o:allowincell="t" style="position:absolute;margin-left:196pt;margin-top:6.7pt;width:52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315531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908810" cy="1270"/>
                            <wp:effectExtent l="635" t="5080" r="635" b="5080"/>
                            <wp:wrapNone/>
                            <wp:docPr id="249" name="AutoShape 9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50" stroked="t" o:allowincell="t" style="position:absolute;margin-left:248.45pt;margin-top:6.7pt;width:150.2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506285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2646680" cy="1270"/>
                            <wp:effectExtent l="635" t="5080" r="635" b="5080"/>
                            <wp:wrapNone/>
                            <wp:docPr id="250" name="AutoShape 9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647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51" stroked="t" o:allowincell="t" style="position:absolute;margin-left:398.65pt;margin-top:6.45pt;width:208.4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568452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908810" cy="1270"/>
                            <wp:effectExtent l="635" t="5080" r="635" b="5080"/>
                            <wp:wrapNone/>
                            <wp:docPr id="251" name="AutoShape 9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5" stroked="t" o:allowincell="t" style="position:absolute;margin-left:447.6pt;margin-top:2.95pt;width:150.3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7">
                            <wp:simplePos x="0" y="0"/>
                            <wp:positionH relativeFrom="column">
                              <wp:posOffset>495490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90.2pt;margin-top:17.7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8">
                            <wp:simplePos x="0" y="0"/>
                            <wp:positionH relativeFrom="column">
                              <wp:posOffset>4043045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8.4pt;margin-top:17.9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8">
                            <wp:simplePos x="0" y="0"/>
                            <wp:positionH relativeFrom="column">
                              <wp:posOffset>3116580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45.45pt;margin-top:18.4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0">
                            <wp:simplePos x="0" y="0"/>
                            <wp:positionH relativeFrom="column">
                              <wp:posOffset>2202180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73.45pt;margin-top:18.4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1">
                            <wp:simplePos x="0" y="0"/>
                            <wp:positionH relativeFrom="column">
                              <wp:posOffset>128778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1.45pt;margin-top:18.9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696341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414655" cy="414655"/>
                            <wp:effectExtent l="0" t="0" r="0" b="0"/>
                            <wp:wrapNone/>
                            <wp:docPr id="257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655" cy="4146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65pt;height:32.65pt;mso-wrap-distance-left:9.05pt;mso-wrap-distance-right:9.05pt;mso-wrap-distance-top:0pt;mso-wrap-distance-bottom:0pt;margin-top:0.25pt;mso-position-vertical-relative:text;margin-left:548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9">
                            <wp:simplePos x="0" y="0"/>
                            <wp:positionH relativeFrom="column">
                              <wp:posOffset>478345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58" name="Frame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59" name="Рисунок 7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9" name="Рисунок 7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2.45pt;mso-position-vertical-relative:text;margin-left:376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60" name="Рисунок 7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Рисунок 7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0">
                            <wp:simplePos x="0" y="0"/>
                            <wp:positionH relativeFrom="column">
                              <wp:posOffset>4783455</wp:posOffset>
                            </wp:positionH>
                            <wp:positionV relativeFrom="paragraph">
                              <wp:posOffset>47688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61" name="Frame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62" name="Рисунок 7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2" name="Рисунок 7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37.55pt;mso-position-vertical-relative:text;margin-left:376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63" name="Рисунок 7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Рисунок 7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1">
                            <wp:simplePos x="0" y="0"/>
                            <wp:positionH relativeFrom="column">
                              <wp:posOffset>385000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64" name="Frame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65" name="Рисунок 7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5" name="Рисунок 7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.45pt;mso-position-vertical-relative:text;margin-left:303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66" name="Рисунок 7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Рисунок 7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2">
                            <wp:simplePos x="0" y="0"/>
                            <wp:positionH relativeFrom="column">
                              <wp:posOffset>3850005</wp:posOffset>
                            </wp:positionH>
                            <wp:positionV relativeFrom="paragraph">
                              <wp:posOffset>46418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67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68" name="Рисунок 7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8" name="Рисунок 7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36.55pt;mso-position-vertical-relative:text;margin-left:303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69" name="Рисунок 7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Рисунок 7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3">
                            <wp:simplePos x="0" y="0"/>
                            <wp:positionH relativeFrom="column">
                              <wp:posOffset>299593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70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71" name="Рисунок 7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1" name="Рисунок 7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.45pt;mso-position-vertical-relative:text;margin-left:235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72" name="Рисунок 7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Рисунок 7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4">
                            <wp:simplePos x="0" y="0"/>
                            <wp:positionH relativeFrom="column">
                              <wp:posOffset>2995930</wp:posOffset>
                            </wp:positionH>
                            <wp:positionV relativeFrom="paragraph">
                              <wp:posOffset>46418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73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74" name="Рисунок 7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4" name="Рисунок 7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36.55pt;mso-position-vertical-relative:text;margin-left:235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75" name="Рисунок 7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5" name="Рисунок 7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5">
                            <wp:simplePos x="0" y="0"/>
                            <wp:positionH relativeFrom="column">
                              <wp:posOffset>204978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76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77" name="Рисунок 7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7" name="Рисунок 7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.95pt;mso-position-vertical-relative:text;margin-left:16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78" name="Рисунок 7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Рисунок 7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6">
                            <wp:simplePos x="0" y="0"/>
                            <wp:positionH relativeFrom="column">
                              <wp:posOffset>2049780</wp:posOffset>
                            </wp:positionH>
                            <wp:positionV relativeFrom="paragraph">
                              <wp:posOffset>50863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79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80" name="Рисунок 7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0" name="Рисунок 7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0.05pt;mso-position-vertical-relative:text;margin-left:16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81" name="Рисунок 7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Рисунок 7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2">
                            <wp:simplePos x="0" y="0"/>
                            <wp:positionH relativeFrom="column">
                              <wp:posOffset>103695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82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83" name="Рисунок 7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3" name="Рисунок 7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.7pt;mso-position-vertical-relative:text;margin-left:81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84" name="Рисунок 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Рисунок 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3">
                            <wp:simplePos x="0" y="0"/>
                            <wp:positionH relativeFrom="column">
                              <wp:posOffset>1036955</wp:posOffset>
                            </wp:positionH>
                            <wp:positionV relativeFrom="paragraph">
                              <wp:posOffset>50546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85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86" name="Рисунок 7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6" name="Рисунок 7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39.8pt;mso-position-vertical-relative:text;margin-left:81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87" name="Рисунок 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Рисунок 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8">
                            <wp:simplePos x="0" y="0"/>
                            <wp:positionH relativeFrom="column">
                              <wp:posOffset>3113405</wp:posOffset>
                            </wp:positionH>
                            <wp:positionV relativeFrom="paragraph">
                              <wp:posOffset>118681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45.2pt;margin-top:93.4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2199005</wp:posOffset>
                            </wp:positionH>
                            <wp:positionV relativeFrom="paragraph">
                              <wp:posOffset>118681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73.2pt;margin-top:93.4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1284605</wp:posOffset>
                            </wp:positionH>
                            <wp:positionV relativeFrom="paragraph">
                              <wp:posOffset>119316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1.2pt;margin-top:93.9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632650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98.2pt;margin-top:6.2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753808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216535" cy="1304925"/>
                            <wp:effectExtent l="0" t="0" r="0" b="0"/>
                            <wp:wrapNone/>
                            <wp:docPr id="292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04925"/>
                                    </a:xfrm>
                                    <a:prstGeom prst="rect"/>
                                    <a:blipFill rotWithShape="0">
                                      <a:blip r:embed="rId134"/>
                                      <a:tile tx="0" ty="0" sx="100000" sy="100000" algn="ctr"/>
                                    </a:blip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style="position:absolute;rotation:-0;width:17.05pt;height:102.75pt;mso-wrap-distance-left:9.05pt;mso-wrap-distance-right:9.05pt;mso-wrap-distance-top:0pt;mso-wrap-distance-bottom:0pt;margin-top:0.1pt;mso-position-vertical-relative:text;margin-left:593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-1075690</wp:posOffset>
                            </wp:positionH>
                            <wp:positionV relativeFrom="paragraph">
                              <wp:posOffset>1259205</wp:posOffset>
                            </wp:positionV>
                            <wp:extent cx="2753360" cy="354965"/>
                            <wp:effectExtent l="5080" t="5080" r="5080" b="5080"/>
                            <wp:wrapNone/>
                            <wp:docPr id="2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2753280" cy="354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84.7pt;margin-top:99.1pt;width:216.75pt;height:27.9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6" o:detectmouseclick="t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4">
                            <wp:simplePos x="0" y="0"/>
                            <wp:positionH relativeFrom="column">
                              <wp:posOffset>702564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94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95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5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2.05pt;mso-position-vertical-relative:text;margin-left:553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9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723765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3671570" cy="379095"/>
                            <wp:effectExtent l="0" t="0" r="0" b="0"/>
                            <wp:wrapNone/>
                            <wp:docPr id="297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1570" cy="379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  <w:t>Комната конкурсантов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89.1pt;height:29.85pt;mso-wrap-distance-left:9.05pt;mso-wrap-distance-right:9.05pt;mso-wrap-distance-top:0pt;mso-wrap-distance-bottom:0pt;margin-top:4.6pt;mso-position-vertical-relative:text;margin-left:371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Комната конкурсанто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478028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98" name="Frame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99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9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8.45pt;mso-position-vertical-relative:text;margin-left:376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0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4780280</wp:posOffset>
                            </wp:positionH>
                            <wp:positionV relativeFrom="paragraph">
                              <wp:posOffset>55308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01" name="Frame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0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1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3.55pt;mso-position-vertical-relative:text;margin-left:376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0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384683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04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05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5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3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7.45pt;mso-position-vertical-relative:text;margin-left:302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0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3846830</wp:posOffset>
                            </wp:positionH>
                            <wp:positionV relativeFrom="paragraph">
                              <wp:posOffset>54038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07" name="Frame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08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8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5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2.55pt;mso-position-vertical-relative:text;margin-left:302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0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10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11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1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7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7.45pt;mso-position-vertical-relative:text;margin-left:235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1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54038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13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14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4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2.55pt;mso-position-vertical-relative:text;margin-left:235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1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204660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16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17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7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1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0.95pt;mso-position-vertical-relative:text;margin-left:161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1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2046605</wp:posOffset>
                            </wp:positionH>
                            <wp:positionV relativeFrom="paragraph">
                              <wp:posOffset>58483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19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20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0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3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6.05pt;mso-position-vertical-relative:text;margin-left:161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2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5">
                            <wp:simplePos x="0" y="0"/>
                            <wp:positionH relativeFrom="column">
                              <wp:posOffset>1033780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22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23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3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5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0.7pt;mso-position-vertical-relative:text;margin-left:8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6">
                            <wp:simplePos x="0" y="0"/>
                            <wp:positionH relativeFrom="column">
                              <wp:posOffset>1033780</wp:posOffset>
                            </wp:positionH>
                            <wp:positionV relativeFrom="paragraph">
                              <wp:posOffset>58166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25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26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6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7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5.8pt;mso-position-vertical-relative:text;margin-left:8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2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495173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89.95pt;margin-top:0.7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403987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8.15pt;margin-top:0.9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4">
                            <wp:simplePos x="0" y="0"/>
                            <wp:positionH relativeFrom="column">
                              <wp:posOffset>4951730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89.95pt;margin-top:28.1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6">
                            <wp:simplePos x="0" y="0"/>
                            <wp:positionH relativeFrom="column">
                              <wp:posOffset>4039870</wp:posOffset>
                            </wp:positionH>
                            <wp:positionV relativeFrom="paragraph">
                              <wp:posOffset>36068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8.15pt;margin-top:28.4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2">
                            <wp:simplePos x="0" y="0"/>
                            <wp:positionH relativeFrom="column">
                              <wp:posOffset>3113405</wp:posOffset>
                            </wp:positionH>
                            <wp:positionV relativeFrom="paragraph">
                              <wp:posOffset>36703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45.2pt;margin-top:28.9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4">
                            <wp:simplePos x="0" y="0"/>
                            <wp:positionH relativeFrom="column">
                              <wp:posOffset>2199005</wp:posOffset>
                            </wp:positionH>
                            <wp:positionV relativeFrom="paragraph">
                              <wp:posOffset>36703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73.2pt;margin-top:28.9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7">
                            <wp:simplePos x="0" y="0"/>
                            <wp:positionH relativeFrom="column">
                              <wp:posOffset>1284605</wp:posOffset>
                            </wp:positionH>
                            <wp:positionV relativeFrom="paragraph">
                              <wp:posOffset>37338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1.2pt;margin-top:29.4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7">
                            <wp:simplePos x="0" y="0"/>
                            <wp:positionH relativeFrom="column">
                              <wp:posOffset>478028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35" name="Frame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36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6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9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2.9pt;mso-position-vertical-relative:text;margin-left:376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3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9">
                            <wp:simplePos x="0" y="0"/>
                            <wp:positionH relativeFrom="column">
                              <wp:posOffset>4780280</wp:posOffset>
                            </wp:positionH>
                            <wp:positionV relativeFrom="paragraph">
                              <wp:posOffset>60960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38" name="Frame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39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9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1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8pt;mso-position-vertical-relative:text;margin-left:376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4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0">
                            <wp:simplePos x="0" y="0"/>
                            <wp:positionH relativeFrom="column">
                              <wp:posOffset>384683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41" name="Frame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42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2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3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1.9pt;mso-position-vertical-relative:text;margin-left:302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4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2">
                            <wp:simplePos x="0" y="0"/>
                            <wp:positionH relativeFrom="column">
                              <wp:posOffset>3846830</wp:posOffset>
                            </wp:positionH>
                            <wp:positionV relativeFrom="paragraph">
                              <wp:posOffset>59690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44" name="Frame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45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5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5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7pt;mso-position-vertical-relative:text;margin-left:302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4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3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47" name="Frame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4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7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1.9pt;mso-position-vertical-relative:text;margin-left:235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4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5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59690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50" name="Frame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51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1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9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7pt;mso-position-vertical-relative:text;margin-left:235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5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8">
                            <wp:simplePos x="0" y="0"/>
                            <wp:positionH relativeFrom="column">
                              <wp:posOffset>204660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53" name="Frame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54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4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1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5.4pt;mso-position-vertical-relative:text;margin-left:161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5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9">
                            <wp:simplePos x="0" y="0"/>
                            <wp:positionH relativeFrom="column">
                              <wp:posOffset>2046605</wp:posOffset>
                            </wp:positionH>
                            <wp:positionV relativeFrom="paragraph">
                              <wp:posOffset>64135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56" name="Frame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57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7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3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50.5pt;mso-position-vertical-relative:text;margin-left:161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5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8">
                            <wp:simplePos x="0" y="0"/>
                            <wp:positionH relativeFrom="column">
                              <wp:posOffset>1033780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59" name="Frame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60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0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5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5.15pt;mso-position-vertical-relative:text;margin-left:8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6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3">
                            <wp:simplePos x="0" y="0"/>
                            <wp:positionH relativeFrom="column">
                              <wp:posOffset>1033780</wp:posOffset>
                            </wp:positionH>
                            <wp:positionV relativeFrom="paragraph">
                              <wp:posOffset>63817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62" name="Frame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6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7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50.25pt;mso-position-vertical-relative:text;margin-left:8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6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9">
                            <wp:simplePos x="0" y="0"/>
                            <wp:positionH relativeFrom="column">
                              <wp:posOffset>733488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360045" cy="360045"/>
                            <wp:effectExtent l="0" t="0" r="0" b="0"/>
                            <wp:wrapNone/>
                            <wp:docPr id="365" name="Frame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045" cy="360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59715" cy="237490"/>
                                              <wp:effectExtent l="0" t="0" r="0" b="0"/>
                                              <wp:docPr id="366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6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9"/>
                                                      <a:srcRect l="-126" t="-130" r="-126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9715" cy="237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35pt;height:28.35pt;mso-wrap-distance-left:9.05pt;mso-wrap-distance-right:9.05pt;mso-wrap-distance-top:0pt;mso-wrap-distance-bottom:0pt;margin-top:10.15pt;mso-position-vertical-relative:text;margin-left:577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9715" cy="237490"/>
                                        <wp:effectExtent l="0" t="0" r="0" b="0"/>
                                        <wp:docPr id="36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750316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88900" cy="112395"/>
                            <wp:effectExtent l="12700" t="13335" r="13335" b="12700"/>
                            <wp:wrapNone/>
                            <wp:docPr id="368" name="Овал 1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112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121" stroked="t" o:allowincell="t" style="position:absolute;margin-left:590.8pt;margin-top:2.8pt;width:6.95pt;height:8.8pt;mso-wrap-style:none;v-text-anchor:middle">
                            <v:fill o:detectmouseclick="t" on="false"/>
                            <v:stroke color="#385d8a" weight="255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728726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422275" cy="8890"/>
                            <wp:effectExtent l="635" t="5080" r="635" b="5080"/>
                            <wp:wrapNone/>
                            <wp:docPr id="369" name="AutoShape 9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422640" cy="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55" stroked="t" o:allowincell="t" style="position:absolute;margin-left:573.8pt;margin-top:2.45pt;width:33.15pt;height:0.7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6395085" cy="1270"/>
                            <wp:effectExtent l="635" t="5080" r="635" b="5080"/>
                            <wp:wrapNone/>
                            <wp:docPr id="370" name="AutoShape 9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3954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1" stroked="t" o:allowincell="t" style="position:absolute;margin-left:10.15pt;margin-top:3.45pt;width:503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652335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764540" cy="120015"/>
                            <wp:effectExtent l="1270" t="5080" r="1270" b="5080"/>
                            <wp:wrapNone/>
                            <wp:docPr id="371" name="AutoShape 9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65000" cy="120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2" stroked="t" o:allowincell="t" style="position:absolute;margin-left:513.65pt;margin-top:2.45pt;width:60.2pt;height:9.4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словные обозначе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стол главного экспер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сту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стол экспер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 – экр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 – шка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- корзина для мус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57860</wp:posOffset>
                </wp:positionH>
                <wp:positionV relativeFrom="paragraph">
                  <wp:posOffset>3663315</wp:posOffset>
                </wp:positionV>
                <wp:extent cx="1270" cy="1061720"/>
                <wp:effectExtent l="5080" t="635" r="5080" b="635"/>
                <wp:wrapNone/>
                <wp:docPr id="372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4" stroked="t" o:allowincell="f" style="position:absolute;margin-left:51.8pt;margin-top:288.45pt;width:0.1pt;height:8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52145</wp:posOffset>
                </wp:positionH>
                <wp:positionV relativeFrom="paragraph">
                  <wp:posOffset>3044825</wp:posOffset>
                </wp:positionV>
                <wp:extent cx="191135" cy="626745"/>
                <wp:effectExtent l="5080" t="1905" r="5080" b="1905"/>
                <wp:wrapNone/>
                <wp:docPr id="373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16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5" stroked="t" o:allowincell="f" style="position:absolute;margin-left:51.35pt;margin-top:239.75pt;width:15pt;height:4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57860</wp:posOffset>
                </wp:positionH>
                <wp:positionV relativeFrom="paragraph">
                  <wp:posOffset>116205</wp:posOffset>
                </wp:positionV>
                <wp:extent cx="1270" cy="2892425"/>
                <wp:effectExtent l="5080" t="635" r="5080" b="635"/>
                <wp:wrapNone/>
                <wp:docPr id="374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8" stroked="t" o:allowincell="f" style="position:absolute;margin-left:51.8pt;margin-top:9.15pt;width:0.1pt;height:22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53415</wp:posOffset>
                </wp:positionH>
                <wp:positionV relativeFrom="paragraph">
                  <wp:posOffset>116205</wp:posOffset>
                </wp:positionV>
                <wp:extent cx="666750" cy="1270"/>
                <wp:effectExtent l="635" t="5080" r="635" b="5080"/>
                <wp:wrapNone/>
                <wp:docPr id="375" name="AutoShape 9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6" stroked="t" o:allowincell="f" style="position:absolute;margin-left:51.45pt;margin-top:9.15pt;width:5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19530</wp:posOffset>
                </wp:positionH>
                <wp:positionV relativeFrom="paragraph">
                  <wp:posOffset>116205</wp:posOffset>
                </wp:positionV>
                <wp:extent cx="1908810" cy="1270"/>
                <wp:effectExtent l="635" t="5080" r="635" b="5080"/>
                <wp:wrapNone/>
                <wp:docPr id="376" name="AutoShape 9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7" stroked="t" o:allowincell="f" style="position:absolute;margin-left:103.9pt;margin-top:9.15pt;width:1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27705</wp:posOffset>
                </wp:positionH>
                <wp:positionV relativeFrom="paragraph">
                  <wp:posOffset>116205</wp:posOffset>
                </wp:positionV>
                <wp:extent cx="630555" cy="1270"/>
                <wp:effectExtent l="635" t="5080" r="635" b="5080"/>
                <wp:wrapNone/>
                <wp:docPr id="377" name="AutoShape 9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8" stroked="t" o:allowincell="f" style="position:absolute;margin-left:254.15pt;margin-top:9.15pt;width:4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19530</wp:posOffset>
                </wp:positionH>
                <wp:positionV relativeFrom="paragraph">
                  <wp:posOffset>173355</wp:posOffset>
                </wp:positionV>
                <wp:extent cx="1908810" cy="1270"/>
                <wp:effectExtent l="635" t="5080" r="635" b="5080"/>
                <wp:wrapNone/>
                <wp:docPr id="378" name="AutoShape 9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2" stroked="t" o:allowincell="f" style="position:absolute;margin-left:103.9pt;margin-top:13.65pt;width:1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18260</wp:posOffset>
                </wp:positionH>
                <wp:positionV relativeFrom="paragraph">
                  <wp:posOffset>220980</wp:posOffset>
                </wp:positionV>
                <wp:extent cx="1908810" cy="1270"/>
                <wp:effectExtent l="635" t="5080" r="635" b="5080"/>
                <wp:wrapNone/>
                <wp:docPr id="379" name="AutoShape 9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5" stroked="t" o:allowincell="f" style="position:absolute;margin-left:103.8pt;margin-top:17.4pt;width:1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53415</wp:posOffset>
                </wp:positionH>
                <wp:positionV relativeFrom="paragraph">
                  <wp:posOffset>268605</wp:posOffset>
                </wp:positionV>
                <wp:extent cx="666750" cy="1270"/>
                <wp:effectExtent l="635" t="5080" r="635" b="5080"/>
                <wp:wrapNone/>
                <wp:docPr id="380" name="AutoShape 9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9" stroked="t" o:allowincell="f" style="position:absolute;margin-left:51.45pt;margin-top:21.15pt;width:5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19530</wp:posOffset>
                </wp:positionH>
                <wp:positionV relativeFrom="paragraph">
                  <wp:posOffset>268605</wp:posOffset>
                </wp:positionV>
                <wp:extent cx="1908810" cy="1270"/>
                <wp:effectExtent l="635" t="5080" r="635" b="5080"/>
                <wp:wrapNone/>
                <wp:docPr id="381" name="AutoShape 9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0" stroked="t" o:allowincell="f" style="position:absolute;margin-left:103.9pt;margin-top:21.15pt;width:15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27705</wp:posOffset>
                </wp:positionH>
                <wp:positionV relativeFrom="paragraph">
                  <wp:posOffset>268605</wp:posOffset>
                </wp:positionV>
                <wp:extent cx="630555" cy="1270"/>
                <wp:effectExtent l="635" t="5080" r="635" b="5080"/>
                <wp:wrapNone/>
                <wp:docPr id="382" name="AutoShape 9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1" stroked="t" o:allowincell="f" style="position:absolute;margin-left:254.15pt;margin-top:21.15pt;width:4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381500</wp:posOffset>
                </wp:positionH>
                <wp:positionV relativeFrom="paragraph">
                  <wp:posOffset>4719955</wp:posOffset>
                </wp:positionV>
                <wp:extent cx="1386840" cy="1270"/>
                <wp:effectExtent l="635" t="5080" r="635" b="5080"/>
                <wp:wrapNone/>
                <wp:docPr id="383" name="AutoShape 9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5" stroked="t" o:allowincell="f" style="position:absolute;margin-left:345pt;margin-top:371.65pt;width:109.1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46450</wp:posOffset>
                </wp:positionH>
                <wp:positionV relativeFrom="paragraph">
                  <wp:posOffset>4724400</wp:posOffset>
                </wp:positionV>
                <wp:extent cx="997585" cy="356235"/>
                <wp:effectExtent l="1905" t="5080" r="1905" b="5080"/>
                <wp:wrapNone/>
                <wp:docPr id="384" name="AutoShape 9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92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2" stroked="t" o:allowincell="f" style="position:absolute;margin-left:263.5pt;margin-top:372pt;width:78.55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52145</wp:posOffset>
                </wp:positionH>
                <wp:positionV relativeFrom="paragraph">
                  <wp:posOffset>116205</wp:posOffset>
                </wp:positionV>
                <wp:extent cx="1905" cy="153035"/>
                <wp:effectExtent l="5080" t="635" r="5080" b="635"/>
                <wp:wrapNone/>
                <wp:docPr id="385" name="AutoShape 9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4" stroked="t" o:allowincell="f" style="position:absolute;margin-left:51.35pt;margin-top:9.1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18260</wp:posOffset>
                </wp:positionH>
                <wp:positionV relativeFrom="paragraph">
                  <wp:posOffset>116205</wp:posOffset>
                </wp:positionV>
                <wp:extent cx="1270" cy="153035"/>
                <wp:effectExtent l="5080" t="635" r="5080" b="635"/>
                <wp:wrapNone/>
                <wp:docPr id="386" name="AutoShape 9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5" stroked="t" o:allowincell="f" style="position:absolute;margin-left:103.8pt;margin-top:9.1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26435</wp:posOffset>
                </wp:positionH>
                <wp:positionV relativeFrom="paragraph">
                  <wp:posOffset>116205</wp:posOffset>
                </wp:positionV>
                <wp:extent cx="1905" cy="153035"/>
                <wp:effectExtent l="5080" t="635" r="5080" b="635"/>
                <wp:wrapNone/>
                <wp:docPr id="387" name="AutoShape 9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6" stroked="t" o:allowincell="f" style="position:absolute;margin-left:254.05pt;margin-top:9.15pt;width:0.1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57625</wp:posOffset>
                </wp:positionH>
                <wp:positionV relativeFrom="paragraph">
                  <wp:posOffset>116205</wp:posOffset>
                </wp:positionV>
                <wp:extent cx="1270" cy="153035"/>
                <wp:effectExtent l="5080" t="635" r="5080" b="635"/>
                <wp:wrapNone/>
                <wp:docPr id="388" name="AutoShape 9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7" stroked="t" o:allowincell="f" style="position:absolute;margin-left:303.75pt;margin-top:9.1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60800</wp:posOffset>
                </wp:positionH>
                <wp:positionV relativeFrom="paragraph">
                  <wp:posOffset>173355</wp:posOffset>
                </wp:positionV>
                <wp:extent cx="1908810" cy="1270"/>
                <wp:effectExtent l="635" t="5080" r="635" b="5080"/>
                <wp:wrapNone/>
                <wp:docPr id="389" name="AutoShape 9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2" stroked="t" o:allowincell="f" style="position:absolute;margin-left:304pt;margin-top:13.65pt;width:1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59530</wp:posOffset>
                </wp:positionH>
                <wp:positionV relativeFrom="paragraph">
                  <wp:posOffset>220980</wp:posOffset>
                </wp:positionV>
                <wp:extent cx="1908810" cy="1270"/>
                <wp:effectExtent l="635" t="5080" r="635" b="5080"/>
                <wp:wrapNone/>
                <wp:docPr id="390" name="AutoShape 9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5" stroked="t" o:allowincell="f" style="position:absolute;margin-left:303.9pt;margin-top:17.4pt;width:1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60800</wp:posOffset>
                </wp:positionH>
                <wp:positionV relativeFrom="paragraph">
                  <wp:posOffset>268605</wp:posOffset>
                </wp:positionV>
                <wp:extent cx="1908810" cy="1270"/>
                <wp:effectExtent l="635" t="5080" r="635" b="5080"/>
                <wp:wrapNone/>
                <wp:docPr id="391" name="AutoShape 9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0" stroked="t" o:allowincell="f" style="position:absolute;margin-left:304pt;margin-top:21.15pt;width:15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59530</wp:posOffset>
                </wp:positionH>
                <wp:positionV relativeFrom="paragraph">
                  <wp:posOffset>116205</wp:posOffset>
                </wp:positionV>
                <wp:extent cx="1270" cy="153035"/>
                <wp:effectExtent l="5080" t="635" r="5080" b="635"/>
                <wp:wrapNone/>
                <wp:docPr id="392" name="AutoShape 9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5" stroked="t" o:allowincell="f" style="position:absolute;margin-left:303.9pt;margin-top:9.1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67705</wp:posOffset>
                </wp:positionH>
                <wp:positionV relativeFrom="paragraph">
                  <wp:posOffset>116205</wp:posOffset>
                </wp:positionV>
                <wp:extent cx="1905" cy="153035"/>
                <wp:effectExtent l="5080" t="635" r="5080" b="635"/>
                <wp:wrapNone/>
                <wp:docPr id="393" name="AutoShape 9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6" stroked="t" o:allowincell="f" style="position:absolute;margin-left:454.15pt;margin-top:9.15pt;width:0.1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65880</wp:posOffset>
                </wp:positionH>
                <wp:positionV relativeFrom="paragraph">
                  <wp:posOffset>116205</wp:posOffset>
                </wp:positionV>
                <wp:extent cx="1908810" cy="1270"/>
                <wp:effectExtent l="635" t="5080" r="635" b="5080"/>
                <wp:wrapNone/>
                <wp:docPr id="394" name="AutoShape 9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7" stroked="t" o:allowincell="f" style="position:absolute;margin-left:304.4pt;margin-top:9.15pt;width:1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67705</wp:posOffset>
                </wp:positionH>
                <wp:positionV relativeFrom="paragraph">
                  <wp:posOffset>116205</wp:posOffset>
                </wp:positionV>
                <wp:extent cx="1270" cy="4608195"/>
                <wp:effectExtent l="5080" t="635" r="5080" b="635"/>
                <wp:wrapNone/>
                <wp:docPr id="395" name="AutoShape 7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0" stroked="t" o:allowincell="f" style="position:absolute;margin-left:454.15pt;margin-top:9.15pt;width:0.1pt;height:36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17720</wp:posOffset>
                </wp:positionH>
                <wp:positionV relativeFrom="paragraph">
                  <wp:posOffset>247015</wp:posOffset>
                </wp:positionV>
                <wp:extent cx="88900" cy="112395"/>
                <wp:effectExtent l="12700" t="13335" r="13335" b="12700"/>
                <wp:wrapNone/>
                <wp:docPr id="396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stroked="t" o:allowincell="f" style="position:absolute;margin-left:363.6pt;margin-top:19.45pt;width:6.95pt;height:8.8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23495</wp:posOffset>
                </wp:positionV>
                <wp:extent cx="3671570" cy="379095"/>
                <wp:effectExtent l="0" t="0" r="0" b="0"/>
                <wp:wrapNone/>
                <wp:docPr id="3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Комната главног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1pt;height:29.85pt;mso-wrap-distance-left:9.05pt;mso-wrap-distance-right:9.05pt;mso-wrap-distance-top:0pt;mso-wrap-distance-bottom:0pt;margin-top: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Комната главног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248150</wp:posOffset>
                </wp:positionH>
                <wp:positionV relativeFrom="paragraph">
                  <wp:posOffset>95885</wp:posOffset>
                </wp:positionV>
                <wp:extent cx="371475" cy="772160"/>
                <wp:effectExtent l="0" t="0" r="0" b="0"/>
                <wp:wrapNone/>
                <wp:docPr id="3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39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60.8pt;mso-wrap-distance-left:9.05pt;mso-wrap-distance-right:9.05pt;mso-wrap-distance-top:0pt;mso-wrap-distance-bottom:0pt;margin-top:7.5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213360"/>
                            <wp:effectExtent l="0" t="0" r="0" b="0"/>
                            <wp:docPr id="40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78735</wp:posOffset>
                </wp:positionH>
                <wp:positionV relativeFrom="paragraph">
                  <wp:posOffset>335280</wp:posOffset>
                </wp:positionV>
                <wp:extent cx="864235" cy="43180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26.35pt;width:68pt;height:3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97095</wp:posOffset>
                </wp:positionH>
                <wp:positionV relativeFrom="paragraph">
                  <wp:posOffset>43180</wp:posOffset>
                </wp:positionV>
                <wp:extent cx="414655" cy="414655"/>
                <wp:effectExtent l="0" t="0" r="0" b="0"/>
                <wp:wrapNone/>
                <wp:docPr id="4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0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3.4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0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77745</wp:posOffset>
                </wp:positionH>
                <wp:positionV relativeFrom="paragraph">
                  <wp:posOffset>109855</wp:posOffset>
                </wp:positionV>
                <wp:extent cx="414655" cy="414655"/>
                <wp:effectExtent l="0" t="0" r="0" b="0"/>
                <wp:wrapNone/>
                <wp:docPr id="4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0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8.6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0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17720</wp:posOffset>
                </wp:positionH>
                <wp:positionV relativeFrom="paragraph">
                  <wp:posOffset>-114300</wp:posOffset>
                </wp:positionV>
                <wp:extent cx="431800" cy="115189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64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-9.05pt;width:33.95pt;height:9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77745</wp:posOffset>
                </wp:positionH>
                <wp:positionV relativeFrom="paragraph">
                  <wp:posOffset>271780</wp:posOffset>
                </wp:positionV>
                <wp:extent cx="414655" cy="414655"/>
                <wp:effectExtent l="0" t="0" r="0" b="0"/>
                <wp:wrapNone/>
                <wp:docPr id="4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1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21.4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1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66850</wp:posOffset>
                </wp:positionH>
                <wp:positionV relativeFrom="paragraph">
                  <wp:posOffset>406400</wp:posOffset>
                </wp:positionV>
                <wp:extent cx="864235" cy="43180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31.95pt;width:68pt;height:3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76020</wp:posOffset>
                </wp:positionH>
                <wp:positionV relativeFrom="paragraph">
                  <wp:posOffset>649605</wp:posOffset>
                </wp:positionV>
                <wp:extent cx="414655" cy="414655"/>
                <wp:effectExtent l="0" t="0" r="0" b="0"/>
                <wp:wrapNone/>
                <wp:docPr id="4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1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51.1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1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76020</wp:posOffset>
                </wp:positionH>
                <wp:positionV relativeFrom="paragraph">
                  <wp:posOffset>180975</wp:posOffset>
                </wp:positionV>
                <wp:extent cx="414655" cy="414655"/>
                <wp:effectExtent l="0" t="0" r="0" b="0"/>
                <wp:wrapNone/>
                <wp:docPr id="4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1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14.2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1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78735</wp:posOffset>
                </wp:positionH>
                <wp:positionV relativeFrom="paragraph">
                  <wp:posOffset>315595</wp:posOffset>
                </wp:positionV>
                <wp:extent cx="864235" cy="4318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24.8pt;width:68pt;height:3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00040</wp:posOffset>
                </wp:positionH>
                <wp:positionV relativeFrom="paragraph">
                  <wp:posOffset>74295</wp:posOffset>
                </wp:positionV>
                <wp:extent cx="227965" cy="1139825"/>
                <wp:effectExtent l="0" t="0" r="0" b="0"/>
                <wp:wrapNone/>
                <wp:docPr id="4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39825"/>
                        </a:xfrm>
                        <a:prstGeom prst="rect"/>
                        <a:solidFill>
                          <a:srgbClr val="DDD9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000000" strokeweight="0pt" style="position:absolute;rotation:-0;width:17.95pt;height:89.75pt;mso-wrap-distance-left:9.05pt;mso-wrap-distance-right:9.05pt;mso-wrap-distance-top:0pt;mso-wrap-distance-bottom:0pt;margin-top:5.8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77745</wp:posOffset>
                </wp:positionH>
                <wp:positionV relativeFrom="paragraph">
                  <wp:posOffset>90170</wp:posOffset>
                </wp:positionV>
                <wp:extent cx="414655" cy="414655"/>
                <wp:effectExtent l="0" t="0" r="0" b="0"/>
                <wp:wrapNone/>
                <wp:docPr id="4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2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7.1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2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77745</wp:posOffset>
                </wp:positionH>
                <wp:positionV relativeFrom="paragraph">
                  <wp:posOffset>252095</wp:posOffset>
                </wp:positionV>
                <wp:extent cx="414655" cy="414655"/>
                <wp:effectExtent l="0" t="0" r="0" b="0"/>
                <wp:wrapNone/>
                <wp:docPr id="4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2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19.8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2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66850</wp:posOffset>
                </wp:positionH>
                <wp:positionV relativeFrom="paragraph">
                  <wp:posOffset>262255</wp:posOffset>
                </wp:positionV>
                <wp:extent cx="864235" cy="4318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20.6pt;width:68pt;height:3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76020</wp:posOffset>
                </wp:positionH>
                <wp:positionV relativeFrom="paragraph">
                  <wp:posOffset>502920</wp:posOffset>
                </wp:positionV>
                <wp:extent cx="414655" cy="414655"/>
                <wp:effectExtent l="0" t="0" r="0" b="0"/>
                <wp:wrapNone/>
                <wp:docPr id="4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2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39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3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76020</wp:posOffset>
                </wp:positionH>
                <wp:positionV relativeFrom="paragraph">
                  <wp:posOffset>34290</wp:posOffset>
                </wp:positionV>
                <wp:extent cx="414655" cy="414655"/>
                <wp:effectExtent l="0" t="0" r="0" b="0"/>
                <wp:wrapNone/>
                <wp:docPr id="4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3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2.7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3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80005</wp:posOffset>
                </wp:positionH>
                <wp:positionV relativeFrom="paragraph">
                  <wp:posOffset>276225</wp:posOffset>
                </wp:positionV>
                <wp:extent cx="864235" cy="4318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21.7pt;width:68pt;height:3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77745</wp:posOffset>
                </wp:positionH>
                <wp:positionV relativeFrom="paragraph">
                  <wp:posOffset>519430</wp:posOffset>
                </wp:positionV>
                <wp:extent cx="414655" cy="414655"/>
                <wp:effectExtent l="0" t="0" r="0" b="0"/>
                <wp:wrapNone/>
                <wp:docPr id="4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3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40.9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3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77745</wp:posOffset>
                </wp:positionH>
                <wp:positionV relativeFrom="paragraph">
                  <wp:posOffset>50800</wp:posOffset>
                </wp:positionV>
                <wp:extent cx="414655" cy="414655"/>
                <wp:effectExtent l="0" t="0" r="0" b="0"/>
                <wp:wrapNone/>
                <wp:docPr id="4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3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4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4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049520</wp:posOffset>
                </wp:positionH>
                <wp:positionV relativeFrom="paragraph">
                  <wp:posOffset>631190</wp:posOffset>
                </wp:positionV>
                <wp:extent cx="1123950" cy="30607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920" cy="306000"/>
                        </a:xfrm>
                        <a:prstGeom prst="rect">
                          <a:avLst/>
                        </a:prstGeom>
                        <a:blipFill rotWithShape="0">
                          <a:blip r:embed="rId20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pt;margin-top:49.7pt;width:88.45pt;height:24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42" w:right="-13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0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52145</wp:posOffset>
                </wp:positionH>
                <wp:positionV relativeFrom="paragraph">
                  <wp:posOffset>124460</wp:posOffset>
                </wp:positionV>
                <wp:extent cx="2694940" cy="1270"/>
                <wp:effectExtent l="5080" t="5080" r="5080" b="5080"/>
                <wp:wrapNone/>
                <wp:docPr id="442" name="AutoShape 9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1" stroked="t" o:allowincell="f" style="position:absolute;margin-left:51.35pt;margin-top:9.8pt;width:212.1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3"/>
        <w:gridCol w:w="2411"/>
      </w:tblGrid>
      <w:tr>
        <w:trPr/>
        <w:tc>
          <w:tcPr>
            <w:tcW w:w="1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497205" cy="1270"/>
                      <wp:effectExtent l="635" t="5080" r="635" b="5080"/>
                      <wp:wrapNone/>
                      <wp:docPr id="443" name="AutoShape 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4" stroked="t" o:allowincell="t" style="position:absolute;margin-left:10.05pt;margin-top:6.2pt;width:39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8740</wp:posOffset>
                      </wp:positionV>
                      <wp:extent cx="1865630" cy="1270"/>
                      <wp:effectExtent l="635" t="5080" r="635" b="5080"/>
                      <wp:wrapNone/>
                      <wp:docPr id="444" name="AutoShape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5" stroked="t" o:allowincell="t" style="position:absolute;margin-left:33.4pt;margin-top:6.2pt;width:14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78740</wp:posOffset>
                      </wp:positionV>
                      <wp:extent cx="666750" cy="1270"/>
                      <wp:effectExtent l="635" t="5080" r="635" b="5080"/>
                      <wp:wrapNone/>
                      <wp:docPr id="445" name="AutoShape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6" stroked="t" o:allowincell="t" style="position:absolute;margin-left:181.25pt;margin-top:6.2pt;width:5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78740</wp:posOffset>
                      </wp:positionV>
                      <wp:extent cx="1908810" cy="1270"/>
                      <wp:effectExtent l="635" t="5080" r="635" b="5080"/>
                      <wp:wrapNone/>
                      <wp:docPr id="446" name="AutoShape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7" stroked="t" o:allowincell="t" style="position:absolute;margin-left:233.8pt;margin-top:6.2pt;width:1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78740</wp:posOffset>
                      </wp:positionV>
                      <wp:extent cx="630555" cy="1270"/>
                      <wp:effectExtent l="635" t="5080" r="635" b="5080"/>
                      <wp:wrapNone/>
                      <wp:docPr id="447" name="AutoShape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8" stroked="t" o:allowincell="t" style="position:absolute;margin-left:384.8pt;margin-top:6.2pt;width:49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35890</wp:posOffset>
                      </wp:positionV>
                      <wp:extent cx="1865630" cy="1270"/>
                      <wp:effectExtent l="635" t="5080" r="635" b="5080"/>
                      <wp:wrapNone/>
                      <wp:docPr id="448" name="AutoShape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1" stroked="t" o:allowincell="t" style="position:absolute;margin-left:33.4pt;margin-top:10.7pt;width:14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35890</wp:posOffset>
                      </wp:positionV>
                      <wp:extent cx="1908810" cy="1270"/>
                      <wp:effectExtent l="635" t="5080" r="635" b="5080"/>
                      <wp:wrapNone/>
                      <wp:docPr id="449" name="AutoShape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2" stroked="t" o:allowincell="t" style="position:absolute;margin-left:233.8pt;margin-top:10.7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83515</wp:posOffset>
                      </wp:positionV>
                      <wp:extent cx="1865630" cy="1270"/>
                      <wp:effectExtent l="635" t="5080" r="635" b="5080"/>
                      <wp:wrapNone/>
                      <wp:docPr id="450" name="AutoShape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4" stroked="t" o:allowincell="t" style="position:absolute;margin-left:33.3pt;margin-top:14.45pt;width:146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183515</wp:posOffset>
                      </wp:positionV>
                      <wp:extent cx="1908810" cy="1270"/>
                      <wp:effectExtent l="635" t="5080" r="635" b="5080"/>
                      <wp:wrapNone/>
                      <wp:docPr id="451" name="AutoShape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5" stroked="t" o:allowincell="t" style="position:absolute;margin-left:233.7pt;margin-top:14.45pt;width:150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31140</wp:posOffset>
                      </wp:positionV>
                      <wp:extent cx="1865630" cy="1270"/>
                      <wp:effectExtent l="635" t="5080" r="635" b="5080"/>
                      <wp:wrapNone/>
                      <wp:docPr id="452" name="AutoShape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8" stroked="t" o:allowincell="t" style="position:absolute;margin-left:33.4pt;margin-top:18.2pt;width:14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31140</wp:posOffset>
                      </wp:positionV>
                      <wp:extent cx="1908810" cy="1270"/>
                      <wp:effectExtent l="635" t="5080" r="635" b="5080"/>
                      <wp:wrapNone/>
                      <wp:docPr id="453" name="AutoShap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0" stroked="t" o:allowincell="t" style="position:absolute;margin-left:233.8pt;margin-top:18.2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606665</wp:posOffset>
                      </wp:positionH>
                      <wp:positionV relativeFrom="paragraph">
                        <wp:posOffset>96520</wp:posOffset>
                      </wp:positionV>
                      <wp:extent cx="5080" cy="3305810"/>
                      <wp:effectExtent l="5080" t="5080" r="5080" b="5080"/>
                      <wp:wrapNone/>
                      <wp:docPr id="454" name="AutoShape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330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4" stroked="t" o:allowincell="t" style="position:absolute;margin-left:598.95pt;margin-top:7.6pt;width:0.3pt;height:260.3pt;flip:x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1270" cy="1008380"/>
                      <wp:effectExtent l="5080" t="635" r="5080" b="635"/>
                      <wp:wrapNone/>
                      <wp:docPr id="455" name="AutoShape 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6" stroked="t" o:allowincell="t" style="position:absolute;margin-left:10.05pt;margin-top:6.2pt;width:0pt;height:79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1270" cy="3323590"/>
                      <wp:effectExtent l="5080" t="635" r="5080" b="635"/>
                      <wp:wrapNone/>
                      <wp:docPr id="456" name="AutoShape 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32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0" stroked="t" o:allowincell="t" style="position:absolute;margin-left:10.05pt;margin-top:6.2pt;width:0pt;height:261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457" name="AutoShape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3" stroked="t" o:allowincell="t" style="position:absolute;margin-left:33.3pt;margin-top:6.2pt;width:0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78740</wp:posOffset>
                      </wp:positionV>
                      <wp:extent cx="1905" cy="153035"/>
                      <wp:effectExtent l="5080" t="5080" r="5080" b="5080"/>
                      <wp:wrapNone/>
                      <wp:docPr id="458" name="AutoShape 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4" stroked="t" o:allowincell="t" style="position:absolute;margin-left:180.15pt;margin-top:6.2pt;width:0.15pt;height:12.05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459" name="AutoShape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5" stroked="t" o:allowincell="t" style="position:absolute;margin-left:233.7pt;margin-top:6.2pt;width:0.0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78740</wp:posOffset>
                      </wp:positionV>
                      <wp:extent cx="1905" cy="153035"/>
                      <wp:effectExtent l="5080" t="5080" r="5080" b="5080"/>
                      <wp:wrapNone/>
                      <wp:docPr id="460" name="AutoShape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6" stroked="t" o:allowincell="t" style="position:absolute;margin-left:383.95pt;margin-top:6.2pt;width:0.1pt;height:12.05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511800</wp:posOffset>
                      </wp:positionH>
                      <wp:positionV relativeFrom="paragraph">
                        <wp:posOffset>135890</wp:posOffset>
                      </wp:positionV>
                      <wp:extent cx="1908810" cy="1270"/>
                      <wp:effectExtent l="635" t="5080" r="635" b="5080"/>
                      <wp:wrapNone/>
                      <wp:docPr id="461" name="AutoShape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2" stroked="t" o:allowincell="t" style="position:absolute;margin-left:434pt;margin-top:10.7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510530</wp:posOffset>
                      </wp:positionH>
                      <wp:positionV relativeFrom="paragraph">
                        <wp:posOffset>183515</wp:posOffset>
                      </wp:positionV>
                      <wp:extent cx="1908810" cy="1270"/>
                      <wp:effectExtent l="635" t="5080" r="635" b="5080"/>
                      <wp:wrapNone/>
                      <wp:docPr id="462" name="AutoShape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5" stroked="t" o:allowincell="t" style="position:absolute;margin-left:433.9pt;margin-top:14.45pt;width:1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511800</wp:posOffset>
                      </wp:positionH>
                      <wp:positionV relativeFrom="paragraph">
                        <wp:posOffset>231140</wp:posOffset>
                      </wp:positionV>
                      <wp:extent cx="1908810" cy="1270"/>
                      <wp:effectExtent l="635" t="5080" r="635" b="5080"/>
                      <wp:wrapNone/>
                      <wp:docPr id="463" name="AutoShap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0" stroked="t" o:allowincell="t" style="position:absolute;margin-left:434pt;margin-top:18.2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510530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464" name="AutoShape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5" stroked="t" o:allowincell="t" style="position:absolute;margin-left:433.9pt;margin-top:6.2pt;width:0.0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7418705</wp:posOffset>
                      </wp:positionH>
                      <wp:positionV relativeFrom="paragraph">
                        <wp:posOffset>78740</wp:posOffset>
                      </wp:positionV>
                      <wp:extent cx="1905" cy="153035"/>
                      <wp:effectExtent l="5080" t="5080" r="5080" b="5080"/>
                      <wp:wrapNone/>
                      <wp:docPr id="465" name="AutoShape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6" stroked="t" o:allowincell="t" style="position:absolute;margin-left:584.15pt;margin-top:6.2pt;width:0.1pt;height:12.05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78740</wp:posOffset>
                      </wp:positionV>
                      <wp:extent cx="1908810" cy="1270"/>
                      <wp:effectExtent l="635" t="5080" r="635" b="5080"/>
                      <wp:wrapNone/>
                      <wp:docPr id="466" name="AutoShape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7" stroked="t" o:allowincell="t" style="position:absolute;margin-left:434.4pt;margin-top:6.2pt;width:1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6981190</wp:posOffset>
                      </wp:positionH>
                      <wp:positionV relativeFrom="paragraph">
                        <wp:posOffset>78740</wp:posOffset>
                      </wp:positionV>
                      <wp:extent cx="630555" cy="1270"/>
                      <wp:effectExtent l="635" t="5080" r="635" b="5080"/>
                      <wp:wrapNone/>
                      <wp:docPr id="467" name="AutoShap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1" stroked="t" o:allowincell="t" style="position:absolute;margin-left:549.7pt;margin-top:6.2pt;width:4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09220</wp:posOffset>
                      </wp:positionV>
                      <wp:extent cx="2837815" cy="404495"/>
                      <wp:effectExtent l="0" t="0" r="0" b="0"/>
                      <wp:wrapNone/>
                      <wp:docPr id="46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81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Брифинг з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45pt;height:31.85pt;mso-wrap-distance-left:9.05pt;mso-wrap-distance-right:9.05pt;mso-wrap-distance-top:0pt;mso-wrap-distance-bottom:0pt;margin-top:8.6pt;mso-position-vertical-relative:text;margin-left:3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Брифинг з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5090</wp:posOffset>
                      </wp:positionV>
                      <wp:extent cx="497205" cy="1270"/>
                      <wp:effectExtent l="635" t="5080" r="635" b="5080"/>
                      <wp:wrapNone/>
                      <wp:docPr id="469" name="AutoShape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7" stroked="t" o:allowincell="t" style="position:absolute;margin-left:10.05pt;margin-top:6.7pt;width:3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85090</wp:posOffset>
                      </wp:positionV>
                      <wp:extent cx="666750" cy="1270"/>
                      <wp:effectExtent l="635" t="5080" r="635" b="5080"/>
                      <wp:wrapNone/>
                      <wp:docPr id="470" name="AutoShape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9" stroked="t" o:allowincell="t" style="position:absolute;margin-left:181.35pt;margin-top:6.7pt;width:5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85090</wp:posOffset>
                      </wp:positionV>
                      <wp:extent cx="630555" cy="1270"/>
                      <wp:effectExtent l="635" t="5080" r="635" b="5080"/>
                      <wp:wrapNone/>
                      <wp:docPr id="471" name="AutoShap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1" stroked="t" o:allowincell="t" style="position:absolute;margin-left:383.95pt;margin-top:6.7pt;width:49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6981190</wp:posOffset>
                      </wp:positionH>
                      <wp:positionV relativeFrom="paragraph">
                        <wp:posOffset>85090</wp:posOffset>
                      </wp:positionV>
                      <wp:extent cx="630555" cy="1270"/>
                      <wp:effectExtent l="635" t="5080" r="635" b="5080"/>
                      <wp:wrapNone/>
                      <wp:docPr id="472" name="AutoShap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1" stroked="t" o:allowincell="t" style="position:absolute;margin-left:549.7pt;margin-top:6.7pt;width:49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540</wp:posOffset>
                      </wp:positionV>
                      <wp:extent cx="2679700" cy="1891030"/>
                      <wp:effectExtent l="9525" t="9525" r="22225" b="3175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89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.2pt;width:210.95pt;height:148.85pt;mso-wrap-style:none;v-text-anchor:middle">
                      <v:fill o:detectmouseclick="t" type="solid" color2="black"/>
                      <v:stroke color="black" weight="19080" dashstyle="dash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1082675</wp:posOffset>
                      </wp:positionV>
                      <wp:extent cx="864235" cy="431800"/>
                      <wp:effectExtent l="5080" t="5080" r="508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4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55pt;margin-top:85.2pt;width:68pt;height:33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18440</wp:posOffset>
                      </wp:positionV>
                      <wp:extent cx="864235" cy="431800"/>
                      <wp:effectExtent l="5080" t="5080" r="5080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4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55pt;margin-top:17.15pt;width:68pt;height:33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082675</wp:posOffset>
                      </wp:positionV>
                      <wp:extent cx="864235" cy="431800"/>
                      <wp:effectExtent l="5080" t="5080" r="5080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4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6pt;margin-top:85.2pt;width:68pt;height:33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18440</wp:posOffset>
                      </wp:positionV>
                      <wp:extent cx="864235" cy="431800"/>
                      <wp:effectExtent l="5080" t="5080" r="5080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4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6pt;margin-top:17.15pt;width:68pt;height:33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420370</wp:posOffset>
                      </wp:positionV>
                      <wp:extent cx="414655" cy="414655"/>
                      <wp:effectExtent l="0" t="0" r="0" b="0"/>
                      <wp:wrapNone/>
                      <wp:docPr id="47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79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9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33.1pt;mso-position-vertical-relative:text;margin-left:1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8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24765</wp:posOffset>
                      </wp:positionV>
                      <wp:extent cx="414655" cy="414655"/>
                      <wp:effectExtent l="0" t="0" r="0" b="0"/>
                      <wp:wrapNone/>
                      <wp:docPr id="48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8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1.95pt;mso-position-vertical-relative:text;margin-left:1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8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287145</wp:posOffset>
                      </wp:positionV>
                      <wp:extent cx="414655" cy="414655"/>
                      <wp:effectExtent l="0" t="0" r="0" b="0"/>
                      <wp:wrapNone/>
                      <wp:docPr id="48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8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101.35pt;mso-position-vertical-relative:text;margin-left:1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8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461645</wp:posOffset>
                      </wp:positionV>
                      <wp:extent cx="414655" cy="414655"/>
                      <wp:effectExtent l="0" t="0" r="0" b="0"/>
                      <wp:wrapNone/>
                      <wp:docPr id="48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8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36.35pt;mso-position-vertical-relative:text;margin-left:2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8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66040</wp:posOffset>
                      </wp:positionV>
                      <wp:extent cx="414655" cy="414655"/>
                      <wp:effectExtent l="0" t="0" r="0" b="0"/>
                      <wp:wrapNone/>
                      <wp:docPr id="49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91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1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5.2pt;mso-position-vertical-relative:text;margin-left:2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9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1325880</wp:posOffset>
                      </wp:positionV>
                      <wp:extent cx="414655" cy="414655"/>
                      <wp:effectExtent l="0" t="0" r="0" b="0"/>
                      <wp:wrapNone/>
                      <wp:docPr id="49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9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104.4pt;mso-position-vertical-relative:text;margin-left:2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9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857250</wp:posOffset>
                      </wp:positionV>
                      <wp:extent cx="414655" cy="414655"/>
                      <wp:effectExtent l="0" t="0" r="0" b="0"/>
                      <wp:wrapNone/>
                      <wp:docPr id="49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9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67.5pt;mso-position-vertical-relative:text;margin-left:2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9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130175</wp:posOffset>
                      </wp:positionV>
                      <wp:extent cx="2186940" cy="2019300"/>
                      <wp:effectExtent l="15875" t="15875" r="15875" b="1587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20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7206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3pt;margin-top:10.25pt;width:172.15pt;height:158.95pt;mso-wrap-style:none;v-text-anchor:middle">
                      <v:fill o:detectmouseclick="t" type="solid" color2="black"/>
                      <v:stroke color="#77206d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-1021715</wp:posOffset>
                      </wp:positionH>
                      <wp:positionV relativeFrom="paragraph">
                        <wp:posOffset>1200785</wp:posOffset>
                      </wp:positionV>
                      <wp:extent cx="2649855" cy="360045"/>
                      <wp:effectExtent l="5080" t="5080" r="508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4996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5pt;margin-top:94.55pt;width:208.6pt;height:28.3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22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7369810</wp:posOffset>
                      </wp:positionH>
                      <wp:positionV relativeFrom="paragraph">
                        <wp:posOffset>108585</wp:posOffset>
                      </wp:positionV>
                      <wp:extent cx="123825" cy="142875"/>
                      <wp:effectExtent l="17780" t="20320" r="17145" b="19050"/>
                      <wp:wrapNone/>
                      <wp:docPr id="501" name="Блок-схема: решение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решение 215" stroked="t" o:allowincell="t" style="position:absolute;margin-left:580.3pt;margin-top:8.55pt;width:9.7pt;height:11.2pt;mso-wrap-style:none;v-text-anchor:middle" type="_x0000_t110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47625</wp:posOffset>
                      </wp:positionV>
                      <wp:extent cx="414655" cy="330835"/>
                      <wp:effectExtent l="0" t="0" r="0" b="0"/>
                      <wp:wrapNone/>
                      <wp:docPr id="50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50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26.05pt;mso-wrap-distance-left:9.05pt;mso-wrap-distance-right:9.05pt;mso-wrap-distance-top:0pt;mso-wrap-distance-bottom:0pt;margin-top:3.75pt;mso-position-vertical-relative:text;margin-left:4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50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64135</wp:posOffset>
                      </wp:positionV>
                      <wp:extent cx="88900" cy="112395"/>
                      <wp:effectExtent l="13335" t="13335" r="13335" b="12700"/>
                      <wp:wrapNone/>
                      <wp:docPr id="505" name="Овал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63" stroked="t" o:allowincell="t" style="position:absolute;margin-left:490.4pt;margin-top:5.0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795010</wp:posOffset>
                      </wp:positionH>
                      <wp:positionV relativeFrom="paragraph">
                        <wp:posOffset>134620</wp:posOffset>
                      </wp:positionV>
                      <wp:extent cx="431800" cy="363855"/>
                      <wp:effectExtent l="5080" t="5080" r="5080" b="508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164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6.3pt;margin-top:10.55pt;width:33.95pt;height:28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1905</wp:posOffset>
                      </wp:positionV>
                      <wp:extent cx="450850" cy="1170940"/>
                      <wp:effectExtent l="0" t="0" r="0" b="0"/>
                      <wp:wrapNone/>
                      <wp:docPr id="50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065" cy="266065"/>
                                        <wp:effectExtent l="0" t="0" r="0" b="0"/>
                                        <wp:docPr id="50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0205" cy="295910"/>
                                        <wp:effectExtent l="0" t="0" r="0" b="0"/>
                                        <wp:docPr id="50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92.2pt;mso-wrap-distance-left:9.05pt;mso-wrap-distance-right:9.05pt;mso-wrap-distance-top:0pt;mso-wrap-distance-bottom:0pt;margin-top:0.15pt;mso-position-vertical-relative:text;margin-left:4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266065"/>
                                  <wp:effectExtent l="0" t="0" r="0" b="0"/>
                                  <wp:docPr id="51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205" cy="295910"/>
                                  <wp:effectExtent l="0" t="0" r="0" b="0"/>
                                  <wp:docPr id="51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19050</wp:posOffset>
                      </wp:positionV>
                      <wp:extent cx="414655" cy="414655"/>
                      <wp:effectExtent l="0" t="0" r="0" b="0"/>
                      <wp:wrapNone/>
                      <wp:docPr id="51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513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3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-1.5pt;mso-position-vertical-relative:text;margin-left:1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51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269990</wp:posOffset>
                      </wp:positionH>
                      <wp:positionV relativeFrom="paragraph">
                        <wp:posOffset>-12700</wp:posOffset>
                      </wp:positionV>
                      <wp:extent cx="414655" cy="414655"/>
                      <wp:effectExtent l="0" t="0" r="0" b="0"/>
                      <wp:wrapNone/>
                      <wp:docPr id="51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516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6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-1pt;mso-position-vertical-relative:text;margin-left:49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51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6490335</wp:posOffset>
                      </wp:positionH>
                      <wp:positionV relativeFrom="paragraph">
                        <wp:posOffset>-146050</wp:posOffset>
                      </wp:positionV>
                      <wp:extent cx="464820" cy="986155"/>
                      <wp:effectExtent l="5080" t="5080" r="508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4760" cy="98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eastAsia="en-US" w:bidi="ar-SA" w:val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1pt;margin-top:-11.5pt;width:36.55pt;height:77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56515</wp:posOffset>
                      </wp:positionV>
                      <wp:extent cx="1333500" cy="963295"/>
                      <wp:effectExtent l="15875" t="16510" r="15875" b="1524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9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3pt;margin-top:4.45pt;width:104.95pt;height:75.8pt;mso-wrap-style:none;v-text-anchor:middle">
                      <v:fill o:detectmouseclick="t" type="solid" color2="black"/>
                      <v:stroke color="#9bbb59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3175</wp:posOffset>
                      </wp:positionV>
                      <wp:extent cx="883285" cy="450850"/>
                      <wp:effectExtent l="0" t="0" r="0" b="0"/>
                      <wp:wrapNone/>
                      <wp:docPr id="52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0.25pt;mso-position-vertical-relative:text;margin-left:21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36830</wp:posOffset>
                      </wp:positionV>
                      <wp:extent cx="414655" cy="371475"/>
                      <wp:effectExtent l="0" t="0" r="0" b="0"/>
                      <wp:wrapNone/>
                      <wp:docPr id="521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522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2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29.25pt;mso-wrap-distance-left:9.05pt;mso-wrap-distance-right:9.05pt;mso-wrap-distance-top:0pt;mso-wrap-distance-bottom:0pt;margin-top:2.9pt;mso-position-vertical-relative:text;margin-left:23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52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-410845</wp:posOffset>
                      </wp:positionV>
                      <wp:extent cx="208915" cy="1120775"/>
                      <wp:effectExtent l="5080" t="5080" r="5080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8800" cy="112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9c3" stroked="t" o:allowincell="t" style="position:absolute;margin-left:382pt;margin-top:-32.4pt;width:16.4pt;height:88.2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1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63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861685</wp:posOffset>
                      </wp:positionH>
                      <wp:positionV relativeFrom="paragraph">
                        <wp:posOffset>45085</wp:posOffset>
                      </wp:positionV>
                      <wp:extent cx="1068705" cy="142875"/>
                      <wp:effectExtent l="635" t="5080" r="635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692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1.55pt;margin-top:3.55pt;width:84.1pt;height:11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1910</wp:posOffset>
                      </wp:positionV>
                      <wp:extent cx="5734685" cy="1270"/>
                      <wp:effectExtent l="635" t="5080" r="635" b="508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3.3pt;width:45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6914515</wp:posOffset>
                      </wp:positionH>
                      <wp:positionV relativeFrom="paragraph">
                        <wp:posOffset>41910</wp:posOffset>
                      </wp:positionV>
                      <wp:extent cx="697230" cy="1270"/>
                      <wp:effectExtent l="635" t="5080" r="635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4.45pt;margin-top:3.3pt;width:54.8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vanish/>
          <w:sz w:val="20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3.jpe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6.png"/><Relationship Id="rId38" Type="http://schemas.openxmlformats.org/officeDocument/2006/relationships/image" Target="media/image3.jpeg"/><Relationship Id="rId39" Type="http://schemas.openxmlformats.org/officeDocument/2006/relationships/image" Target="media/image7.png"/><Relationship Id="rId40" Type="http://schemas.openxmlformats.org/officeDocument/2006/relationships/image" Target="media/image3.jpeg"/><Relationship Id="rId41" Type="http://schemas.openxmlformats.org/officeDocument/2006/relationships/image" Target="media/image6.pn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5.png"/><Relationship Id="rId135" Type="http://schemas.openxmlformats.org/officeDocument/2006/relationships/image" Target="media/image14.png"/><Relationship Id="rId136" Type="http://schemas.openxmlformats.org/officeDocument/2006/relationships/image" Target="media/image14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6.png"/><Relationship Id="rId177" Type="http://schemas.openxmlformats.org/officeDocument/2006/relationships/image" Target="media/image6.png"/><Relationship Id="rId178" Type="http://schemas.openxmlformats.org/officeDocument/2006/relationships/image" Target="media/image6.png"/><Relationship Id="rId179" Type="http://schemas.openxmlformats.org/officeDocument/2006/relationships/image" Target="media/image11.png"/><Relationship Id="rId180" Type="http://schemas.openxmlformats.org/officeDocument/2006/relationships/image" Target="media/image11.png"/><Relationship Id="rId181" Type="http://schemas.openxmlformats.org/officeDocument/2006/relationships/image" Target="media/image4.jpeg"/><Relationship Id="rId182" Type="http://schemas.openxmlformats.org/officeDocument/2006/relationships/image" Target="media/image4.jpeg"/><Relationship Id="rId183" Type="http://schemas.openxmlformats.org/officeDocument/2006/relationships/image" Target="media/image12.png"/><Relationship Id="rId184" Type="http://schemas.openxmlformats.org/officeDocument/2006/relationships/image" Target="media/image12.png"/><Relationship Id="rId185" Type="http://schemas.openxmlformats.org/officeDocument/2006/relationships/image" Target="media/image12.png"/><Relationship Id="rId186" Type="http://schemas.openxmlformats.org/officeDocument/2006/relationships/image" Target="media/image12.png"/><Relationship Id="rId187" Type="http://schemas.openxmlformats.org/officeDocument/2006/relationships/image" Target="media/image12.png"/><Relationship Id="rId188" Type="http://schemas.openxmlformats.org/officeDocument/2006/relationships/image" Target="media/image12.png"/><Relationship Id="rId189" Type="http://schemas.openxmlformats.org/officeDocument/2006/relationships/image" Target="media/image12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12.png"/><Relationship Id="rId193" Type="http://schemas.openxmlformats.org/officeDocument/2006/relationships/image" Target="media/image12.png"/><Relationship Id="rId194" Type="http://schemas.openxmlformats.org/officeDocument/2006/relationships/image" Target="media/image12.png"/><Relationship Id="rId195" Type="http://schemas.openxmlformats.org/officeDocument/2006/relationships/image" Target="media/image12.png"/><Relationship Id="rId196" Type="http://schemas.openxmlformats.org/officeDocument/2006/relationships/image" Target="media/image12.png"/><Relationship Id="rId197" Type="http://schemas.openxmlformats.org/officeDocument/2006/relationships/image" Target="media/image12.png"/><Relationship Id="rId198" Type="http://schemas.openxmlformats.org/officeDocument/2006/relationships/image" Target="media/image12.png"/><Relationship Id="rId199" Type="http://schemas.openxmlformats.org/officeDocument/2006/relationships/image" Target="media/image12.png"/><Relationship Id="rId200" Type="http://schemas.openxmlformats.org/officeDocument/2006/relationships/image" Target="media/image12.png"/><Relationship Id="rId201" Type="http://schemas.openxmlformats.org/officeDocument/2006/relationships/image" Target="media/image12.png"/><Relationship Id="rId202" Type="http://schemas.openxmlformats.org/officeDocument/2006/relationships/image" Target="media/image12.png"/><Relationship Id="rId203" Type="http://schemas.openxmlformats.org/officeDocument/2006/relationships/image" Target="media/image12.png"/><Relationship Id="rId204" Type="http://schemas.openxmlformats.org/officeDocument/2006/relationships/image" Target="media/image12.png"/><Relationship Id="rId205" Type="http://schemas.openxmlformats.org/officeDocument/2006/relationships/image" Target="media/image14.png"/><Relationship Id="rId206" Type="http://schemas.openxmlformats.org/officeDocument/2006/relationships/image" Target="media/image14.png"/><Relationship Id="rId207" Type="http://schemas.openxmlformats.org/officeDocument/2006/relationships/image" Target="media/image12.png"/><Relationship Id="rId208" Type="http://schemas.openxmlformats.org/officeDocument/2006/relationships/image" Target="media/image12.png"/><Relationship Id="rId209" Type="http://schemas.openxmlformats.org/officeDocument/2006/relationships/image" Target="media/image12.png"/><Relationship Id="rId210" Type="http://schemas.openxmlformats.org/officeDocument/2006/relationships/image" Target="media/image12.png"/><Relationship Id="rId211" Type="http://schemas.openxmlformats.org/officeDocument/2006/relationships/image" Target="media/image12.png"/><Relationship Id="rId212" Type="http://schemas.openxmlformats.org/officeDocument/2006/relationships/image" Target="media/image12.png"/><Relationship Id="rId213" Type="http://schemas.openxmlformats.org/officeDocument/2006/relationships/image" Target="media/image12.png"/><Relationship Id="rId214" Type="http://schemas.openxmlformats.org/officeDocument/2006/relationships/image" Target="media/image12.png"/><Relationship Id="rId215" Type="http://schemas.openxmlformats.org/officeDocument/2006/relationships/image" Target="media/image12.png"/><Relationship Id="rId216" Type="http://schemas.openxmlformats.org/officeDocument/2006/relationships/image" Target="media/image12.png"/><Relationship Id="rId217" Type="http://schemas.openxmlformats.org/officeDocument/2006/relationships/image" Target="media/image12.png"/><Relationship Id="rId218" Type="http://schemas.openxmlformats.org/officeDocument/2006/relationships/image" Target="media/image12.png"/><Relationship Id="rId219" Type="http://schemas.openxmlformats.org/officeDocument/2006/relationships/image" Target="media/image12.png"/><Relationship Id="rId220" Type="http://schemas.openxmlformats.org/officeDocument/2006/relationships/image" Target="media/image12.png"/><Relationship Id="rId221" Type="http://schemas.openxmlformats.org/officeDocument/2006/relationships/image" Target="media/image14.png"/><Relationship Id="rId222" Type="http://schemas.openxmlformats.org/officeDocument/2006/relationships/image" Target="media/image14.png"/><Relationship Id="rId223" Type="http://schemas.openxmlformats.org/officeDocument/2006/relationships/image" Target="media/image12.png"/><Relationship Id="rId224" Type="http://schemas.openxmlformats.org/officeDocument/2006/relationships/image" Target="media/image12.png"/><Relationship Id="rId225" Type="http://schemas.openxmlformats.org/officeDocument/2006/relationships/image" Target="media/image4.jpeg"/><Relationship Id="rId226" Type="http://schemas.openxmlformats.org/officeDocument/2006/relationships/image" Target="media/image15.jpeg"/><Relationship Id="rId227" Type="http://schemas.openxmlformats.org/officeDocument/2006/relationships/image" Target="media/image4.jpeg"/><Relationship Id="rId228" Type="http://schemas.openxmlformats.org/officeDocument/2006/relationships/image" Target="media/image15.jpeg"/><Relationship Id="rId229" Type="http://schemas.openxmlformats.org/officeDocument/2006/relationships/image" Target="media/image12.png"/><Relationship Id="rId230" Type="http://schemas.openxmlformats.org/officeDocument/2006/relationships/image" Target="media/image12.png"/><Relationship Id="rId231" Type="http://schemas.openxmlformats.org/officeDocument/2006/relationships/image" Target="media/image12.png"/><Relationship Id="rId232" Type="http://schemas.openxmlformats.org/officeDocument/2006/relationships/image" Target="media/image12.png"/><Relationship Id="rId233" Type="http://schemas.openxmlformats.org/officeDocument/2006/relationships/image" Target="media/image12.png"/><Relationship Id="rId234" Type="http://schemas.openxmlformats.org/officeDocument/2006/relationships/image" Target="media/image12.png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7:00Z</dcterms:created>
  <dc:creator>admin</dc:creator>
  <dc:description/>
  <cp:keywords/>
  <dc:language>en-US</dc:language>
  <cp:lastModifiedBy>Наиля</cp:lastModifiedBy>
  <cp:lastPrinted>2024-03-04T19:18:00Z</cp:lastPrinted>
  <dcterms:modified xsi:type="dcterms:W3CDTF">2025-03-28T14:43:00Z</dcterms:modified>
  <cp:revision>6</cp:revision>
  <dc:subject/>
  <dc:title/>
</cp:coreProperties>
</file>