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39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68" r="-6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«КОРРЕКЦИОННАЯ ПЕДАГОГИКА В НАЧАЛЬНОМ И ДОШКОЛЬНОМ ОБРАЗОВАН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Итогового (межрегионального) этапа Чемпионата по профессиональному мастерству «Профессионал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  <w:lang w:bidi="en-US"/>
        </w:rPr>
      </w:pPr>
      <w:r>
        <w:rPr>
          <w:rFonts w:eastAsia="Arial Unicode MS" w:cs="Times New Roman" w:ascii="Times New Roman" w:hAnsi="Times New Roman"/>
          <w:sz w:val="36"/>
          <w:szCs w:val="3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/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03718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ОСНОВНЫЕ ТРЕБОВАНИЯ КОМПЕТЕНЦИИ</w:t>
              <w:tab/>
            </w:r>
          </w:hyperlink>
          <w:r>
            <w:rPr>
              <w:rFonts w:cs="Times New Roman" w:ascii="Times New Roman" w:hAnsi="Times New Roman"/>
              <w:szCs w:val="24"/>
              <w:lang w:val="ru-RU" w:eastAsia="en-US"/>
            </w:rPr>
            <w:t>3</w:t>
          </w:r>
        </w:p>
        <w:p>
          <w:pPr>
            <w:pStyle w:val="Contents2"/>
            <w:spacing w:lineRule="auto" w:line="276"/>
            <w:rPr/>
          </w:pPr>
          <w:hyperlink w:anchor="__RefHeading___Toc142037184">
            <w:r>
              <w:rPr>
                <w:rStyle w:val="IndexLink"/>
                <w:sz w:val="24"/>
                <w:szCs w:val="24"/>
                <w:lang w:val="en-US" w:eastAsia="en-US"/>
              </w:rPr>
              <w:t>1.1. Общие сведения о требованиях компетенции</w:t>
              <w:tab/>
              <w:t>3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5">
            <w:r>
              <w:rPr>
                <w:rStyle w:val="IndexLink"/>
                <w:sz w:val="24"/>
                <w:szCs w:val="24"/>
                <w:lang w:val="en-US" w:eastAsia="en-US"/>
              </w:rPr>
              <w:t>1.2. Перечень профессиональных задач специалиста по компетенции «Коррекционная педагогика в начальном и дошкольном образовании»</w:t>
              <w:tab/>
              <w:t>3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6">
            <w:r>
              <w:rPr>
                <w:rStyle w:val="IndexLink"/>
                <w:sz w:val="24"/>
                <w:szCs w:val="24"/>
                <w:lang w:val="en-US" w:eastAsia="en-US"/>
              </w:rPr>
              <w:t>1.3. Требования к схеме оценки</w:t>
              <w:tab/>
              <w:t>9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7">
            <w:r>
              <w:rPr>
                <w:rStyle w:val="IndexLink"/>
                <w:sz w:val="24"/>
                <w:szCs w:val="24"/>
                <w:lang w:val="en-US" w:eastAsia="en-US"/>
              </w:rPr>
              <w:t>1.4. Спецификация оценки компетенции</w:t>
              <w:tab/>
              <w:t>9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8">
            <w:r>
              <w:rPr>
                <w:rStyle w:val="IndexLink"/>
                <w:sz w:val="24"/>
                <w:szCs w:val="24"/>
                <w:lang w:val="en-US" w:eastAsia="en-US"/>
              </w:rPr>
              <w:t>1.5. Конкурсное задание</w:t>
              <w:tab/>
              <w:t>10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9">
            <w:r>
              <w:rPr>
                <w:rStyle w:val="IndexLink"/>
                <w:sz w:val="24"/>
                <w:szCs w:val="24"/>
                <w:lang w:val="en-US" w:eastAsia="en-US"/>
              </w:rPr>
              <w:t>1.5.1. Разработка/выбор конкурсного задания</w:t>
              <w:tab/>
              <w:t>10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90">
            <w:r>
              <w:rPr>
                <w:rStyle w:val="IndexLink"/>
                <w:sz w:val="24"/>
                <w:szCs w:val="24"/>
                <w:lang w:val="en-US" w:eastAsia="en-US"/>
              </w:rPr>
              <w:t>1.5.2. Структура модулей конкурсного задания (инвариант/вариатив)</w:t>
              <w:tab/>
              <w:t>14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14203719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СПЕЦИАЛЬНЫЕ ПРАВИЛА КОМПЕТЕНЦИИ</w:t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21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92">
            <w:r>
              <w:rPr>
                <w:rStyle w:val="IndexLink"/>
                <w:sz w:val="24"/>
                <w:szCs w:val="24"/>
                <w:lang w:val="en-US" w:eastAsia="en-US"/>
              </w:rPr>
              <w:t>2.1. Личный инструмент конкурсанта</w:t>
              <w:tab/>
              <w:t>22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93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териалы, оборудование и инструменты, запрещенные на площадке</w:t>
              <w:tab/>
              <w:t>22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142037194"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3. ПРИЛОЖЕНИЯ</w:t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ru-RU" w:eastAsia="en-US"/>
              </w:rPr>
              <w:t>22</w:t>
            </w:r>
          </w:hyperlink>
          <w:r>
            <w:rPr>
              <w:rStyle w:val="IndexLink"/>
              <w:szCs w:val="24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spacing w:lineRule="auto" w:line="276"/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ФГОС НОО – федеральный государственный образовательный стандарт начального общего образования (приказ Министерства просвещения Российской Федерации № 286 от 31 мая 2021 г.)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ФГОС НОО для обучающихся с ОВЗ - федеральный государственный образовательный стандарт начального общего образования для обучающихся с ограниченными возможностями здоровья (Приказ Министерства образования и науки России № 1598 от 19.12.2014 г.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ФГОС ДО – федеральный государственный образовательный стандарт дошкольного образования (приказ Министерства образования и науки Российской Федерации № 1155 от 17 октября 2013 г.) с изменениями и дополнениями от 21 января 2019 г., 8 ноября 2022 г.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ФГОС СПО – федеральный государственной образовательный стандарт среднего профессионального образования (приказ Министерства просвещения Российской Федерации № 742 от 17 августа 2022 г.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. ПС –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(приказ Министерства труда и социальной защиты РФ от 18 октября 2013 г. N 544н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 ПС -  профессиональный стандарт «Педагог-дефектолог (учитель-логопед, сурдопедагог, олигофренопедагог, тифлопедагог)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. приказом Министерства труда и социальной защиты РФ от 13 марта 2023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36н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)</w:t>
      </w:r>
    </w:p>
    <w:p>
      <w:pPr>
        <w:pStyle w:val="Bullet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7. </w:t>
      </w:r>
      <w:r>
        <w:rPr>
          <w:rFonts w:eastAsia="Segoe UI" w:cs="Times New Roman" w:ascii="Times New Roman" w:hAnsi="Times New Roman"/>
          <w:sz w:val="28"/>
          <w:szCs w:val="28"/>
          <w:lang w:eastAsia="en-US" w:bidi="en-US"/>
        </w:rPr>
        <w:t>КЗ – Конкурсное задание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en-US" w:bidi="en-US"/>
        </w:rPr>
      </w:pPr>
      <w:r>
        <w:rPr>
          <w:rFonts w:eastAsia="Segoe UI" w:cs="Times New Roman" w:ascii="Times New Roman" w:hAnsi="Times New Roman"/>
          <w:sz w:val="28"/>
          <w:szCs w:val="28"/>
          <w:lang w:eastAsia="en-US" w:bidi="en-US"/>
        </w:rPr>
        <w:t>ИЛ – Инфраструктурный лист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Times New Roman" w:hAnsi="Times New Roman" w:eastAsia="Segoe UI" w:cs="Times New Roman"/>
          <w:sz w:val="28"/>
          <w:szCs w:val="28"/>
          <w:lang w:eastAsia="en-US" w:bidi="en-US"/>
        </w:rPr>
      </w:pPr>
      <w:r>
        <w:rPr>
          <w:rFonts w:eastAsia="Segoe UI" w:cs="Times New Roman" w:ascii="Times New Roman" w:hAnsi="Times New Roman"/>
          <w:sz w:val="28"/>
          <w:szCs w:val="28"/>
          <w:lang w:eastAsia="en-US" w:bidi="en-US"/>
        </w:rPr>
        <w:t>ОВЗ – ограниченные возможности здоровья.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eastAsia="Segoe UI" w:cs="Times New Roman"/>
          <w:bCs/>
          <w:sz w:val="24"/>
          <w:szCs w:val="20"/>
          <w:lang w:val="ru-RU" w:eastAsia="ru-RU" w:bidi="en-US"/>
        </w:rPr>
      </w:pPr>
      <w:r>
        <w:rPr>
          <w:rFonts w:eastAsia="Segoe UI" w:cs="Times New Roman" w:ascii="Times New Roman" w:hAnsi="Times New Roman"/>
          <w:bCs/>
          <w:sz w:val="24"/>
          <w:szCs w:val="20"/>
          <w:lang w:val="ru-RU" w:eastAsia="ru-RU" w:bidi="en-US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114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ОМПЕТЕНЦИИ</w:t>
      </w:r>
    </w:p>
    <w:p>
      <w:pPr>
        <w:pStyle w:val="210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Коррекционная педагогика в начальном и дошкольном образовании» </w:t>
      </w:r>
      <w:bookmarkStart w:id="0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специа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и участия их в конкурсах профессионального мастер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2. ПЕРЕЧЕНЬ ПРОФЕССИОНАЛЬНЫХ ЗАДАЧ СПЕЦИАЛИСТА ПО КОМПЕТЕНЦИИ «Коррекционная педагогика в начальном и дошкольном образовани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4"/>
        </w:rPr>
        <w:t>Перечень видов профессиональной деятельности, умений, знаний и профессиональных трудовых функций специалиста (из ФГОС/ПС/ЕТКС) базируется на требованиях современного рынка труда к данному специалист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18"/>
        <w:gridCol w:w="21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ажность в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-развивающее обучение и воспитание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 актуальные для современной системы образования, теории обучения, воспитания и развития дете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государственные образовательные стандарты образования обучающихся с ограниченными возможностями здоровья и обучающихся с умственной отсталостью (интеллектуальными нарушениями) и содержание адаптированных основных общеобразовательных программ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пределять направления и отбирать содержание коррекционно-развивающего обучения и 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нарушениями в развитии в соответствии с их особыми образовательными потребностями, с учетом типологии нарушений.</w:t>
            </w:r>
          </w:p>
          <w:p>
            <w:pPr>
              <w:pStyle w:val="Style3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закономерности организации развивающего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ологию специального образова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ии и методы управления образовательными системами, специальные образовательные условия, требования к оснащению и оборудованию учебных кабинетов, средств обучения и их дидактические возможности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 (педагогика, психология, специальная педагогика, специальная психология, медицина, нейрофизиология, возрастная физиология, школьная гигиена; специальные методики преподавания)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дидактические основы, используемые в образовательном процессе специальных образовательных технологи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программы и учебники по преподаваемому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егиональных, этнокультурных, языковых условий, в которых реализуется используемая адаптированная основная общеобразовательная программа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технологии поликультурного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 охране труда и требования к безопасности образовательной среды обучающихся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ециальными вербальными и невербальными средствами общения с обучающимися с ограниченными возможностями здоровья и их родителями.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рочную и внеурочную деятельность обучающихся с ограниченными возможностями здоровья, опираясь на достижения специальной педагогики и специальной психологии, медицины, нейрофизиологии и возрастной физиологии, школьной гигиены, а также современных информационных технологий и методик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, планировать занятия с детьми дошкольного возраста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веденные занят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стоятельную учебную деятельность обучающихся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, обеспечивающую образовательный процесс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в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осуществлять учебно-воспитательный процесс в соответствии с адаптированной основной образовательной программо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рабочую программу по учебному предмету, на основе адаптированных основных образовательных программ и обеспечивать ее выполн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ариативные виды учебных задач (учебно-познавательных, учебно-практических, учебно-игровых) с учетом дифференцированного подхода и организовывать их решение (в индивидуальной или групповой форме) в соответствии с особенностями познавательного и личностного развития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стоятельную учебную деятельность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актико-ориентированное обучение с элементами проблемных ситуаций, оперативно обсуждать с обучающимися актуальные явления и события жизни современного об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ные формы, приемы, методы и средства обучения, в том числе по индивидуальным учебным планам, специальным индивидуальным программам в рамках федеральных государственных образовательных стандартов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но-оценочную деятельность в образовательном процесс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временные способы оценивания в условиях информационно-коммуникационных технологий (ведение электронного документооборота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сопровождение участников образовательных отношений по вопросам реализации особых образов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ей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направлений и содержание коррекционно-развивающего обучения и воспитания обучающихся с нарушениями в развитии в соответствии с их особыми образовательными потребностями, с учетом типологии нарушений.</w:t>
            </w:r>
          </w:p>
          <w:p>
            <w:pPr>
              <w:pStyle w:val="Style3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закономерности организации развивающе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звития личности и проявления личностных свойств, психологических законов периодизации и кризисов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и клинико-психолого-педагогические особенности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тношений в семьях, воспитывающих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совместно со специалистами, вовлеченными в процесс образования обучающихся с нарушениями в психоречевом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технологии реализации деятельностного, компетентностного, индивидуально-дифференцированного подходов с учетом возрастных и индивидуальных особенностей обучающихся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разрабатывать учебно-методические материалы на основе ФГОС НОО, ФГОС НОО ОВЗ, ФГОС УО, ФОП НОО, ФАОП НОО ОВЗ, ФАОП УО с учетом типа образовательной организации, особенностей класса/группы и отдельных обучающихся, в том числе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рактике своей работы психологические подходы: онтогенетический, культурно-исторический, деятельностный и развивающи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 и результаты организации различных видов деятельности и общения детей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ологиями диагностики причин конфликтных ситуаций, средствами их профилактики и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вместно со специальным психологом и другими специалистами психолого-педагогическое сопровождение адаптированных основных общеобразовательных программ и адаптированных обще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действии с родителями (законными представителями), другими специалистами проектировать и своевременно корректировать индивидуальную образовательную траекторию обучающегося с ОВЗ в соответствии с задачами достижения всех видов образовательных результатов (предметных, метапредметных и личностны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сихолого-педагогическую характеристику обучающегося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бразовательные результаты: предметные и метапредметные компетенции, динамику личностно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, в том числе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пециальных условий образовательной среды и деятельности по освоению содержания образования детьми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и иные нормативно правовые акты, регламентирующие образовательную деятельность; законодательство о правах ребенка, о правах инвалидов, федеральные государственные образовательные стандарты дошкольного образования,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, теорию, закономерности, принципы построения и функционирования образовательных систем, роль и место специального и инклюзивного образования в жизни личности и об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концепции нарушения развития в детском возраст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детей с различными недостатками развития разного возрас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дифференциально диагностические признаки отклонений в развитии дет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сихолого-педагогической диагностики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оррекции недостатков развития ребенка с ограниченными возможностями здоровья на разных возрастных этап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 проблемы семей, воспитывающие детей с ограниченными возможностями здоровья и специальные технологии работы с семья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консультативной работы со специалистами организаций здравоохранения, социальной защиты, культуры, спорта, правоохранительных органов и др., осуществляющими комплексное сопровождение ребенка с ограниченными возможностями здоровья и его семь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окументацию специалистов (врачей, психологов, педагогов, социальных работников, работников правоохранительных органов и т.д.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в психоречевом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сихолого-педагогическая поддержку ребенка с ограниченными возможностями здоровья, вне зависимости от его реальных учебных возможностей, особенностей поведения и эмоционального состоя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зличные виды деятельности и общения детей с ограниченными возможностями здоровья в течение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гровую и продуктивную деятельность (рисование, лепка, аппликация, конструирование), посильный труд и самообслуживание, общение детей раннего и дошкольного возраста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актико- ориентированное обучение с элементами проблемных ситуаций, оперативно обсуждать с обучающимися актуальные явления и события жизни современного общест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етодами психолого-педагогической диагностики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сихолого-педагогическое обследование детей с ограниченными возможностями здоровья с различными недостатками развития разного возрас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в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ониторинг динамики преодоления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 и результаты организации различных видов деятельности и общ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о средствами массовой информации, общественными организациями для пропаганды толерантного отношения к детям с ограниченными возможностями здоровья, их семь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в социальных сетях по оказанию помощи детям с ограниченными возможностями здоровья, их семь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материалы (рабочие программы, учебно-тематические планы)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деятельность по модернизации оснащения учебного кабинета, формировать его безопасную и комфортную предметно-развивающую среду для обучающихся, в том числе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группе предметно-развивающую сред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едагогические разработки в виде отчетов, рефератов, выступл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исследовательской и проектной деятельности в области дошкольного и специаль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роприятия по модернизации оснащения учебного кабинета, формировать его безопасную и комфортную предметно-развивающую сред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Cs w:val="28"/>
          <w:lang w:val="ru-RU"/>
        </w:rPr>
        <w:t>ТРЕБОВАНИЯ К СХЕМЕ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6"/>
        <w:gridCol w:w="749"/>
        <w:gridCol w:w="831"/>
        <w:gridCol w:w="832"/>
        <w:gridCol w:w="832"/>
        <w:gridCol w:w="832"/>
        <w:gridCol w:w="700"/>
        <w:gridCol w:w="2456"/>
      </w:tblGrid>
      <w:tr>
        <w:trPr>
          <w:trHeight w:val="1538" w:hRule="atLeast"/>
        </w:trPr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172" w:hanging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629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критерий/моду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0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0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ного зад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7"/>
        <w:gridCol w:w="6071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, анализ и проведение коррекционно-развивающей и воспитательной деятельности с детьми с ОВ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ивает умение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готавливать, демонстрировать, а также анализировать фрагмент группового и индивидуального коррекционно-развивающего занятия для детей с ОВЗ с использованием интерактивного оборуд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го сопровождени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оценивает умение подготавливать и проводить фрагмент мастер-класса для педагогов по вопросам психолого-педагогического сопрово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 ОВЗ; подготавливать и проводить консультацию с последующей разработкой буклета с рекомендациями для родителей детей с ОВ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заданной тем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х условий для воспитания и социализации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оценивает 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атывать и 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ую игру для развития и коррекции познавательной деятельности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КОНКУРСНОЕ ЗАДАНИЕ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17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 часов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2. Структура модулей конкурсного задания 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(инвариант/вариати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нвариант.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рганизация и проведение коррекционно-образовательной деятельности для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Style36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: Подготовка и демонстрация</w:t>
      </w:r>
      <w:r>
        <w:rPr>
          <w:rFonts w:cs="Times New Roman" w:ascii="Times New Roman" w:hAnsi="Times New Roman"/>
          <w:i/>
          <w:sz w:val="28"/>
        </w:rPr>
        <w:t xml:space="preserve"> коррекционно-развивающ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для детей с </w:t>
      </w:r>
      <w:r>
        <w:rPr>
          <w:rFonts w:cs="Times New Roman" w:ascii="Times New Roman" w:hAnsi="Times New Roman"/>
          <w:i/>
          <w:sz w:val="28"/>
        </w:rPr>
        <w:t>ОВЗ 6-7 л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а 45 минут (2 часа 30 минут – выполнение задания, 15 минут – представление задания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ы - 6 человек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Подготовка к демонстрации фрагмента </w:t>
      </w:r>
      <w:r>
        <w:rPr>
          <w:rFonts w:cs="Times New Roman" w:ascii="Times New Roman" w:hAnsi="Times New Roman"/>
          <w:i/>
          <w:sz w:val="28"/>
        </w:rPr>
        <w:t xml:space="preserve">коррекционно-развивающ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для детей с </w:t>
      </w:r>
      <w:r>
        <w:rPr>
          <w:rFonts w:cs="Times New Roman" w:ascii="Times New Roman" w:hAnsi="Times New Roman"/>
          <w:i/>
          <w:sz w:val="28"/>
        </w:rPr>
        <w:t xml:space="preserve">ОВ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использованием интерактивного обору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цель и задачи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одержание заня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структуру и ход занятия, оформив в сценар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место в структуре занятия и цель использования интерактивного оборуд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материалы и оборудование, необходимые для деятельности участ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борудование, необходимое для организации деятельности детей (волонтер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экспертам о завершении работы и готовности демонстрировать зад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.</w:t>
        <w:tab/>
        <w:t xml:space="preserve">Демонстрация </w:t>
      </w:r>
      <w:r>
        <w:rPr>
          <w:rFonts w:cs="Times New Roman" w:ascii="Times New Roman" w:hAnsi="Times New Roman"/>
          <w:i/>
          <w:sz w:val="28"/>
        </w:rPr>
        <w:t xml:space="preserve">коррекционно-развивающ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для детей с </w:t>
      </w:r>
      <w:r>
        <w:rPr>
          <w:rFonts w:cs="Times New Roman" w:ascii="Times New Roman" w:hAnsi="Times New Roman"/>
          <w:i/>
          <w:sz w:val="28"/>
        </w:rPr>
        <w:t xml:space="preserve">ОВ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использованием интерактивного обору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овать фрагмент занятия (основной этап) в соответствии с разработанным сценарием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ть ум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элементы современных образовательных технологи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ладеть интерактивным оборудованием;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влечь детей (волонтеров) в организацию занятия;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различные виды деятельности детей (волонтеров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обратную связь с детьми (волонтерами) в ходе проведения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содержания фрагмента </w:t>
      </w:r>
      <w:r>
        <w:rPr>
          <w:rFonts w:cs="Times New Roman" w:ascii="Times New Roman" w:hAnsi="Times New Roman"/>
          <w:sz w:val="28"/>
          <w:lang w:eastAsia="ru-RU"/>
        </w:rPr>
        <w:t xml:space="preserve">коррекционно-развивающего занятия для детей с ОВЗ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учитывать возраст, а также лексическую тему и особенности психофизических нарушений детей (определяется жеребьевкой). Для подготовки сценария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, задачами, а также перечнем необходимых для проведения фрагмента занятия материалов и оборудования 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фрагмента занятия необходимо продемонстрировать использование не менее двух видов интерактивного оборудования, указанного в инфраструктурном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2. Выполнение самоанализа фрагмента </w:t>
      </w:r>
      <w:r>
        <w:rPr>
          <w:rFonts w:cs="Times New Roman" w:ascii="Times New Roman" w:hAnsi="Times New Roman"/>
          <w:i/>
          <w:sz w:val="28"/>
        </w:rPr>
        <w:t xml:space="preserve">коррекционно-развивающ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для детей с </w:t>
      </w:r>
      <w:r>
        <w:rPr>
          <w:rFonts w:cs="Times New Roman" w:ascii="Times New Roman" w:hAnsi="Times New Roman"/>
          <w:i/>
          <w:sz w:val="28"/>
        </w:rPr>
        <w:t>ОВЗ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6 минут (3 минуты - подготовка к представлению самоанализа, 3 минуты – представление самоанализ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оценку успешности в достижении цели и задач фрагмента заня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эффективность использования образовательных технологий, методов, приемов и средств, примененных в ходе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овать воспитательный потенциал проведенного фрагм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психологическую атмосферу на занятии, а также качество общения педагога и детей (волонтер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тить перспективы профессионально-личностного само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по окончании демонстрации фрагмента коррекционно-развивающего занятия в УСТНОЙ ФОРМЕ проводит его само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Б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дготов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демонстрация индивидуального коррекционно-развивающего занятия для ребенка с определенным типом психофизического наруш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2 часа 12 минут (2 часа – выполнение модуля, 12 минут – представление задания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 - 1 человек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bookmarkStart w:id="2" w:name="_Hlk111711079"/>
      <w:r>
        <w:rPr>
          <w:rFonts w:cs="Times New Roman" w:ascii="Times New Roman" w:hAnsi="Times New Roman"/>
          <w:i/>
          <w:sz w:val="28"/>
          <w:szCs w:val="28"/>
        </w:rPr>
        <w:t>Подготовка к демонстрации индивидуального коррекционно-развивающего занятия для ребенка с определенным типом психофизического нарушения с использованием интерактивного оборудования</w:t>
      </w:r>
      <w:bookmarkEnd w:id="2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ся с психолого-педагогической характеристикой н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тип нарушения психофизического развития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овать цель и задачи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ределить содержани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ть структуру и ход занятия, оформ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ценарий (план-консп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ределить место в структуре занятия и цель использования интерактив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ить материалы и оборудование, необходимые для деятельности учас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ить оборудование, необходимое для организации деятельности ребенка (волон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общить экспертам о завершении работы и готовности демонстрировать задание.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</w:t>
        <w:tab/>
        <w:t>Демонстрация индивидуального коррекционно-развивающего занятия для ребенка с определенным типом психофизического нарушения с использованием интерактивного обору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емонстрировать занятие в соответствии с разработанным планом.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одемонстрировать: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современных образовательных технологий в области коррекционной педагогики; 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терактивным оборудованием;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ие организовать коррекционно-развивающую работу и профилактику отклонений в развитии познавательной, личностной, эмоционально-волевой сфер ребенка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м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обратную связь с ребенком (волонтером) в ходе проведения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одержания индивидуального коррекционно-развивающего занятия для ребенка с ОВЗ необходимо учитывать возраст и тип психофизического нарушения воспитан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ределяется жеребьевкой на основе психолого-педагогической характеристики ребенка). Для подготовки плана-конспекта занятия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, задачами, а также перечнем оборудования и материалов, необходимых для проведения индивидуального занятия 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рагмента занятия необходимо продемонстрировать использование не менее двух видов интерактивного оборудования, указанного в инфраструктурном листе.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одуль 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ариан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и проведение консультации для родителей (законных представителей) ребенка с </w:t>
      </w:r>
      <w:r>
        <w:rPr>
          <w:rFonts w:cs="Times New Roman" w:ascii="Times New Roman" w:hAnsi="Times New Roman"/>
          <w:b/>
          <w:i/>
          <w:sz w:val="28"/>
        </w:rPr>
        <w:t>ОВ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а 15 минут (2 часа – выполнение задания, 15 минут – представление зад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волонтеры - 2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>Подготовка к проведению консультации для родителей по проблемам обучения и воспитания ребенка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формулировать цель и задачи фрагмента консультации в соответствии с заданной темой (проблемо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ать план-конспект проведения фрагмента консультации в соответствии с заданной темой (проблем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содержание фрагмента консультации в контексте основных проблем семьи, имеющей ребенка с ОВЗ (медицинск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ие; проблемы воспитания, обучения и ухода за больным ребенком; социально-профессиональные проблемы семь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ить необходимые материалы и интерактивное оборудование для проведения консуль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работать практические рекомендации для родителей (законных представителей) в соответствии с заданной темой (пробле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необходимости разработать сопроводительную през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общить экспертам о завершении работы и готовности выполнить конкурс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.</w:t>
        <w:tab/>
        <w:t>Демонстрация консультации для родителей по проблемам обучения и воспитания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емонстрировать фрагмент консультирования родителей (законных представителей) в соответствии с разработанным пл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одемонстрировать знание начальных основ педагогического консультирования по проблемам обучения и воспитания ребенка с ОВЗ, соблюдая основные этапы консульта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Приветствие, установление контакт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. Прояснение ситуации, выяснение потребностей, выслушивани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Вычленение и анализ проблем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. Определение способов и путей решения проблемы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. Информирование участников консультации (в т.ч. предложение рекомендаций по решению проблемы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. Подведение итогов консультации и рефлексия ее уча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демонстрировать умение организовать продуктивное взаимодействие участников консуль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демонстрировать владение интерактивны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онсультации 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т от возможной проблемы семьи, имеющей ребенка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определяется жеребьевко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плана-конспекта консультации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, задачами консультации, а также практическими рекомендациями родителям (см. Приложение 4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ариати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азработка информационно-просветительского буклета для родителей детей с ОВЗ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 30 мину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работка информационно-просветительского буклета для родителей с рекомендациями по вопросам обучения и воспитания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пределить тему информационно-просветительского буклета для родителей (обдумать заголовок букл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Обосновать актуальность выбранной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Определить цель разработки буклета для родителей детей с 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ить в соответствии с темой содержание тематических разделов букл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Оформить буклет, опираясь на шаблон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6. Распечатать буклет, сложить согласно вида буклета («евро», 2 сгиб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ить экспертам о завершении работы и готовности сдать выполненное зад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нформационно-просветительского буклета 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т от выбранног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сихолого-педагогического сопровождения детей с ОВЗ и согласуется с тематикой КОНСУЛЬТАЦИИ ДЛЯ РОДИТЕЛЕЙ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(Модуль В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содержания тематических разделов буклета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ный буклет экспертам презентовать не нужно. По окончании выполнения задания участнику необходимо передать экспертам для оценивания распечатанный буклет и лист с оформленными темой, целью и описанием актуальности информационно-просветительского буклета (см. Приложение 4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Ин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дготовка и проведение мастер-класса для педагогов по вопросам психолого-педагогического сопровождения детей с ОВЗ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 15 минут (2 часа – выполнение задания, 15 минут – представление)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ы - 6 человек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 xml:space="preserve">Подготовка к проведению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мастер-класса для педагогов по вопросам психолого-педагогического сопровождения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пределить тему мастер-класса для педагогов, обосновать актуальность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Сформулировать цель и задачи мастер-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ть план-конспект (сценарий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-класса для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-класса для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добрать материалы и оборудование, необходимые для организации и провед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стер-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ить экспертам о завершении работы и готовности демонстрировать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ведение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мастер-класса для педагог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вопросам психолого-педагогического сопровождения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демонстрировать умение организовать и провест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астер-класс для педаго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сихолого-педагогического сопровождения детей с ОВ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терактивной форме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демонстрировать умение организовать продуктивное сотрудничество участников мероприят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ходе мастер-класса участники обсуждают актуальность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 (волонтеры) могут предложить для обсуждения собственные проблемы, вопросы, раз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высказывают свои предложения по решению обсуждаемых проблем и активно изучают разработки по теме мастер-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ники задают вопросы и участвуют в обсуждении получ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демонстрировать умение организовать мастер-класс, соблюдая следующие этапы: вводно-мотивационная часть, демонстрация технологии (или ее элементов) с кратким описанием теории, практическая часть, рефлек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одемонстрировать умение осуществлять рефлексивны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демонстрировать навыки владения интерактивным оборудо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мастер-класса для педаго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т от определенной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сихолого-педагогического сопровождения детей с ОВЗ (определяется жеребьевко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плана-конспекта мастер-класса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экспертам для оценивания распечатанный лист с оформленными темой, целью и задачами, названием образовательной технологии (или ее элементов) 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вариан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ка и демонстрация дидактической игры для развития и коррекции познавательной деятельности детей с ОВ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 57 минут (1 час 45 минут – выполнение задания, 12 минут – представление зад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волонтеры – 2 - 4 челове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>Подготовка к демонстрации разработанной дидактической игры для развития и коррекции познавательной деятельности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цель дидактической игры, исходя из: </w:t>
      </w:r>
      <w:r>
        <w:rPr>
          <w:rFonts w:cs="Times New Roman" w:ascii="Times New Roman" w:hAnsi="Times New Roman"/>
          <w:sz w:val="28"/>
          <w:szCs w:val="28"/>
        </w:rPr>
        <w:t>возраста и типа психофизического нарушения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пределенного позна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работать структуру и ход дидактической игры, опираясь на содержание ее основных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компонентов (дидактические задачи, оборудование, игровой замысел, игровое действие, познавательное содержание и результа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необходимые материалы и оборудование для проведения дидактическ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ить материалы и оборудование, необходимые для деятельности участника, в том числе ОБЯЗАТЕЛЬ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готовить оборудование и демонстрационный материал, необходимый для организации деятельности детей (волонтер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Демонстрация разработанной дидактической игры для развития и коррекции познавательной деятельности детей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1. Продемонстрировать ход проведения дидактической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2. Продемонстрировать ум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целесообразно применять оборудован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вовлечь детей (волонтеров) в организацию дидактической иг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-организовать основные этапы дидактической игры (организационно-мотивационный, основной, рефлексивно-итоговы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- организовать обратную связь с детьми (волонтерами) в ходе проведения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представлении дидактической игры для развития и коррекции познавательной деятельности детей с ОВЗ необходимо учитывать возраст и определенный психический процесс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азвитие которого направлена игра (определяется жеребьевкой). В ХОДЕ ОРГАНИЗАЦИИ ИГРЫ НЕОБХОДИМО ИСПОЛЬЗОВАТЬ ОДИН ИЗ ВИДОВ ОБЯЗАТЕЛЬНОГО ОБОРУДОВАНИЯ, которое определяется в ходе жеребье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азработки </w:t>
      </w:r>
      <w:r>
        <w:rPr>
          <w:rFonts w:cs="Times New Roman" w:ascii="Times New Roman" w:hAnsi="Times New Roman"/>
          <w:sz w:val="28"/>
          <w:szCs w:val="28"/>
        </w:rPr>
        <w:t>дидактической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ается использовать Интернет (КРОМЕ ОБЛАЧНЫХ РЕСУРСОВ И ГОТОВЫХ РАЗРАБОТОК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чалом демонстрации задания участнику необходимо передать жюри для оценивания распечатанный лист с оформленными названием, целью, дидактическими задачами и перечнем необходимых для проведения игры материалов и обору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(см. 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Heading2"/>
        <w:spacing w:lineRule="auto" w:line="276" w:before="24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 w:val="24"/>
          <w:lang w:val="ru-RU"/>
        </w:rPr>
        <w:t>2. СПЕЦИАЛЬНЫЕ ПРАВИЛА КОМПЕТЕНЦИИ</w:t>
      </w:r>
      <w:r>
        <w:rPr>
          <w:rStyle w:val="17"/>
          <w:rStyle w:val="FootnoteAnchor"/>
          <w:rFonts w:cs="Times New Roman" w:ascii="Times New Roman" w:hAnsi="Times New Roman"/>
          <w:i/>
          <w:color w:val="000000"/>
        </w:rPr>
        <w:footnoteReference w:id="3"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равила компетенции отсутствуют.</w:t>
      </w:r>
    </w:p>
    <w:p>
      <w:pPr>
        <w:pStyle w:val="21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1. </w:t>
      </w:r>
      <w:r>
        <w:rPr>
          <w:rFonts w:cs="Times New Roman" w:ascii="Times New Roman" w:hAnsi="Times New Roman"/>
          <w:bCs/>
          <w:iCs/>
          <w:szCs w:val="28"/>
        </w:rPr>
        <w:t>Личный инструмент конкурсан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левой - нельзя ничего привозить.</w:t>
      </w:r>
    </w:p>
    <w:p>
      <w:pPr>
        <w:pStyle w:val="Heading3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териалы, оборудование и инструменты, запрещенные на площа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ам запрещается на конкурсных площадках использовать и иметь при себе любые личные электронные устройства и устройства связи (телефоны, планшеты, ноутбуки и другое, а также наручные часы (механические, кварцевые, электронны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ными на конкурсной площадке считаются материалы и оборудование, не обозначенные в Инфраструктурном листе.</w:t>
      </w:r>
    </w:p>
    <w:p>
      <w:pPr>
        <w:pStyle w:val="114"/>
        <w:spacing w:lineRule="auto" w:line="276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нструкция по заполнению матрицы конкурсного зад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Матрица конкурсного зад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Инструкция по охране труда по компетенции «Коррекционная педагогика в начальном и дошкольном образовани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Шаблон для выполнения задания модулей А, Б, В, Г, Д, Е по компетенции «Коррекционная педагогика в начальном и дошкольном образовании» (располагается ниже в данном документ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для выполнения заданий модулей А, Б, В, Г, Д, Е по компетенции Коррекционная педагогика в начальном и дошкольном образова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А1. Подготовка и демонстрация фрагмента коррекционно-развивающего занятия для детей с ОВ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фрагмента коррекционно-развивающего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ательны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ррекционно-развивающи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спитатель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Б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готовка и демонстрация индивидуального коррекционно-развивающего занятия для ребенка с определенным типом психофизического наруш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индивидуального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фрагмента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ательны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ррекционно-развивающие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спитатель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В. Подготовка и проведение консультации для родителей (законных представителей) ребенка с ОВ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ма консультации для родите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онсуль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нсульт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екомендации родителя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Г. Разработка информационно-просветительского буклета для родителей детей с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конкурса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букл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разработки букл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ктуальность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женной в буклете пробл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02"/>
        <w:gridCol w:w="336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блем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использования информ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ые участники работы, например: телефоны и другие данные тех, к кому можно обратиться по проблем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точники информац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ст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е реш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форизм, иллюстрация, высказывание или стихотворение по тем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а, пояснения, например: для кого предназначено и в каком формате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проблемы или вопроса (определение понятия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ст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/призна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/я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и средства решения проблем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и рекомендаци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Модуль Д. Подготовка и проведение мастер-класса для педагогов по вопросам психолого-педагогического сопровождения детей с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ма мастер-класса для педаго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астер-кла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мастер-клас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емая образовательная технолог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  <w:t>Модуль Е. Разработка и демонстрация дидактической игры для развития и коррекции познавательной деятельности детей с ОВ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дидактической иг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дидактической иг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задач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е за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л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951"/>
      <w:gridCol w:w="3688"/>
    </w:tblGrid>
    <w:tr>
      <w:trPr/>
      <w:tc>
        <w:tcPr>
          <w:tcW w:w="5951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3688" w:type="dxa"/>
          <w:tcBorders/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22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right="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32"/>
      <w:szCs w:val="32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Без интервала Знак"/>
    <w:qFormat/>
    <w:rPr>
      <w:rFonts w:eastAsia="Arial"/>
      <w:sz w:val="22"/>
      <w:szCs w:val="22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4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 в таблице"/>
    <w:qFormat/>
    <w:rPr>
      <w:color w:val="2C8DE6"/>
    </w:rPr>
  </w:style>
  <w:style w:type="character" w:styleId="12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5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20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21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2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3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16">
    <w:name w:val="Основной текст1"/>
    <w:qFormat/>
    <w:rPr>
      <w:color w:val="000000"/>
      <w:spacing w:val="2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110">
    <w:name w:val="Перечень рисунков1"/>
    <w:basedOn w:val="Normal"/>
    <w:next w:val="Normal"/>
    <w:qFormat/>
    <w:pPr>
      <w:spacing w:before="0" w:after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111">
    <w:name w:val="Название объекта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12">
    <w:name w:val="Абзац списка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31">
    <w:name w:val="цветной текс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1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114">
    <w:name w:val="!Заголовок-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210">
    <w:name w:val="!заголовок-2"/>
    <w:basedOn w:val="Heading2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Style33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!Синий заголовок текста"/>
    <w:basedOn w:val="Style32"/>
    <w:qFormat/>
    <w:pPr/>
    <w:rPr/>
  </w:style>
  <w:style w:type="paragraph" w:styleId="Style35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eastAsia="zh-CN" w:bidi="ar-SA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2:00Z</dcterms:created>
  <dc:creator>Copyright ©«Ворлдскиллс Россия» (Экспедирование грузов)</dc:creator>
  <dc:description/>
  <cp:keywords/>
  <dc:language>en-US</dc:language>
  <cp:lastModifiedBy>HP</cp:lastModifiedBy>
  <dcterms:modified xsi:type="dcterms:W3CDTF">2025-03-30T19:35:00Z</dcterms:modified>
  <cp:revision>37</cp:revision>
  <dc:subject/>
  <dc:title/>
</cp:coreProperties>
</file>