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Итогового (межрегионального) этап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Чемпионата Всероссийского чемпионатного движения по профессиональному мастерству «Профессионалы» в 2025</w:t>
      </w:r>
      <w:r>
        <w:rPr/>
        <w:t xml:space="preserve">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0"/>
        <w:gridCol w:w="7458"/>
      </w:tblGrid>
      <w:tr>
        <w:trPr>
          <w:trHeight w:val="55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.04.2025 – 25.04.2025</w:t>
            </w:r>
          </w:p>
        </w:tc>
      </w:tr>
      <w:tr>
        <w:trPr>
          <w:trHeight w:val="38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2214, Московская область, г.Серпухов, ул.Фирсова, д.5</w:t>
              <w:tab/>
              <w:tab/>
              <w:tab/>
              <w:tab/>
              <w:tab/>
            </w:r>
          </w:p>
        </w:tc>
      </w:tr>
      <w:tr>
        <w:trPr>
          <w:trHeight w:val="26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ина Эльвира Игоревна </w:t>
            </w:r>
          </w:p>
        </w:tc>
      </w:tr>
      <w:tr>
        <w:trPr>
          <w:trHeight w:val="48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89805257677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elvira_soina@mail.ru</w:t>
            </w:r>
          </w:p>
        </w:tc>
      </w:tr>
      <w:tr>
        <w:trPr>
          <w:trHeight w:val="51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21» апреля 2025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 экспертов-наставников и конкурса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-10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-12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составление акта о соответствии/несоответствии конкурсной площад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экспертов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-13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4:4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бсуждение КЗ. Внесение 30% изменений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45-15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нструктаж экспертов по ТБ и ОТ. (протокол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-16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бучение экспертов процедуре оценки КЗ, правилам оценк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7.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аспределение ролей между экспертами (протокол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–18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 оцен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8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ка схемы оценки в ЦСО (протокол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-19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22» апреля 2025 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8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9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всех экспертов и участников на площадку. Сбор и регистрация экспертов и участников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0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нструктаж участников по технике безопасности (протокол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участников с измененным КЗ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0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Открытие Чемпионата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-12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Деловая программа (мастер-классы и показательные выступления)</w:t>
            </w:r>
          </w:p>
        </w:tc>
      </w:tr>
      <w:tr>
        <w:trPr>
          <w:trHeight w:val="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4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 (научно-практическая конференция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-17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знакомление с конкурсантов с рабочими местами и оборудованием. Жеребьевка по распределению рабочих мест. (протокол)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-18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- 19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23» апреля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8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Завтра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09:1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Сбор участников соревнований.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 - 9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Инструктаж по ТБ и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протокол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-12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ого зад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1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Инструктаж по ТБ и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протокол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5:4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ого зад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45 -16:4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Внесение результатов в ЦСО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 17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24» апреля 2025 г.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8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Завтра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09:1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Сбор участников соревнований.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 - 9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Инструктаж по ТБ и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протокол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-12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ого задания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1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Инструктаж по ТБ и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протокол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5:4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ого задания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45 -16:4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Внесение результатов в ЦСО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 17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25» апреля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45-08:1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Завтра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15-08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Сбор участников соревнований.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 - 8:4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Инструктаж по ТБ и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протокол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-10:45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ого зад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45-12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Внесение результатов в ЦС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ка и блокировка оценок в системе ЦСО. Подписание протокол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 -13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.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Закрытие чемпионата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- 15: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 1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3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680" w:footer="17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04:00Z</dcterms:created>
  <dc:creator>Copyright ©«Ворлдскиллс Россия» (Экспедирование грузов)</dc:creator>
  <dc:description/>
  <dc:language>en-US</dc:language>
  <cp:lastModifiedBy>Admin</cp:lastModifiedBy>
  <dcterms:modified xsi:type="dcterms:W3CDTF">2025-03-30T20:04:00Z</dcterms:modified>
  <cp:revision>2</cp:revision>
  <dc:subject/>
  <dc:title/>
</cp:coreProperties>
</file>