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TextBody"/>
        <w:spacing w:lineRule="exact" w:line="275"/>
        <w:ind w:left="2716" w:hanging="2207"/>
        <w:jc w:val="center"/>
        <w:rPr/>
      </w:pPr>
      <w:r>
        <w:rPr/>
        <w:t>соревнов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2"/>
        </w:rPr>
        <w:t xml:space="preserve"> «</w:t>
      </w:r>
      <w:r>
        <w:rPr/>
        <w:t>Ремонт и обслуживание легковых автомобилей»</w:t>
      </w:r>
    </w:p>
    <w:p>
      <w:pPr>
        <w:pStyle w:val="TextBody"/>
        <w:spacing w:lineRule="auto" w:line="240"/>
        <w:ind w:left="1276" w:right="1529" w:firstLine="195"/>
        <w:jc w:val="center"/>
        <w:rPr/>
      </w:pPr>
      <w:r>
        <w:rPr/>
        <w:t>Итогового (межрегионального) этапа Чемпион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ессиональному</w:t>
      </w:r>
    </w:p>
    <w:p>
      <w:pPr>
        <w:pStyle w:val="TextBody"/>
        <w:spacing w:lineRule="auto" w:line="240"/>
        <w:ind w:left="1276" w:right="1529" w:firstLine="195"/>
        <w:jc w:val="center"/>
        <w:rPr/>
      </w:pPr>
      <w:r>
        <w:rPr>
          <w:spacing w:val="-4"/>
        </w:rPr>
        <w:t xml:space="preserve"> </w:t>
      </w:r>
      <w:r>
        <w:rPr/>
        <w:t>мастерству «Профессионалы» 2025</w:t>
      </w:r>
    </w:p>
    <w:p>
      <w:pPr>
        <w:pStyle w:val="TextBody"/>
        <w:spacing w:lineRule="exact" w:line="274"/>
        <w:ind w:left="3156" w:hanging="0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6.04.20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16.05.2025 г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БПОУ РО "Ростовский-на-Дону автотранспортный колледж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од Ростов-на-Дону, улица 29-я линия, дом 46.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гульский Андрей Александрович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52988881, andrey-zhigulski@mail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80714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0034"/>
                            </w:tblGrid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-1  / «06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:00-18: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ГЭ, РГО. Подготовка рабочих ме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Э,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21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 с рабочими местами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 с расписание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накомление с графиком работы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ерка паспортных данных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ание листа объективности ГЭ, ЗГЭ,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1  / «07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2  / «08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 3 / «09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4   / «10» апре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5  / «11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6  / «12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7  / «13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8  / «14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9  / «15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бытие на площадку Э и У потока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</w:rPr>
                                    <w:t>Д  10 / «16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595.3pt;mso-wrap-distance-left:9pt;mso-wrap-distance-right:9pt;mso-wrap-distance-top:0pt;mso-wrap-distance-bottom:0pt;margin-top:26.7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0034"/>
                      </w:tblGrid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-1  / «06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:00-18: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ГЭ, РГО. Подготовка рабочих ме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:00-18: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Э,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21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с рабочими местами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с расписание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накомление с графиком работы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ерка паспортных данных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ание листа объективности ГЭ, ЗГЭ,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1  / «07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2  / «08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 3 / «09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4   / «10» апреля 2025 г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5  / «11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6  / «12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7  / «13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8  / «14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9  / «15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бытие на площадку Э и У потока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Д  10 / «16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38:00Z</dcterms:created>
  <dc:creator>USER</dc:creator>
  <dc:description/>
  <cp:keywords/>
  <dc:language>en-US</dc:language>
  <cp:lastModifiedBy>Дамеловская Татьяна Александровна</cp:lastModifiedBy>
  <cp:lastPrinted>2016-11-29T12:52:00Z</cp:lastPrinted>
  <dcterms:modified xsi:type="dcterms:W3CDTF">2025-03-31T08:30:00Z</dcterms:modified>
  <cp:revision>11</cp:revision>
  <dc:subject/>
  <dc:title/>
</cp:coreProperties>
</file>