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О КОМПЕТЕНЦИИ «ТУРАГЕНТСК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Итоговый (межрегиональный) этап 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u w:val="single"/>
        </w:rPr>
        <w:t>Оренбург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bookmarkStart w:id="0" w:name="_Hlk159683626"/>
      <w:r>
        <w:rPr>
          <w:rFonts w:cs="Times New Roman" w:ascii="Times New Roman" w:hAnsi="Times New Roman"/>
          <w:lang w:bidi="en-US"/>
        </w:rPr>
        <w:t>2025 г.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ПЛАН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«Турагентская деятельность» (юниор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Итоговый (межрегиональный) этап Чемпионата по профессиональному мастерству «Профессионалы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Оренбургская область– 2025 г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40215" cy="5440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215" cy="544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vanish/>
          <w:sz w:val="20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04355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7:00Z</dcterms:created>
  <dc:creator>admin</dc:creator>
  <dc:description/>
  <cp:keywords/>
  <dc:language>en-US</dc:language>
  <cp:lastModifiedBy>Admin</cp:lastModifiedBy>
  <cp:lastPrinted>2024-03-04T19:18:00Z</cp:lastPrinted>
  <dcterms:modified xsi:type="dcterms:W3CDTF">2025-04-04T08:25:00Z</dcterms:modified>
  <cp:revision>10</cp:revision>
  <dc:subject/>
  <dc:title/>
</cp:coreProperties>
</file>