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8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30"/>
                <w:lang w:val="en-A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3346450" cy="1290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ind w:left="290" w:hanging="0"/>
              <w:jc w:val="center"/>
              <w:rPr>
                <w:rFonts w:ascii="Arial" w:hAnsi="Arial" w:eastAsia="Times New Roman" w:cs="Arial"/>
                <w:sz w:val="30"/>
                <w:lang w:val="en-AU"/>
              </w:rPr>
            </w:pPr>
            <w:r>
              <w:rPr>
                <w:rFonts w:eastAsia="Times New Roman" w:cs="Arial" w:ascii="Arial" w:hAnsi="Arial"/>
                <w:sz w:val="3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КОНКУРСНОЕ ЗАДАНИЕ КОМПЕТЕН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sz w:val="40"/>
          <w:szCs w:val="40"/>
        </w:rPr>
        <w:t>«Организатор онлайн мероприят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sz w:val="36"/>
          <w:szCs w:val="36"/>
        </w:rPr>
        <w:t xml:space="preserve">Итогового (межрегионального) этапа Чемпионата по профессиональному мастерству «Профессионал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72"/>
          <w:szCs w:val="72"/>
          <w:lang w:bidi="en-US"/>
        </w:rPr>
      </w:pPr>
      <w:r>
        <w:rPr>
          <w:rFonts w:eastAsia="Arial Unicode MS" w:cs="Times New Roman" w:ascii="Times New Roman" w:hAnsi="Times New Roman"/>
          <w:sz w:val="72"/>
          <w:szCs w:val="72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025 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 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 профессиональному мастерству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19"/>
          <w:szCs w:val="24"/>
          <w:lang w:bidi="en-US"/>
        </w:rPr>
      </w:pPr>
      <w:r>
        <w:rPr>
          <w:rFonts w:eastAsia="Times New Roman" w:cs="Times New Roman" w:ascii="Times New Roman" w:hAnsi="Times New Roman"/>
          <w:sz w:val="19"/>
          <w:szCs w:val="24"/>
          <w:lang w:bidi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нкурсное зад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82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Times New Roman" w:cs="Times New Roman" w:ascii="Times New Roman" w:hAnsi="Times New Roman"/>
              <w:lang w:val="en-AU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bCs/>
              <w:rFonts w:eastAsia="Times New Roman" w:cs="Times New Roman" w:ascii="Times New Roman" w:hAnsi="Times New Roman"/>
              <w:lang w:val="en-AU" w:eastAsia="en-US"/>
            </w:rPr>
            <w:fldChar w:fldCharType="separate"/>
          </w:r>
          <w:hyperlink w:anchor="__RefHeading___Toc142037183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AU" w:eastAsia="en-US"/>
              </w:rPr>
              <w:t>1. ОСНОВНЫЕ ТРЕБОВАНИЯ КОМПЕТЕНЦИИ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…………………………….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AU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203718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1. Общие сведения о требованиях компетенции……………………………...4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203718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2. Перечень профессиональных задач специалиста по компетенции «</w:t>
            </w:r>
            <w:r>
              <w:rPr>
                <w:rStyle w:val="IndexLink"/>
                <w:rFonts w:eastAsia="Arial Unicode MS" w:cs="Times New Roman" w:ascii="Times New Roman" w:hAnsi="Times New Roman"/>
                <w:sz w:val="28"/>
                <w:szCs w:val="28"/>
              </w:rPr>
              <w:t>Организатор онлайн мероприятий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»…………………………………………….4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203718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3. Требования к схеме оценки………………………………………………….7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203718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4. Спецификация оценки компетенции………………………………………..8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203718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5. Конкурсное задание……………………………………………………….....9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203718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5.1. Разработка/выбор конкурсного задания…………………………………10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203719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5.2. Структура модулей конкурсного задания (инвариант/вариатив)……...10</w:t>
            </w:r>
          </w:hyperlink>
        </w:p>
        <w:p>
          <w:pPr>
            <w:pStyle w:val="Normal"/>
            <w:tabs>
              <w:tab w:val="clear" w:pos="709"/>
              <w:tab w:val="right" w:pos="982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2037191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AU" w:eastAsia="en-US"/>
              </w:rPr>
              <w:t>2. СПЕЦИАЛЬНЫЕ ПРАВИЛА КОМПЕТЕНЦИИ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…………………………...14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203719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1. Личный инструмент конкурсанта………………………………………….15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203719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териалы, оборудование и инструменты, запрещенные на площадке...15</w:t>
            </w:r>
          </w:hyperlink>
        </w:p>
        <w:p>
          <w:pPr>
            <w:pStyle w:val="Normal"/>
            <w:tabs>
              <w:tab w:val="clear" w:pos="709"/>
              <w:tab w:val="right" w:pos="982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2037194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AU" w:eastAsia="en-US"/>
              </w:rPr>
              <w:t>3. ПРИЛОЖЕНИЯ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……………………………………………………………….16</w:t>
            </w:r>
          </w:hyperlink>
          <w:r>
            <w:rPr>
              <w:rStyle w:val="IndexLink"/>
              <w:sz w:val="28"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42" w:leader="none"/>
          <w:tab w:val="right" w:pos="9639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val="en-US"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outlineLvl w:val="1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  <w:t>ИСПОЛЬЗУЕМЫЕ СОКРАЩЕНИЯ</w:t>
      </w:r>
    </w:p>
    <w:p>
      <w:pPr>
        <w:pStyle w:val="Bullet"/>
        <w:numPr>
          <w:ilvl w:val="0"/>
          <w:numId w:val="15"/>
        </w:numPr>
        <w:jc w:val="both"/>
        <w:rPr>
          <w:rFonts w:ascii="Times New Roman" w:hAnsi="Times New Roman" w:eastAsia="Segoe UI" w:cs="Times New Roman"/>
          <w:sz w:val="28"/>
          <w:szCs w:val="28"/>
          <w:lang w:val="ru-RU" w:bidi="en-US"/>
        </w:rPr>
      </w:pPr>
      <w:r>
        <w:rPr>
          <w:rFonts w:eastAsia="Segoe UI" w:cs="Times New Roman" w:ascii="Times New Roman" w:hAnsi="Times New Roman"/>
          <w:sz w:val="28"/>
          <w:szCs w:val="28"/>
          <w:lang w:val="ru-RU" w:bidi="en-US"/>
        </w:rPr>
        <w:t>ФГОС – Федеральный государственный образовательный стандарт</w:t>
      </w:r>
    </w:p>
    <w:p>
      <w:pPr>
        <w:pStyle w:val="Bullet"/>
        <w:numPr>
          <w:ilvl w:val="0"/>
          <w:numId w:val="15"/>
        </w:numPr>
        <w:jc w:val="both"/>
        <w:rPr>
          <w:rFonts w:ascii="Times New Roman" w:hAnsi="Times New Roman" w:eastAsia="Segoe UI" w:cs="Times New Roman"/>
          <w:sz w:val="28"/>
          <w:szCs w:val="28"/>
          <w:lang w:val="ru-RU" w:bidi="en-US"/>
        </w:rPr>
      </w:pPr>
      <w:r>
        <w:rPr>
          <w:rFonts w:eastAsia="Segoe UI" w:cs="Times New Roman" w:ascii="Times New Roman" w:hAnsi="Times New Roman"/>
          <w:sz w:val="28"/>
          <w:szCs w:val="28"/>
          <w:lang w:val="ru-RU" w:bidi="en-US"/>
        </w:rPr>
        <w:t>ПС – Профессиональный стандарт</w:t>
      </w:r>
    </w:p>
    <w:p>
      <w:pPr>
        <w:pStyle w:val="Bullet"/>
        <w:numPr>
          <w:ilvl w:val="0"/>
          <w:numId w:val="15"/>
        </w:numPr>
        <w:jc w:val="both"/>
        <w:rPr>
          <w:rFonts w:ascii="Times New Roman" w:hAnsi="Times New Roman" w:eastAsia="Segoe UI" w:cs="Times New Roman"/>
          <w:sz w:val="28"/>
          <w:szCs w:val="28"/>
          <w:lang w:val="ru-RU" w:bidi="en-US"/>
        </w:rPr>
      </w:pPr>
      <w:r>
        <w:rPr>
          <w:rFonts w:eastAsia="Segoe UI" w:cs="Times New Roman" w:ascii="Times New Roman" w:hAnsi="Times New Roman"/>
          <w:sz w:val="28"/>
          <w:szCs w:val="28"/>
          <w:lang w:val="ru-RU" w:bidi="en-US"/>
        </w:rPr>
        <w:t>КЗ – Конкурсное задание</w:t>
      </w:r>
    </w:p>
    <w:p>
      <w:pPr>
        <w:pStyle w:val="Bullet"/>
        <w:numPr>
          <w:ilvl w:val="0"/>
          <w:numId w:val="15"/>
        </w:numPr>
        <w:jc w:val="both"/>
        <w:rPr>
          <w:rFonts w:ascii="Times New Roman" w:hAnsi="Times New Roman" w:eastAsia="Segoe UI" w:cs="Times New Roman"/>
          <w:sz w:val="28"/>
          <w:szCs w:val="28"/>
          <w:lang w:val="ru-RU" w:bidi="en-US"/>
        </w:rPr>
      </w:pPr>
      <w:r>
        <w:rPr>
          <w:rFonts w:eastAsia="Segoe UI" w:cs="Times New Roman" w:ascii="Times New Roman" w:hAnsi="Times New Roman"/>
          <w:sz w:val="28"/>
          <w:szCs w:val="28"/>
          <w:lang w:val="ru-RU" w:bidi="en-US"/>
        </w:rPr>
        <w:t>ИЛ – Инфраструктурный лист</w:t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Segoe UI" w:cs="Times New Roman"/>
          <w:bCs/>
          <w:sz w:val="24"/>
          <w:szCs w:val="20"/>
          <w:lang w:val="ru-RU" w:eastAsia="ru-RU" w:bidi="en-US"/>
        </w:rPr>
      </w:pPr>
      <w:r>
        <w:rPr>
          <w:rFonts w:eastAsia="Segoe UI" w:cs="Times New Roman" w:ascii="Times New Roman" w:hAnsi="Times New Roman"/>
          <w:bCs/>
          <w:sz w:val="24"/>
          <w:szCs w:val="20"/>
          <w:lang w:val="ru-RU" w:eastAsia="ru-RU" w:bidi="en-US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14203718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СНОВНЫЕ ТРЕБОВАНИЯ КОМПЕТЕНЦИИ</w:t>
      </w:r>
    </w:p>
    <w:p>
      <w:pPr>
        <w:pStyle w:val="27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bookmarkStart w:id="1" w:name="__RefHeading___Toc142037184"/>
      <w:bookmarkEnd w:id="1"/>
      <w:r>
        <w:rPr>
          <w:rFonts w:cs="Times New Roman" w:ascii="Times New Roman" w:hAnsi="Times New Roman"/>
          <w:szCs w:val="28"/>
        </w:rPr>
        <w:t>1.1. ОБЩИЕ СВЕДЕНИЯ О ТРЕБОВАНИЯХ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«Организатор онлайн мероприятий» </w:t>
      </w:r>
      <w:bookmarkStart w:id="2" w:name="_Hlk123050441"/>
      <w:r>
        <w:rPr>
          <w:rFonts w:cs="Times New Roman" w:ascii="Times New Roman" w:hAnsi="Times New Roman"/>
          <w:sz w:val="28"/>
          <w:szCs w:val="28"/>
        </w:rPr>
        <w:t>определяют знания, умения, навыки и трудовые функци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которые лежат                 в основе наиболее актуальных требований работодателей отрас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             и участия их в конкурсах профессионального масте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             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                  и заголовками, каждому разделу назначен процент относительной важности, сумма которых составляет 100.</w:t>
      </w:r>
    </w:p>
    <w:p>
      <w:pPr>
        <w:pStyle w:val="27"/>
        <w:spacing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bookmarkStart w:id="3" w:name="__RefHeading___Toc142037185"/>
      <w:r>
        <w:rPr>
          <w:rFonts w:cs="Times New Roman" w:ascii="Times New Roman" w:hAnsi="Times New Roman"/>
          <w:szCs w:val="28"/>
        </w:rPr>
        <w:t xml:space="preserve">1.2. ПЕРЕЧЕНЬ ПРОФЕССИОНАЛЬНЫХ ЗАДАЧ СПЕЦИАЛИСТА ПО КОМПЕТЕНЦИИ </w:t>
      </w:r>
    </w:p>
    <w:p>
      <w:pPr>
        <w:pStyle w:val="27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bookmarkStart w:id="4" w:name="__RefHeading___Toc142037185"/>
      <w:r>
        <w:rPr>
          <w:rFonts w:cs="Times New Roman" w:ascii="Times New Roman" w:hAnsi="Times New Roman"/>
          <w:szCs w:val="28"/>
        </w:rPr>
        <w:t>«ОРГАНИЗАТОР ОНЛАЙН МЕРОПРИЯТИЙ»</w:t>
      </w:r>
      <w:bookmarkEnd w:id="4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02"/>
        <w:gridCol w:w="12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ость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пространства и безопас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ципы и навыки, обеспечивающие продуктивн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ихологию лид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собенности проведения онлайн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а составления регламента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хнику безопасности на рабочем мест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предоставленные ресурсы для продуктив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исследовательские технологии и навыки, чтобы иметь представление о самых последних отраслевых рекоменд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ализировать результаты собственной деятельности в сравнении с ожиданиями и потребностями пользов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изводить математические рас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и оформить с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брать дату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ить контент-план для социаль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ить цели рекламной камп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читать рекламный бюджет, исходя из целеполагания, распланировать его на 2 недели вперед, заложив на каждую неделю свою определенную су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список всех возможных площадок с их характеристиками и стоим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емонстрировать навыки определения возможных каналов рекламы и продвижения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план последующего мероприятия с учетом подведенных ит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еспечить конфиденциальность данных конкурсантов онлайн мероприят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проведения деловых переговоров со спикерами, конкурсантами онлайн мероприятия и деловыми парт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а деловой переп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общения с аудиторией во время проведения онлайн мероприят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ую бесед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ую перепис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грамотную устную и письменную реч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ргументы для обоснования своей позиции во время перегово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 представителями различных профессий и социальных гру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еговоры с потенциальными спикерами мероприятия или командами для турн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о зрител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и распознавать реакцию других людей, модифицируя свою речь, чтобы добиться поставленных ц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, не выходя за рамки прилич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тересные и оригинальные доводы во время перегово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ысокий уровень эмоционального интелл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четкую организованность мыс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лингвистическую компетент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целостное и связное повествование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среды и интернет-ресурсы для организации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ципы работы на различных онлайн-площ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горитм создания тематических групп в социальных 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горитм запуска таргетированной рекламы в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выбора онлайн плат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работы в необходимом программном обеспечении в зависимости от поставленной 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терактивную трансляцию на стриминговой площадк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идеоэффекты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графический контент в AdobePhotoshop/ Movavi Photo или его аналога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и организовывать мероприятия в социальной с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аивать и проводить стримы в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феру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аналогичных платформ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рямые эфиры на платформа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ть и проводить онлайн совещания в Сферум или его аналог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на различных онлайн-площадк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атывать видеоконтент в Movavi Video или его аналог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группы в различных социальных сетя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ансляцию на различных платформах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организации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настройки ка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настройки микрофон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строить и использовать веб кам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строить и использовать микрофон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: целевая аудит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ы привлечения целев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хнику анализа целев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ы составления портрета целев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целевой аудитории онлайн мероприят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е целевой аудитор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ортрет целевой аудитор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обосновать цель проведения мероприят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 обосновать целевую аудиторию, спикеров, конкурсантов онлайн мероприят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онтен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анонса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текста в зависимости от социальной сет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и опубликовать анонс событ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вторский контент для мероприя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авторские оригинальные текст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 опубликовать итоговую публикац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аты и время публикаций в зависимости от вида соци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написания текста в зависимости от соци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держание онлайн опро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езультаты опро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 опубликовать итоговую публикацию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и дизай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бора образа ведущего в зависимости от типа онлайн мероприят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тегий при действиях в нестандартных ситуациях во время проведения онлайн трансляц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особенности разработки оформления нестандартных иде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уществить выбор образа ве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разнообразные стратегии при решении форс мажор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уцировать большое количество необычных, нестандартных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ально разрабатывать возникшие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 следовать стереотипам и длительное время «оставаться открытым» для разнообразной поступающей информации при решении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рансформировать представления, образную информацию в словесную фор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емонстрировать высокий уровень креативност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5" w:name="__RefHeading___Toc142037186"/>
      <w:bookmarkStart w:id="6" w:name="__RefHeading___Toc142037186"/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bookmarkStart w:id="7" w:name="__RefHeading___Toc142037186"/>
      <w:r>
        <w:rPr>
          <w:rFonts w:cs="Times New Roman" w:ascii="Times New Roman" w:hAnsi="Times New Roman"/>
          <w:szCs w:val="28"/>
        </w:rPr>
        <w:t>1.3. ТРЕБОВАНИЯ К СХЕМЕ ОЦЕНКИ</w:t>
      </w:r>
      <w:bookmarkEnd w:id="7"/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2.</w:t>
      </w:r>
    </w:p>
    <w:p>
      <w:pPr>
        <w:pStyle w:val="TextBody"/>
        <w:widowControl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Таблица 2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</w:t>
      </w:r>
      <w:r>
        <w:rPr/>
        <w:t>ритерии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37"/>
        <w:gridCol w:w="832"/>
        <w:gridCol w:w="832"/>
        <w:gridCol w:w="833"/>
        <w:gridCol w:w="832"/>
        <w:gridCol w:w="836"/>
        <w:gridCol w:w="2167"/>
      </w:tblGrid>
      <w:tr>
        <w:trPr>
          <w:trHeight w:val="784" w:hRule="atLeast"/>
        </w:trPr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/Модуль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раздел ТРЕБОВАНИЙ КОМПЕТЕНЦИИ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ТРЕБОВАНИЙ КОМПЕТЕН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5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критерий/моду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bookmarkStart w:id="8" w:name="__RefHeading___Toc142037187"/>
      <w:bookmarkEnd w:id="8"/>
      <w:r>
        <w:rPr>
          <w:rFonts w:cs="Times New Roman" w:ascii="Times New Roman" w:hAnsi="Times New Roman"/>
          <w:szCs w:val="28"/>
        </w:rPr>
        <w:t>1.4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3.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Оценка конкурс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9"/>
        <w:gridCol w:w="6339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ритер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ероприятия, работа с целевой аудиторие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казчиком мероприя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едоставленные ресурсы для продуктив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именять исследовательские технологии и навыки, чтобы иметь представление о самых последних отраслевых рекомендац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нализировать результаты собственной деятельности в сравнении с ожиданиями и потребностями пользова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ставить список всех возможных площадок с их характеристиками и стоимость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демонстрировать навыки определения возможных каналов рекламы и продвиже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ставить план последующего мероприятия с учетом подведенных итог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беспечить конфиденциальность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 онлайн мероприят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регламент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юджетом мероприя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математические расче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ыбрать дату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пределить цели рекламной кампа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ссчитать рекламный бюджет, исходя из целеполагания, распланировать его на 2 недели вперед, заложив на каждую неделю свою определенную сумм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ставить список всех возможных площадок с их характеристиками и стоимость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демонстрировать навыки определения возможных каналов рекламы и продвиже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ставить план последующего мероприятия с учетом подведенных итог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беспечить конфиденциальность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 онлайн мероприят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вых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овор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артнерам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 мероприя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еловую бесед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еловую переписк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грамотную устную и письменную речь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аргументы для обоснования своей позиции во время переговор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ться с представителями различных профессий и социальных груп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ереговоры с потенциальным партнером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ться со зрителе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идеть и распознавать реакцию других людей, модифицируя свою речь, чтобы добиться поставленных цел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вою точку зрения, не выходя за рамки прилич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нтересные и оригинальные доводы во время переговор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высокий уровень эмоционального интеллек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четкую организованность мысле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целостное и связное повеств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орм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уппы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циальных сетя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и опубликовать анонс события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авторский контент для мероприят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авторские оригинальные тексты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и опубликовать итоговую публикацию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даты и время публикаций в зависимости от вида соци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написания текста в зависимости от соци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держание онлайн опро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ать результаты опро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и опубликовать итоговую публикацию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п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го оформления мероприя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видеоэффекты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графический контент в AdobePhotoshop/ Movavi Photo или его аналогах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овать и организовывать мероприятия в социальной се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на различных онлайн-площадках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атывать видеоконтент в Movavi Video или его аналогах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группы в различных социальных сетях.</w:t>
            </w:r>
          </w:p>
        </w:tc>
      </w:tr>
    </w:tbl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9" w:name="__RefHeading___Toc142037188"/>
      <w:bookmarkStart w:id="10" w:name="__RefHeading___Toc142037188"/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bookmarkStart w:id="11" w:name="__RefHeading___Toc142037188"/>
      <w:r>
        <w:rPr>
          <w:rFonts w:cs="Times New Roman" w:ascii="Times New Roman" w:hAnsi="Times New Roman"/>
          <w:szCs w:val="28"/>
        </w:rPr>
        <w:t>1.5. КОНКУРСНОЕ ЗАДАНИЕ</w:t>
      </w:r>
      <w:bookmarkEnd w:id="11"/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должительность Конкурсного задания: 15 часов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конкурсных дней: 3 д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онкурсное задание включает оценку по каждому из разделов требований компетен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конкурсанта проводит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bookmarkStart w:id="12" w:name="__RefHeading___Toc142037189"/>
      <w:bookmarkEnd w:id="12"/>
      <w:r>
        <w:rPr>
          <w:rFonts w:cs="Times New Roman" w:ascii="Times New Roman" w:hAnsi="Times New Roman"/>
          <w:szCs w:val="28"/>
        </w:rPr>
        <w:t>1.5.1. Разработка/выбор конкурсного зада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состоит из 5 модулей, включает обязательную к выполнению часть (инвариант) - 4 модуля, и вариативную часть – 1 модуль. Общее количество баллов конкурсного задания составляет 1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к выполнению часть (инвариант) выполняется всеми регионами без исключения на всех уровнях чемпиона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одулей из вариативной части, выбирается регионом самостоятельно в зависимости от потребностей работодателей региона в соответствующих специалистах. В случае если ни один из модулей вариативной части не подходит под запрос работодателя конкретного региона, то вариативный модуль формируется регионом самостоятельно под запрос работодателя. При этом, время на выполнение модуля и количество баллов в критериях оценки по аспектам не меняются (Приложение 3. Матрица конкурсного задания).</w:t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bookmarkStart w:id="13" w:name="__RefHeading___Toc142037190"/>
      <w:bookmarkEnd w:id="13"/>
      <w:r>
        <w:rPr>
          <w:rFonts w:cs="Times New Roman" w:ascii="Times New Roman" w:hAnsi="Times New Roman"/>
          <w:szCs w:val="28"/>
        </w:rPr>
        <w:t>1.5.2. Структура модулей конкурсного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А. </w:t>
      </w:r>
      <w:r>
        <w:rPr>
          <w:rFonts w:cs="Times New Roman" w:ascii="Times New Roman" w:hAnsi="Times New Roman"/>
          <w:b/>
          <w:sz w:val="28"/>
          <w:szCs w:val="28"/>
        </w:rPr>
        <w:t>Определение цели мероприятия, работа с целевой аудиторией и заказчиком мероприятия (инва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ть и обосновать возможные цели проведения мероприятия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сценарий по ведению переговоров со спикером меро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деловые переговоры со спикером на Яндекс-телемост или аналог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целевой аудитор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рета целевой аудитор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зможных площадок (минимум 3 платформы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птимальную онлайн платфор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конкурент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возможных партне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айла с названием </w:t>
      </w:r>
      <w:r>
        <w:rPr>
          <w:rFonts w:cs="Times New Roman" w:ascii="Times New Roman" w:hAnsi="Times New Roman"/>
          <w:i/>
          <w:sz w:val="28"/>
          <w:szCs w:val="28"/>
        </w:rPr>
        <w:t>Форма 1</w:t>
      </w:r>
      <w:r>
        <w:rPr>
          <w:rFonts w:cs="Times New Roman" w:ascii="Times New Roman" w:hAnsi="Times New Roman"/>
          <w:sz w:val="28"/>
          <w:szCs w:val="28"/>
        </w:rPr>
        <w:t xml:space="preserve">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4)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файле </w:t>
      </w:r>
      <w:r>
        <w:rPr>
          <w:rFonts w:cs="Times New Roman" w:ascii="Times New Roman" w:hAnsi="Times New Roman"/>
          <w:i/>
          <w:sz w:val="28"/>
          <w:szCs w:val="28"/>
        </w:rPr>
        <w:t>Форма 1</w:t>
      </w:r>
      <w:r>
        <w:rPr>
          <w:rFonts w:cs="Times New Roman" w:ascii="Times New Roman" w:hAnsi="Times New Roman"/>
          <w:sz w:val="28"/>
          <w:szCs w:val="28"/>
        </w:rPr>
        <w:t xml:space="preserve"> описания возможных целей проведения мероприят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ия выбора целевой аудитори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ртрета целевой аудитори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файле анализа возможных площадок и аргументации выбора онлайн платформы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файле аналитики конкурентной среды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налитики по выбору партнеров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сылки на личный кабинет конкурсанта на выбранной платформе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папке </w:t>
      </w:r>
      <w:r>
        <w:rPr>
          <w:rFonts w:cs="Times New Roman" w:ascii="Times New Roman" w:hAnsi="Times New Roman"/>
          <w:i/>
          <w:sz w:val="28"/>
          <w:szCs w:val="28"/>
        </w:rPr>
        <w:t>Модуль 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я переговоров со спикером мероприятия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идеозаписи деловых переговоров со спикером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А </w:t>
      </w:r>
      <w:r>
        <w:rPr>
          <w:rFonts w:cs="Times New Roman" w:ascii="Times New Roman" w:hAnsi="Times New Roman"/>
          <w:b/>
          <w:sz w:val="28"/>
          <w:szCs w:val="28"/>
        </w:rPr>
        <w:t>(продолжительность видео не менее 1 минуты и не более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Б. </w:t>
      </w:r>
      <w:r>
        <w:rPr>
          <w:rFonts w:cs="Times New Roman" w:ascii="Times New Roman" w:hAnsi="Times New Roman"/>
          <w:b/>
          <w:sz w:val="28"/>
          <w:szCs w:val="28"/>
        </w:rPr>
        <w:t>Работа с регламентом и бюджетом мероприятия (вариати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и обосновать дату проведения мероприят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регламент мероприят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бюджет, исходя из целеполагания, распланировать его с текущего момента до момента трансляции мероприят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сти математические расче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айла </w:t>
      </w:r>
      <w:r>
        <w:rPr>
          <w:rFonts w:cs="Times New Roman" w:ascii="Times New Roman" w:hAnsi="Times New Roman"/>
          <w:i/>
          <w:sz w:val="28"/>
          <w:szCs w:val="28"/>
        </w:rPr>
        <w:t>Форма 2</w:t>
      </w:r>
      <w:r>
        <w:rPr>
          <w:rFonts w:cs="Times New Roman" w:ascii="Times New Roman" w:hAnsi="Times New Roman"/>
          <w:sz w:val="28"/>
          <w:szCs w:val="28"/>
        </w:rPr>
        <w:t xml:space="preserve">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Б </w:t>
      </w:r>
      <w:r>
        <w:rPr>
          <w:rFonts w:cs="Times New Roman" w:ascii="Times New Roman" w:hAnsi="Times New Roman"/>
          <w:sz w:val="28"/>
          <w:szCs w:val="28"/>
        </w:rPr>
        <w:t>(Приложение 5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йла </w:t>
      </w:r>
      <w:r>
        <w:rPr>
          <w:rFonts w:cs="Times New Roman" w:ascii="Times New Roman" w:hAnsi="Times New Roman"/>
          <w:i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i/>
          <w:sz w:val="28"/>
          <w:szCs w:val="28"/>
        </w:rPr>
        <w:t>Модуль 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В. </w:t>
      </w:r>
      <w:r>
        <w:rPr>
          <w:rFonts w:cs="Times New Roman" w:ascii="Times New Roman" w:hAnsi="Times New Roman"/>
          <w:b/>
          <w:sz w:val="28"/>
          <w:szCs w:val="28"/>
        </w:rPr>
        <w:t>Проведение деловых переговоров с партнерами и конкурсантами мероприятия (инва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деловые письма в соответствии с ГОСТ Р 7.0.97-2016 «Система стандартов по информации, библиотечному и издательскому делу» для партнеров мероприятия.</w:t>
      </w:r>
    </w:p>
    <w:p>
      <w:pPr>
        <w:pStyle w:val="Style31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сценарий по ведению переговоров с партнерами мероприятия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брать необходимые аргументы для обоснования своей позиции во время переговоров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деловые переговоры с 1 партнером мероприятия на Яндекс-телемост или аналог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файле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3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В </w:t>
      </w:r>
      <w:r>
        <w:rPr>
          <w:rFonts w:cs="Times New Roman" w:ascii="Times New Roman" w:hAnsi="Times New Roman"/>
          <w:sz w:val="28"/>
          <w:szCs w:val="28"/>
        </w:rPr>
        <w:t>(Приложение 6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я переговоров с партнером мероприят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писанных деловых писем партнерам в папке </w:t>
      </w:r>
      <w:r>
        <w:rPr>
          <w:rFonts w:cs="Times New Roman" w:ascii="Times New Roman" w:hAnsi="Times New Roman"/>
          <w:i/>
          <w:sz w:val="28"/>
          <w:szCs w:val="28"/>
        </w:rPr>
        <w:t>Модуль В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идеозаписи деловых переговоров с партнером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В </w:t>
      </w:r>
      <w:r>
        <w:rPr>
          <w:rFonts w:cs="Times New Roman" w:ascii="Times New Roman" w:hAnsi="Times New Roman"/>
          <w:b/>
          <w:sz w:val="28"/>
          <w:szCs w:val="28"/>
        </w:rPr>
        <w:t>(продолжительность видео не менее 1 минуты и не более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Г. Оформление группы мероприятия в социальных сетях </w:t>
      </w:r>
      <w:r>
        <w:rPr>
          <w:rFonts w:cs="Times New Roman" w:ascii="Times New Roman" w:hAnsi="Times New Roman"/>
          <w:b/>
          <w:sz w:val="28"/>
          <w:szCs w:val="28"/>
        </w:rPr>
        <w:t>(инва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оформить группу мероприятия в социальной сети ВК (написание постов, анонсов, напоминаний, профайлов со спикером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нтент-план продвижения группы (не менее 5 постов) в виде диаграммы Гант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нонс для группы ВК с помощью графического редактора и опубликовать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4 поста для группы ВК с помощью графического редактор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лендинг мероприятия при помощи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Tilda</w:t>
      </w:r>
      <w:r>
        <w:rPr>
          <w:rFonts w:cs="Times New Roman" w:ascii="Times New Roman" w:hAnsi="Times New Roman"/>
          <w:sz w:val="28"/>
          <w:szCs w:val="28"/>
        </w:rPr>
        <w:t xml:space="preserve"> или аналог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айла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4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Г </w:t>
      </w:r>
      <w:r>
        <w:rPr>
          <w:rFonts w:cs="Times New Roman" w:ascii="Times New Roman" w:hAnsi="Times New Roman"/>
          <w:sz w:val="28"/>
          <w:szCs w:val="28"/>
        </w:rPr>
        <w:t>(Приложение 7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е 4 </w:t>
      </w:r>
      <w:r>
        <w:rPr>
          <w:rFonts w:cs="Times New Roman" w:ascii="Times New Roman" w:hAnsi="Times New Roman"/>
          <w:sz w:val="28"/>
          <w:szCs w:val="28"/>
        </w:rPr>
        <w:t>контент-план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е 4</w:t>
      </w:r>
      <w:r>
        <w:rPr>
          <w:rFonts w:cs="Times New Roman" w:ascii="Times New Roman" w:hAnsi="Times New Roman"/>
          <w:sz w:val="28"/>
          <w:szCs w:val="28"/>
        </w:rPr>
        <w:t xml:space="preserve"> скриншотов с подтверждением анонса события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е 4</w:t>
      </w:r>
      <w:r>
        <w:rPr>
          <w:rFonts w:cs="Times New Roman" w:ascii="Times New Roman" w:hAnsi="Times New Roman"/>
          <w:sz w:val="28"/>
          <w:szCs w:val="28"/>
        </w:rPr>
        <w:t xml:space="preserve"> скриншотов с подтверждением разработанных постов (4 шт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ямой работающей ссылки на опубликованный анонс события в ВК в </w:t>
      </w:r>
      <w:r>
        <w:rPr>
          <w:rFonts w:cs="Times New Roman" w:ascii="Times New Roman" w:hAnsi="Times New Roman"/>
          <w:i/>
          <w:sz w:val="28"/>
          <w:szCs w:val="28"/>
        </w:rPr>
        <w:t>Форме 4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ямой работающей ссылки на группу мероприятия в социальной сети ВК в </w:t>
      </w:r>
      <w:r>
        <w:rPr>
          <w:rFonts w:cs="Times New Roman" w:ascii="Times New Roman" w:hAnsi="Times New Roman"/>
          <w:i/>
          <w:sz w:val="28"/>
          <w:szCs w:val="28"/>
        </w:rPr>
        <w:t>Форме 4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ботающей ссылки на ленд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Д. Проведение онлайн мероприятия (инва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нлайн мероприятие в формате 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ценарий мероприят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нлайн-мероприятие на выбранной платформ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идеозапись прямого эфира мероприятия.</w:t>
      </w:r>
    </w:p>
    <w:p>
      <w:pPr>
        <w:pStyle w:val="Style3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айла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5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Д </w:t>
      </w:r>
      <w:r>
        <w:rPr>
          <w:rFonts w:cs="Times New Roman" w:ascii="Times New Roman" w:hAnsi="Times New Roman"/>
          <w:sz w:val="28"/>
          <w:szCs w:val="28"/>
        </w:rPr>
        <w:t>(Приложение 8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ценария в папке </w:t>
      </w:r>
      <w:r>
        <w:rPr>
          <w:rFonts w:cs="Times New Roman" w:ascii="Times New Roman" w:hAnsi="Times New Roman"/>
          <w:i/>
          <w:sz w:val="28"/>
          <w:szCs w:val="28"/>
        </w:rPr>
        <w:t>Модуль Д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храненной видеозаписи прямого эфира в формате mp4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Д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должительность видео не менее 10 минут и не более 20 минут).</w:t>
      </w:r>
      <w:bookmarkStart w:id="14" w:name="__RefHeading___Toc142037191"/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ПЕЦИАЛЬНЫЕ ПРАВИЛА КОМПЕТЕНЦИ</w:t>
      </w:r>
      <w:bookmarkStart w:id="15" w:name="__RefHeading___Toc142037192"/>
      <w:bookmarkEnd w:id="14"/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. За один день до начала проведения чемпионата проводится ознакомление конкурсантов с инфраструктурой площадки. Во время знакомства с площадкой нельзя пользоваться письменными принадлежностями, смартфонами и другими гаджетами. 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этот день главным экспертом проводится жеребьевка                                     по распределению рабочих мест на площадке. Номер рабочего места конкурсанта фиксируется в протоколе. Тематика конкурсных испытаний из 30% изменений, определенных экспертным сообществом, состоящим из экспертов-наставников, размещается в запечатанных конвертах. </w:t>
      </w:r>
    </w:p>
    <w:p>
      <w:pPr>
        <w:pStyle w:val="27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онкурсант, который вытянул 1 номер, имеет право выбрать конверт с конкурсным заданием. Конверт вскрывает сам конкурсант и вслух зачитывает.  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Cs w:val="28"/>
        </w:rPr>
        <w:t xml:space="preserve">онкурсантам при выполнении всех модулей запрещается пользоваться заготовками, запрещается скачивать готовый материал с интернет-ресурсов, запрещается общение посредством мессенджеров. 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пустимо использование нейросети и искусственного интеллекта.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</w:t>
        <w:tab/>
      </w:r>
      <w:r>
        <w:rPr>
          <w:rFonts w:cs="Times New Roman" w:ascii="Times New Roman" w:hAnsi="Times New Roman"/>
          <w:b w:val="false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Cs w:val="28"/>
        </w:rPr>
        <w:t>онкурсан</w:t>
      </w:r>
      <w:r>
        <w:rPr>
          <w:rFonts w:cs="Times New Roman" w:ascii="Times New Roman" w:hAnsi="Times New Roman"/>
          <w:b w:val="false"/>
          <w:szCs w:val="28"/>
          <w:lang w:val="ru-RU"/>
        </w:rPr>
        <w:t>ты</w:t>
      </w:r>
      <w:r>
        <w:rPr>
          <w:rFonts w:cs="Times New Roman" w:ascii="Times New Roman" w:hAnsi="Times New Roman"/>
          <w:b w:val="false"/>
          <w:szCs w:val="28"/>
        </w:rPr>
        <w:t xml:space="preserve"> имеют право задавать уточняющие вопросы экспертам (кроме эксперта наставника) и вправе получить ответ, если вопрос не предполагает получения информации о реализации конкретной технологии.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Если </w:t>
      </w:r>
      <w:r>
        <w:rPr>
          <w:rFonts w:cs="Times New Roman" w:ascii="Times New Roman" w:hAnsi="Times New Roman"/>
          <w:b w:val="false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Cs w:val="28"/>
        </w:rPr>
        <w:t>онкурсант за отведенное на выполнение задания время (02 часа 59 минут) не сохранил выполненный модуль на флешкарту /жесткий диск и не сдал его техническому эксперту, задание считается не выполненным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 xml:space="preserve"> и к проверке не допускается.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 допускается личное общение конкурсантов (команды) или одного из членов команды с экспертом-наставником вне установленного времени. При первом нарушении составляется протокол об общении конкурсанта (команды) с экспертом-наставником в неустановленное время, при повторном - обнуление оценок модуля, в ходе которого произошло нарушение.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е допускается использование конкурсантом мобильного телефона при выполнении конкурсного задания Модуль Б, так как при выполнении задания нет необходимости для входа в ВК.  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и выполнение модулей А, В, Г, Д пользование телефоном разрешено при соблюдении инструкции: </w:t>
      </w:r>
    </w:p>
    <w:p>
      <w:pPr>
        <w:pStyle w:val="27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 необходимости входа в ВК конкурсант поднимает сигнальную карточку и получает телефон. </w:t>
      </w:r>
    </w:p>
    <w:p>
      <w:pPr>
        <w:pStyle w:val="27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осле входа в ВК телефон конкурсанта эксперт/волонтер забирает.  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е допускается наличие у конкурсанта (команды) посторонних предметов в течение конкурсного дня. Исключение составляют вода, необходимые лекарства и средства личной гигиены. 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За нарушение специальных правил компетенции происходит обнуление оценок модуля, в ходе которого произошло нарушение.</w:t>
      </w:r>
    </w:p>
    <w:p>
      <w:pPr>
        <w:pStyle w:val="2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>Личный инструмент конкурс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левой - нельзя ничего привозить.</w:t>
      </w:r>
    </w:p>
    <w:p>
      <w:pPr>
        <w:pStyle w:val="27"/>
        <w:ind w:firstLine="709"/>
        <w:rPr/>
      </w:pPr>
      <w:bookmarkStart w:id="16" w:name="__RefHeading___Toc142037193"/>
      <w:bookmarkEnd w:id="16"/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атериалы, оборудование и инструменты, запрещенные на площадке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Мобильные устройства, устройства фото-видео фиксации, носители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7"/>
        <w:numPr>
          <w:ilvl w:val="0"/>
          <w:numId w:val="8"/>
        </w:numPr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Я</w:t>
      </w:r>
    </w:p>
    <w:p>
      <w:pPr>
        <w:pStyle w:val="27"/>
        <w:spacing w:before="0" w:after="0"/>
        <w:rPr/>
      </w:pPr>
      <w:r>
        <w:rPr>
          <w:rFonts w:cs="Times New Roman" w:ascii="Times New Roman" w:hAnsi="Times New Roman"/>
          <w:b w:val="false"/>
          <w:szCs w:val="28"/>
        </w:rPr>
        <w:t>Приложение 1. Инструкция по заполнению матрицы компетенции.</w:t>
      </w:r>
    </w:p>
    <w:p>
      <w:pPr>
        <w:pStyle w:val="27"/>
        <w:spacing w:before="0" w:after="0"/>
        <w:rPr/>
      </w:pPr>
      <w:r>
        <w:rPr>
          <w:rFonts w:cs="Times New Roman" w:ascii="Times New Roman" w:hAnsi="Times New Roman"/>
          <w:b w:val="false"/>
          <w:szCs w:val="28"/>
        </w:rPr>
        <w:t>Приложение 2. Матрица конкурсного задания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Приложение 3. Инструкция по охране труда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4. Форма 1 Модуль А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5. Форма 2 Модуль Б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6. Форма 3 Модуль В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7. Форма 4 Модуль Г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8. Форма 5 Модуль Д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  <w:bookmarkEnd w:id="15"/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jc w:val="lef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lang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4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5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3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ветной текст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ovo.liv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22:00Z</dcterms:created>
  <dc:creator>Copyright ©«Ворлдскиллс Россия» (Экспедирование грузов)</dc:creator>
  <dc:description/>
  <cp:keywords/>
  <dc:language>en-US</dc:language>
  <cp:lastModifiedBy>0000</cp:lastModifiedBy>
  <cp:lastPrinted>2024-05-24T15:29:00Z</cp:lastPrinted>
  <dcterms:modified xsi:type="dcterms:W3CDTF">2025-04-06T17:03:00Z</dcterms:modified>
  <cp:revision>11</cp:revision>
  <dc:subject/>
  <dc:title/>
</cp:coreProperties>
</file>