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й по компетенции «Организация экскурсионных услуг» Основ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ор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760"/>
      </w:tblGrid>
      <w:tr>
        <w:trPr>
          <w:trHeight w:val="55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14. 04. 2025 г. по 23.04.2025 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ГБОУ ВО "Владивостокский государственны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оссия, Приморский край,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ладивосток, улица Гоголя, 41 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асёва Екатерина Пет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790506215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  <w:lang w:val="en-US" w:eastAsia="ru-RU"/>
                </w:rPr>
                <w:t>Ekaterina.karasyowa2018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8624"/>
      </w:tblGrid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ень за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4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8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:00-10: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ем площадки Главным экспертом.</w:t>
            </w:r>
          </w:p>
        </w:tc>
      </w:tr>
      <w:tr>
        <w:trPr>
          <w:trHeight w:val="1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10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треча экспертов. Заселение экспертов-наставников и конкурсантов в отель.</w:t>
            </w:r>
          </w:p>
        </w:tc>
      </w:tr>
      <w:tr>
        <w:trPr>
          <w:trHeight w:val="15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дн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ого эксперта и руководителей группы оценки по подготовке соревновательных дней. 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-2/Д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5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9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0:00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на площадку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0:15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-наставников и конкурсантов на площадке. Инструктаж по технике безопасности и охране труда (ТБ и ОТ)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15-10:30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 на площадке чемпионата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– 12:30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дписание регламентных протоколов. Жеребьевка рабочих мест. Ознакомление с рабочими местами. Проверка оборудования. Вопросы ТАП – техническому администратору площа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знакомство с площадкой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4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экспертов. Распределение ролей между эксперт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. Внесение 30% изменений в задание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30-16:00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в брифинг-зоне.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6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0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 - 9.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конкурантов и экспертов на площадку соревн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конкурсантов и экспертов-наставников. Инструктаж конкурсантов и экспертов по охране труда и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15-9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задания по модулю А. «Прием и обработка заказа на экскурсию», обсуждение, вопросы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30-11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по модулю А. «Прием и обработка заказа на экскурсию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с учетом регламентированного перерыва)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30-11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экспертов оценочной группы № 1 в переписке по модулю А. «Прием и обработка заказа на экскурсию»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30-11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. Круглый стол для экспертов. Участие экскурсовода, члена секции краеведения и экскурсоведения ПКО-РГО-ОИАК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:45-12: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д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30-12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задания по модулю Б. «Организация экскурсий», обсуждение, вопросы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40-14:5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Б. «Организация экскурсий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ого перерыва)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40-14:5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ов выполнения задания по модулю А. «Прием и обработка заказа на экскурсию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ами оценочной группой № 1.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:00-18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результатов выполнения задания по модулю Б «Организация экскурсий» экспертами оценочной группой № 1. 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:00–19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 Внесение результатов по пройденным модулям в систему ЦСО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7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1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30-8.4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.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45- 9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 и технике безопасности. Подписание протоколов.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 - 9.1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порядка выступления по конкурсному заданию модуля Г «Проведение экскурсий».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10 - 9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задания по модулю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зработка экскурсионных программ обслуживания /экскурс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бсуждение, вопросы 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20-12: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работка экскурсионных программ обслуживания /экскурсий»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 учетом регламентированных перерывов)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:40 -11.4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программа. Мастер-класс. Работа экспертов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:40-12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д для экспертов-наставников 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20-14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езультатов выполнения задания по модулю В «Разработка экскурсионных программ обслуживания/экскурсий» экспертами оценочной группы № 2</w:t>
            </w:r>
          </w:p>
        </w:tc>
      </w:tr>
      <w:tr>
        <w:trPr>
          <w:trHeight w:val="1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40-13:2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для конкурсантов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20 -13:30 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 по модулю Г.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– 14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инут по модулю Г «Проведение экскурсии»</w:t>
            </w:r>
          </w:p>
        </w:tc>
      </w:tr>
      <w:tr>
        <w:trPr>
          <w:trHeight w:val="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 - 18:0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ю Г «Проведение экскурс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на выполнение задания в соответствии с количеством конкурсан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экспертов оценочной группы № 2.</w:t>
            </w:r>
          </w:p>
        </w:tc>
      </w:tr>
      <w:tr>
        <w:trPr>
          <w:trHeight w:val="9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0-20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экспертов двух оценочных групп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ршение конкурсного дня. Подведение итогов. Внесение результатов по пройденным модулям в систему ЦСО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8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2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.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15- 9.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 и технике безопасности. Подписание протоколов. Жеребьевка порядка выступлений по модулю Е, актуализация алгоритма проведения модуля.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30-10.3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я по модулю 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шение проблемной ситуации» (кейс)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0-10.3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конкурсантов, перерыв 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35-14.3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результатов по модулю Е согласно жеребьев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ремя на выполнение задания в соответствии с количеством конкурса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оценочной группы № 1.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:00 - 15.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д (поэтапно, группами)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:00 - 16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экспертных групп. Заполнение оценочных листов.</w:t>
            </w:r>
          </w:p>
        </w:tc>
      </w:tr>
      <w:tr>
        <w:trPr>
          <w:trHeight w:val="18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:00 - 18:00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спертами заданий, подведение итогов чемпионата, блокировка оценок, подписание финальных протоколов, сверка оценочных ведомостей. Итоговое совещание.</w:t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1 День вые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19» апреля 2025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3» апреля 2025 г. – 2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В тайминге программы могут быть из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erina.karasyowa2018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9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5-04-08T07:46:00Z</dcterms:modified>
  <cp:revision>15</cp:revision>
  <dc:subject/>
  <dc:title/>
</cp:coreProperties>
</file>