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343910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56"/>
          <w:szCs w:val="56"/>
          <w:lang w:val="en-US"/>
        </w:rPr>
      </w:pPr>
      <w:r>
        <w:rPr>
          <w:rFonts w:cs="Times New Roman" w:ascii="Times New Roman" w:hAnsi="Times New Roman"/>
          <w:sz w:val="56"/>
          <w:szCs w:val="56"/>
          <w:lang w:val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КОНКУРСНОЕ</w:t>
      </w:r>
      <w:r>
        <w:rPr>
          <w:rFonts w:cs="Times New Roman" w:ascii="Times New Roman" w:hAnsi="Times New Roman"/>
          <w:b/>
          <w:spacing w:val="-35"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 xml:space="preserve">ЗАДАНИЕ ПО </w:t>
      </w:r>
      <w:r>
        <w:rPr>
          <w:rFonts w:cs="Times New Roman" w:ascii="Times New Roman" w:hAnsi="Times New Roman"/>
          <w:b/>
          <w:spacing w:val="-2"/>
          <w:sz w:val="44"/>
        </w:rPr>
        <w:t>КОМПЕТЕНЦИИ</w:t>
      </w:r>
    </w:p>
    <w:p>
      <w:pPr>
        <w:pStyle w:val="Heading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Изготовление прототипов (Аддитивное</w:t>
      </w:r>
      <w:r>
        <w:rPr>
          <w:rFonts w:cs="Times New Roman" w:ascii="Times New Roman" w:hAnsi="Times New Roman"/>
          <w:spacing w:val="-3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изводство)»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Итогового (межрегионального) этапа Чемпионата по профессиональному мастерству «Профессионалы» </w:t>
      </w:r>
    </w:p>
    <w:p>
      <w:pPr>
        <w:pStyle w:val="TextBody"/>
        <w:rPr>
          <w:rFonts w:ascii="Times New Roman" w:hAnsi="Times New Roman" w:eastAsia="Arial Unicode MS" w:cs="Times New Roman"/>
          <w:sz w:val="56"/>
          <w:szCs w:val="32"/>
        </w:rPr>
      </w:pPr>
      <w:r>
        <w:rPr>
          <w:rFonts w:eastAsia="Arial Unicode MS"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TextBody"/>
        <w:spacing w:before="531" w:after="14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ind w:left="720" w:righ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задание включает в себя следующие раздел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5"/>
              <w:tab w:val="right" w:pos="10206" w:leader="dot"/>
            </w:tabs>
            <w:spacing w:lineRule="auto" w:line="360" w:before="0" w:after="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instrText xml:space="preserve"> TOC \f \o "1-9" \h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separate"/>
          </w:r>
          <w:hyperlink w:anchor="__RefHeading___Toc5783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 ОСНОВНЫЕ ТРЕБОВАНИЯ КОМПЕТЕНЦИИ</w:t>
              <w:tab/>
              <w:t>4</w:t>
            </w:r>
          </w:hyperlink>
        </w:p>
        <w:p>
          <w:pPr>
            <w:pStyle w:val="Contents2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85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1. ОБЩИЕ СВЕДЕНИЯ О ТРЕБОВАНИЯХ КОМПЕТЕНЦИИ</w:t>
              <w:tab/>
              <w:t>4</w:t>
            </w:r>
          </w:hyperlink>
        </w:p>
        <w:p>
          <w:pPr>
            <w:pStyle w:val="Contents2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87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2.ПЕРЕЧЕНЬ ПРОФЕССИОНАЛЬНЫХ ЗАДАЧ СПЕЦИАЛИСТА ПО КОМПЕТЕНЦИИ «Изготовление прототипов (Аддитивное производство)»</w:t>
              <w:tab/>
              <w:t>4</w:t>
            </w:r>
          </w:hyperlink>
        </w:p>
        <w:p>
          <w:pPr>
            <w:pStyle w:val="Contents2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89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3. ТРЕБОВАНИЯ К СХЕМЕ ОЦЕНКИ</w:t>
              <w:tab/>
              <w:t>10</w:t>
            </w:r>
          </w:hyperlink>
        </w:p>
        <w:p>
          <w:pPr>
            <w:pStyle w:val="Contents2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91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4. СПЕЦИФИКАЦИЯ ОЦЕНКИ КОМПЕТЕНЦИИ</w:t>
              <w:tab/>
              <w:t>11</w:t>
            </w:r>
          </w:hyperlink>
        </w:p>
        <w:p>
          <w:pPr>
            <w:pStyle w:val="Contents2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93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5. КОНКУРСНОЕ ЗАДАНИЕ</w:t>
              <w:tab/>
              <w:t>12</w:t>
            </w:r>
          </w:hyperlink>
        </w:p>
        <w:p>
          <w:pPr>
            <w:pStyle w:val="Contents3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95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5.1. Разработка/выбор конкурсного задания</w:t>
              <w:tab/>
              <w:t>12</w:t>
            </w:r>
          </w:hyperlink>
        </w:p>
        <w:p>
          <w:pPr>
            <w:pStyle w:val="Contents3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97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1.5.2. Структура модулей конкурсного задания</w:t>
              <w:tab/>
              <w:t>12</w:t>
            </w:r>
          </w:hyperlink>
        </w:p>
        <w:p>
          <w:pPr>
            <w:pStyle w:val="Contents1"/>
            <w:tabs>
              <w:tab w:val="clear" w:pos="9355"/>
              <w:tab w:val="right" w:pos="10206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799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 СПЕЦИАЛЬНЫЕ ПРАВИЛА КОМПЕТЕНЦИИ</w:t>
              <w:tab/>
              <w:t>22</w:t>
            </w:r>
          </w:hyperlink>
        </w:p>
        <w:p>
          <w:pPr>
            <w:pStyle w:val="Contents2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801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1. Личный инструмент конкурсанта</w:t>
              <w:tab/>
              <w:t>23</w:t>
            </w:r>
          </w:hyperlink>
        </w:p>
        <w:p>
          <w:pPr>
            <w:pStyle w:val="Contents2"/>
            <w:tabs>
              <w:tab w:val="clear" w:pos="9355"/>
              <w:tab w:val="right" w:pos="10206" w:leader="dot"/>
            </w:tabs>
            <w:spacing w:lineRule="auto" w:line="360" w:before="0" w:after="0"/>
            <w:ind w:left="0" w:hanging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803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2.2. Материалы, оборудование, и инструменты, запрещенные на площадке</w:t>
              <w:tab/>
              <w:t>23</w:t>
            </w:r>
          </w:hyperlink>
        </w:p>
        <w:p>
          <w:pPr>
            <w:pStyle w:val="Contents1"/>
            <w:tabs>
              <w:tab w:val="clear" w:pos="9355"/>
              <w:tab w:val="right" w:pos="10206" w:leader="dot"/>
            </w:tabs>
            <w:spacing w:lineRule="auto" w:line="360" w:before="0" w:after="0"/>
            <w:contextualSpacing/>
            <w:jc w:val="both"/>
            <w:rPr>
              <w:rFonts w:ascii="Times New Roman" w:hAnsi="Times New Roman" w:cs="Times New Roman"/>
            </w:rPr>
          </w:pPr>
          <w:hyperlink w:anchor="__RefHeading___Toc5805_3629520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</w:rPr>
              <w:t>3. ПРИЛОЖЕНИЯ</w:t>
              <w:tab/>
              <w:t>2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СОКРАЩЕН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К – требование компетенци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З – конкурсное задание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 – критерии оценк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ПР - система автоматизированного проектирования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ПУ - числовое программное управлени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5783_3629520280"/>
      <w:bookmarkEnd w:id="0"/>
      <w:r>
        <w:rPr>
          <w:rFonts w:cs="Times New Roman" w:ascii="Times New Roman" w:hAnsi="Times New Roman"/>
        </w:rPr>
        <w:t>1. ОСНОВНЫЕ ТРЕБОВАНИЯ КОМПЕТЕНЦИИ</w:t>
      </w:r>
    </w:p>
    <w:p>
      <w:pPr>
        <w:pStyle w:val="Heading2"/>
        <w:ind w:left="0" w:hanging="0"/>
        <w:rPr>
          <w:rFonts w:ascii="Times New Roman" w:hAnsi="Times New Roman" w:cs="Times New Roman"/>
          <w:szCs w:val="28"/>
        </w:rPr>
      </w:pPr>
      <w:bookmarkStart w:id="1" w:name="__RefHeading___Toc5785_3629520280"/>
      <w:bookmarkEnd w:id="1"/>
      <w:r>
        <w:rPr>
          <w:rFonts w:cs="Times New Roman" w:ascii="Times New Roman" w:hAnsi="Times New Roman"/>
        </w:rPr>
        <w:t>1.1. ОБЩИЕ СВЕДЕНИЯ О ТРЕБОВАНИЯХ КОМПЕТЕНЦИИ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Изготовление прототипов (Аддитивное производство)» определяют знания, умения, навыки и трудовые функции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и участия их в конкурсах профессионального мастерства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i/>
          <w:i/>
          <w:iCs/>
          <w:szCs w:val="28"/>
        </w:rPr>
      </w:pPr>
      <w:bookmarkStart w:id="2" w:name="__RefHeading___Toc5787_3629520280"/>
      <w:bookmarkEnd w:id="2"/>
      <w:r>
        <w:rPr>
          <w:rFonts w:cs="Times New Roman" w:ascii="Times New Roman" w:hAnsi="Times New Roman"/>
        </w:rPr>
        <w:t>1.2. ПЕРЕЧЕНЬ ПРОФЕССИОНАЛЬНЫХ ЗАДАЧ СПЕЦИАЛИСТА ПО КОМПЕТЕНЦИИ «Изготовление прототипов (Аддитивное производство)»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фессиональных задач специалис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242"/>
        <w:gridCol w:w="192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Разде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6"/>
                <w:szCs w:val="26"/>
              </w:rPr>
              <w:t>Важность в %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работ, ОТ и ТБ, коммуникация, нормативная и сопроводительная документац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роизводственной санитарии, электро- и пожарной безопасности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поведения человека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зобретательства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ссийские и международные социологические исследования, и разработки, касающиеся эргономических параметров продукции (издел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основные опасности производственной деятельности человека, оценивать их риск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цировать основные опасности производственной деятельности человека, оценивать их риск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просы потребителей и учитывать современные тренды и тенденции при разработке продукции (изделий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показатели и критерии эргономичности проектируемой продукции (издел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D ( 3Д, 2Д, КД, Реверс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КД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оформлению рабочих чертежей, обозначение допусков, посадок, отклонений формы, шероховатости поверхностей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ндарты, методики и инструкции по разработке и оформлению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ежей и конструкторской документации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ьютерные программы моделирования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и методы проект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и корректировать средствами компьютерного проектирования цифровые трехмерные модели изделий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чертежи деталей, чертежи общего вида, габаритные и монтажные чертежи по эскизным документам или с натуры.</w:t>
              <w:tab/>
              <w:tab/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чертежи.</w:t>
              <w:tab/>
              <w:tab/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черчивать сборочные чертежи и выполнять их деталировку.</w:t>
              <w:tab/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ять эскизы деталей простых конструкций. </w:t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руирование, дизайн и технологии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3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работы, условия монтажа и технической эксплуатаци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уемых конструкций, технология их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осить принятые в процессе разработки изменения в конструкторскую документацию и составлять извещения об изменениях. </w:t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ы (Литье, композиты, пластики, электрика, отделочные материал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расходных материалов, применяемых для трехмерной печати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свойства материалов, применяемых в проектируемых конструкциях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разрабатываемым конструкциям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териаловедения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и свойства материалов, применяемых в проектируемых конструкциях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, предъявляемые к разрабатываемым конструкциям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крашивания макетов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стандартов окрасочного производства</w:t>
            </w:r>
          </w:p>
          <w:p>
            <w:pPr>
              <w:pStyle w:val="ListParagraph"/>
              <w:numPr>
                <w:ilvl w:val="0"/>
                <w:numId w:val="4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еф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грузку материалов в комплекс оборудования трехмерной печати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атериалы и инструменты для макетирования продукта (изделия, элемента)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сновные приемы макетирования: тонирование бумаги, вычерчивание и вырезание развертки, сборка макета, склейка макета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модели простых и сложных конструкций продукта (изделия, элемента) с помощью макетирования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мбинированные техники для достижения художественной целостности моделей продукции (изделий, элементов)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физические модели продукта (изделия, элемента) из различных материалов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материалами при создании физических моделей продукта (изделия, элемента)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етод нанесения первичного грунта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оборудование, инструмент и материалы для нанесения первичного грун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Цифровых производ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принцип работы комплексов оборудования трехмерной печати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стройки и эксплуатации комплекса оборудования трехмерной печати, оснащенного автоматизированными системами управления и контроля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и трехмерной печати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расходных материалов, применяемых для трехмерной печати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ектирования трехмерных изделий с использованием соответствующего программного обеспечения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настройки прикладного программного обеспечения комплекса оборудования трехмерной печати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готовления изделий на комплексе оборудования трехмерной печати в зависимости от технологий аддитивного производства и сложности изделий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прототипирования (стереолитография, отверждение на твердом основании, селективное лазерное спекание полимерных порошков, ламинирование, моделирование при помощи склейки, моделирование изделия сплавляемыми частицами, распыление термопластов, многосопельное моделирование)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аддитивных технологий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хнологии трехмерной печати</w:t>
            </w:r>
          </w:p>
          <w:p>
            <w:pPr>
              <w:pStyle w:val="ListParagraph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возможности гибридных аддитивных производств ( в том числе и лазерные технолог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аботу по выполнению задания на производство издел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ть комплекс оборудования трехмерной печати для изготовления изделий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ходной контроль цифровых файлов задания на изготовление изделий на комплексе оборудования трехмерной печати, вводить управляющие команды в систему управления комплексом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грузку материалов в комплекс оборудования трехмерной печа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запуск комплекса оборудования трехмерной печати в рабочем режиме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араметры процесса изготовления изделия на комплексе оборудования трехмерной печати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 комплексных решениях в области производств, использующих методы аддитивных технологий, гибридные производства, включающие в себя операции токарной обработки, сверления, фрезерования, шлифова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с помощью CAD/CAM систем управляющие программы для технологического оборудования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соответствия качества деталей требованиям технической документации.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продукции, выявлять, анализировать и устранять причины выпуска продукции низкого каче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чное оборудование и инструмент (универсальны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оценки соответствия параметров изготовленного на комплексе оборудования трехмерной печати изделия требованиям задания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контроля, применяемые для оценки соответствия параметров изделия требованиям задания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и трехмерной печати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характеристики материалов, применяемых в трехмерной печати, методы их обработки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готовления изделий на комплексе оборудования трехмерной печати в зависимости от технологии трехмерной печати и сложности изделий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стка и инструменты, необходимые для доводки изделий до требуемых параметров по заданию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методы выполнения доводки изделий до требований по заданию при производстве изделий на оборудовании трехмерной печати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причины дефек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технологию изготовления деталей и узлов макетов простой и средней сложности свойства,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оставления и чтения рабочих чертежей по отдельным частям проекта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правила применения материалов, клеящих составов для дерева, оргстекла и других материалов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работки и изготовления технологической оснастки для создания ненормализованных узлов макетов;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ответствие параметров изделия, изготовленного на комплексе оборудования трехмерной печати, требованиям зада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для оценки соответствия параметров изделия заданию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пособы доводки изделия, а также оснастку и инструменты, необходимые для выполнения доводки изделия до требуемых параметров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ой оснасткой и инструментом для доведения параметров изделия до значений, соответствующих требованиям задания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доводку и финишную обработку изделий, созданных на установках для аддитивного производ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рудование и инструмент для электрики и электро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изображения на чертежах и функциональных, структурных, электрических и монтажных схемах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зготовления деталей для крепления электрооборудования, не требующих точных размеров, и установки деталей крепления электрооборуд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монтажные чертежи, схемы, таблицы соединений, спецификации монтируемого электрооборудования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учным и ручным электрифицированным инструментом, используемым при изготовлении деталей для крепления оборудования, не требующих точных размеров и установки деталей крепления электрооборуд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рения и метр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знать и понимать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системы проведения натурных испытан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спытаний и исследований изделий аддитивных производств, применяемые в организации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применения методов испытаний и исследований изделий аддитивных производст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должен уметь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соответствия качества деталей требованиям технической документации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измерения, испытания, анализы и исследования в области промышленного дизайна и эргономики изделия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ребования к методикам испытаний и исследований изделий аддитивных производств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оследовательность проведения выборочных испытаний и исследований изделий аддитивных производств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требования к условиям проведения испытаний и исследований изделий аддитивных производств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 требований охраны труда при проведении испытаний и исследований изделий аддитивных производств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троль соответствия качества деталей требованиям технической документации.</w:t>
              <w:tab/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ть технологический процесс сборки изделий машиностроительного производства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ответствие качества сборки требованиям технологической документации, анализировать причины несоответствия изделий и выпуска продукции низкого качества, участвовать в мероприятиях по их предупреждению и устранению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szCs w:val="28"/>
        </w:rPr>
      </w:pPr>
      <w:bookmarkStart w:id="3" w:name="__RefHeading___Toc5789_3629520280"/>
      <w:bookmarkEnd w:id="3"/>
      <w:r>
        <w:rPr>
          <w:rFonts w:cs="Times New Roman" w:ascii="Times New Roman" w:hAnsi="Times New Roman"/>
        </w:rPr>
        <w:t>1.3. ТРЕБОВАНИЯ К СХЕМЕ ОЦЕНКИ</w:t>
      </w:r>
    </w:p>
    <w:p>
      <w:pPr>
        <w:pStyle w:val="Normal"/>
        <w:spacing w:lineRule="auto" w:line="360" w:before="0" w:after="0"/>
        <w:ind w:firstLine="73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рица пересчета требований компетенции в критерии оценки</w:t>
      </w:r>
    </w:p>
    <w:tbl>
      <w:tblPr>
        <w:tblW w:w="963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327"/>
        <w:gridCol w:w="737"/>
        <w:gridCol w:w="845"/>
        <w:gridCol w:w="852"/>
        <w:gridCol w:w="994"/>
        <w:gridCol w:w="850"/>
        <w:gridCol w:w="925"/>
        <w:gridCol w:w="2050"/>
      </w:tblGrid>
      <w:tr>
        <w:trPr>
          <w:trHeight w:val="1538" w:hRule="atLeast"/>
        </w:trPr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Критерий/Моду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баллов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за </w:t>
            </w:r>
            <w:r>
              <w:rPr>
                <w:b/>
                <w:spacing w:val="-2"/>
              </w:rPr>
              <w:t>раздел</w:t>
            </w:r>
          </w:p>
          <w:p>
            <w:pPr>
              <w:pStyle w:val="TableParagraph"/>
              <w:spacing w:before="1" w:after="0"/>
              <w:ind w:left="104" w:right="99" w:hanging="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РЕБОВАНИЙ КОМПЕТЕНЦИИ</w:t>
            </w:r>
          </w:p>
        </w:tc>
      </w:tr>
      <w:tr>
        <w:trPr>
          <w:trHeight w:val="25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2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Разделы</w:t>
            </w:r>
          </w:p>
          <w:p>
            <w:pPr>
              <w:pStyle w:val="TableParagraph"/>
              <w:ind w:left="107" w:right="97" w:hanging="2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РЕБОВАНИЙ КОМПЕТЕН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8" w:right="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11" w:right="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4" w:right="2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6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</w:tr>
      <w:tr>
        <w:trPr>
          <w:trHeight w:val="2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6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" w:right="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6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3" w:before="1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" w:after="0"/>
              <w:ind w:left="11" w:right="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3" w:before="1" w:after="0"/>
              <w:ind w:left="6" w:righ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1</w:t>
            </w:r>
          </w:p>
        </w:tc>
      </w:tr>
      <w:tr>
        <w:trPr>
          <w:trHeight w:val="2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  <w:spacing w:val="-1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4"/>
              <w:ind w:left="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22" w:before="10" w:after="0"/>
              <w:ind w:left="4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pacing w:val="-1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right="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32"/>
              <w:ind w:left="6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254"/>
              <w:ind w:left="316" w:right="309" w:firstLine="67"/>
              <w:rPr>
                <w:b/>
                <w:b/>
              </w:rPr>
            </w:pPr>
            <w:r>
              <w:rPr>
                <w:b/>
              </w:rPr>
              <w:t xml:space="preserve">Итого баллов за </w:t>
            </w:r>
            <w:r>
              <w:rPr>
                <w:b/>
                <w:spacing w:val="-2"/>
              </w:rPr>
              <w:t>критерий/моду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7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39" w:after="0"/>
              <w:ind w:left="1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5" w:right="1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11" w:right="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5" w:after="0"/>
              <w:ind w:left="6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</w:r>
      <w:r>
        <w:br w:type="page"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4" w:name="__RefHeading___Toc5791_3629520280"/>
      <w:bookmarkEnd w:id="4"/>
      <w:r>
        <w:rPr>
          <w:rFonts w:cs="Times New Roman" w:ascii="Times New Roman" w:hAnsi="Times New Roman"/>
        </w:rPr>
        <w:t>1.4. СПЕЦИФИКАЦИЯ ОЦЕНКИ КОМПЕТЕНЦИ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ного зад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3"/>
        <w:gridCol w:w="6607"/>
      </w:tblGrid>
      <w:tr>
        <w:trPr/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ритерий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Методика проверки навыков в критери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Трёхмерное моделирование и реверсивный инжиниринг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работы осуществляется по разработанному эталону. К разработке эталона допускаются эксперты площадки, выбранные Главным экспертом в момент, когда все команды приступили к выполнению модуля. Оценка происходит по параметрам, указанным в КО. Необходимо сверить результат работы команды с разработанным эталоном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Разработка конструктивных изменений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работы осуществляется на основе защиты результатов работы по модулю. В случае разработки новых деталей, также оценивается разработанный чертеж. Оценка происходит по параметрам, указанным в КО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Разработка конструкторской документаци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работы осуществляется на основе сдачи результатов работы по модулю. Оценивается внесенные конструктивные изменения в соответствии с требованиями задания, разработанные конструкторские документы (чертежи, технологические процессы и тп). Также оценивается результат работы по модулю над дизайн решением, и пр., соответствие трендам и актуальным проектам, которые используются в отрасли. Оценка происходит по параметрам, указанным в КО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125641601"/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Изготовление деталей с применением различных технологий</w:t>
            </w:r>
            <w:bookmarkEnd w:id="5"/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. Сборка электрических схем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ля оценки полученных размеров прототипа разрабатывается эталон по чертежу конкурсного задания. К разработке эталона допускаются эксперты площадки, выбранные Главным экспертом в момент, когда все команды приступили к выполнению модуля. Оценка происходит по параметрам, указанным в КО. Необходимо сверить результат работы команды с разработанным эталоном. Также оцениваются отдельные детали (или сборочные единицы) в соответствии с требованием конкурсного задания к процессу их изготовлени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ивается рациональное использование расходных материалов для изготовления деталей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Постобработка, покраска и дизайн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ототип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ивается внешний вид, качество поверхностей, дизайн и цветовое решение. Оценка происходит по параметрам, указанным в КО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Сборка и проверка функциональности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рототип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иваются установка и сборка деталей в соответствии с конкурсным заданием. Результат работы должен соответствовать требованиям конкурсного задания по функциональным характеристика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bookmarkStart w:id="6" w:name="__RefHeading___Toc5793_3629520280"/>
      <w:bookmarkEnd w:id="6"/>
      <w:r>
        <w:rPr>
          <w:rFonts w:cs="Times New Roman" w:ascii="Times New Roman" w:hAnsi="Times New Roman"/>
        </w:rPr>
        <w:t>1.5. КОНКУРСНОЕ ЗАДАНИЕ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должительность Конкурсного задания: </w:t>
      </w:r>
      <w:r>
        <w:rPr>
          <w:rFonts w:cs="Times New Roman" w:ascii="Times New Roman" w:hAnsi="Times New Roman"/>
          <w:sz w:val="26"/>
        </w:rPr>
        <w:t>20 ч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курсных дней: 3 дн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bookmarkStart w:id="7" w:name="__RefHeading___Toc5795_3629520280"/>
      <w:bookmarkEnd w:id="7"/>
      <w:r>
        <w:rPr>
          <w:rFonts w:cs="Times New Roman" w:ascii="Times New Roman" w:hAnsi="Times New Roman"/>
        </w:rPr>
        <w:t>1.5.1. Разработка/выбор конкурсного задания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состоит из 6 модулей, включает обязательную к выполнению часть (инвариант) – 6 модулей. Общее количество баллов конкурсного задания составляет 100.</w:t>
      </w:r>
    </w:p>
    <w:p>
      <w:pPr>
        <w:pStyle w:val="Heading3"/>
        <w:rPr>
          <w:rFonts w:ascii="Times New Roman" w:hAnsi="Times New Roman" w:cs="Times New Roman"/>
        </w:rPr>
      </w:pPr>
      <w:bookmarkStart w:id="8" w:name="__RefHeading___Toc5797_3629520280"/>
      <w:bookmarkEnd w:id="8"/>
      <w:r>
        <w:rPr>
          <w:rFonts w:cs="Times New Roman" w:ascii="Times New Roman" w:hAnsi="Times New Roman"/>
        </w:rPr>
        <w:t>1.5.2. Структура модулей конкурсного задания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выполнения конкурсного задания: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 начала соревнования конкурсант должен подготовить папку на рабочем столе для сохранения результатов выполнения модулей. Иерархия папок должна содерж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" w:leader="none"/>
        </w:tabs>
        <w:spacing w:lineRule="auto" w:line="36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папка – название должно включать обозначение номера рабочего места («конкурсант 1» и т.п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пки – название должно состоять из наименования модуля, который необходимо сдать на проверку («Модуль А»; «Модуль Б»; «Модуль В».)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 результатов выполнения в случае расположения файлов вне указанной директивы, для оценки результатов забираются указанные конкурсантом файлы с учетом требований к сдаче файлов, указанных в КО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се места участников должны быть оборудованы столами, стульями, компьютерами и тп (в соответствии с инфраструктурным листом). На столе участника установлены 3D-принтеры и компьютер. Оборудованы общие зоны работы на станках с ЧПУ, шлифовальных станках, сверлильных станках, зона окраски, зона литья и т.п. Каждому участнику предоставляются инструменты и материалы для постобработки, покрасочных и других работ. </w:t>
      </w:r>
      <w:r>
        <w:rPr>
          <w:rFonts w:cs="Times New Roman" w:ascii="Times New Roman" w:hAnsi="Times New Roman"/>
          <w:sz w:val="28"/>
          <w:szCs w:val="28"/>
          <w:u w:val="single"/>
        </w:rPr>
        <w:t>Инструменты, оборудование и инфраструктура должна использоваться в соответствии с прямым назначением</w:t>
      </w:r>
      <w:r>
        <w:rPr>
          <w:rFonts w:cs="Times New Roman" w:ascii="Times New Roman" w:hAnsi="Times New Roman"/>
          <w:sz w:val="28"/>
          <w:szCs w:val="28"/>
        </w:rPr>
        <w:t xml:space="preserve"> (запрещено использовать паяльник для получения отверстий или шлифовки острых кромок). </w:t>
      </w:r>
      <w:r>
        <w:rPr>
          <w:rFonts w:cs="Times New Roman" w:ascii="Times New Roman" w:hAnsi="Times New Roman"/>
          <w:color w:val="538135"/>
          <w:sz w:val="28"/>
          <w:szCs w:val="28"/>
        </w:rPr>
        <w:t>В случае выявления вариантов использования инфраструктуры не по прямому назначению, предусмотрены оценочные аспекты в соответствии с КО и «Системой штрафов»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пользование оборудования, инструментов и материалов допускается при соблюдении требований и инструкций по техники безопасности и охране труда по компетенции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ле окончания работы с оборудованием и инструментом в местах общего пользования участник оставляет за собой порядок на рабочем месте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ле окончания каждого соревновательного дня, участник оставляет чистое рабочее место. На уборку рабочего места предоставляется 15 минут ежедневно после завершения конкурсного времени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 течение соревновательных дней необходимо соблюдение требований ОТ и ТБ, действует «Системы штрафов»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стройка конкурсной площадки осуществляется на основе плана застройки.</w:t>
      </w:r>
    </w:p>
    <w:p>
      <w:pPr>
        <w:pStyle w:val="Normal"/>
        <w:tabs>
          <w:tab w:val="clear" w:pos="709"/>
          <w:tab w:val="left" w:pos="102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В подготовительный день необходимо провести входной инструктаж по работе на площадке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Задание является сквозным, выполняется в течении 3 соревновательных дней, в рамках указанного конкурсного времени. Отдельные модули сдаются в соответствии с указанным временем в конкурсном задан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70"/>
        <w:gridCol w:w="1641"/>
        <w:gridCol w:w="1310"/>
        <w:gridCol w:w="1574"/>
        <w:gridCol w:w="1574"/>
      </w:tblGrid>
      <w:tr>
        <w:trPr>
          <w:trHeight w:val="4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де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день</w:t>
            </w:r>
          </w:p>
        </w:tc>
      </w:tr>
      <w:tr>
        <w:trPr>
          <w:trHeight w:val="7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Время сдачи модуля: через 2 часа с момента старта выполнения модуля 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Б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Время сдачи модуля: через 5 часов с момента старта выполнения модуля 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В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Время сдачи модуля: через 5 часов с момента старта выполнения модуля 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Г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квозной модуль, параллельное выполнение во все конкурсные дни</w:t>
            </w:r>
          </w:p>
        </w:tc>
      </w:tr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Д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квозной модуль, параллельное выполнение во все конкурсные дни</w:t>
            </w:r>
          </w:p>
        </w:tc>
      </w:tr>
      <w:tr>
        <w:trPr>
          <w:trHeight w:val="4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уль Е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квозной модуль, параллельное выполнение во все конкурсные дни</w:t>
            </w:r>
          </w:p>
        </w:tc>
      </w:tr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 xml:space="preserve">Общее рабочее время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437" w:hRule="atLeast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А. Трёхмерное моделирование и реверсивный инжиниринг 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сдачи модуля: через 2 часа с момента старта выполнения модуля А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ыдаваемые элементы конкурсного задания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онкурсного задания, чертеж(и), спецификация, приложения, STL файл («Ротор»)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Задание:</w:t>
      </w:r>
    </w:p>
    <w:p>
      <w:pPr>
        <w:pStyle w:val="Normal"/>
        <w:tabs>
          <w:tab w:val="clear" w:pos="709"/>
          <w:tab w:val="left" w:pos="690" w:leader="none"/>
          <w:tab w:val="left" w:pos="1080" w:leader="none"/>
        </w:tabs>
        <w:spacing w:lineRule="auto" w:line="36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создать 3D модели деталей изделия «Перистальтический насос» согласно чертежам.</w:t>
      </w:r>
    </w:p>
    <w:p>
      <w:pPr>
        <w:pStyle w:val="Normal"/>
        <w:tabs>
          <w:tab w:val="clear" w:pos="709"/>
          <w:tab w:val="left" w:pos="690" w:leader="none"/>
          <w:tab w:val="left" w:pos="1080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осстановить и отмасштабировать трехмерные твердотельные модели деталей по выданным перед началом модуля файлам в формате *.STL </w:t>
      </w:r>
    </w:p>
    <w:p>
      <w:pPr>
        <w:pStyle w:val="Normal"/>
        <w:tabs>
          <w:tab w:val="clear" w:pos="709"/>
          <w:tab w:val="left" w:pos="690" w:leader="none"/>
          <w:tab w:val="left" w:pos="1080" w:leader="none"/>
        </w:tabs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роизвести сборку в САПР (CAD) созданных 3D моделей и восстановленных файлов, расположить детали в соответствии с сборочным чертежом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 В конце модуля необходимо сдать: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рехмерную модель сборочной единицы прототипа в формате *.STEP/*.STP 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sz w:val="28"/>
          <w:szCs w:val="28"/>
        </w:rPr>
        <w:t xml:space="preserve"> программы.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ется сданная модель сборочной единицы прототипа по наибольшему количеству деталей, находящихся в сопряжении согласно чертежу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по окончанию выполнения модул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должны быть сохранены в папку на рабочем столе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НОМЕРОМ УЧАСТНИКА И НАЗВАНИЕМ МОДУЛ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модуле А оценка происходит только выполненной модели без конструктивных изменений. (при наличие конструктивных изменений деталь на которой применены конструктивные изменения не проверяется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, сохранённые из программы после завершения времени модуля к оценке, не принимаются.</w:t>
      </w:r>
      <w:r>
        <w:br w:type="page"/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Модуль Б. Разработка конструктивных изменений </w:t>
      </w:r>
    </w:p>
    <w:p>
      <w:pPr>
        <w:pStyle w:val="Normal"/>
        <w:spacing w:before="160" w:after="0"/>
        <w:ind w:left="118" w:firstLine="602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мя сдачи модуля: через 5 часов с момента старта выполнения модуля А. </w:t>
      </w:r>
      <w:r>
        <w:rPr>
          <w:rFonts w:cs="Times New Roman" w:ascii="Times New Roman" w:hAnsi="Times New Roman"/>
          <w:i/>
          <w:sz w:val="28"/>
        </w:rPr>
        <w:t>Выполнение</w:t>
      </w:r>
      <w:r>
        <w:rPr>
          <w:rFonts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вместно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одулем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10"/>
          <w:sz w:val="28"/>
        </w:rPr>
        <w:t>В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Выдаваемые элементы конкурсного задания:</w:t>
      </w:r>
    </w:p>
    <w:p>
      <w:pPr>
        <w:pStyle w:val="Style26"/>
        <w:tabs>
          <w:tab w:val="clear" w:pos="709"/>
          <w:tab w:val="left" w:pos="1194" w:leader="none"/>
        </w:tabs>
        <w:ind w:left="118" w:right="112" w:firstLine="707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Чистые бланки формата А4 для оформления плана защиты разработанных конструктивных изменений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Задание: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Разработать и продемонстрировать результаты разработанного конструктива перед группой оценивающих экспертов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944"/>
      </w:tblGrid>
      <w:tr>
        <w:trPr>
          <w:trHeight w:val="6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Новые детал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новые детали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№8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№9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ь №10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 №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Конструктивные изменения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скрытое крепление креплением в детали №1 </w:t>
            </w:r>
          </w:p>
        </w:tc>
      </w:tr>
      <w:tr>
        <w:trPr>
          <w:trHeight w:val="44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деталей №2 к детали №3 </w:t>
            </w:r>
          </w:p>
        </w:tc>
      </w:tr>
      <w:tr>
        <w:trPr>
          <w:trHeight w:val="44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ти гравировку на деталь №3 (Участник №…)</w:t>
            </w:r>
          </w:p>
        </w:tc>
      </w:tr>
      <w:tr>
        <w:trPr>
          <w:trHeight w:val="22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деталей №7 к детали №6 </w:t>
            </w:r>
          </w:p>
        </w:tc>
      </w:tr>
      <w:tr>
        <w:trPr>
          <w:trHeight w:val="201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детали №6 </w:t>
            </w:r>
          </w:p>
        </w:tc>
      </w:tr>
      <w:tr>
        <w:trPr>
          <w:trHeight w:val="53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крепление детали №5 к детали №7</w:t>
            </w:r>
          </w:p>
        </w:tc>
      </w:tr>
      <w:tr>
        <w:trPr>
          <w:trHeight w:val="44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мотора </w:t>
            </w:r>
          </w:p>
        </w:tc>
      </w:tr>
      <w:tr>
        <w:trPr>
          <w:trHeight w:val="659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аккумуляторного отсека на детали №1 «Корпус насоса» </w:t>
            </w:r>
          </w:p>
        </w:tc>
      </w:tr>
      <w:tr>
        <w:trPr>
          <w:trHeight w:val="43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проводов на детали №1 «Корпус насоса» </w:t>
            </w:r>
          </w:p>
        </w:tc>
      </w:tr>
      <w:tr>
        <w:trPr>
          <w:trHeight w:val="445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посадочное место под выключатель в детали (новая деталь) на детали №1 «Корпус насоса» </w:t>
            </w:r>
          </w:p>
        </w:tc>
      </w:tr>
      <w:tr>
        <w:trPr>
          <w:trHeight w:val="393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детали (новая деталь) на детали №1 «Корпус насоса» </w:t>
            </w:r>
          </w:p>
        </w:tc>
      </w:tr>
      <w:tr>
        <w:trPr>
          <w:trHeight w:val="547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осадочное место для светодиодов в детали №10 Крышка моторного отсека</w:t>
            </w:r>
          </w:p>
        </w:tc>
      </w:tr>
      <w:tr>
        <w:trPr>
          <w:trHeight w:val="211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механизм передающий вращательное движение </w:t>
            </w:r>
          </w:p>
        </w:tc>
      </w:tr>
      <w:tr>
        <w:trPr>
          <w:trHeight w:val="234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крепление детали №12 «Валик» к детали №4 «Ротор» </w:t>
            </w:r>
          </w:p>
        </w:tc>
      </w:tr>
    </w:tbl>
    <w:p>
      <w:pPr>
        <w:pStyle w:val="TextBody"/>
        <w:spacing w:before="1" w:after="140"/>
        <w:ind w:right="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140"/>
        <w:ind w:right="10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крепежные элементы (болт, гайка, шайба и т.п.) на модели допускается не указывать, но в ответной части где не предусмотрена гайка должна быть резьба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Скотч, клей, проволока и посадка с натягом (плотная посадка) не является элементом фиксации или крепления (кроме подшипников)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В конце модуля необходимо сдать: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3D модель прототипа с внесенными конструктивными изменениями в формате *.STEP/*.STP и в формате программы, используемой участником.</w:t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 Требования по окончанию выполнения модуля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должны быть сохранены в папку на рабочем столе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НОМЕРОМ КОНКУРСАНТА И НАЗВАНИЕМ МОДУЛЯ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, сохранённые из программы после завершения времени модуля к оценке, не принимаются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одуль В. Разработка Конструкторской документации </w:t>
      </w:r>
    </w:p>
    <w:p>
      <w:pPr>
        <w:pStyle w:val="Normal"/>
        <w:spacing w:before="160" w:after="0"/>
        <w:ind w:left="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ремя сдачи модуля: через 5 часов с момента старта выполнения модуля А. </w:t>
      </w: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местн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дуле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Б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1 Задание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81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Дизайн-решение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оставить на оценку один отдельный файл с одним листом, на котором расположены 3 основных вида, и 1 аксонометрический вид для однозначного понимания дизайнерского решения прототипа изделия, сданного в Модуле Б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Аксонометрический вид должен быть выполнен в соответствии с рабочим расположением разрабатываемого прототипа (в соответствии с главным видом чертежа)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Дизайнерское решение должно содержать не менее 3 цветов окраски и не менее 1 текстурирующего материала, соответствующих материалам (пленки, краски, пигменты и пр.), представленным на площадке. Смешивать цвета и пигменты для получения нового оттенка не допустимо. </w:t>
            </w:r>
          </w:p>
        </w:tc>
      </w:tr>
    </w:tbl>
    <w:p>
      <w:pPr>
        <w:pStyle w:val="Normal"/>
        <w:spacing w:lineRule="auto" w:line="360"/>
        <w:ind w:firstLine="680"/>
        <w:rPr>
          <w:rFonts w:ascii="Times New Roman" w:hAnsi="Times New Roman" w:eastAsia="Times New Roman" w:cs="Times New Roman"/>
          <w:bCs/>
          <w:kern w:val="0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трукторская документация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32"/>
      </w:tblGrid>
      <w:tr>
        <w:trPr>
          <w:trHeight w:val="69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Взрыв схем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5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оставить на оценку один отдельный файл, на котором расположена</w:t>
            </w:r>
            <w:r>
              <w:rPr>
                <w:rStyle w:val="Annotationreference"/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хема конструктивно измененного прототипа в соответствии с Модулем Б (покомпонентное изображение объекта с указанием позиций спецификации, разделенные расстоянием в трехмерной виде, с целью демонстрации состава деталей, из которых собрано изделие с учетом новых деталей). На взрыв схеме необходимо расположить в том числе новые детали, разрабатываемые в модуле Б</w:t>
            </w:r>
          </w:p>
        </w:tc>
      </w:tr>
      <w:tr>
        <w:trPr>
          <w:trHeight w:val="8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пецификац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оставить на оценку один отдельный файл, на котором расположена спецификация с учетом требований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указать материал детали, указать наименование деталей, кол-во.</w:t>
            </w:r>
          </w:p>
        </w:tc>
      </w:tr>
      <w:tr>
        <w:trPr>
          <w:trHeight w:val="50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Чертежи к новым деталя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оставить на оценку один отдельный файл, который включает в себя все новые чертежи с учетом требований:</w:t>
            </w:r>
          </w:p>
        </w:tc>
      </w:tr>
      <w:tr>
        <w:trPr>
          <w:trHeight w:val="48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Заполнить штамп чертежа (указать «Наименование», «Материал»). Допускается заполнение и других ячеек.</w:t>
            </w:r>
          </w:p>
        </w:tc>
      </w:tr>
      <w:tr>
        <w:trPr>
          <w:trHeight w:val="147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тобразить минимальное, но достаточное количество размеров, необходимых для изготовления и контроля размеров изделия. Д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пуски на размеры, а также допуски отклонения формы и расположения поверхностей допускается не указывать. Недопустимо наличие дублирующих размеров (кроме размеров для справок).</w:t>
            </w:r>
          </w:p>
        </w:tc>
      </w:tr>
      <w:tr>
        <w:trPr>
          <w:trHeight w:val="121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тобразить минимальное, но достаточное количество изображений: видов, разрезов, сечений для однозначного понимания детали. Обозначение видов, разрезов, сечений. Осевые линии указаны в полном объеме. Наличие штриховки при обозначении разреза, сечения.</w:t>
            </w:r>
          </w:p>
        </w:tc>
      </w:tr>
      <w:tr>
        <w:trPr>
          <w:trHeight w:val="50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Не допускается пересечение или наложение текста, размерных линий и обозначений.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2 В конце модуля необходимо сдать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31"/>
        <w:gridCol w:w="2884"/>
        <w:gridCol w:w="376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бъек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Формат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Дизайн-реше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Файл в формат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JPEG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JPG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ить на оценку один отдельный файл в одном из указанных расширений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Взрыв схе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Файл в формат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DF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ить на оценку один отдельный файл</w:t>
            </w:r>
          </w:p>
        </w:tc>
      </w:tr>
      <w:tr>
        <w:trPr>
          <w:trHeight w:val="30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Спецификац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Файл в формат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DF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Предоставить на оценку один отдельный файл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>Чертежи к новым деталям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Файл в формат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DF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eastAsia="ru-RU" w:bidi="ar-SA"/>
              </w:rPr>
              <w:t xml:space="preserve">Предоставить на оценку один отдельный файл, который может включать в себя все разработанные чертежи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Требования по окончанию выполнения модул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должны быть сохранены в папку на рабочем столе 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ind w:left="6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 НОМЕРОМ КОНКУРСАНТА И НАЗВАНИЕМ МОДУЛЯ)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60" w:leader="none"/>
        </w:tabs>
        <w:spacing w:lineRule="auto" w:line="36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, сохранённые из программы после завершения времени модуля к оценке, не принимаются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0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Г. Изготовление деталей с применением различных технологий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на выполнение модуля: 20 ч, сквозной модуль, параллельное выполнение во все конкурсные дни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Задание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1. изготовить при помощи оборудования цифровых производств, ручного и электроинструмента все необходимые детали для сборки прототипа. При изготовлении отдельных деталей и элементов необходимо учесть требования КЗ к применяемой при их изготовлении технологиям и использование расходных материалов (размеры заготовок, использование двухкомпонентных материалов и т.п), указанные в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962"/>
        <w:gridCol w:w="3480"/>
        <w:gridCol w:w="1772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аименование детали(е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Количество, ш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Требование к изготовлени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Ограничение по времени работы на оборудовании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таль </w:t>
            </w:r>
          </w:p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таль </w:t>
            </w:r>
          </w:p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таль </w:t>
            </w:r>
          </w:p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аль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 печа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е ограничено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>
                <w:i/>
                <w:i/>
                <w:spacing w:val="-2"/>
                <w:sz w:val="20"/>
                <w:szCs w:val="18"/>
              </w:rPr>
            </w:pPr>
            <w:r>
              <w:rPr>
                <w:i/>
                <w:spacing w:val="-2"/>
                <w:sz w:val="20"/>
                <w:szCs w:val="18"/>
              </w:rPr>
              <w:t xml:space="preserve">Деталь </w:t>
            </w:r>
          </w:p>
          <w:p>
            <w:pPr>
              <w:pStyle w:val="TableParagraph"/>
              <w:spacing w:lineRule="exact" w:line="275"/>
              <w:rPr>
                <w:i/>
                <w:i/>
                <w:spacing w:val="-2"/>
                <w:sz w:val="20"/>
                <w:szCs w:val="18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Дета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Фрезерная обработка из модельного пластик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4 часа в день </w:t>
            </w:r>
          </w:p>
        </w:tc>
      </w:tr>
      <w:tr>
        <w:trPr>
          <w:trHeight w:val="10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етал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ета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71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Силиконовая резина с применением пиг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е ограничено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166" w:leader="none"/>
              </w:tabs>
              <w:ind w:right="10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Дета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 xml:space="preserve">Литейный пластик с применением пигмента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е ограничено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2166" w:leader="none"/>
              </w:tabs>
              <w:ind w:right="100" w:hanging="0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Дета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SLA печа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2 часа в день на участника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Выключатель, светодиоды, провода, мотор, батарейный отсек с аккумулятором, резистор(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Собранная электрическая схем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е ограничено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таль </w:t>
            </w:r>
          </w:p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таль </w:t>
            </w:r>
          </w:p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аль</w:t>
            </w:r>
          </w:p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аль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57"/>
              <w:ind w:left="10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а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Окраска дета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е ограничено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18"/>
              </w:rPr>
              <w:t xml:space="preserve">Детал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анесение текстурирующего покры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Не ограничено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firstLine="68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Все раздельные детали должны иметь фиксацию по сопрягаемым поверхностям и быть легко разбираемыми. Посадка с натягом не является технологией разъёмного соединения. Элементы фиксации с видимых сторон не должны быть видны, кроме предусмотренных конструкцией и </w:t>
            </w:r>
            <w:bookmarkStart w:id="9" w:name="_Hlk126759879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показанных на 3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модели в модуле Б и чертежах в модуле В.</w:t>
            </w:r>
            <w:bookmarkEnd w:id="9"/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Литьевые формы должны быть изготовлены любой технологией, быть многоразовыми и повторять геометрию детали согласно чертежа. Литьевые формы сдаются для оценки экспертам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13" w:firstLine="68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ru-RU" w:bidi="ar-SA"/>
              </w:rPr>
              <w:t>При несоответствии используемой технологии изготовления детали, представленной в таблице, детали к проверке аспектов модуля Г не принимаются к измерениям не допускаются.</w:t>
            </w:r>
          </w:p>
        </w:tc>
      </w:tr>
    </w:tbl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Условия допуска участника(команды) к изготовлению отдельных деталей: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результате подготовки и выполнения CAM обработки участники сдают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0" w:leader="none"/>
          <w:tab w:val="left" w:pos="123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управляющей программы для станка с ЧПУ (формат файла постпроцессора станка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60" w:leader="none"/>
          <w:tab w:val="left" w:pos="1230" w:leader="none"/>
        </w:tabs>
        <w:spacing w:lineRule="auto" w:line="36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товку (модельный пластик, оргстекло и тп), с отмеченной нулевой точкой старта обработки и номером конкурсанта;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уском в обработку, файл управляющей программы для станка с ЧПУ проверяется техническим администратором площадки или ответственным экспертом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Д. Постобработка, покраска и дизайн прототипа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на выполнение модуля: 20 ч, сквозной модуль, параллельное выполнение во все конкурсные дни.</w:t>
      </w:r>
    </w:p>
    <w:p>
      <w:pPr>
        <w:pStyle w:val="Normal"/>
        <w:tabs>
          <w:tab w:val="clear" w:pos="709"/>
          <w:tab w:val="left" w:pos="420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Задани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5" w:leader="none"/>
          <w:tab w:val="left" w:pos="96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доработку изделия (удаление фрагментов поддержки, следы ЧПУ обработки и другие побочные элементы, не относящиеся к геометрии 3D-модели прототипа). Доработка происходит с помощью ручного и электроинструмента, либо других инструментов, которые участники могут принести с собой в соответствии с разрешенным списком в специально определённых рабочих зона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5" w:leader="none"/>
          <w:tab w:val="left" w:pos="96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покраску прототипа не менее 3 цветами в соответствии с дизайн- проектом (модуль В)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5" w:leader="none"/>
          <w:tab w:val="left" w:pos="96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ти на поверхность(ти) текстурирующий(ие) материал(ы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35" w:leader="none"/>
          <w:tab w:val="left" w:pos="96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крашиваемых деталей, текструрируемых деталей представлены в таблице 4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размеров осуществляется измерительными инструментами и приборами, предоставленными площадкой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аска прототипа осуществляется только с внешних сторон. Внутренние поверхности прототипа не окрашиваются. 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тстурирующее покрытие должно быть нанесено на всю поверхность указанной детали, иметь ровный срез, воздушные пузыри под пленкой должны отсутствовать.</w:t>
      </w:r>
    </w:p>
    <w:p>
      <w:pPr>
        <w:pStyle w:val="Normal"/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Е. Сборка и проверка функциональности и работоспособности прототипа 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емя на выполнение модуля: 20 ч, сквозной модуль, параллельное выполнение во все конкурсные дн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 Задание:</w:t>
      </w:r>
    </w:p>
    <w:p>
      <w:pPr>
        <w:pStyle w:val="Normal"/>
        <w:tabs>
          <w:tab w:val="clear" w:pos="709"/>
          <w:tab w:val="left" w:pos="960" w:leader="none"/>
          <w:tab w:val="left" w:pos="130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ить сборку прототипа и проверить его функциональность и работоспособность, учитывающую требования:</w:t>
      </w:r>
    </w:p>
    <w:p>
      <w:pPr>
        <w:pStyle w:val="Style26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тип устойчиво стоит в вертикальном положении</w:t>
      </w:r>
    </w:p>
    <w:p>
      <w:pPr>
        <w:pStyle w:val="Style26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а скрыты внутри прототипа</w:t>
      </w:r>
    </w:p>
    <w:p>
      <w:pPr>
        <w:pStyle w:val="Style26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тип собран в полном объёме с учетом новых деталей </w:t>
      </w:r>
    </w:p>
    <w:p>
      <w:pPr>
        <w:pStyle w:val="Style26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включении выключателя загорается световая индикация </w:t>
      </w:r>
    </w:p>
    <w:p>
      <w:pPr>
        <w:pStyle w:val="Style26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включении выключателя Ротор вращается 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0" w:name="__RefHeading___Toc5799_3629520280"/>
      <w:bookmarkEnd w:id="10"/>
      <w:r>
        <w:rPr>
          <w:rFonts w:cs="Times New Roman" w:ascii="Times New Roman" w:hAnsi="Times New Roman"/>
        </w:rPr>
        <w:t>2. СПЕЦИАЛЬНЫЕ ПРАВИЛА КОМПЕТЕНЦ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соревновательных дней необходимо соблюдение требований ОТ и ТБ, «Системы штрафов»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ценке работ необходимо использовать рекомендации к проведению оценк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ь на 3D-принтерах во внерабочее время неограниченна в первый и второй день. </w:t>
      </w:r>
      <w:r>
        <w:rPr>
          <w:rFonts w:cs="Times New Roman" w:ascii="Times New Roman" w:hAnsi="Times New Roman"/>
          <w:sz w:val="28"/>
        </w:rPr>
        <w:t>В случае возникновении сбоя работы оборудования, ПО, расходного материала во внерабочее время никакие дополнительные преференции не предоставляютс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сбое работы ПО привезённым участником, никакие дополнительные преференции не предоставляются.  </w:t>
      </w:r>
    </w:p>
    <w:p>
      <w:pPr>
        <w:pStyle w:val="Normal"/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1. Личный инструмент конкурсант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обязаны приносить свои вещи, такие как рабочую обувь и спец. одежду. Конкурсанты могут использовать свои собственные ручные инструменты, если они прописаны в личных вещах участника инфраструктурного листа и допущены экспертами в день Д-1 при проверки личного инструмента конкурсанта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инструмент конкурсанта может быть допущен в общую зону для использования всеми конкурсантами площадки при согласии конкурсанта, экспертов площадки.</w:t>
      </w:r>
    </w:p>
    <w:p>
      <w:pPr>
        <w:pStyle w:val="Normal"/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Материалы, оборудование, и инструменты, запрещенные на площадке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готовления элементов конкурсного задания запрещается применять пневматические инструменты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0"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использование уже готовых компонентов для производства прототипа в рамках конкурсного задания. В случае обнаружения внесенных конкурсантом (экспертом) элементов конкурсного задания, не изготовленных непосредственно на площадке необходимо провести анализ полученных преимуществ и устранить полученное преимущество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00" w:leader="none"/>
          <w:tab w:val="left" w:pos="1530" w:leader="none"/>
        </w:tabs>
        <w:spacing w:lineRule="auto" w:line="360" w:before="0" w:after="0"/>
        <w:ind w:left="0" w:firstLine="902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недопущения получения преимущества, а также соблюдения Кодекса этики требуется выполнение следующих требований на площадке (все исключения оговариваются с главным экспертом до начала соревновательного дня):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21"/>
      </w:tblGrid>
      <w:tr>
        <w:trPr>
          <w:trHeight w:val="388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И ЗАДАНИЯ</w:t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ДЛЯ КОМПЕТЕНЦИИ</w:t>
            </w:r>
          </w:p>
        </w:tc>
      </w:tr>
      <w:tr>
        <w:trPr>
          <w:trHeight w:val="1003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ройства записи/чтения информации в любом форм-факторе (карта памяти, твердотельный накопитель, компакт-диск, дополнительные устройства выхода в сеть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</w:rPr>
              <w:t xml:space="preserve"> и прочее)</w:t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антам, экспертам не разрешается приносить на рабочую площадку и использовать устройства записи/чтения информации в любом форм-факторе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сональные компьютеры, ноутбуки, планшеты, мобильные телефоны, смарт часы, наушники и прочее</w:t>
            </w:r>
          </w:p>
          <w:p>
            <w:pPr>
              <w:pStyle w:val="Normal"/>
              <w:tabs>
                <w:tab w:val="clear" w:pos="709"/>
                <w:tab w:val="left" w:pos="204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кспертам не разрешается приносить на рабочую площадку и использовать устройства, способные воспроизводить, хранить, записывать и передавать информацию по любым сетям связи и сохранять информацию на внутреннем и внешнем накопительном устройствах памяти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сональные устройства для аудио-, фото- и видеосъемки.</w:t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антам, экспертам не разрешается использовать персональные устройства для аудио-, фото- и видеосъемки без одобрения главного эксперта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аблоны, пособия и пр.</w:t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антам запрещено приносить и использовать свои собственные шаблоны и вспомогательные средства в любой момент времени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ертежи, записи</w:t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курсантам, экспертам запрещено приносить чертежи и подготовленную информацию на рабочую площадку с дня </w:t>
            </w:r>
            <w:r>
              <w:rPr>
                <w:rFonts w:cs="Times New Roman" w:ascii="Times New Roman" w:hAnsi="Times New Roman"/>
              </w:rPr>
              <w:t>подготовки и до окончания Чемпионата. Конкурсантам запрещено использовать записи, сформированные на площадке в дни подготовки (Д-1)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ное задание и оценка</w:t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курсантам, экспертам запрещено выносить чертежи конкурсных заданий и схемы выставления оценок с рабочей площадки начиная с дня подготовки и до окончания Чемпионата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аз оборудования из «личного инструмента конкурсанта»</w:t>
            </w:r>
          </w:p>
        </w:tc>
        <w:tc>
          <w:tcPr>
            <w:tcW w:w="592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неисправности инструмента, программного обеспечения или оборудования, который принес конкурсант, дополнительное время не предоставляетс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__RefHeading___Toc5801_3629520280"/>
      <w:bookmarkStart w:id="12" w:name="__RefHeading___Toc5801_3629520280"/>
      <w:bookmarkEnd w:id="12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13" w:name="__RefHeading___Toc5803_3629520280"/>
      <w:bookmarkStart w:id="14" w:name="__RefHeading___Toc5803_3629520280"/>
      <w:bookmarkEnd w:id="1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15" w:name="__RefHeading___Toc5805_3629520280"/>
      <w:bookmarkEnd w:id="15"/>
      <w:r>
        <w:rPr>
          <w:rFonts w:cs="Times New Roman" w:ascii="Times New Roman" w:hAnsi="Times New Roman"/>
        </w:rPr>
        <w:t>3. ПРИЛОЖЕНИЯ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Инструкция по заполнению матрицы конкурсного задания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Матрица конкурсного задания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Инструкция по охране труда и технике безопасности по компетенции «Изготовление прототипов (Аддитивные технологии)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Чертежи, stl файл.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5 Бланк защиты к модулю В</w:t>
      </w:r>
    </w:p>
    <w:p>
      <w:pPr>
        <w:pStyle w:val="Normal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 %5."/>
      <w:lvlJc w:val="left"/>
      <w:pPr>
        <w:tabs>
          <w:tab w:val="num" w:pos="2160"/>
        </w:tabs>
        <w:ind w:left="2160" w:hanging="360"/>
      </w:p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40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6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8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0" w:hanging="2160"/>
      </w:pPr>
      <w:rPr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360" w:before="0" w:after="0"/>
      <w:contextualSpacing/>
      <w:jc w:val="center"/>
      <w:outlineLvl w:val="0"/>
    </w:pPr>
    <w:rPr>
      <w:rFonts w:ascii="Liberation Serif;Cambria" w:hAnsi="Liberation Serif;Cambria" w:cs="Liberation Serif;Cambria"/>
      <w:b/>
      <w:bCs/>
      <w:color w:val="000000"/>
      <w:sz w:val="28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360" w:before="0" w:after="0"/>
      <w:ind w:firstLine="709"/>
      <w:contextualSpacing/>
      <w:jc w:val="both"/>
      <w:outlineLvl w:val="1"/>
    </w:pPr>
    <w:rPr>
      <w:rFonts w:ascii="Liberation Serif;Cambria" w:hAnsi="Liberation Serif;Cambria" w:cs="Liberation Serif;Cambria"/>
      <w:b/>
      <w:bCs/>
      <w:color w:val="000000"/>
      <w:sz w:val="28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lineRule="auto" w:line="360" w:before="0" w:after="0"/>
      <w:contextualSpacing/>
      <w:jc w:val="center"/>
      <w:outlineLvl w:val="2"/>
    </w:pPr>
    <w:rPr>
      <w:rFonts w:ascii="Liberation Serif;Cambria" w:hAnsi="Liberation Serif;Cambria" w:cs="Liberation Serif;Cambria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OpenSymbol;Calibri" w:hAnsi="OpenSymbol;Calibri" w:cs="OpenSymbol;Calibri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Liberation Serif;Cambria" w:hAnsi="Liberation Serif;Cambria" w:cs="Liberation Serif;Cambria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сылка указателя"/>
    <w:qFormat/>
    <w:rPr/>
  </w:style>
  <w:style w:type="character" w:styleId="Style15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Liberation Serif;Cambria" w:hAnsi="Liberation Serif;Cambria" w:eastAsia="NSimSun" w:cs="Mangal;Courier New"/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rFonts w:ascii="Liberation Serif;Cambria" w:hAnsi="Liberation Serif;Cambria" w:eastAsia="NSimSun" w:cs="Mangal;Courier New"/>
      <w:b/>
      <w:bCs/>
      <w:kern w:val="2"/>
      <w:szCs w:val="18"/>
      <w:lang w:eastAsia="zh-CN"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Style22">
    <w:name w:val="Заголовок таблицы ссылок"/>
    <w:basedOn w:val="IndexHeading"/>
    <w:qFormat/>
    <w:pPr>
      <w:suppressLineNumbers/>
      <w:ind w:left="0" w:hanging="0"/>
    </w:pPr>
    <w:rPr>
      <w:b/>
      <w:bCs/>
      <w:sz w:val="32"/>
      <w:szCs w:val="32"/>
    </w:rPr>
  </w:style>
  <w:style w:type="paragraph" w:styleId="Contents1">
    <w:name w:val="TOC 1"/>
    <w:basedOn w:val="1"/>
    <w:pPr>
      <w:tabs>
        <w:tab w:val="clear" w:pos="709"/>
        <w:tab w:val="right" w:pos="9355" w:leader="dot"/>
      </w:tabs>
      <w:ind w:left="0" w:hanging="0"/>
    </w:pPr>
    <w:rPr/>
  </w:style>
  <w:style w:type="paragraph" w:styleId="Contents2">
    <w:name w:val="TOC 2"/>
    <w:basedOn w:val="1"/>
    <w:pPr>
      <w:tabs>
        <w:tab w:val="clear" w:pos="709"/>
        <w:tab w:val="right" w:pos="9355" w:leader="dot"/>
      </w:tabs>
      <w:ind w:left="283" w:hanging="0"/>
    </w:pPr>
    <w:rPr/>
  </w:style>
  <w:style w:type="paragraph" w:styleId="Contents3">
    <w:name w:val="TOC 3"/>
    <w:basedOn w:val="1"/>
    <w:pPr>
      <w:tabs>
        <w:tab w:val="clear" w:pos="709"/>
        <w:tab w:val="right" w:pos="9355" w:leader="dot"/>
      </w:tabs>
      <w:ind w:left="567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ind w:left="118" w:firstLine="707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13:00Z</dcterms:created>
  <dc:creator/>
  <dc:description/>
  <cp:keywords/>
  <dc:language>en-US</dc:language>
  <cp:lastModifiedBy>HP</cp:lastModifiedBy>
  <cp:lastPrinted>2024-11-26T19:32:00Z</cp:lastPrinted>
  <dcterms:modified xsi:type="dcterms:W3CDTF">2025-04-08T12:53:00Z</dcterms:modified>
  <cp:revision>64</cp:revision>
  <dc:subject/>
  <dc:title/>
</cp:coreProperties>
</file>