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08940</wp:posOffset>
            </wp:positionH>
            <wp:positionV relativeFrom="paragraph">
              <wp:posOffset>-290830</wp:posOffset>
            </wp:positionV>
            <wp:extent cx="4358005" cy="155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ypos:-0.318750in; frame-width:2.</w:t>
      </w:r>
    </w:p>
    <w:p>
      <w:pPr>
        <w:pStyle w:val="Normal"/>
        <w:widowControl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НОЕ ЗАДАНИЕ КОМПЕТЕНЦИИ</w:t>
      </w:r>
    </w:p>
    <w:p>
      <w:pPr>
        <w:pStyle w:val="Normal"/>
        <w:widowControl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Эстетическая косметология» </w:t>
      </w:r>
    </w:p>
    <w:p>
      <w:pPr>
        <w:pStyle w:val="Normal"/>
        <w:widowControl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ый (межрегиональный) этап Чемпионата по профессиональному мастерству в 2025 г.</w:t>
      </w:r>
    </w:p>
    <w:p>
      <w:pPr>
        <w:pStyle w:val="Normal"/>
        <w:widowControl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ая область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spacing w:lineRule="auto" w:line="360" w:before="0" w:after="0"/>
        <w:jc w:val="center"/>
        <w:rPr/>
      </w:pPr>
      <w:r>
        <w:rPr/>
      </w:r>
    </w:p>
    <w:p>
      <w:pPr>
        <w:pStyle w:val="Normal"/>
        <w:widowControl/>
        <w:spacing w:lineRule="auto" w:line="360" w:before="0" w:after="0"/>
        <w:rPr/>
      </w:pPr>
      <w:r>
        <w:rPr/>
      </w:r>
    </w:p>
    <w:p>
      <w:pPr>
        <w:pStyle w:val="Normal"/>
        <w:widowControl/>
        <w:spacing w:lineRule="auto" w:line="360" w:before="0" w:after="0"/>
        <w:rPr/>
      </w:pPr>
      <w:r>
        <w:rPr/>
      </w:r>
    </w:p>
    <w:p>
      <w:pPr>
        <w:pStyle w:val="Normal"/>
        <w:widowControl/>
        <w:spacing w:lineRule="auto" w:line="360" w:before="0" w:after="0"/>
        <w:rPr/>
      </w:pPr>
      <w:r>
        <w:rPr/>
      </w:r>
    </w:p>
    <w:p>
      <w:pPr>
        <w:pStyle w:val="Normal"/>
        <w:widowControl/>
        <w:spacing w:lineRule="auto" w:line="360" w:before="0" w:after="0"/>
        <w:rPr/>
      </w:pPr>
      <w:r>
        <w:rPr/>
      </w:r>
    </w:p>
    <w:p>
      <w:pPr>
        <w:pStyle w:val="Normal"/>
        <w:widowControl/>
        <w:spacing w:lineRule="auto" w:line="360" w:before="0" w:after="0"/>
        <w:rPr/>
      </w:pPr>
      <w:r>
        <w:rPr/>
      </w:r>
    </w:p>
    <w:p>
      <w:pPr>
        <w:pStyle w:val="Normal"/>
        <w:widowControl/>
        <w:spacing w:lineRule="auto" w:line="360" w:before="0" w:after="0"/>
        <w:rPr/>
      </w:pPr>
      <w:r>
        <w:rPr/>
      </w:r>
    </w:p>
    <w:p>
      <w:pPr>
        <w:pStyle w:val="Normal"/>
        <w:widowControl/>
        <w:spacing w:lineRule="auto" w:line="360" w:before="0" w:after="0"/>
        <w:rPr/>
      </w:pPr>
      <w:r>
        <w:rPr/>
      </w:r>
    </w:p>
    <w:p>
      <w:pPr>
        <w:pStyle w:val="Normal"/>
        <w:widowControl/>
        <w:spacing w:lineRule="auto" w:line="360" w:before="0" w:after="0"/>
        <w:rPr/>
      </w:pPr>
      <w:r>
        <w:rPr/>
      </w:r>
    </w:p>
    <w:p>
      <w:pPr>
        <w:pStyle w:val="Normal"/>
        <w:widowControl/>
        <w:spacing w:lineRule="auto" w:line="360" w:before="0" w:after="0"/>
        <w:rPr/>
      </w:pPr>
      <w:r>
        <w:rPr/>
      </w:r>
    </w:p>
    <w:p>
      <w:pPr>
        <w:pStyle w:val="Normal"/>
        <w:widowControl/>
        <w:spacing w:lineRule="auto" w:line="360" w:before="0" w:after="0"/>
        <w:rPr/>
      </w:pPr>
      <w:r>
        <w:rPr/>
      </w:r>
    </w:p>
    <w:p>
      <w:pPr>
        <w:pStyle w:val="Normal"/>
        <w:widowControl/>
        <w:spacing w:lineRule="auto" w:line="360" w:before="0" w:after="0"/>
        <w:rPr/>
      </w:pPr>
      <w:r>
        <w:rPr/>
      </w:r>
    </w:p>
    <w:p>
      <w:pPr>
        <w:pStyle w:val="Normal"/>
        <w:widowControl/>
        <w:spacing w:lineRule="auto" w:line="360" w:before="0" w:after="0"/>
        <w:rPr/>
      </w:pPr>
      <w:r>
        <w:rPr/>
      </w:r>
    </w:p>
    <w:p>
      <w:pPr>
        <w:pStyle w:val="Normal"/>
        <w:widowControl/>
        <w:spacing w:lineRule="auto" w:line="360" w:before="0" w:after="0"/>
        <w:rPr/>
      </w:pPr>
      <w:r>
        <w:rPr/>
      </w:r>
    </w:p>
    <w:p>
      <w:pPr>
        <w:pStyle w:val="Normal"/>
        <w:widowControl/>
        <w:spacing w:lineRule="auto" w:line="360" w:before="0" w:after="0"/>
        <w:rPr/>
      </w:pPr>
      <w:r>
        <w:rPr/>
      </w:r>
    </w:p>
    <w:p>
      <w:pPr>
        <w:pStyle w:val="Normal"/>
        <w:widowControl/>
        <w:spacing w:lineRule="auto" w:line="360"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11049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2pt;margin-top:8.7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25 г.</w:t>
      </w:r>
    </w:p>
    <w:p>
      <w:pPr>
        <w:pStyle w:val="143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отано экспертным сообществом и утверждено Менеджером компетенции, в котором установлены нижеследующие правила и необходимые требования владения профессиональными навыками для участия в соревнованиях по профессиональному мастерству.</w:t>
      </w:r>
    </w:p>
    <w:p>
      <w:pPr>
        <w:pStyle w:val="143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lle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курсное задание включает в себя следующие разделы:</w:t>
      </w:r>
    </w:p>
    <w:p>
      <w:pPr>
        <w:pStyle w:val="Toc1"/>
        <w:widowControl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СНОВНЫЕ ТРЕБОВАНИЯ КОМПЕТЕНЦИИ…………………………….4</w:t>
      </w:r>
    </w:p>
    <w:p>
      <w:pPr>
        <w:pStyle w:val="Toc2"/>
        <w:widowControl/>
        <w:spacing w:lineRule="auto" w:line="360"/>
        <w:rPr/>
      </w:pPr>
      <w:r>
        <w:rPr>
          <w:sz w:val="28"/>
          <w:szCs w:val="28"/>
        </w:rPr>
        <w:t>1.1. Общие сведения о требованиях компетенции……………………………...4</w:t>
      </w:r>
    </w:p>
    <w:p>
      <w:pPr>
        <w:pStyle w:val="Toc2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Перечень профессиональных задач специалиста по компетенции «Эстетическая косметология»……………………………………………………4</w:t>
      </w:r>
    </w:p>
    <w:p>
      <w:pPr>
        <w:pStyle w:val="Toc2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Требования к схеме оценки………………………………………………...14</w:t>
      </w:r>
    </w:p>
    <w:p>
      <w:pPr>
        <w:pStyle w:val="Toc2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Спецификация оценки компетенции………………………………………14</w:t>
      </w:r>
    </w:p>
    <w:p>
      <w:pPr>
        <w:pStyle w:val="Toc2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Конкурсное задание………………………………………………………...15</w:t>
      </w:r>
    </w:p>
    <w:p>
      <w:pPr>
        <w:pStyle w:val="Toc2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1. Разработка/выбор конкурсного задания…………………………………16</w:t>
      </w:r>
    </w:p>
    <w:p>
      <w:pPr>
        <w:pStyle w:val="Toc2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2. Структура модулей конкурсного задания (инвариант/вариатив)……...16</w:t>
      </w:r>
    </w:p>
    <w:p>
      <w:pPr>
        <w:pStyle w:val="Toc1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ПЕЦИАЛЬНЫЕ ПРАВИЛА КОМПЕТЕНЦИИ…………………………...25</w:t>
      </w:r>
    </w:p>
    <w:p>
      <w:pPr>
        <w:pStyle w:val="Toc2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Личный инструмент конкурсанта………………………………………….27</w:t>
      </w:r>
    </w:p>
    <w:p>
      <w:pPr>
        <w:pStyle w:val="Toc2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териалы, оборудование и инструменты, запрещенные на площадке...27</w:t>
      </w:r>
    </w:p>
    <w:p>
      <w:pPr>
        <w:pStyle w:val="Toc1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Я……………………………………………………………….28</w:t>
      </w:r>
    </w:p>
    <w:p>
      <w:pPr>
        <w:pStyle w:val="Bullet"/>
        <w:widowControl/>
        <w:tabs>
          <w:tab w:val="clear" w:pos="720"/>
          <w:tab w:val="left" w:pos="141" w:leader="none"/>
          <w:tab w:val="right" w:pos="9639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ullet"/>
        <w:widowControl/>
        <w:ind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ullet"/>
        <w:widowControl/>
        <w:ind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ullet"/>
        <w:widowControl/>
        <w:ind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ullet"/>
        <w:widowControl/>
        <w:ind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ullet"/>
        <w:widowControl/>
        <w:ind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ullet"/>
        <w:widowControl/>
        <w:ind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8"/>
        <w:widowControl/>
        <w:spacing w:lineRule="auto" w:line="360" w:before="240" w:after="1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Bullet"/>
        <w:widowControl/>
        <w:ind w:hanging="36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Bullet"/>
        <w:widowControl/>
        <w:ind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ullet"/>
        <w:widowControl/>
        <w:ind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ullet"/>
        <w:widowControl/>
        <w:ind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ulle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УЕМЫЕ СОКРАЩЕ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ГОС – Федеральный государственный образовательный стандар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 – Профессиональный стандар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З – Конкурсное задани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 – Эстетическая косметология</w:t>
      </w:r>
    </w:p>
    <w:p>
      <w:pPr>
        <w:pStyle w:val="Bullet"/>
        <w:widowControl/>
        <w:ind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ТРЕБОВАНИЯ КОМПЕТЕНЦИИ</w:t>
      </w:r>
    </w:p>
    <w:p>
      <w:pPr>
        <w:pStyle w:val="28"/>
        <w:widowControl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щие сведения о требованиях компетенции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омпетенции «Эстетическая косметология» определяют знания, умения, навыки и трудовые функции, которые лежат в основе наиболее актуальных требований работодателей отрасли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ебования компетенции являются руководством для подготовки конкурентоспособных, высококвалифицированных специалистов / рабочих и участия их в конкурсах профессионального мастерства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ревнованиях по компетенции проверка знаний, умений, навыков и трудовых функций осуществляется посредством оценки выполнения практической работы. 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ебования компетенции разделены на четкие разделы с номерами и заголовками, каждому разделу назначен процент относительной важности, сумма которых составляет 100.</w:t>
      </w:r>
    </w:p>
    <w:p>
      <w:pPr>
        <w:pStyle w:val="28"/>
        <w:widowControl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еречень профессиональных задач специалиста по компетенции «Эстетическая косметология»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видов профессиональной деятельности, умений, знаний, профессиональных трудовых функций специалиста базируется на требованиях современного рынка труда к данному специалисту.</w:t>
      </w:r>
    </w:p>
    <w:p>
      <w:pPr>
        <w:pStyle w:val="Normal"/>
        <w:widowControl/>
        <w:spacing w:lineRule="auto" w:line="360" w:before="0" w:after="0"/>
        <w:jc w:val="right"/>
        <w:rPr/>
      </w:pPr>
      <w:r>
        <w:rPr>
          <w:iCs/>
          <w:sz w:val="28"/>
          <w:szCs w:val="28"/>
        </w:rPr>
        <w:t>Таблица 1</w:t>
      </w:r>
    </w:p>
    <w:p>
      <w:pPr>
        <w:pStyle w:val="Normal"/>
        <w:widowControl/>
        <w:spacing w:lineRule="auto" w:line="360" w:before="0" w:after="0"/>
        <w:jc w:val="center"/>
        <w:rPr/>
      </w:pPr>
      <w:r>
        <w:rPr/>
        <w:t>Перечень профессиональных задач специалиста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97"/>
        <w:gridCol w:w="7625"/>
        <w:gridCol w:w="116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жностьв %</w:t>
            </w:r>
          </w:p>
        </w:tc>
      </w:tr>
      <w:tr>
        <w:trPr>
          <w:trHeight w:val="5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сметических услуг по уходу за кожей лица, шеи и зоны деколь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1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гигиенической чистки лица, шеи и зоны декольте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ействия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кожи, определение и согласование с клиентом вида гигиенической чистк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фессиональных средств и препаратов для гигиенической чистк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кож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истки лица и (или) шеи, зоны декольте различными способами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сультирование клиента по уходу за кожей лица, шеи в домашних условиях с применением косметических средст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ист должен знать и понимать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 и профессиональная этика косметик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современные формы и методы обслуживания потребителя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авила эксплуатации и хранения применяемого оборудования, инструмент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и свойства косметических средств и используемых материал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косметических средств и используемых материал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анатомии, физиологии, гистологии кожи и ее придатк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признаки кожных заболеваний, особенности аллергических реакций кож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 кож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полнения атравматической, вакуумной, механической, ультразвуковой и комбинированной чистки кожи лица и (или) шеи, зоны декольте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оказания первой помощ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игиенических чисток лица, шеи и зоны декольте, показания и противопоказани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ист должен уметь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дезинфекцию и стерилизацию инструментов и расходных материал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анитарно-гигиеническую, бактерицидную обработку рабочего мест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ид необходимой косметической услуги в соответствии с состоянием кожи, возрастными особенностями и пожеланием клиент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клиенту целесообразность рекомендуемой косметической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ехнологию выполнения атравматической, вакуумной, механической, ультразвуковой и комбинированной чистки кож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косметические средства при выполнении чистки кож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индивидуальные программы по уходу за кожей лица и (или) шеи, зоны декольте в домашних условиях с применением косметических средст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чет стоимости оказанной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с клиентом качество выполненной услуги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косметического массажа лица, шеи и зоны декольте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фессиональных средств и препаратов для косметического массаж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кожи, определение и согласование с клиентом индивидуальной программы косметического массаж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личных видов косметического массаж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иента по выполнению косметического самомассажа лица, шеи, зоны декольте в домашних условиях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должен знать и понимать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ю общения и профессиональную этику косметик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, современные формы и методы обслуживания потребителя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авила эксплуатации и хранения применяемого оборудования, инструмент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и свойства косметических средств и используемых материал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расхода косметических средств и используемых материалов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натомии, физиологии, гистологии кожи и ее придатк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 кожных заболеваний, особенности аллергических реакций кож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 кож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сметического массажа, показания и противопоказания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 последовательность массажных приемов при выполнении пластического, гигиенического, аппаратного массажа, спа-массажа кожи лица и (или) шеи, зоны декольте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 выполнения пластического, гигиенического, аппаратного массажа, спа-массажа кожи лица и (или) шеи, зоны декольте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ист должен уметь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дезинфекцию и стерилизацию инструментов и расходных материал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анитарно-гигиеническую, бактерицидную обработку рабочего места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ид необходимой косметической услуги в соответствии с состоянием кожи, возрастными особенностями и пожеланием клиент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клиенту целесообразность рекомендуемой косметической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ехники выполнения пластического, гигиенического, аппаратного массажа кожи лица и (или) шеи, зоны декольте, спа- массажа кожи лица и (или) шеи, зоны декольте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косметические средства при выполнении косметического массаж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чет стоимости оказанной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с клиентом качество выполненной услуги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различных масок для лица, шеи и зоны декольте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ействия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кожи, определение и согласование с клиентом индивидуальной программы косметических масок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фессиональных средств и препаратов для косметических масок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кож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различных косметических масок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иента по выполнению косметических масок в домашних условиях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должен знать и понимать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ю общения и профессиональную этику косметик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современные формы и методы обслуживания потребителя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авила эксплуатации и хранения применяемого оборудования, инструмент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войства косметических средств и используемых материал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косметических средств и используемых материал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натомии, физиологии, гистологии кожи и ее придатк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 кожных заболеваний, особенности аллергических реакций кож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 кож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косметических масок для кожи лица, шеи и зоны декольте; показания, противопоказания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нанесения косметических масок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ист должен уметь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анитарно-гигиеническую, бактерицидную обработку рабочего мест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ид необходимой косметической услуги в соответствии с состоянием кожи, возрастными особенностями и пожеланием клиент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клиенту целесообразность рекомендуемой косметической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ехнологию нанесения масок на кожу лица, шеи и зоны декольте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косметические средства при выполнении косметических масок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чет стоимости оказанной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с клиентом качество выполненной услуг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кция, ламинирование бров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ействия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заключительные работы по обслуживанию клиентов.</w:t>
              <w:br/>
              <w:t>Подбор профессиональных средств и препаратов для проведения окраски и оформления бровей, ресниц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краски бровей, ресниц различными способам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ррекции бровей различными способам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иента по окраске и оформлению бровей, ресниц в домашних условиях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ист должен знать и понимать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ю общения и профессиональную этику косметик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современные формы и методы обслуживания потребителя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авила эксплуатации и хранения применяемого оборудования, инструмент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войства косметических средств и используемых материал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косметических средств и используемых материал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натомии, физиологии, гистологии кожи и ее придатк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ристические типы внешности, формы лица и формы бровей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эффекты при изменении формы и цвета бровей и ресниц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краски бровей, ресниц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коррекции формы бровей при помощи косметического пинцета, горячего воска, с помощью нит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ист должен уметь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дезинфекцию и стерилизацию инструментов и расходных материал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анитарно-гигиеническую, бактерицидную обработку рабочего мест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индивидуальную форму бровей в соответствии с формой лица и особенностями внешности клиент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клиенту целесообразность рекомендуемой косметической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краситель в соответствии с пигментом волос бровей и ресниц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ст на аллергическую реакцию кож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ехнологию окраски бровей, ресниц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коррекцию формы бровей при помощи косметического пинцета, горячего воска, с помощью нит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чет стоимости оказанной услуги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суждать с клиентом качество выполненной 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стетическая коррекция волосяного покрова частей тела (голень, бедро, подмышечные впадины, область бикини) различными способ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ействия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ые и заключительные работы по обслуживанию клиентов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остояния волосяного покрова, определение и согласование с клиентом способа проведения косметической услуги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фессиональных средств и препаратов для проведения косметической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кожи в области проблемной зоны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осковой, механической коррекции волосяного покрова проблемных зон, шугаринг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 клиента по уходу за кожей после проведенной коррекции волосяного покрова в домашних условиях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ист должен знать и понимать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ю общения и профессиональную этику косметик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современные формы и методы обслуживания потребителя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авила эксплуатации и хранения применяемого оборудования, инструмент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войства косметических средств и используемых материал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расхода косметических средств и используемых материалов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натомии, физиологии, гистологии кожи и ее придатк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 кожных заболеваний, особенности аллергических реакций кож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 кож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стетической коррекции волосяного покрова проблемных зон, показания и противопоказания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полнения восковой коррекции волосяного покрова проблемных зон различными способам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полнения шугаринг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ист должен уметь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 организовывать рабочее место, соблюдать правила санитарии и гигиены, требования безопасности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ь дезинфекцию и стерилизацию инструментов и расходных материалов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анитарно-гигиеническую, бактерицидную обработку рабочего мест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оборудование, приспособления, инструменты в соответствии с правилами эксплуатации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ид необходимой косметической услуги в соответствии с состоянием волосяного покрова, возрастными особенностями и пожеланием клиент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клиенту целесообразность рекомендуемой косметической услуги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ть технологию выполнения восковой, механической коррекции волосяного покрова, шугаринга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косметические средства при выполнении коррекции волосяного покрова проблемных зон тел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чет стоимости оказанной услуги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суждать с клиентом качество выполненной 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сметических услуг по уходу за тел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 Выполнение очищающих процедур для тела или отдельных его частей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ействия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остояния кожи, подкожно-жировой клетчатки и тонуса мышц тела клиента, определение и согласование с клиентом способа косметического очищения кожи тела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кожи клиент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фессиональных средств и препаратов для выполнения косметической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верхностного очищения кожи с применением косметических средств (гоммаж)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лубокого очищения кожи с применением косметических средств (скрабирование, пилинг)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иента по выполнению очищающих процедур для тела в домашних условиях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должен знать и понимать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общения и профессиональная этика косме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современные формы и методы обслуживания потребителя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правила эксплуатации и хранения применяемого оборудования, инструментов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войства косметических средств и используемых материал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косметических средств и используемых материалов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натомии, физиологии, гистологии кожи и мышц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ризнаки кожных заболеваний, особенности аллергических реакций кожи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 кож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чищающих процедур по телу, показания и противопоказания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ведения скрабирования, пилинга и гоммаж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оказания первой помощи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должен уметь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дезинфекцию и стерилизацию инструментов и расходных материал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анитарно-гигиеническую, бактерицидную обработку рабочего мест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ид необходимой косметической услуги в соответствии с состоянием кожи, возрастными особенностями и пожеланием клиент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клиенту целесообразность рекомендуемой косметической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ехнологии выполнения скрабирования, пилинга и гоммаж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косметические средства при выполнении скрабирования, пилинга и гоммаж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чет стоимости оказанной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с клиентом качество выполненной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 Выполнение косметического массажа тела либо отдельных его частей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рудовые функции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ые и заключительные работы по обслуживанию клиентов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остояния кожи, подкожно-жировой клетчатки и тонуса мышц тела клиента, определение и согласование с клиентом индивидуальной программы косметического массажа тела либо его отдельных частей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профессиональных средств и препаратов для косметического массажа тела либо его отдельных частей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зличных видов косметического массажа тела либо его отдельных частей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иента по выполнению косметического массажа тела либо отдельных его частей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ист должен знать и понимать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общения и профессиональная этика косме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современные формы и методы обслуживания потребителя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авила эксплуатации и хранения применяемого оборудования, инструмент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войства косметических средств и используемых материал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косметических средств и используемых материал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натомии, физиологии кожи и мышц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 кожных заболеваний, особенности аллергических реакций кож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 кож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сметического массажа, показания и противопоказания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ю выполнения пластического, гигиенического, аппаратного массажа тела либо его отдельных частей, СПА-массажа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оказания первой помощи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ист должен уметь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 организовывать рабочее место, соблюдать правила санитарии и гигиены, требования безопасности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ь дезинфекцию и стерилизацию инструментов и расходных материалов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анитарно-гигиеническую, бактерицидную обработку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ть вид необходимой косметической услуги в соответствии с возрастными особенностями и пожеланием клиента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клиенту целесообразность рекомендуемой косметической услуги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ехнологии выполнения пластического, гигиенического, аппаратного массажа, СПА-массажа тела либо его отдельных частей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ять различные косметические средства при выполнении косметического массажа тела либо его отдельных частей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чет стоимости оказанной услуги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 Выполнение различных видов обертывания тела либо отдельных его частей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ействия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ые и заключительные работы по обслуживанию клиентов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кожи, подкожно-жировой клетчатки и тонуса мышц тела клиента, определение и согласование с клиентом</w:t>
              <w:br/>
              <w:t xml:space="preserve">индивидуальной программы курса обертываний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фессиональных средств и препаратов для проведения процедуры обертывания тел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кожи отдельных частей тела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изотермических видов обертывания тела либо его отдельных частей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рячих видов обертывания тела либо его отдельных частей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клиента по уходу за телом после проведения процедуры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иента по выполнению обертывания тела либо его отдельных частей в домашних условиях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ист должен знать и понимать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ю общения и профессиональную этику косметик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авила эксплуатации и хранения применяемого оборудования, инструментов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войства косметических средств и используемых материалов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косметических средств и используемых материал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анатомии, физиологии кожи и мышц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ризнаки кожных заболеваний, особенности аллергических реакций кожи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ые особенности кожи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горячего обертывания, показания, противопоказания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зотермического обертывания, показания, противопоказания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выполнения горячего обертывания тела либо его отдельных частей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выполнения изотермического обертывания тела либо его отдельных частей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ист должен уметь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 организовывать рабочее место, соблюдать правила санитарии и гигиены, требования безопасности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дезинфекцию и стерилизацию инструментов и расходных материал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ь санитарно-гигиеническую, бактерицидную обработку рабочего места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ид необходимой косметической услуги в соответствии с состоянием кожи, возрастными особенностями и пожеланием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клиенту целесообразность рекомендуемой косметической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людать технологию выполнения горячего обертывания тела либо его отдельных частей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ехнологию выполнения изотермического обертывания тела либо его отдельных частей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ять различные косметические средства при выполнении процедуры обертывания.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изводить расчет стоимости оказанной 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8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 по эстетическому макияж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9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действия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фессиональных средств декоративной косметики и инструментов для проведения услуги эстетического массажа (макияж как пост-уход)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исовка эскизов макияж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бор цветовой палитры средств декоративной косметики в зависимости от индивидуального цветотипа и особенностей внешности клиента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тетического макияжа (макияж как пост-уход) применением классических и современных техник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иента по выполнению эстетического макияжа в домашних условиях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ист должен знать и понимать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ю общения и профессиональную этику косметика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современные формы и методы обслуживания потребителя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правила эксплуатации и хранения применяемого оборудования, инструментов для эстетического макияжа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типы кистей и приспособлений для выполнения эстетического макияжа, возможности их приме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войства средств декоративной косметик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косметических средств и используемых материалов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 кожных заболеваний, особенности аллергических реакций кож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эстетического макияжа бровей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эстетического макияжа глаз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и эстетического макияжа губ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ист должен уметь: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 организовывать рабочее место, соблюдать правила санитарии и гигиены, требования безопасности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ь дезинфекцию и стерилизацию инструментов и расходных материалов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анитарно-гигиеническую, бактерицидную обработку рабочей зоны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.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ть вид необходимой услуги эстетического макияжа в соответствии с возрастными особенностями и пожеланием клиента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клиенту целесообразность рекомендуемой косметической услуги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ть технологию выполнения эстетического макияжа (макияж как пост-уход).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различные средства декоративной косметики и инструменты при выполнении эстетического макияжа (макияж как пост-уход).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изводить расчет стоимости оказанной 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widowControl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схеме оценки</w:t>
      </w:r>
    </w:p>
    <w:p>
      <w:pPr>
        <w:pStyle w:val="TextBody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 диапазон баллов, определенных для каждого раздела компетенции, обозначенных в требованиях и указанных в таблице 2.</w:t>
      </w:r>
    </w:p>
    <w:p>
      <w:pPr>
        <w:pStyle w:val="TextBody"/>
        <w:widowControl/>
        <w:ind w:firstLine="709"/>
        <w:jc w:val="right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Таблица 2</w:t>
      </w:r>
    </w:p>
    <w:p>
      <w:pPr>
        <w:pStyle w:val="TextBody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трица пересчета требований компетенции в критерии оцен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49"/>
        <w:gridCol w:w="519"/>
        <w:gridCol w:w="993"/>
        <w:gridCol w:w="1164"/>
        <w:gridCol w:w="1175"/>
        <w:gridCol w:w="1175"/>
        <w:gridCol w:w="1175"/>
        <w:gridCol w:w="1548"/>
      </w:tblGrid>
      <w:tr>
        <w:trPr>
          <w:trHeight w:val="1064" w:hRule="atLeast"/>
        </w:trPr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Критерий/Модул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балл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раздел Требований компетенции</w:t>
            </w:r>
          </w:p>
        </w:tc>
      </w:tr>
      <w:tr>
        <w:trPr>
          <w:trHeight w:val="27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Разделы </w:t>
            </w:r>
            <w:r>
              <w:rPr>
                <w:b/>
                <w:bCs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  <w:lang w:val="en-US"/>
              </w:rPr>
              <w:t>ребований компетен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Д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right="172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right="172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баллов за критерий/мод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</w:tr>
    </w:tbl>
    <w:p>
      <w:pPr>
        <w:pStyle w:val="28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8"/>
        <w:widowControl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пецификация оценки компетенции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ого задания будет основываться на критериях, указанных в таблице 3.</w:t>
      </w:r>
    </w:p>
    <w:p>
      <w:pPr>
        <w:pStyle w:val="Normal"/>
        <w:widowControl/>
        <w:spacing w:lineRule="auto" w:line="360" w:before="0" w:after="0"/>
        <w:jc w:val="right"/>
        <w:rPr/>
      </w:pPr>
      <w:r>
        <w:rPr>
          <w:iCs/>
          <w:sz w:val="28"/>
          <w:szCs w:val="28"/>
          <w:lang w:val="en-US"/>
        </w:rPr>
        <w:t>Таблица 3</w:t>
      </w:r>
    </w:p>
    <w:p>
      <w:pPr>
        <w:pStyle w:val="Normal"/>
        <w:widowControl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ценка конкурсного задания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7"/>
        <w:gridCol w:w="1833"/>
        <w:gridCol w:w="7253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Критерий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ка проверки навыков в критер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18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Уход за кожей лиц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ая и судейская оценка группой экспертов навыков специалиста: соблюдение гигиенических норм, требования техники безопасности рабочего места, диагностика проблемы клиента, выполнение технологии, подбор средств для ухода за кожей лица, и оборудования, использование оборудования и материалов, выполнение заключительного этапа работ, оценка конечного результата на модел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одуля «Выполнение комплекса косметических услуг по уходу за кожей лица, шеи и зоны декольт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18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Уход за телом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ая и судейская оценка группой экспертов навыков специалиста: соблюдение гигиенических норм, требования техники безопасности рабочего места, диагностика проблемы клиента, выполнение технологии, подбор средств для ухода за телом, и оборудования, использование оборудования и материалов, выполнение заключительного этапа работ, оценка конечного результата на модел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одуля «Выполнение комплекса косметических услуг СПА-уход за телом «Современный русский стиль»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18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Макия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ая и судейская оценка группой экспертов навыков специалиста: соблюдение гигиенических норм, требования техники безопасности рабочего места, диагностика проблемы клиента, выполнение технологии, подбор средств для макияжа и оборудования, использование оборудования и материалов, выполнение заключительного этапа работ, оценка конечного результата на модел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одуля «Макияж как пост-уход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18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Удал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нежелательных воло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ая и судейская оценка группой экспертов навыков специалиста: соблюдение гигиенических норм, требования техники безопасности рабочего места, диагностика проблемы клиента, выполнение технологии, подбор средств для удаления нежелательных волос и оборудования, использование оборудования и материалов, выполнение заключительного этапа работ, оценка конечного результата на модел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одуля «Удаление нежелательных волос на голени сахарной пастой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18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Уход за бровям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ивная и судейская оценка группой экспертов навыков специалиста: соблюдение гигиенических норм, требования техники безопасности рабочего места, диагностика проблемы клиента, выполнение технологии, подбор средств для ухода за бровями, использование оборудования и материалов, выполнение заключительного этапа работ, оценка конечного результата на модел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одуля «Коррекция, ламинирование бровей»</w:t>
            </w:r>
          </w:p>
        </w:tc>
      </w:tr>
    </w:tbl>
    <w:p>
      <w:pPr>
        <w:pStyle w:val="Normal"/>
        <w:widowControl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нкурсное задание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должительность Конкурсного задания: 8 часов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курсных дней: 3 дня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зависимости от количества модулей, КЗ должно включать оценку по каждому из разделов требований компетенции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участника должна проводиться через практическое выполнение Конкурсного задания. В дополнение могут учитываться требования работодателей для проверки теоретических знаний / оценки квалификации.</w:t>
      </w:r>
    </w:p>
    <w:p>
      <w:pPr>
        <w:pStyle w:val="28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1. Разработка/выбор конкурсного задания</w:t>
      </w:r>
    </w:p>
    <w:p>
      <w:pPr>
        <w:pStyle w:val="Normal"/>
        <w:widowControl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состоит из 5 модулей, включает обязательную к выполнению часть (инвариант) – 4 модуля, и вариативную часть – 1 модуль. Общее количество баллов конкурсного задания составляет 100.</w:t>
      </w:r>
    </w:p>
    <w:p>
      <w:pPr>
        <w:pStyle w:val="28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5.2. Структура модулей конкурсного задания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уль А. Уход за кожей лица. Выполнение комплекса косметических услуг по уходу за кожей лица, шеи и зоны декольте (инвариант)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на выполнение модуля: </w:t>
      </w:r>
      <w:r>
        <w:rPr>
          <w:sz w:val="28"/>
          <w:szCs w:val="28"/>
        </w:rPr>
        <w:t>2 часа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етик готов к процедуре, требования к внешнему виду соблюден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мыть и продезинфицировать ру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дготовить рабочее место: провести дезинфекцию и стерилизацию инструментов и расходных материалов, санитарно-гигиеническую обработку рабочих поверхностей оборудования и оснащения, разместить необходимые инструменты, расходные материалы на рабочем столик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знакомство с клиентом. Разместить клиента на кушетке                 в комфортной позе, тапочки клиента размещены под кушеткой в ножном конц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гласовать с клиентом комплекс эстетических услуг по результатам осмотра с учетом его пожелан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вести демакияж кожи лица, шеи и зоны декольте по технологии (молочко/очищающий гель и тонизирование (у клиента предварительно нанесены: тушь, помада, тональное средство)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ти гель холодного гидрирования (готовое косметическое средство, не требующее приготовления) плотным слоем и выдержать время экспози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аппаратную процедуру (Ультразвуковая чистка), в соответствии с технологией и с соблюдением правил техники безопасности.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ить по технологии косметический гигиенический массаж лица, шеи и зоны декольте по технике А.Ф. Ахабадз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 технологии косметическую кремовую маску плотной текстуры для кожи лица, шеи. Зона нанесения маски: нижняя граница - верхний край ключицы; боковая граница - от мочки уха до ключицы по грудинно-ключичной сосцевидной мышце; верхняя граница - маска должна быть нанесена максимально близко к волосистой части головы, но не заходить на нее. Максимальное пространство между волосистой частью головы и кожей лба 1 см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плементарную процедуру во время экспозиции мас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далить маску без след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 технологии тонизирование кожи лица, шеи и зоны декольт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ти завершающий крем на кожу лица, шеи и зоны декольт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на рабочем мест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блюдать требования эргономики.</w:t>
      </w:r>
    </w:p>
    <w:p>
      <w:pPr>
        <w:pStyle w:val="Style40"/>
        <w:widowControl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охраны окружающей среды, нормы расхода косметических средств. Соблюдать правила эксплуатации оборудования, приспособлений, инструмент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общения с клиентом, заботиться о комфорте                  и сохранении достоинства клиента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вершить процедуру воврем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рать и привести в порядок по окончании процедуры рабочее место (включая мытье рук)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Модуль Б. Выполнение комплекса косметических услуг СПА-уходу за телом. «Современный русский стиль» (инвариант)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на выполнение модуля: </w:t>
      </w:r>
      <w:r>
        <w:rPr>
          <w:sz w:val="28"/>
          <w:szCs w:val="28"/>
        </w:rPr>
        <w:t>2 часа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:</w:t>
      </w:r>
    </w:p>
    <w:p>
      <w:pPr>
        <w:pStyle w:val="Style40"/>
        <w:widowControl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к готов к выполнению процедуры; Дресс - код соответствует ОТ и ТБ, дополнен в соответствии с темой: «Современный русский стиль» (украшения (небольшие, хорошо зафиксированные) в прическе, украшения – нашивки/детали на профессиональной форме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дготовить рабочее место: провести дезинфекцию  стерилизацию инструментов и расходных материалов, санитарно-гигиеническую обработку рабочих поверхностей оборудования и оснащения, разместить необходимые инструменты, расходные материалы на рабочем столике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формить рабочую зону с учетом темы «Русский стиль». (стол, кушетка, мастер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тимо: выкладка из полотенец, колоритный текстиль, предметы быта (декоративные статуэтки, шкатулки, посуда, тряпичные изделия (куклы, ленты), подносы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знакомство с клиентом. Согласовать с клиентом комплекс эстетических услуг по результатам беседы, с учетом его пожелани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клиента на кушетке в комфортной позе, тапочки клиента размещены под кушетко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стопы клиента антисептическим средством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вести поверхностное очищение кожи спины влажными антисептически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лфеткам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 технологии скрабирование (солевой скраб) кожи спин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 технологии классический массаж спины. Косметик использовал различные приемы массажа (поглаживание, растирание, разминание, вибрация, поколачивание) (мин. 20 минут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далить остатки массажного средств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полнить по технологии косметическую кремовую маску плотной текстуры для кожи спины. Зона - от 7 шейного позвонка до ямочек Венеры (сагиттальные симметричные углубления в нижней части спины). Сбоку- боковая поверхность спины, при положении лежа 2 см от задней подмышечной линии. Форма маски – прямоугольник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крыть маску пленкой/фольгой и одноразовым полотенцем/плед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сохранения тепл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далить маску полностью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ти завершающий крем на кожу спины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блюдать требования эргоном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требования охраны окружающей среды, правила эксплуатации оборудования, приспособлений, инструмент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нормы расхода материалов и косметической продукц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ать руки антисептиком после касания с любым предметов внешней среды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на рабочем мест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ть процедуру вовремя. Соблюдать нормы общения с клиентом, заботиться о комфорте и сохранении достоинства клиен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рать и привести в порядок по окончании процедуры рабочее место (включая мытье рук)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В. Макияж. Макияж как пост-уход (вариант)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на выполнение модуля: </w:t>
      </w:r>
      <w:r>
        <w:rPr>
          <w:sz w:val="28"/>
          <w:szCs w:val="28"/>
        </w:rPr>
        <w:t>1 час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чее место: провести дезинфекцию и стерилизацию инструментов и расходных материалов, санитарно-гигиеническую обработку рабочих поверхностей оборудования и оснащения, разместить необходимые инструменты, расходные материалы на рабочем столик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етик готов к выполнению макияжа; Дресс - код соответствует </w:t>
      </w:r>
      <w:bookmarkStart w:id="0" w:name="_Hlk180081190"/>
      <w:r>
        <w:rPr>
          <w:sz w:val="28"/>
          <w:szCs w:val="28"/>
        </w:rPr>
        <w:t>ОТ и ТБ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работать руки дезинфицирующим средством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лиента в комфортной положении с сохранением достоинства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ожу к макияжу (очистить кожу с помощью тоника, нанести праймер/ базу)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ти: тональную основу, консилер, пудру, румяна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нести блеск для губ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чесать и уложить брови.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нести тушь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ияж выглядит натурально, освежает лицо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ти макияж симметрично; выдержать пропорции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вномерно растушевать средства декоративной косметики (тон, румяна). </w:t>
      </w:r>
      <w:r>
        <w:rPr>
          <w:sz w:val="28"/>
          <w:szCs w:val="28"/>
          <w:lang w:val="en-US"/>
        </w:rPr>
        <w:t>Растушевки «чистые»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лиента к демонстрации работы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bookmarkStart w:id="1" w:name="_Hlk180077174"/>
      <w:bookmarkEnd w:id="1"/>
      <w:r>
        <w:rPr>
          <w:sz w:val="28"/>
          <w:szCs w:val="28"/>
          <w:lang w:val="en-US"/>
        </w:rPr>
        <w:t>Завершить процедуру вовремя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руки антисептиком после касания с любым предметов внешней среды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сметик соблюдает эргономику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авила эксплуатации оборудования и электрооборудования, приспособлений, инструментов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рать и привести в порядок по окончании процедуры рабочее место (включая мытье рук).</w:t>
      </w:r>
    </w:p>
    <w:p>
      <w:pPr>
        <w:pStyle w:val="Normal"/>
        <w:widowControl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80077174"/>
      <w:bookmarkStart w:id="3" w:name="_Hlk180077174"/>
      <w:bookmarkEnd w:id="3"/>
    </w:p>
    <w:p>
      <w:pPr>
        <w:pStyle w:val="Normal"/>
        <w:widowControl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086100" cy="411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Г. Удаление нежелательных волос. Удаление нежелательных волос на голенях сахарной пастой (инвариант)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на выполнение модуля: </w:t>
      </w:r>
      <w:r>
        <w:rPr>
          <w:sz w:val="28"/>
          <w:szCs w:val="28"/>
        </w:rPr>
        <w:t>1 час 30 минут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дготовить рабочее место: провести дезинфекцию и стерилизацию инструментов и расходных материалов, санитарно-гигиеническую обработку рабочих поверхностей оборудования и оснащения, разместить необходимые инструменты, расходные материалы на рабочем столике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сметик готов к процедуре (продезинфицировать руки, надеть перчатки). </w:t>
      </w:r>
      <w:r>
        <w:rPr>
          <w:sz w:val="28"/>
          <w:szCs w:val="28"/>
          <w:lang w:val="en-US"/>
        </w:rPr>
        <w:t>Дресс - код соответствует ТБ и ОТ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ть и подготовить косметическое средство для временного удаления волос (сахарная паста) в соответствии с технологией. Порция сахарной пасты набирается одноразовым шпателе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ить клиента в комфортном положении, оптимальном для процедуры; защитить одежду и бель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ение комфорта и достоинства клиента в ходе процеду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полнить преддепиляционную обработку зоны «голень» (зона, см. фото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ти тальк и определить направление роста воло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ти и удалить сахарную пасту по технолог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ягивать и фиксировать кожу при удалении волос, применять приемы «антистресс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ить все волосы без травм для кож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ить сахарную пасту без остатков на кож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ти средство после удаления воло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ение комфорта и достоинства клиента в ходе процеду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блюдать в ходе работы правила санитарии и гигиены: (не оставлять использованные шпатели в чистой зоне рабочего стола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требования охраны окружающей среды, нормы расхода косметических средст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ходовать материалы рационально (допускается одна замена сахарной пасты при работе с противоположной поверхностью (передняя-задняя)); свести потери продукта к минимуму. Максимальное количество используемых перчаток 6 шт. </w:t>
      </w:r>
      <w:r>
        <w:rPr>
          <w:sz w:val="28"/>
          <w:szCs w:val="28"/>
          <w:lang w:val="en-US"/>
        </w:rPr>
        <w:t>(3 пары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работку рук в ходе всей процедуры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ргономику на протяжении всей процедуры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вершить процедуру воврем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рать и привести в порядок по окончании процедуры рабочее место (включая мытье рук)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17160" cy="353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Д. Уход за бровями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я, ламинирование бровей (инвариатив)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на выполнение модуля: </w:t>
      </w:r>
      <w:r>
        <w:rPr>
          <w:sz w:val="28"/>
          <w:szCs w:val="28"/>
        </w:rPr>
        <w:t>1 час 30 минут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en-US"/>
        </w:rPr>
        <w:t>Задани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сметик готов к процедуре (продезинфицировать руки антисептиком, надеть перчатки). </w:t>
      </w:r>
      <w:r>
        <w:rPr>
          <w:sz w:val="28"/>
          <w:szCs w:val="28"/>
          <w:lang w:val="en-US"/>
        </w:rPr>
        <w:t>Дресс - код соответствует ТБ и ОТ;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 клиентом комплекс эстетических услуг по результатам осмотра, с учетом его пожеланий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дить с клиентом выбор краски (черная, коричневая, графит) для выполнения согласованной услуги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зону бровей лосьоном или тоником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ение 3-х составов для ламинирования бровей в соответствии с технологией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вести разметку бровей при помощи белого карандаша/пас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хеме «золотого сечения» и продемонстрировать в зеркало клиенту. </w:t>
      </w:r>
      <w:r>
        <w:rPr>
          <w:sz w:val="28"/>
          <w:szCs w:val="28"/>
          <w:lang w:val="en-US"/>
        </w:rPr>
        <w:t>(проверить симметрию с помощью линейки)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окрашивающее вещество, нанести и снять в соответствии с протоколом процедуры и нормами расхода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красить все волоски полностью.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ить краску тщательно с кожи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ать зону коррекции согласно технологии процедуры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ягивать и фиксировать кожу в процессе коррекции бровей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ватывать и удалять волоски по направлению роста волоса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кожу после удаления волос антисептическим средством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емонстрировать клиенту результат изменения цвета и формы бровей в зеркальце. Осуществил консультирование клиента по уходу за кожей в зависимости от времени суток (утро, вечер), по уходу за бровями в домашних условиях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асхода материалов и косметической продукции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руки антисептическим средством на протяжении процедур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вершить процедуру воврем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рать и привести в порядок по окончании процедуры рабочее место (включая мытье рук).</w:t>
      </w:r>
    </w:p>
    <w:p>
      <w:pPr>
        <w:pStyle w:val="Normal"/>
        <w:widowControl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8160" cy="2948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49880" cy="2956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ПЕЦИАЛЬНЫЕ ПРАВИЛА КОМПЕТЕНЦИИ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выполнении конкурсного задания, может быть приглашена Модель. Модель должна быть опрятно одета, без яркого макияжа.</w:t>
      </w:r>
    </w:p>
    <w:p>
      <w:pPr>
        <w:pStyle w:val="Normal"/>
        <w:widowControl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 к Модели модуль А «Уход за кожей лица»,</w:t>
      </w:r>
    </w:p>
    <w:p>
      <w:pPr>
        <w:pStyle w:val="Normal"/>
        <w:widowControl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дуль Д «Коррекция, ламинирование бровей»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должна быть одета в одноразовый комплект белья, с макияжем.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должна быть спокойной и адекватной во время конкурса, во время оценки.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должна спокойно и неподвижно лежать 2 часа.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жных покровов Модели должны быть чистыми, без кожных заболеваний, без нарушений целостности кожных покровов, больших пигментных пятен, бородавок, воспалительных процессов.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лица модель не должна иметь перманентный макияж.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цедуры модель должна снять пирсинг и все украшения.</w:t>
      </w:r>
    </w:p>
    <w:p>
      <w:pPr>
        <w:pStyle w:val="Normal"/>
        <w:widowControl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 к Модели модуль Б «Уход за телом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должна быть одета в одноразовый комплект белья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должна быть спокойной и адекватной во время конкурса, во время оценки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должна спокойно и неподвижно лежать 2,5 часа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жных покровов Модели должны быть чистыми, без кожных заболеваний, без нарушений целостности кожных покровов, больших пигментных пятен, бородавок, воспалительных процессов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цедуры модель должна снять пирсинг и все украшения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спины не должно быть татуировок .</w:t>
      </w:r>
    </w:p>
    <w:p>
      <w:pPr>
        <w:pStyle w:val="Normal"/>
        <w:widowControl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 к Модели модуль В «Макияж»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должна быть опрятно одета (дресс-код и прическа Модели, наличие аксессуаров определяется Конкурсным заданием).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должна быть готова находится в статичной позе сидя (спокойно и неподвижно) до 2 часов.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жных покровов Модели должны быть чистыми, без кожных заболеваний, без нарушений целостности кожных покровов, больших пигментных пятен, бородавок, воспалительных процессов.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не должна иметь ламинированных бровей, татуажа бровей.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лица модель не должна иметь татуировки и перманентный макияж.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цедуры модель должна снять пирсинг и все украшения.</w:t>
      </w:r>
    </w:p>
    <w:p>
      <w:pPr>
        <w:pStyle w:val="Normal"/>
        <w:widowControl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 к Модели модуль Г</w:t>
      </w:r>
    </w:p>
    <w:p>
      <w:pPr>
        <w:pStyle w:val="Normal"/>
        <w:widowControl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даление нежелательных волос на голени сахарной пастой»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должна быть одета в одноразовый комплект белья.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должна быть спокойной и адекватной во время конкурса, во время оценки.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должна спокойно и неподвижно лежать 1,5 часа.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стояние кожных покровов Модели должны быть чистыми, без  кожных заболеваний, без нарушений целостности кожных покровов, больших пигментных пятен, бородавок, воспалительных процессов.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с в зоне обработки не должно быть. Не допускается наличие вросших волос.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цедуры модель должна снять пирсинг и все украшения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се конкурсанты перед соревнованиями проходят предварительные/периодические медицинские осмотры с занесением результатов в личную медицинскую книжку/медицинскую справку в</w:t>
      </w:r>
      <w:r>
        <w:rPr/>
        <w:t> </w:t>
      </w:r>
      <w:r>
        <w:rPr>
          <w:sz w:val="28"/>
          <w:szCs w:val="28"/>
        </w:rPr>
        <w:t>соответствии с текущим законодательством. Личная медицинская книжка/медицинская справка должна быть представлена конкурсантом перед началом соревнований.</w:t>
      </w:r>
    </w:p>
    <w:p>
      <w:pPr>
        <w:pStyle w:val="Normal"/>
        <w:widowControl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widowControl/>
        <w:spacing w:lineRule="auto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Личный инструмент конкурсанта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пределенный</w:t>
      </w:r>
      <w:r>
        <w:rPr>
          <w:sz w:val="28"/>
          <w:szCs w:val="28"/>
        </w:rPr>
        <w:t xml:space="preserve"> - нужно привезти оборудование по списку из ИЛ.</w:t>
      </w:r>
    </w:p>
    <w:p>
      <w:pPr>
        <w:pStyle w:val="28"/>
        <w:widowControl/>
        <w:spacing w:lineRule="auto" w:line="360"/>
        <w:jc w:val="center"/>
        <w:rPr/>
      </w:pPr>
      <w:r>
        <w:rPr>
          <w:b/>
          <w:bCs/>
          <w:sz w:val="28"/>
          <w:szCs w:val="28"/>
        </w:rPr>
        <w:t>2.2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, оборудование и инструменты,</w:t>
      </w:r>
    </w:p>
    <w:p>
      <w:pPr>
        <w:pStyle w:val="28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щенные на площадке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материалов, оборудования и инструментов, которые запрещены на соревнованиях по различным причинам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ки (бритвы) с открытыми лезвиям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лы Видаля, угревыдавливатели, ложки Ун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стерильные металлические инструменты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жавые металлические инструменты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йзеры и пояса для визажных и маникюрных инструментов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сметическая посуд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е средства без маркировки на русском языке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е средства без деклараций соответствия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е средства с истекшим сроком год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роматические стики и свеч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ссажные свеч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на для «татуировки»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фирные масла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юбых непрофессиональных инструментов должно быть согласовано с экспертами, ответственными за проверку Тулбокса                        и с Главным экспертом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струмент не указан в списке разрешенных, конкурсант в день Д-1 обязан обратиться к экспертам площадки и Главному эксперту                            и согласовать применение инструмента.</w:t>
      </w:r>
    </w:p>
    <w:p>
      <w:pPr>
        <w:pStyle w:val="110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0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ИЛОЖЕНИЯ</w:t>
      </w:r>
    </w:p>
    <w:p>
      <w:pPr>
        <w:pStyle w:val="Normal"/>
        <w:widowControl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Инструкция по заполнению матрицы конкурсного задания.</w:t>
      </w:r>
    </w:p>
    <w:p>
      <w:pPr>
        <w:pStyle w:val="Normal"/>
        <w:widowControl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Матрица конкурсного задания.</w:t>
      </w:r>
    </w:p>
    <w:p>
      <w:pPr>
        <w:pStyle w:val="Normal"/>
        <w:widowControl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Инструкция по охране труда.</w:t>
      </w:r>
    </w:p>
    <w:p>
      <w:pPr>
        <w:pStyle w:val="Normal"/>
        <w:widowControl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. Карта клиента.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sz w:val="28"/>
          <w:szCs w:val="28"/>
        </w:rPr>
        <w:t>Приложение 5. Положение «Об этике поведения на мероприятиях ВЧД по профессиональному мастерству».</w:t>
      </w:r>
    </w:p>
    <w:p>
      <w:pPr>
        <w:pStyle w:val="Normal"/>
        <w:widowControl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lineRule="auto" w:line="360" w:before="240" w:after="120"/>
      <w:outlineLvl w:val="1"/>
    </w:pPr>
    <w:rPr>
      <w:rFonts w:ascii="Arial" w:hAnsi="Arial" w:cs="Arial"/>
      <w:b/>
      <w:bCs/>
      <w:sz w:val="28"/>
      <w:szCs w:val="28"/>
      <w:lang w:val="en-GB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360" w:before="120" w:after="0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8"/>
      <w:szCs w:val="28"/>
      <w:lang w:val="en-AU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8"/>
      <w:szCs w:val="28"/>
      <w:lang w:val="en-GB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lineRule="auto" w:line="360" w:before="0" w:after="58"/>
      <w:outlineLvl w:val="5"/>
    </w:pPr>
    <w:rPr>
      <w:rFonts w:ascii="Arial" w:hAnsi="Arial" w:cs="Arial"/>
      <w:b/>
      <w:bCs/>
      <w:lang w:val="en-AU"/>
    </w:rPr>
  </w:style>
  <w:style w:type="paragraph" w:styleId="Heading7">
    <w:name w:val="Heading 7"/>
    <w:basedOn w:val="Normal1"/>
    <w:next w:val="Normal1"/>
    <w:qFormat/>
    <w:pPr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8"/>
      <w:szCs w:val="28"/>
      <w:lang w:val="en-US"/>
    </w:rPr>
  </w:style>
  <w:style w:type="paragraph" w:styleId="Heading8">
    <w:name w:val="Heading 8"/>
    <w:basedOn w:val="Normal1"/>
    <w:next w:val="Normal1"/>
    <w:qFormat/>
    <w:pPr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1"/>
    <w:next w:val="Normal1"/>
    <w:qFormat/>
    <w:pPr>
      <w:numPr>
        <w:ilvl w:val="8"/>
        <w:numId w:val="1"/>
      </w:numPr>
      <w:spacing w:lineRule="auto" w:line="360"/>
      <w:ind w:left="360" w:firstLine="360"/>
      <w:jc w:val="both"/>
      <w:outlineLvl w:val="8"/>
    </w:pPr>
    <w:rPr>
      <w:rFonts w:ascii="Arial" w:hAnsi="Arial" w:cs="Arial"/>
      <w:u w:val="single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!Заголовок-1 Знак"/>
    <w:basedOn w:val="Style5"/>
    <w:qFormat/>
    <w:rPr>
      <w:rFonts w:cs="Times New Roman"/>
    </w:rPr>
  </w:style>
  <w:style w:type="character" w:styleId="Heading7Char">
    <w:name w:val="Heading 7 Char"/>
    <w:basedOn w:val="Style5"/>
    <w:qFormat/>
    <w:rPr>
      <w:rFonts w:cs="Times New Roman"/>
    </w:rPr>
  </w:style>
  <w:style w:type="character" w:styleId="Heading9Char">
    <w:name w:val="Heading 9 Char"/>
    <w:basedOn w:val="Style5"/>
    <w:qFormat/>
    <w:rPr>
      <w:rFonts w:cs="Times New Roman"/>
    </w:rPr>
  </w:style>
  <w:style w:type="character" w:styleId="Docsubtitle1Char">
    <w:name w:val="Doc subtitle1 Char"/>
    <w:basedOn w:val="Style5"/>
    <w:qFormat/>
    <w:rPr>
      <w:rFonts w:ascii="Arial" w:hAnsi="Arial" w:cs="Arial"/>
      <w:b/>
      <w:bCs/>
      <w:sz w:val="28"/>
      <w:szCs w:val="28"/>
      <w:lang w:val="en-GB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сноски Знак"/>
    <w:basedOn w:val="Style5"/>
    <w:qFormat/>
    <w:rPr>
      <w:rFonts w:cs="Times New Roman"/>
    </w:rPr>
  </w:style>
  <w:style w:type="character" w:styleId="EndnoteReference">
    <w:name w:val="Endnote Reference"/>
    <w:qFormat/>
    <w:rPr>
      <w:sz w:val="20"/>
      <w:vertAlign w:val="superscript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lang w:val="en-US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EndnoteTextChar">
    <w:name w:val="Endnote Text Char"/>
    <w:basedOn w:val="Style5"/>
    <w:qFormat/>
    <w:rPr>
      <w:rFonts w:cs="Times New Roman"/>
      <w:sz w:val="20"/>
      <w:szCs w:val="20"/>
    </w:rPr>
  </w:style>
  <w:style w:type="character" w:styleId="21">
    <w:name w:val="!заголовок-2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11">
    <w:name w:val="Основной текст с отступом 2 Знак1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</w:rPr>
  </w:style>
  <w:style w:type="character" w:styleId="Heading4Char">
    <w:name w:val="Heading 4 Char"/>
    <w:basedOn w:val="Style5"/>
    <w:qFormat/>
    <w:rPr>
      <w:rFonts w:cs="Times New Roman"/>
    </w:rPr>
  </w:style>
  <w:style w:type="character" w:styleId="22">
    <w:name w:val="Основной текст 2 Знак"/>
    <w:basedOn w:val="Style5"/>
    <w:qFormat/>
    <w:rPr>
      <w:rFonts w:ascii="Arial" w:hAnsi="Arial" w:cs="Arial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</w:rPr>
  </w:style>
  <w:style w:type="character" w:styleId="Heading6Char">
    <w:name w:val="Heading 6 Char"/>
    <w:basedOn w:val="Style5"/>
    <w:qFormat/>
    <w:rPr>
      <w:rFonts w:cs="Times New Roman"/>
    </w:rPr>
  </w:style>
  <w:style w:type="character" w:styleId="Heading8Char">
    <w:name w:val="Heading 8 Char"/>
    <w:basedOn w:val="Style5"/>
    <w:qFormat/>
    <w:rPr>
      <w:rFonts w:cs="Times New Roman"/>
    </w:rPr>
  </w:style>
  <w:style w:type="character" w:styleId="7">
    <w:name w:val="Заголовок 7 Знак"/>
    <w:basedOn w:val="Style5"/>
    <w:qFormat/>
    <w:rPr>
      <w:rFonts w:ascii="Arial" w:hAnsi="Arial" w:cs="Arial"/>
      <w:sz w:val="28"/>
      <w:szCs w:val="28"/>
      <w:lang w:val="en-US"/>
    </w:rPr>
  </w:style>
  <w:style w:type="character" w:styleId="Style10">
    <w:name w:val="Сильная ссылка"/>
    <w:basedOn w:val="Style5"/>
    <w:qFormat/>
    <w:rPr>
      <w:rFonts w:cs="Times New Roman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8"/>
      <w:szCs w:val="28"/>
      <w:lang w:val="en-AU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Style11">
    <w:name w:val="Основной текст Знак"/>
    <w:basedOn w:val="Style5"/>
    <w:qFormat/>
    <w:rPr>
      <w:rFonts w:ascii="Arial" w:hAnsi="Arial" w:cs="Arial"/>
      <w:lang w:val="en-AU"/>
    </w:rPr>
  </w:style>
  <w:style w:type="character" w:styleId="Style12">
    <w:name w:val="!Текст Знак"/>
    <w:basedOn w:val="Style5"/>
    <w:qFormat/>
    <w:rPr>
      <w:rFonts w:cs="Times New Roman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Style13">
    <w:name w:val="Подзаголовок Знак"/>
    <w:basedOn w:val="Style5"/>
    <w:qFormat/>
    <w:rPr/>
  </w:style>
  <w:style w:type="character" w:styleId="TitleChar">
    <w:name w:val="Title Char"/>
    <w:basedOn w:val="Style5"/>
    <w:qFormat/>
    <w:rPr>
      <w:rFonts w:cs="Times New Roman"/>
    </w:rPr>
  </w:style>
  <w:style w:type="character" w:styleId="Style14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Heading2Char">
    <w:name w:val="Heading 2 Char"/>
    <w:basedOn w:val="Style5"/>
    <w:qFormat/>
    <w:rPr>
      <w:rFonts w:cs="Times New Roman"/>
    </w:rPr>
  </w:style>
  <w:style w:type="character" w:styleId="23">
    <w:name w:val="Цитата 2 Знак"/>
    <w:basedOn w:val="Style5"/>
    <w:qFormat/>
    <w:rPr>
      <w:rFonts w:cs="Times New Roman"/>
      <w:i/>
      <w:iCs/>
    </w:rPr>
  </w:style>
  <w:style w:type="character" w:styleId="Style15">
    <w:name w:val="Название книги"/>
    <w:basedOn w:val="Style5"/>
    <w:qFormat/>
    <w:rPr>
      <w:b/>
    </w:rPr>
  </w:style>
  <w:style w:type="character" w:styleId="Style16">
    <w:name w:val="Текст примечания Знак"/>
    <w:basedOn w:val="Style5"/>
    <w:qFormat/>
    <w:rPr>
      <w:rFonts w:cs="Times New Roman"/>
      <w:sz w:val="20"/>
      <w:szCs w:val="20"/>
    </w:rPr>
  </w:style>
  <w:style w:type="character" w:styleId="Footnotereference1">
    <w:name w:val="Footnote reference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</w:rPr>
  </w:style>
  <w:style w:type="character" w:styleId="Style18">
    <w:name w:val="Слабая ссылка"/>
    <w:basedOn w:val="Style5"/>
    <w:qFormat/>
    <w:rPr/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basedOn w:val="Style16"/>
    <w:qFormat/>
    <w:rPr>
      <w:b/>
      <w:bCs/>
    </w:rPr>
  </w:style>
  <w:style w:type="character" w:styleId="Endnotereference1">
    <w:name w:val="Endnote reference"/>
    <w:qFormat/>
    <w:rPr>
      <w:vertAlign w:val="superscript"/>
    </w:rPr>
  </w:style>
  <w:style w:type="character" w:styleId="9">
    <w:name w:val="Заголовок 9 Знак"/>
    <w:basedOn w:val="Style5"/>
    <w:qFormat/>
    <w:rPr>
      <w:rFonts w:ascii="Arial" w:hAnsi="Arial" w:cs="Arial"/>
      <w:u w:val="single"/>
      <w:lang w:val="en-AU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lang w:val="en-AU"/>
    </w:rPr>
  </w:style>
  <w:style w:type="character" w:styleId="Style21">
    <w:name w:val="Слабое выделение"/>
    <w:basedOn w:val="Style5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lang w:val="en-GB"/>
    </w:rPr>
  </w:style>
  <w:style w:type="character" w:styleId="Style22">
    <w:name w:val="Выделенная цитата Знак"/>
    <w:qFormat/>
    <w:rPr/>
  </w:style>
  <w:style w:type="character" w:styleId="11">
    <w:name w:val="Текст Знак1"/>
    <w:basedOn w:val="Style5"/>
    <w:qFormat/>
    <w:rPr>
      <w:rFonts w:ascii="Courier New" w:hAnsi="Courier New" w:cs="Courier New"/>
      <w:sz w:val="20"/>
      <w:szCs w:val="20"/>
    </w:rPr>
  </w:style>
  <w:style w:type="character" w:styleId="Style23">
    <w:name w:val="!Список с точками Знак"/>
    <w:qFormat/>
    <w:rPr/>
  </w:style>
  <w:style w:type="character" w:styleId="14">
    <w:name w:val="Основной текст (14)_"/>
    <w:basedOn w:val="Style5"/>
    <w:qFormat/>
    <w:rPr>
      <w:rFonts w:ascii="Segoe UI" w:hAnsi="Segoe UI" w:cs="Segoe UI"/>
      <w:sz w:val="19"/>
      <w:szCs w:val="19"/>
    </w:rPr>
  </w:style>
  <w:style w:type="character" w:styleId="12">
    <w:name w:val="Основной текст Знак1"/>
    <w:basedOn w:val="Style5"/>
    <w:qFormat/>
    <w:rPr>
      <w:rFonts w:ascii="Times New Roman" w:hAnsi="Times New Roman" w:cs="Times New Roman"/>
    </w:rPr>
  </w:style>
  <w:style w:type="character" w:styleId="Style24">
    <w:name w:val="Заголовок Знак"/>
    <w:qFormat/>
    <w:rPr/>
  </w:style>
  <w:style w:type="character" w:styleId="13">
    <w:name w:val="Неразрешенное упоминание1"/>
    <w:basedOn w:val="Style5"/>
    <w:qFormat/>
    <w:rPr>
      <w:rFonts w:cs="Times New Roman"/>
    </w:rPr>
  </w:style>
  <w:style w:type="character" w:styleId="Style25">
    <w:name w:val="Сильное выделение"/>
    <w:basedOn w:val="Style5"/>
    <w:qFormat/>
    <w:rPr/>
  </w:style>
  <w:style w:type="character" w:styleId="Style26">
    <w:name w:val="!Синий заголовок текста Знак"/>
    <w:qFormat/>
    <w:rPr/>
  </w:style>
  <w:style w:type="character" w:styleId="24">
    <w:name w:val="Неразрешенное упоминание2"/>
    <w:basedOn w:val="Style5"/>
    <w:qFormat/>
    <w:rPr>
      <w:rFonts w:cs="Times New Roman"/>
    </w:rPr>
  </w:style>
  <w:style w:type="character" w:styleId="Style27">
    <w:name w:val="Замещающий текст"/>
    <w:basedOn w:val="Style5"/>
    <w:qFormat/>
    <w:rPr>
      <w:rFonts w:cs="Times New Roman"/>
    </w:rPr>
  </w:style>
  <w:style w:type="character" w:styleId="Style28">
    <w:name w:val="цвет в таблице"/>
    <w:qFormat/>
    <w:rPr/>
  </w:style>
  <w:style w:type="character" w:styleId="Style29">
    <w:name w:val="Без интервала Знак"/>
    <w:basedOn w:val="Style5"/>
    <w:qFormat/>
    <w:rPr>
      <w:rFonts w:cs="Times New Roman"/>
    </w:rPr>
  </w:style>
  <w:style w:type="character" w:styleId="212">
    <w:name w:val="Цитата 2 Знак1"/>
    <w:basedOn w:val="Style5"/>
    <w:qFormat/>
    <w:rPr>
      <w:rFonts w:ascii="Times New Roman" w:hAnsi="Times New Roman" w:cs="Times New Roman"/>
      <w:i/>
      <w:iCs/>
      <w:color w:val="000000"/>
    </w:rPr>
  </w:style>
  <w:style w:type="character" w:styleId="15">
    <w:name w:val="Выделенная цитата Знак1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basedOn w:val="Style5"/>
    <w:rPr/>
  </w:style>
  <w:style w:type="character" w:styleId="Style30">
    <w:name w:val="Интернет-ссылка"/>
    <w:qFormat/>
    <w:rPr/>
  </w:style>
  <w:style w:type="character" w:styleId="SubtitleChar">
    <w:name w:val="Subtitle Char"/>
    <w:qFormat/>
    <w:rPr/>
  </w:style>
  <w:style w:type="character" w:styleId="IntenseQuoteChar">
    <w:name w:val="Intense Quote Char"/>
    <w:qFormat/>
    <w:rPr/>
  </w:style>
  <w:style w:type="character" w:styleId="QuoteChar">
    <w:name w:val="Quote Char"/>
    <w:qFormat/>
    <w:rPr>
      <w:i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Pagenumber">
    <w:name w:val="Page number"/>
    <w:qFormat/>
    <w:rPr>
      <w:rFonts w:ascii="Arial" w:hAnsi="Arial" w:cs="Arial"/>
      <w:sz w:val="16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  <w:lang w:val="en-GB"/>
    </w:rPr>
  </w:style>
  <w:style w:type="character" w:styleId="16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/>
  </w:style>
  <w:style w:type="character" w:styleId="Heading1Char">
    <w:name w:val="Heading 1 Char"/>
    <w:qFormat/>
    <w:rPr/>
  </w:style>
  <w:style w:type="character" w:styleId="5">
    <w:name w:val="Заголовок 5 Знак"/>
    <w:basedOn w:val="Style5"/>
    <w:qFormat/>
    <w:rPr>
      <w:rFonts w:ascii="Arial" w:hAnsi="Arial" w:cs="Arial"/>
      <w:b/>
      <w:bCs/>
      <w:sz w:val="28"/>
      <w:szCs w:val="28"/>
      <w:lang w:val="en-GB"/>
    </w:rPr>
  </w:style>
  <w:style w:type="character" w:styleId="25">
    <w:name w:val="Заголовок 2 Знак"/>
    <w:basedOn w:val="Style5"/>
    <w:qFormat/>
    <w:rPr>
      <w:rFonts w:ascii="Arial" w:hAnsi="Arial" w:cs="Arial"/>
      <w:b/>
      <w:bCs/>
      <w:sz w:val="28"/>
      <w:szCs w:val="28"/>
      <w:lang w:val="en-GB"/>
    </w:rPr>
  </w:style>
  <w:style w:type="character" w:styleId="Annotationreference">
    <w:name w:val="Annotation reference"/>
    <w:basedOn w:val="Style5"/>
    <w:qFormat/>
    <w:rPr>
      <w:rFonts w:cs="Times New Roman"/>
      <w:sz w:val="16"/>
      <w:szCs w:val="16"/>
    </w:rPr>
  </w:style>
  <w:style w:type="character" w:styleId="Style31">
    <w:name w:val="выделение цвет Знак"/>
    <w:qFormat/>
    <w:rPr/>
  </w:style>
  <w:style w:type="character" w:styleId="Heading5Char">
    <w:name w:val="Heading 5 Char"/>
    <w:qFormat/>
    <w:rPr/>
  </w:style>
  <w:style w:type="character" w:styleId="17">
    <w:name w:val="Верхний колонтитул Знак1"/>
    <w:basedOn w:val="Style5"/>
    <w:qFormat/>
    <w:rPr>
      <w:rFonts w:ascii="Times New Roman" w:hAnsi="Times New Roman" w:cs="Times New Roman"/>
    </w:rPr>
  </w:style>
  <w:style w:type="character" w:styleId="18">
    <w:name w:val="Нижний колонтитул Знак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z w:val="24"/>
      <w:szCs w:val="24"/>
    </w:rPr>
  </w:style>
  <w:style w:type="paragraph" w:styleId="TextBody">
    <w:name w:val="Body Text"/>
    <w:basedOn w:val="Normal1"/>
    <w:pPr>
      <w:spacing w:lineRule="auto" w:line="360"/>
      <w:jc w:val="both"/>
    </w:pPr>
    <w:rPr>
      <w:rFonts w:ascii="Arial" w:hAnsi="Arial" w:cs="Arial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1"/>
    <w:next w:val="Normal1"/>
    <w:qFormat/>
    <w:pPr>
      <w:spacing w:lineRule="auto" w:line="360" w:before="240" w:after="0"/>
      <w:jc w:val="center"/>
    </w:pPr>
    <w:rPr>
      <w:rFonts w:ascii="Arial" w:hAnsi="Arial" w:cs="Arial"/>
      <w:b/>
      <w:bCs/>
      <w:sz w:val="36"/>
      <w:szCs w:val="36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_Normal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Heading1">
    <w:name w:val="WW-Heading 1"/>
    <w:basedOn w:val="Normal1"/>
    <w:next w:val="Normal1"/>
    <w:qFormat/>
    <w:pPr>
      <w:spacing w:lineRule="auto" w:line="360" w:before="240" w:after="120"/>
    </w:pPr>
    <w:rPr/>
  </w:style>
  <w:style w:type="paragraph" w:styleId="Style32">
    <w:name w:val="Заголовок оглавления"/>
    <w:basedOn w:val="WWHeading1"/>
    <w:next w:val="Normal1"/>
    <w:qFormat/>
    <w:pPr>
      <w:spacing w:lineRule="auto" w:line="276" w:before="480" w:after="0"/>
    </w:pPr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Базовый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Footnotetext">
    <w:name w:val="Footnote text"/>
    <w:basedOn w:val="Normal1"/>
    <w:qFormat/>
    <w:pPr>
      <w:spacing w:lineRule="auto" w:line="360"/>
    </w:pPr>
    <w:rPr/>
  </w:style>
  <w:style w:type="paragraph" w:styleId="Style34">
    <w:name w:val="цветной текст"/>
    <w:basedOn w:val="Normal1"/>
    <w:qFormat/>
    <w:pPr>
      <w:spacing w:lineRule="auto" w:line="360"/>
      <w:jc w:val="both"/>
    </w:pPr>
    <w:rPr/>
  </w:style>
  <w:style w:type="paragraph" w:styleId="UpperCaseList">
    <w:name w:val="Upper Case List"/>
    <w:basedOn w:val="NumberedList"/>
    <w:qFormat/>
    <w:pPr/>
    <w:rPr/>
  </w:style>
  <w:style w:type="paragraph" w:styleId="Style35">
    <w:name w:val="!Текст"/>
    <w:basedOn w:val="Normal1"/>
    <w:qFormat/>
    <w:pPr>
      <w:spacing w:lineRule="auto" w:line="360"/>
      <w:jc w:val="both"/>
    </w:pPr>
    <w:rPr/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143">
    <w:name w:val="Основной текст (14)_3"/>
    <w:basedOn w:val="Normal1"/>
    <w:qFormat/>
    <w:pPr>
      <w:ind w:hanging="600"/>
    </w:pPr>
    <w:rPr>
      <w:rFonts w:ascii="Segoe UI" w:hAnsi="Segoe UI" w:cs="Segoe UI"/>
      <w:sz w:val="19"/>
      <w:szCs w:val="19"/>
    </w:rPr>
  </w:style>
  <w:style w:type="paragraph" w:styleId="Toc1">
    <w:name w:val="Toc 1"/>
    <w:basedOn w:val="Normal1"/>
    <w:next w:val="Normal1"/>
    <w:qFormat/>
    <w:pPr>
      <w:tabs>
        <w:tab w:val="clear" w:pos="720"/>
        <w:tab w:val="right" w:pos="9825" w:leader="dot"/>
      </w:tabs>
      <w:spacing w:lineRule="auto" w:line="360"/>
    </w:pPr>
    <w:rPr>
      <w:rFonts w:ascii="Arial" w:hAnsi="Arial" w:cs="Arial"/>
      <w:lang w:val="en-AU"/>
    </w:rPr>
  </w:style>
  <w:style w:type="paragraph" w:styleId="Toc2">
    <w:name w:val="Toc 2"/>
    <w:basedOn w:val="Normal1"/>
    <w:next w:val="Normal1"/>
    <w:qFormat/>
    <w:pPr>
      <w:tabs>
        <w:tab w:val="clear" w:pos="720"/>
        <w:tab w:val="left" w:pos="141" w:leader="none"/>
        <w:tab w:val="right" w:pos="9639" w:leader="dot"/>
      </w:tabs>
    </w:pPr>
    <w:rPr/>
  </w:style>
  <w:style w:type="paragraph" w:styleId="Toc3">
    <w:name w:val="Toc 3"/>
    <w:basedOn w:val="Normal1"/>
    <w:next w:val="Normal1"/>
    <w:qFormat/>
    <w:pPr>
      <w:spacing w:lineRule="auto" w:line="276" w:before="0" w:after="100"/>
      <w:ind w:left="440" w:hanging="0"/>
    </w:pPr>
    <w:rPr>
      <w:rFonts w:ascii="Calibri" w:hAnsi="Calibri" w:cs="Calibri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1"/>
    <w:qFormat/>
    <w:pPr>
      <w:spacing w:lineRule="auto" w:line="360"/>
      <w:ind w:left="720" w:hanging="0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20" w:hanging="431"/>
    </w:pPr>
    <w:rPr>
      <w:sz w:val="24"/>
      <w:szCs w:val="24"/>
    </w:rPr>
  </w:style>
  <w:style w:type="paragraph" w:styleId="Style36">
    <w:name w:val="выделение цвет"/>
    <w:basedOn w:val="Normal1"/>
    <w:qFormat/>
    <w:pPr>
      <w:spacing w:lineRule="auto" w:line="360"/>
      <w:jc w:val="both"/>
    </w:pPr>
    <w:rPr/>
  </w:style>
  <w:style w:type="paragraph" w:styleId="Style37">
    <w:name w:val="!Синий заголовок текста"/>
    <w:basedOn w:val="Style36"/>
    <w:qFormat/>
    <w:pPr>
      <w:spacing w:lineRule="auto" w:line="240"/>
      <w:jc w:val="left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1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28">
    <w:name w:val="!заголовок-2"/>
    <w:basedOn w:val="Heading2"/>
    <w:qFormat/>
    <w:pPr>
      <w:spacing w:lineRule="auto" w:line="240"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paragraph" w:styleId="538552DCBB0F4C4BB087ED922D6A6322">
    <w:name w:val="538552DCBB0F4C4BB087ED922D6A6322"/>
    <w:basedOn w:val="Normal"/>
    <w:qFormat/>
    <w:pPr>
      <w:spacing w:lineRule="auto" w:line="276" w:before="0" w:after="200"/>
    </w:pPr>
    <w:rPr>
      <w:rFonts w:ascii="Calibri" w:hAnsi="Calibri" w:cs="Calibri"/>
      <w:sz w:val="24"/>
      <w:szCs w:val="24"/>
    </w:rPr>
  </w:style>
  <w:style w:type="paragraph" w:styleId="Bullet">
    <w:name w:val="Bullet"/>
    <w:basedOn w:val="Normal1"/>
    <w:qFormat/>
    <w:pPr>
      <w:spacing w:lineRule="auto" w:line="360"/>
    </w:pPr>
    <w:rPr>
      <w:rFonts w:ascii="Arial" w:hAnsi="Arial" w:cs="Arial"/>
      <w:lang w:val="en-GB"/>
    </w:rPr>
  </w:style>
  <w:style w:type="paragraph" w:styleId="Numberedlist1">
    <w:name w:val="Numbered list"/>
    <w:basedOn w:val="Bullet"/>
    <w:qFormat/>
    <w:pPr>
      <w:spacing w:lineRule="auto" w:line="240"/>
    </w:pPr>
    <w:rPr>
      <w:rFonts w:ascii="Times New Roman" w:hAnsi="Times New Roman" w:cs="Times New Roman"/>
      <w:lang w:val="ru-RU"/>
    </w:rPr>
  </w:style>
  <w:style w:type="paragraph" w:styleId="UpperRomanList">
    <w:name w:val="Upper Roman List"/>
    <w:basedOn w:val="NumberedList"/>
    <w:qFormat/>
    <w:pPr/>
    <w:rPr/>
  </w:style>
  <w:style w:type="paragraph" w:styleId="Endnote">
    <w:name w:val="Endnote Text"/>
    <w:basedOn w:val="Normal"/>
    <w:pPr>
      <w:spacing w:lineRule="auto" w:line="240" w:before="0" w:after="0"/>
      <w:ind w:left="288" w:hanging="288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88" w:hanging="288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Style38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4"/>
    </w:rPr>
  </w:style>
  <w:style w:type="paragraph" w:styleId="19">
    <w:name w:val="Абзац списка1"/>
    <w:basedOn w:val="Normal1"/>
    <w:qFormat/>
    <w:pPr>
      <w:spacing w:lineRule="auto" w:line="360"/>
      <w:ind w:left="720" w:hanging="0"/>
    </w:pPr>
    <w:rPr>
      <w:rFonts w:ascii="Arial" w:hAnsi="Arial" w:cs="Arial"/>
      <w:lang w:val="en-GB"/>
    </w:rPr>
  </w:style>
  <w:style w:type="paragraph" w:styleId="Docsubtitle1">
    <w:name w:val="Doc subtitle1"/>
    <w:basedOn w:val="Normal1"/>
    <w:qFormat/>
    <w:pPr>
      <w:spacing w:lineRule="auto" w:line="360"/>
    </w:pPr>
    <w:rPr>
      <w:rFonts w:ascii="Arial" w:hAnsi="Arial" w:cs="Arial"/>
      <w:b/>
      <w:bCs/>
      <w:sz w:val="28"/>
      <w:szCs w:val="28"/>
      <w:lang w:val="en-GB"/>
    </w:rPr>
  </w:style>
  <w:style w:type="paragraph" w:styleId="Docsubtitle2">
    <w:name w:val="Doc subtitle2"/>
    <w:basedOn w:val="Normal1"/>
    <w:qFormat/>
    <w:pPr>
      <w:spacing w:lineRule="auto" w:line="360"/>
    </w:pPr>
    <w:rPr>
      <w:rFonts w:ascii="Arial" w:hAnsi="Arial" w:cs="Arial"/>
      <w:sz w:val="28"/>
      <w:szCs w:val="28"/>
      <w:lang w:val="en-GB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1"/>
    </w:pPr>
    <w:rPr>
      <w:sz w:val="24"/>
      <w:szCs w:val="24"/>
    </w:rPr>
  </w:style>
  <w:style w:type="paragraph" w:styleId="Header">
    <w:name w:val="Header"/>
    <w:basedOn w:val="Normal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!Список с точками"/>
    <w:basedOn w:val="Normal1"/>
    <w:qFormat/>
    <w:pPr>
      <w:spacing w:lineRule="auto" w:line="360"/>
      <w:jc w:val="both"/>
    </w:pPr>
    <w:rPr/>
  </w:style>
  <w:style w:type="paragraph" w:styleId="110">
    <w:name w:val="!Заголовок-1"/>
    <w:basedOn w:val="WWHeading1"/>
    <w:qFormat/>
    <w:pPr>
      <w:spacing w:lineRule="auto" w:line="240" w:before="0" w:after="0"/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Style40">
    <w:name w:val="Абзац списка"/>
    <w:basedOn w:val="Normal1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umberedHeading1">
    <w:name w:val="Numbered Heading 1"/>
    <w:basedOn w:val="WWHeading1"/>
    <w:next w:val="Normal"/>
    <w:qFormat/>
    <w:pPr>
      <w:tabs>
        <w:tab w:val="clear" w:pos="720"/>
        <w:tab w:val="left" w:pos="431" w:leader="none"/>
      </w:tabs>
      <w:spacing w:lineRule="auto" w:line="240" w:before="0" w:after="0"/>
    </w:pPr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выноски"/>
    <w:basedOn w:val="Normal1"/>
    <w:qFormat/>
    <w:pPr/>
    <w:rPr>
      <w:rFonts w:ascii="Tahoma" w:hAnsi="Tahoma" w:cs="Tahoma"/>
      <w:sz w:val="16"/>
      <w:szCs w:val="16"/>
    </w:rPr>
  </w:style>
  <w:style w:type="paragraph" w:styleId="ListaBlack">
    <w:name w:val="Lista Black"/>
    <w:basedOn w:val="TextBody"/>
    <w:qFormat/>
    <w:pPr>
      <w:spacing w:lineRule="auto" w:line="240" w:before="0" w:after="120"/>
      <w:jc w:val="left"/>
    </w:pPr>
    <w:rPr>
      <w:rFonts w:ascii="Calibri" w:hAnsi="Calibri" w:cs="Calibri"/>
      <w:sz w:val="20"/>
      <w:szCs w:val="20"/>
      <w:lang w:val="en-US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Без интервала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lineRule="auto" w:line="240"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lineRule="auto" w:line="240" w:before="0" w:after="0"/>
      <w:ind w:hanging="0"/>
      <w:outlineLvl w:val="9"/>
    </w:pPr>
    <w:rPr>
      <w:rFonts w:ascii="Times New Roman" w:hAnsi="Times New Roman" w:cs="Times New Roman"/>
      <w:b w:val="false"/>
      <w:bCs w:val="false"/>
      <w:lang w:val="ru-RU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1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1"/>
    <w:qFormat/>
    <w:pPr/>
    <w:rPr>
      <w:sz w:val="20"/>
      <w:szCs w:val="20"/>
    </w:rPr>
  </w:style>
  <w:style w:type="paragraph" w:styleId="LowerCaseList">
    <w:name w:val="Lower Case List"/>
    <w:basedOn w:val="NumberedList"/>
    <w:qFormat/>
    <w:pPr/>
    <w:rPr/>
  </w:style>
  <w:style w:type="paragraph" w:styleId="Doctitle">
    <w:name w:val="Doc title"/>
    <w:basedOn w:val="Normal1"/>
    <w:qFormat/>
    <w:pPr>
      <w:spacing w:lineRule="auto" w:line="360"/>
    </w:pPr>
    <w:rPr>
      <w:rFonts w:ascii="Arial" w:hAnsi="Arial" w:cs="Arial"/>
      <w:b/>
      <w:bCs/>
      <w:sz w:val="40"/>
      <w:szCs w:val="40"/>
      <w:lang w:val="en-GB"/>
    </w:rPr>
  </w:style>
  <w:style w:type="paragraph" w:styleId="29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</w:rPr>
  </w:style>
  <w:style w:type="paragraph" w:styleId="Style44">
    <w:name w:val="Выделенная цитата"/>
    <w:basedOn w:val="Normal"/>
    <w:next w:val="Normal"/>
    <w:qFormat/>
    <w:pPr>
      <w:spacing w:lineRule="auto" w:line="240" w:before="200" w:after="280"/>
      <w:ind w:left="936" w:right="936" w:hanging="0"/>
    </w:pPr>
    <w:rPr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Text1">
    <w:name w:val="Endnot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111">
    <w:name w:val="С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4"/>
      <w:szCs w:val="24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6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36:00Z</dcterms:created>
  <dc:creator>0000</dc:creator>
  <dc:description/>
  <dc:language>en-US</dc:language>
  <cp:lastModifiedBy>0000</cp:lastModifiedBy>
  <dcterms:modified xsi:type="dcterms:W3CDTF">2025-04-11T19:40:00Z</dcterms:modified>
  <cp:revision>4</cp:revision>
  <dc:subject/>
  <dc:title/>
</cp:coreProperties>
</file>