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80"/>
      </w:tblGrid>
      <w:tr>
        <w:trPr/>
        <w:tc>
          <w:tcPr>
            <w:tcW w:w="5670" w:type="dxa"/>
            <w:tcBorders/>
          </w:tcPr>
          <w:p>
            <w:pPr>
              <w:pStyle w:val="TextBody"/>
              <w:rPr>
                <w:sz w:val="30"/>
                <w:lang w:eastAsia="ru-RU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3346450" cy="1290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0" w:hanging="0"/>
              <w:jc w:val="center"/>
              <w:rPr>
                <w:rFonts w:ascii="Times New Roman" w:hAnsi="Times New Roman" w:eastAsia="Times New Roman" w:cs="Times New Roman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КОНКУРСНОЕ ЗАДАНИЕ КОМПЕТЕН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«Охрана окружающей сред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юнио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  <w:t>Итогового (межрегионального) этапа Чемпионата по профессиональному мастерству «Профессионалы» в 2025 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  <w:t>Оренбургская обл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624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2025 г.</w:t>
      </w:r>
    </w:p>
    <w:p>
      <w:pPr>
        <w:pStyle w:val="143"/>
        <w:shd w:fill="auto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онкурсное задание разработано экспертным сообществом и утверждено Менеджером компетенции,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.</w:t>
      </w:r>
    </w:p>
    <w:p>
      <w:pPr>
        <w:pStyle w:val="143"/>
        <w:shd w:fill="auto" w:val="clear"/>
        <w:spacing w:lineRule="auto" w:line="360"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Bullet"/>
        <w:numPr>
          <w:ilvl w:val="0"/>
          <w:numId w:val="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ное задание включает в себя следующие разделы:</w:t>
      </w:r>
    </w:p>
    <w:p>
      <w:pPr>
        <w:pStyle w:val="Style2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8"/>
              <w:bCs/>
              <w:rFonts w:eastAsia="Times New Roman" w:cs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8"/>
              <w:bCs/>
              <w:rFonts w:eastAsia="Times New Roman" w:cs="Times New Roman"/>
              <w:lang w:val="ru-RU" w:eastAsia="en-US"/>
            </w:rPr>
            <w:fldChar w:fldCharType="separate"/>
          </w:r>
          <w:hyperlink w:anchor="__RefHeading___Toc195536520">
            <w:r>
              <w:rPr>
                <w:rStyle w:val="IndexLink"/>
                <w:rFonts w:eastAsia="Times New Roman" w:cs="Times New Roman"/>
                <w:bCs/>
                <w:sz w:val="24"/>
                <w:szCs w:val="28"/>
                <w:lang w:val="ru-RU" w:eastAsia="en-US"/>
              </w:rPr>
              <w:t>1.ОСНОВНЫЕ ТРЕБОВАНИЯКОМПЕТЕНЦИИ</w:t>
            </w:r>
            <w:r>
              <w:rPr>
                <w:rStyle w:val="IndexLink"/>
                <w:rFonts w:eastAsia="Times New Roman" w:cs="Times New Roman"/>
                <w:bCs/>
                <w:sz w:val="24"/>
                <w:szCs w:val="28"/>
                <w:lang w:val="en-US" w:eastAsia="en-US"/>
              </w:rPr>
              <w:tab/>
              <w:t>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5536521">
            <w:r>
              <w:rPr>
                <w:rStyle w:val="IndexLink"/>
                <w:lang w:val="en-US" w:eastAsia="en-US"/>
              </w:rPr>
              <w:t>1.1. ОБЩИЕ СВЕДЕНИЯ О ТРЕБОВАНИЯХКОМПЕТЕНЦИИ</w:t>
              <w:tab/>
              <w:t>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5536522">
            <w:r>
              <w:rPr>
                <w:rStyle w:val="IndexLink"/>
                <w:lang w:val="en-US" w:eastAsia="en-US"/>
              </w:rPr>
              <w:t>1.2. ПЕРЕЧЕНЬ ПРОФЕССИОНАЛЬНЫХЗАДАЧ СПЕЦИАЛИСТА ПО КОМПЕТЕНЦИИ «Охрана окружающей среды»</w:t>
              <w:tab/>
              <w:t>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5536523">
            <w:r>
              <w:rPr>
                <w:rStyle w:val="IndexLink"/>
                <w:lang w:val="en-US" w:eastAsia="en-US"/>
              </w:rPr>
              <w:t>1.3. ТРЕБОВАНИЯ К СХЕМЕ ОЦЕНК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5536524">
            <w:r>
              <w:rPr>
                <w:rStyle w:val="IndexLink"/>
                <w:lang w:val="en-US" w:eastAsia="en-US"/>
              </w:rPr>
              <w:t>1.4. СПЕЦИФИКАЦИЯ ОЦЕНКИ КОМПЕТЕНЦИ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5536525">
            <w:r>
              <w:rPr>
                <w:rStyle w:val="IndexLink"/>
                <w:lang w:val="en-US" w:eastAsia="en-US"/>
              </w:rPr>
              <w:t>1.5. КОНКУРСНОЕ ЗАДАНИЕ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 w:eastAsia="en-US"/>
            </w:rPr>
          </w:pPr>
          <w:hyperlink w:anchor="__RefHeading___Toc195536526">
            <w:r>
              <w:rPr>
                <w:rStyle w:val="IndexLink"/>
                <w:lang w:val="en-US" w:eastAsia="en-US"/>
              </w:rPr>
              <w:t xml:space="preserve">1.5.1. Разработка/выбор конкурсного задания (ссылка на ЯндексДиск с матрицей, заполненной в 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 w:eastAsia="en-US"/>
            </w:rPr>
          </w:pPr>
          <w:hyperlink w:anchor="__RefHeading___Toc195536527">
            <w:r>
              <w:rPr>
                <w:rStyle w:val="IndexLink"/>
                <w:lang w:val="en-US" w:eastAsia="en-US"/>
              </w:rPr>
              <w:t>1.5.2. Структура модулей конкурсного задания (инвариант/вариатив)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195536528">
            <w:r>
              <w:rPr>
                <w:rStyle w:val="IndexLink"/>
                <w:lang w:val="en-US" w:eastAsia="en-US"/>
              </w:rPr>
              <w:t>2. СПЕЦИАЛЬНЫЕ ПРАВИЛА КОМПЕТЕНЦИ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5536529">
            <w:r>
              <w:rPr>
                <w:rStyle w:val="IndexLink"/>
                <w:lang w:val="en-US" w:eastAsia="en-US"/>
              </w:rPr>
              <w:t>2.1. Личный инструмент конкурсанта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5536530">
            <w:r>
              <w:rPr>
                <w:rStyle w:val="IndexLink"/>
                <w:lang w:val="en-US" w:eastAsia="en-US"/>
              </w:rPr>
              <w:t>2.2. Материалы, оборудование и инструменты, запрещенные на площадке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5536531">
            <w:r>
              <w:rPr>
                <w:rStyle w:val="IndexLink"/>
                <w:lang w:val="en-US" w:eastAsia="en-US"/>
              </w:rPr>
              <w:t>2.3. Особые правила возрастной группы «Юниоры»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5536532">
            <w:r>
              <w:rPr>
                <w:rStyle w:val="IndexLink"/>
                <w:bCs w:val="false"/>
                <w:lang w:val="en-US" w:eastAsia="en-US"/>
              </w:rPr>
              <w:t>3. Приложения</w:t>
              <w:tab/>
              <w:t>14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/>
          <w:b/>
          <w:bCs/>
          <w:sz w:val="22"/>
          <w:szCs w:val="22"/>
          <w:lang w:val="ru-RU" w:eastAsia="en-US"/>
        </w:rPr>
      </w:r>
    </w:p>
    <w:p>
      <w:pPr>
        <w:pStyle w:val="Bullet"/>
        <w:numPr>
          <w:ilvl w:val="0"/>
          <w:numId w:val="0"/>
        </w:numPr>
        <w:tabs>
          <w:tab w:val="clear" w:pos="709"/>
          <w:tab w:val="left" w:pos="142" w:leader="none"/>
          <w:tab w:val="right" w:pos="9639" w:leader="dot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sectPr>
          <w:headerReference w:type="default" r:id="rId5"/>
          <w:type w:val="nextPage"/>
          <w:pgSz w:w="11906" w:h="16838"/>
          <w:pgMar w:left="1418" w:right="849" w:gutter="0" w:header="624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Bullet"/>
        <w:numPr>
          <w:ilvl w:val="0"/>
          <w:numId w:val="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Bullet"/>
        <w:numPr>
          <w:ilvl w:val="0"/>
          <w:numId w:val="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ОЛЬЗУЕМЫЕ СОКРАЩЕНИЯ</w:t>
      </w:r>
    </w:p>
    <w:p>
      <w:pPr>
        <w:pStyle w:val="Bulle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ПЭК – производственный экологический контроль;</w:t>
      </w:r>
    </w:p>
    <w:p>
      <w:pPr>
        <w:pStyle w:val="Bulle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СанПиН – санитарные правила и нормы;</w:t>
      </w:r>
    </w:p>
    <w:p>
      <w:pPr>
        <w:pStyle w:val="Bulle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ГОСТ – государственный стандарт;</w:t>
      </w:r>
    </w:p>
    <w:p>
      <w:pPr>
        <w:pStyle w:val="Bulle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ПДК – предельно допустимая концентрация;</w:t>
      </w:r>
    </w:p>
    <w:p>
      <w:pPr>
        <w:sectPr>
          <w:headerReference w:type="default" r:id="rId6"/>
          <w:type w:val="nextPage"/>
          <w:pgSz w:w="11906" w:h="16838"/>
          <w:pgMar w:left="1418" w:right="849" w:gutter="0" w:header="624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Bullet"/>
        <w:numPr>
          <w:ilvl w:val="0"/>
          <w:numId w:val="0"/>
        </w:numPr>
        <w:spacing w:lineRule="auto" w:line="276"/>
        <w:ind w:left="709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</w:r>
    </w:p>
    <w:p>
      <w:pPr>
        <w:pStyle w:val="Heading1"/>
        <w:rPr>
          <w:sz w:val="34"/>
          <w:szCs w:val="34"/>
          <w:lang w:val="ru-RU"/>
        </w:rPr>
      </w:pPr>
      <w:bookmarkStart w:id="0" w:name="__RefHeading___Toc195536520"/>
      <w:bookmarkEnd w:id="0"/>
      <w:r>
        <w:rPr>
          <w:lang w:val="ru-RU"/>
        </w:rPr>
        <w:t>1.ОСНОВНЫЕ ТРЕБОВАНИЯКОМПЕТЕНЦИИ</w:t>
      </w:r>
    </w:p>
    <w:p>
      <w:pPr>
        <w:pStyle w:val="Heading2"/>
        <w:ind w:firstLine="709"/>
        <w:rPr>
          <w:lang w:val="ru-RU"/>
        </w:rPr>
      </w:pPr>
      <w:bookmarkStart w:id="1" w:name="__RefHeading___Toc195536521"/>
      <w:bookmarkEnd w:id="1"/>
      <w:r>
        <w:rPr>
          <w:lang w:val="ru-RU"/>
        </w:rPr>
        <w:t>1.1. ОБЩИЕ СВЕДЕНИЯ О ТРЕБОВАНИЯХКОМПЕТЕНЦИ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омпетенции (ТК) «Охрана окружающей </w:t>
      </w:r>
      <w:bookmarkStart w:id="2" w:name="_Hlk123050441"/>
      <w:r>
        <w:rPr>
          <w:rFonts w:cs="Times New Roman" w:ascii="Times New Roman" w:hAnsi="Times New Roman"/>
          <w:sz w:val="28"/>
          <w:szCs w:val="28"/>
        </w:rPr>
        <w:t>среды» определяют знания, умения, навыки и трудовые функции</w:t>
      </w:r>
      <w:bookmarkEnd w:id="2"/>
      <w:r>
        <w:rPr>
          <w:rFonts w:cs="Times New Roman" w:ascii="Times New Roman" w:hAnsi="Times New Roman"/>
          <w:sz w:val="28"/>
          <w:szCs w:val="28"/>
        </w:rPr>
        <w:t>, которые лежат в основе наиболее актуальных требований работодателей отрасл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омпетенции являются руководством для подготовки конкурентоспособных, высококвалифицированных специалистов / рабочих и участия их в конкурсах профессионального мастерств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о компетенции проверка знаний, умений, навыков и трудовых функций осуществляется посредством оценки выполнения практической работы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омпетенции разделены на четкие разделы с номерами и заголовками, каждому разделу назначен процент относительной важности, сумма которых составляет 100.</w:t>
      </w:r>
    </w:p>
    <w:p>
      <w:pPr>
        <w:pStyle w:val="Heading2"/>
        <w:spacing w:lineRule="auto" w:line="276"/>
        <w:ind w:firstLine="709"/>
        <w:rPr>
          <w:color w:val="000000"/>
          <w:sz w:val="24"/>
          <w:lang w:val="ru-RU"/>
        </w:rPr>
      </w:pPr>
      <w:bookmarkStart w:id="3" w:name="__RefHeading___Toc195536522"/>
      <w:bookmarkEnd w:id="3"/>
      <w:r>
        <w:rPr>
          <w:color w:val="000000"/>
          <w:sz w:val="24"/>
          <w:lang w:val="ru-RU"/>
        </w:rPr>
        <w:t>1.2. ПЕРЕЧЕНЬ ПРОФЕССИОНАЛЬНЫХЗАДАЧ СПЕЦИАЛИСТА ПО КОМПЕТЕНЦИИ «Охрана окружающей среды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еречень видов профессиональной деятельности, умений и знаний и профессиональных трудовых функций специалиста (из ФГОС/ПС/ЕТКС.)и базируется на требованиях современного рынка труда к данному специалист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Таблица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рофессиональных задач специа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711"/>
        <w:gridCol w:w="129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Разде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Важность в %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й экологический контроль в организаци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ист должен знать и поним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стандарты организации, регламентирующие требования к методам производственного контроля в области охраны атмосферного воздуха и водных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и проведения наблюдений за загрязнением атмосферного воздуха и других компонентов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ыделения загрязняющих веществ в технологических циклах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грязняющих веществ, характеризующих применяемые технологии и особенности производственного процесса в организации (маркерные вещест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основные характеристики, назначение и порядок использования приборов и оборудования для контроля показателей загрязняющих веществ в выбросах стационарных источников 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ные методики и методы для измерений качества сточных вод 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средств для измерения расхода сбросов 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 места отбора проб атмосферного воздуха и сточных вод в соответствии с программой производственного экологического контроля 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журналов учета водоотведения и качества сточ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редакторы (процессоры): наименования, возможности и порядок работы в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компьютерные программы для работы с электронными таблицами: наименования, возможности и порядок работы в них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ис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нормативную техническую и правовую документацию по вопросам производственного экологического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 за загрязнением компонентов окружающей среды в районе размещения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счетные и инструментальные методы контроля показателей загрязняющих веществ в выбросах стационарных источников 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боры и оборудование для контроля показателей загрязняющих веществ в выбросах стационарных источников 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ттестованные методики и методы для измерений качества сточных вод 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для измерения расхода сбросов 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в организации журналы учета водоотведения и качества сточных вод по установленным форм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документированную информацию для составления отчета об организации и результатах осуществления производственного экологического контроля в организации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ериодических проверок соблюдения технологических режимов, связанных с загрязнением окружающей среды в организаци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ист должен знать и понимать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иные нормативно-правовые акты Российской Федерации в области защиты окружающей среды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и режимы производства продукции в организации, их экологические особенности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режимы, связанные с загрязнением окружающей среды, в основном и вспомогательном производстве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омышленных выбросов, сбросов и отходов, характерных для технологии производства в организации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компьютерные программы для работы с электронными таблицами: наименования, возможности и порядок работы в них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редакторы: наименования, возможности и порядок работы в них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ист должен уметь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ходные и выходные потоки для технологических процессов в организации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кстовые редакторы (процессоры) для создания и оформления графиков проверки технологических режимов оборудования, являющегося источником загрязнения окружающей среды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иды производственного оборудования и технологические процессы в организации, связанные с загрязнением окружающей среды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ответствие режимов эксплуатации оборудования требованиям обеспечения экологической безопасности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, анализировать и обобщать результаты измерений и наблюдений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лектронные таблицы, выполнять вычисления и обработку данных измерений и наблюдений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в области обращения с отходами в организаци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ист должен знать и понимать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иные нормативно-правовые акты Российской Федерации в области защиты окружающей среды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войства, физико-химические характеристики и классы опасности для окружающей среды отходов, образующихся в организации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и формы учета в области обращения с отходами в электронном виде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редакторы (процессоры): наименования, возможности и порядок работы в них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рганизации селективного сбора твердых отходов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устройству мест (площадок) накопления отходов в организации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нтроля накопления, утилизации, обезвреживания и размещения отходов в организации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ых правовых актов к накоплению и размещению отходов в организации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ходов, захоронение которых запрещено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нормативных правовых актов по утилизации и обезвреживанию отходов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ерсональные информационные менеджеры: наименования, возможности и порядок работы в них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ист должен уметь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и количество отходов, подлежащих утилизации и обезвреживанию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накопления, утилизации, обезвреживания и размещения отходов в организации в соответствии с требованиями нормативных правовых актов по охране окружающей среды и обеспечению экологической безопасности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норматива предельного накопления отходов на территории организации и своевременный вывоз отходов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первичный учет отходов в организации 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кстовые редакторы (процессоры) для заполнения формы ведения учета отходов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елективный сбор твердых отходов в организации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ую работу с использованием компьютерного персонального информационного менеджера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документации по нормированию воздействия производственной деятельности организации на окружающую среду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ист должен знать и понимать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законодательство Российской Федерации, основные нормативные правовые акты в области охраны окружающей среды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государственного кадастра отходов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тнесения отходов к классу опасности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аспортизации отходов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и методические материалы по установлению нормативных уровней допустимого негативного воздействия на окружающую среду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ормирования и согласования уровней допустимого негативного воздействия на окружающую среду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санитарно-защитным зонам предприятий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оектной документации по обустройству санитарно-защитной зоны организации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спользования земельных участков, расположенных в пределах санитарно-защитной зоны организации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 для работы с глобальной компьютерной сетью Интернет: наименования, возможности и порядок работы в них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работе в глобальной компьютерной сети Интернет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системы для поиска информации в глобальной компьютерной сети Интернет: наименования, возможности и порядок работы в них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правочные системы и библиотеки: наименования, возможности и порядок работы в них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ист должен уметь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осударственный кадастр отходов для подготовки документации, используемой при определении класса опасности и паспортизации отходов в организации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осударственный кадастр отходов для подготовки документации, используемой при установлении для организации нормативов образования отходов и лимитов на их размещение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нформацию об актуализации государственного кадастра отходов с использованием глобальной компьютерной сети Интернет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рмативные уровни допустимого негативного воздействия на окружающую среду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рмативную документацию по предельно допустимым концентрациям загрязняющих веществ для подготовки документации, используемой при расчетах нормативов допустимых выбросов и сбросов в организации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мер санитарно-защитной зоны организации в соответствии с действующей классификацией промышленных предприятий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иск данных о предельно допустимых концентрациях загрязняющих веществ и о нормативных размерах санитарно-защитной зоны в электронных справочных системах и библиотеках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иск данных о нормативных и методических материалах по установлению нормативных уровней допустимого негативного воздействия на окружающую среду в электронных справочных системах и библиотеках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разрешительной документации в области охраны окружающей сред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ист должен знать и понимать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и инструктивно-методическая документация в области охраны окружающей среды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лицензирования деятельности по сбору, транспортированию, обработке, утилизации, обезвреживанию, размещению отходов I - IV классов опасности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порядок оформления документации для получения лицензии на осуществление деятельности по сбору, транспортированию, обработке, утилизации, обезвреживанию, размещению отходов I - IV классов опасности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несения организации к соответствующей категории по степени негативного воздействия на окружающую среду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и предоставления необходимых материалов для получения разрешительной документации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ки и порядок постановки на государственный учет объекта негативного воздействия на окружающую среду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ки на получение комплексного экологического разрешения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кларации о негативном воздействии на окружающую среду и порядок ее заполнения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я комплексного экологического разрешения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редакторы (процессоры): наименования, возможности и порядок работы в них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ист должен уметь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для организации соответствующую категорию по степени негативного воздействия на окружающую среду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разрешительной документации для организации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для получения лицензии на осуществление деятельности по сбору, транспортированию, обработке, утилизации, обезвреживанию, размещению отходов I - IV классов опасности в соответствии с требованиями действующего законодательства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готовить по установленным формам материалы для получения организацией разрешительной документации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заявку для постановки организации на государственный учет объекта негативного воздействия на окружающую среду посредством заполнения электронного средства формирования заявки с использованием геоинформационной системы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кстовые редакторы (процессоры) для создания и оформления документов для получения разрешительной документации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и проведение мероприятий по повышению эффективности природоохранной деятельности организаци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39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ист должен знать и понимать: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проведения оценки воздействия на окружающую среду при расширении, реконструкции, модернизации действующих производств, создаваемых новых технологий и оборудования в организации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счетов по оценке воздействия на окружающую среду при расширении, реконструкции, модернизации действующих производств, создаваемых новых технологий и оборудования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комендуемых информационно-техническими справочниками наилучших доступных технологий в сфере деятельности организации, их экологических критериев и опыта применения в аналогичных организациях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ля руководства организации предложений по применению наилучших доступных технологий в организации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в области охраны окружающей среды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материалов по оценке воздействия на окружающую среду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экологической экспертизы проектной документации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ов оценки воздействия на окружающую среду планируемой деятельности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вода в эксплуатацию оборудования с учетом требований в области охраны окружающей среды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и организационная структура организации и перспективы ее развития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, операции и оборудование, оказывающие основное влияние на степень негативного воздействия организации на окружающую среду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учшие доступные технологии в сфере деятельности организации, их экологические критерии и опыт применения в аналогичных организациях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правочные системы и библиотеки: наименования, возможности и порядок работы в них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 для работы с информационно-телекоммуникационной сетью "Интернет": наименования, возможности и порядок работы в них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работе в информационно-телекоммуникационной сети "Интернет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системы для поиска информации в информационно-телекоммуникационной сети "Интернет": наименования, возможности и порядок работы в них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редакторы (процессоры): наименования, возможности и порядок работы в них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ист должен уметь: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технологической цепочке процессы, операции и оборудование, оказывающие основное влияние на степень негативного воздействия организации на окружающую среду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ологические процессы, оборудование, технические способы, методы в качестве наилучшей доступной технологии в организации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 результатам оценки воздействия на окружающую среду мероприятия по снижению (предотвращению) негативного воздействия на окружающую среду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мероприятия по снижению (предотвращению)негативного воздействия на окружающую среду при введении в эксплуатацию в организации конкретного вида оборудовани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иск данных об информационно-технических справочниках по наилучшим доступным технологиям в электронных справочных системах и библиотеках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кстовые редакторы (процессоры) для создания и оформления информации для проведения оценки воздействия на окружающую среду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нформацию об опыте применения наилучших доступных технологий в аналогичных организациях с использованием информационно-телекоммуникационной сети «Интернет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</w:r>
      <w:r>
        <w:br w:type="page"/>
      </w:r>
    </w:p>
    <w:p>
      <w:pPr>
        <w:pStyle w:val="Heading2"/>
        <w:ind w:firstLine="709"/>
        <w:rPr/>
      </w:pPr>
      <w:bookmarkStart w:id="4" w:name="__RefHeading___Toc195536523"/>
      <w:bookmarkEnd w:id="4"/>
      <w:r>
        <w:rPr/>
        <w:t>1.3. ТРЕБОВАНИЯ К СХЕМЕ ОЦЕНКИ</w:t>
      </w:r>
    </w:p>
    <w:p>
      <w:pPr>
        <w:pStyle w:val="TextBody"/>
        <w:widowControl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 баллов, присуждаемых по каждому аспекту, должна попадать в диапазон баллов, определенных для каждого раздела компетенции, обозначенных в требованиях и указанных в таблице №2.</w:t>
      </w:r>
    </w:p>
    <w:p>
      <w:pPr>
        <w:pStyle w:val="TextBody"/>
        <w:widowControl/>
        <w:spacing w:lineRule="auto" w:line="276"/>
        <w:ind w:firstLine="709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Таблица №2</w:t>
      </w:r>
    </w:p>
    <w:p>
      <w:pPr>
        <w:pStyle w:val="TextBody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рица пересчета требований компетенции в критерии оценки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0"/>
        <w:gridCol w:w="7"/>
        <w:gridCol w:w="840"/>
        <w:gridCol w:w="845"/>
        <w:gridCol w:w="841"/>
        <w:gridCol w:w="844"/>
        <w:gridCol w:w="2243"/>
      </w:tblGrid>
      <w:tr>
        <w:trPr>
          <w:trHeight w:val="1188" w:hRule="atLeast"/>
        </w:trPr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й/Моду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баллов за раздел ТРЕБОВАНИЙ КОМПЕТЕНЦИИ</w:t>
            </w:r>
          </w:p>
        </w:tc>
      </w:tr>
      <w:tr>
        <w:trPr>
          <w:trHeight w:val="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ы ТРЕБОВАНИЙ КОМПЕТЕНЦИ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ind w:right="-231" w:hanging="1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2" w:hanging="1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5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баллов за критерий/моду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ind w:firstLine="709"/>
        <w:rPr/>
      </w:pPr>
      <w:bookmarkStart w:id="5" w:name="__RefHeading___Toc195536524"/>
      <w:bookmarkEnd w:id="5"/>
      <w:r>
        <w:rPr/>
        <w:t>1.4. СПЕЦИФИКАЦИЯ ОЦЕНКИ КОМПЕТЕН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ого задания будет основываться на критериях, указанных в таблице №3: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№3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/>
        <w:t>Оценка конкурсного зада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55"/>
        <w:gridCol w:w="5349"/>
      </w:tblGrid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ка проверки навыков в критер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рение физических факторов воздействия, оформление результатов заме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ачества проведенных измерений, правильности заполнения рабочего журнала. Проверка выполненных расчетов эталону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содержания загрязняющих веществ в атмосфере. Расчет минимального воздухообмена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ачества проведенных измерений, правильности заполнения протокола. Проверка выполненных расчетов эталон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класса опасности отхода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авильности расчета класса опас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ущерба, причинённого окружающей сред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авильности расчета ущерба, причиненного окружающей среде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rPr/>
      </w:pPr>
      <w:bookmarkStart w:id="6" w:name="__RefHeading___Toc195536525"/>
      <w:bookmarkEnd w:id="6"/>
      <w:r>
        <w:rPr/>
        <w:t>1.5. КОНКУРСНОЕ ЗАДАНИЕ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продолжительность Конкурсного задания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8 ч.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конкурсных дней: 3 дн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 зависимости от количества модулей, КЗ должно включать оценку по каждому из разделов требований компетенции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ний конкурсанта должна проводиться через практическое выполнение Конкурсного задания. В дополнение могут учитываться требования работодателей для проверки теоретических знаний / оценки квалификации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bookmarkStart w:id="7" w:name="__RefHeading___Toc195536526"/>
      <w:bookmarkEnd w:id="7"/>
      <w:r>
        <w:rPr/>
        <w:t xml:space="preserve">1.5.1. Разработка/выбор конкурсного задания (ссылка на ЯндексДиск с матрицей, заполненной в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е задание состоит из 4 модулей, включает обязательную к выполнению часть (инвариант) –3 модуля, и вариативную часть – 1 модуль. Общее количество баллов конкурсного задания составляет 100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3"/>
        <w:rPr/>
      </w:pPr>
      <w:bookmarkStart w:id="8" w:name="__RefHeading___Toc195536527"/>
      <w:bookmarkEnd w:id="8"/>
      <w:r>
        <w:rPr/>
        <w:t>1.5.2. Структура модулей конкурсного задания (инвариант/вариати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дуль 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мерение физических факторов воздействия, оформление результатов замеров (инвариант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Время на выполнение модуля 2 ча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ния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Описание зад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анту необходимо: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ходным данным определить и обосновать вид шума по временным характеристикам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ходным данным определить и обосновать вид шума по характеру спектра шум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обрать точку для проведения замеров в соответствии с требованиями регулирующей документ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измерение заданных физических параметр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вычисленные результаты в специальном бланке-форме и сделать выводы о соответствии полученных результатов установленным нормативным значениям.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я необходимо проводить на территории площадки, считая его оборудованным помещением. Желтая разметка - стены, сигнальная лента – окно, красная разметка - дверь. Назначение помещения – кабинет врача.  Источник шума – автомобильная дорога.</w:t>
      </w:r>
      <w:bookmarkStart w:id="9" w:name="_GoBack"/>
      <w:bookmarkEnd w:id="9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замеров – 09:0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микроклимата (метеопараметры) при проведении замеров принять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Температура: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лажность воздуха: 53%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ное давление: 756 мм рт.с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 воздуха: &lt;0,1 м/с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го измерения характеристик шума установлен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ица максимального и минимального уровня шума составляет 6дБА, ступенчатые изменения уровня шума не зафиксированы, звуковые сигналы длительностью менее 1 с не зафиксирова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рениях в третьоктавных полосах частот превышение уровня звукового давления в одной полосе над соседними не превышает 9 д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измерений и после измерений была проведена калибровка со следующими значениями: перед началом работы – 93,8 дБА, по окончанию работы – 94,6 дБ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каждого измерения из серии сократить до 1 минуты, однако, в Рабочий журнал указать требуемое время проведения измерений согласно ГОСТ 23337-2014. Полученные в ходе измерений значения и их среднее округлять до целых, расширенную неопределенность и оценочное значение округлять до десяты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замеры уровня шума и оценку результатов замеров, заполнить рабочий журнал. Сделать вывод о соответствии уровня шума в помещении нормативным требованиям по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дуль Б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роль содержания загрязняющих веществ в атмосфере. Расчет минимального воздухообмена (варитив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Время на выполнение модуля 2 ча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ния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Описание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требуется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пределить концентрацию загрязняющего вещества в воздухе рабочей зоны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оизвести расчет показателей воздухообмена в помеще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Сделать выводы о соответствии полученных результатов установленным нормативным значениям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ностью заполнить рабочий журн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я и справочная документация, указанная в Приложении, предоставляются каждому участнику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ально определить концентрацию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воздухе рабочей зоны и сопоставить с величиной ПДК в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уясь экспериментальными данными, рассчитать показатели воздухообмена для исследуемого помещения. Сделать вывод об эффективности венти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ётах полученные значения округлять до второго знака после запят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я необходимо проводить на территории конкурсной площад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омещения – лаборатория охраны прир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помещения: длина – 12 м, ширина – 6 м, высота – 2,4 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тиляционное отверстие (круглое) диаметром - 20 см (1 отверстияе)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 воздуха – 1,7 м/с.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ъемов шприцев воздуха о2крытой атмосферы – 2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иоксида углерода, выдыхаемое человеком за 1 час – 21,6 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юдей в помещении –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оксида углерода в атмосферном воздухе - 0,04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ДК диоксида углерода в жилом помещении – 0,10%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К диоксида углерода в производственном помещении – 0,48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реактив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глотительный раствор в колб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Шприц на 20 м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ильтровальная бума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редства индивиду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пределение концентрации диоксида углерода в воздух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приц, наполненный 10 мл рабочего раствора, держа его вертикально, набирают порцию исследуемого воздуха. Затем энергичным встряхиванием воздух приводят в контакт с поглотителем, после чего воздух выталкивается и вместо него набирается одна за другой порции исследуемого воздуха до полного обесцвечивания раствора в шприце. Встряхивание производить с каждой новой порцией воздуха. Считают количество объемов воздуха (кол-во раз пропускания воздуха через поглотительный раствор), пошедших на обесцвечивание раствора. Анализ воздуха провести в поме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у расчета концентрации диоксида углерода сделать вывод о превышении/ не превышении ПДК. Количество шприц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Расчет показателей воздухообмена в поме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ся в соответствии с методи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 о соответствии полученных результатов установленным нормативным знач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выводы об эффективности/неэффективности воздухообмена в производственном поме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результаты занести в рабочий журн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ий журнал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6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м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омещения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иоксида углерода, выдыхаемое человеком за 1 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юдей в помещ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8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497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нтрация диоксида углерода в помещении, %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8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8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нормативным значениям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8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ует / не соответствует</w:t>
            </w:r>
          </w:p>
          <w:p>
            <w:pPr>
              <w:pStyle w:val="Normal"/>
              <w:tabs>
                <w:tab w:val="clear" w:pos="709"/>
                <w:tab w:val="left" w:pos="38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vertAlign w:val="superscript"/>
                <w:lang w:eastAsia="ru-RU"/>
              </w:rPr>
              <w:t>(нужное подчеркнуть)</w:t>
            </w:r>
          </w:p>
          <w:p>
            <w:pPr>
              <w:pStyle w:val="Normal"/>
              <w:tabs>
                <w:tab w:val="clear" w:pos="709"/>
                <w:tab w:val="left" w:pos="38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ый объем вентиляции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8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8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объем вентиляции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8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8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ая кратность вентиляции, раз/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8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8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ая кратность вентиляции, раз/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8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8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ффективность воздухообмена в помещении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8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ен / не эффективен</w:t>
            </w:r>
          </w:p>
          <w:p>
            <w:pPr>
              <w:pStyle w:val="Normal"/>
              <w:tabs>
                <w:tab w:val="clear" w:pos="709"/>
                <w:tab w:val="left" w:pos="38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vertAlign w:val="superscript"/>
                <w:lang w:eastAsia="ru-RU"/>
              </w:rPr>
              <w:t>(нужное подчеркнуть)</w:t>
            </w:r>
          </w:p>
          <w:p>
            <w:pPr>
              <w:pStyle w:val="Normal"/>
              <w:tabs>
                <w:tab w:val="clear" w:pos="709"/>
                <w:tab w:val="left" w:pos="38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дуль В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чет класса опасности отхода (инвариант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Время на выполнение модуля 2 ча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ния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Описание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анту требуется: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ученным исходным данным рассчитать класс опасности отхода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я и справочная документация, указанная в Приложении, предоставляются каждому участнику в электронном виде.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9"/>
          <w:tab w:val="left" w:pos="-284" w:leader="none"/>
        </w:tabs>
        <w:spacing w:lineRule="auto" w:line="240"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16"/>
        <w:tabs>
          <w:tab w:val="clear" w:pos="709"/>
          <w:tab w:val="left" w:pos="-284" w:leader="none"/>
        </w:tabs>
        <w:spacing w:lineRule="auto" w:line="240"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ёт класса опасности отхода.</w:t>
      </w:r>
    </w:p>
    <w:p>
      <w:pPr>
        <w:pStyle w:val="16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риказу Министерства природных ресурсов и экологии РФ №536 «Об утверждении Критериев отнесения отходов к I-V классам опасности по степени негативного воздействия на окружающую среду», определите класс опасности отхода массой 123 кг следующего состава: </w:t>
      </w:r>
    </w:p>
    <w:p>
      <w:pPr>
        <w:pStyle w:val="16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Таблица №1</w:t>
      </w:r>
    </w:p>
    <w:p>
      <w:pPr>
        <w:pStyle w:val="16"/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4498975" cy="2981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566"/>
                              <w:gridCol w:w="5102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widowControl w:val="false"/>
                                    <w:spacing w:before="0" w:after="200"/>
                                    <w:ind w:left="30" w:right="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widowControl w:val="false"/>
                                    <w:spacing w:before="0" w:after="200"/>
                                    <w:ind w:left="30" w:right="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компонен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widowControl w:val="false"/>
                                    <w:spacing w:before="0" w:after="200"/>
                                    <w:ind w:left="30"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i [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widowControl w:val="false"/>
                                    <w:spacing w:before="0" w:after="200"/>
                                    <w:ind w:left="30" w:right="3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widowControl w:val="false"/>
                                    <w:spacing w:before="0" w:after="200"/>
                                    <w:ind w:left="30" w:right="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имерные материал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widowControl w:val="false"/>
                                    <w:spacing w:before="0" w:after="200"/>
                                    <w:ind w:left="30"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widowControl w:val="false"/>
                                    <w:spacing w:before="0" w:after="200"/>
                                    <w:ind w:left="30" w:right="3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widowControl w:val="false"/>
                                    <w:spacing w:before="0" w:after="200"/>
                                    <w:ind w:left="30" w:right="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алл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widowControl w:val="false"/>
                                    <w:spacing w:before="0" w:after="200"/>
                                    <w:ind w:left="30"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widowControl w:val="false"/>
                                    <w:spacing w:before="0" w:after="200"/>
                                    <w:ind w:left="30" w:right="3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widowControl w:val="false"/>
                                    <w:spacing w:before="0" w:after="200"/>
                                    <w:ind w:left="30" w:right="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г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widowControl w:val="false"/>
                                    <w:spacing w:before="0" w:after="200"/>
                                    <w:ind w:left="30"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widowControl w:val="false"/>
                                    <w:spacing w:before="0" w:after="200"/>
                                    <w:ind w:left="30" w:right="3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widowControl w:val="false"/>
                                    <w:spacing w:before="0" w:after="200"/>
                                    <w:ind w:left="30" w:right="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фтепродук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widowControl w:val="false"/>
                                    <w:spacing w:before="0" w:after="200"/>
                                    <w:ind w:left="30"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widowControl w:val="false"/>
                                    <w:spacing w:before="0" w:after="200"/>
                                    <w:ind w:left="30" w:right="3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widowControl w:val="false"/>
                                    <w:spacing w:before="0" w:after="200"/>
                                    <w:ind w:left="30" w:right="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ханические приме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widowControl w:val="false"/>
                                    <w:spacing w:before="0" w:after="200"/>
                                    <w:ind w:left="30"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widowControl w:val="false"/>
                                    <w:spacing w:before="0" w:after="200"/>
                                    <w:ind w:left="30" w:right="3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widowControl w:val="false"/>
                                    <w:spacing w:before="0" w:after="200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люлоз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widowControl w:val="false"/>
                                    <w:spacing w:before="0" w:after="200"/>
                                    <w:ind w:left="30"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widowControl w:val="false"/>
                                    <w:snapToGrid w:val="false"/>
                                    <w:spacing w:before="0" w:after="200"/>
                                    <w:ind w:left="30" w:right="3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widowControl w:val="false"/>
                                    <w:spacing w:before="0" w:after="200"/>
                                    <w:ind w:left="30" w:right="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widowControl w:val="false"/>
                                    <w:spacing w:before="0" w:after="200"/>
                                    <w:ind w:left="30" w:right="3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234.75pt;mso-wrap-distance-left:9pt;mso-wrap-distance-right:9pt;mso-wrap-distance-top:0pt;mso-wrap-distance-bottom:0pt;margin-top:1.8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566"/>
                        <w:gridCol w:w="5102"/>
                        <w:gridCol w:w="1417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6"/>
                              <w:widowControl w:val="false"/>
                              <w:spacing w:before="0" w:after="200"/>
                              <w:ind w:left="30" w:right="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6"/>
                              <w:widowControl w:val="false"/>
                              <w:spacing w:before="0" w:after="200"/>
                              <w:ind w:left="30" w:right="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компонен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6"/>
                              <w:widowControl w:val="false"/>
                              <w:spacing w:before="0" w:after="200"/>
                              <w:ind w:left="30" w:right="3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 [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6"/>
                              <w:widowControl w:val="false"/>
                              <w:spacing w:before="0" w:after="200"/>
                              <w:ind w:left="30" w:right="3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6"/>
                              <w:widowControl w:val="false"/>
                              <w:spacing w:before="0" w:after="200"/>
                              <w:ind w:left="30" w:right="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имерные материал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6"/>
                              <w:widowControl w:val="false"/>
                              <w:spacing w:before="0" w:after="200"/>
                              <w:ind w:left="30" w:right="3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6"/>
                              <w:widowControl w:val="false"/>
                              <w:spacing w:before="0" w:after="200"/>
                              <w:ind w:left="30" w:right="3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6"/>
                              <w:widowControl w:val="false"/>
                              <w:spacing w:before="0" w:after="200"/>
                              <w:ind w:left="30" w:right="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алл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6"/>
                              <w:widowControl w:val="false"/>
                              <w:spacing w:before="0" w:after="200"/>
                              <w:ind w:left="30" w:right="3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6"/>
                              <w:widowControl w:val="false"/>
                              <w:spacing w:before="0" w:after="200"/>
                              <w:ind w:left="30" w:right="3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6"/>
                              <w:widowControl w:val="false"/>
                              <w:spacing w:before="0" w:after="200"/>
                              <w:ind w:left="30" w:right="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г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6"/>
                              <w:widowControl w:val="false"/>
                              <w:spacing w:before="0" w:after="200"/>
                              <w:ind w:left="30" w:right="3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6"/>
                              <w:widowControl w:val="false"/>
                              <w:spacing w:before="0" w:after="200"/>
                              <w:ind w:left="30" w:right="3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6"/>
                              <w:widowControl w:val="false"/>
                              <w:spacing w:before="0" w:after="200"/>
                              <w:ind w:left="30" w:right="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фтепродук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6"/>
                              <w:widowControl w:val="false"/>
                              <w:spacing w:before="0" w:after="200"/>
                              <w:ind w:left="30" w:right="3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6"/>
                              <w:widowControl w:val="false"/>
                              <w:spacing w:before="0" w:after="200"/>
                              <w:ind w:left="30" w:right="3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6"/>
                              <w:widowControl w:val="false"/>
                              <w:spacing w:before="0" w:after="200"/>
                              <w:ind w:left="30" w:right="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ханические приме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6"/>
                              <w:widowControl w:val="false"/>
                              <w:spacing w:before="0" w:after="200"/>
                              <w:ind w:left="30" w:right="3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6"/>
                              <w:widowControl w:val="false"/>
                              <w:spacing w:before="0" w:after="200"/>
                              <w:ind w:left="30" w:right="3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6"/>
                              <w:widowControl w:val="false"/>
                              <w:spacing w:before="0" w:after="200"/>
                              <w:ind w:left="30" w:right="3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люлоз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6"/>
                              <w:widowControl w:val="false"/>
                              <w:spacing w:before="0" w:after="200"/>
                              <w:ind w:left="30" w:right="3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6"/>
                              <w:widowControl w:val="false"/>
                              <w:snapToGrid w:val="false"/>
                              <w:spacing w:before="0" w:after="200"/>
                              <w:ind w:left="30" w:right="3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6"/>
                              <w:widowControl w:val="false"/>
                              <w:spacing w:before="0" w:after="200"/>
                              <w:ind w:left="30" w:right="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6"/>
                              <w:widowControl w:val="false"/>
                              <w:spacing w:before="0" w:after="200"/>
                              <w:ind w:left="30" w:right="3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"/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6"/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6"/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6"/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6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 вычислении получаемые значения не округлять. Итоговые значения показателей степени опасности отдельных компонентов отхода для окружающей среды записать с пятью знаками после запятой без округлений;</w:t>
      </w:r>
    </w:p>
    <w:p>
      <w:pPr>
        <w:pStyle w:val="16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лученные результаты записать в Таблицу №2</w:t>
      </w:r>
      <w:bookmarkStart w:id="10" w:name="_GoBack_Копия_2"/>
      <w:bookmarkEnd w:id="10"/>
    </w:p>
    <w:p>
      <w:pPr>
        <w:pStyle w:val="16"/>
        <w:widowControl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Полимерные материалы </w:t>
      </w:r>
    </w:p>
    <w:p>
      <w:pPr>
        <w:pStyle w:val="16"/>
        <w:widowControl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ровни экологической опасности для различных природных сре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Класс опасности в почве: </w:t>
      </w:r>
      <w:r>
        <w:rPr>
          <w:rFonts w:cs="Times New Roman" w:ascii="Times New Roman" w:hAnsi="Times New Roman"/>
          <w:sz w:val="28"/>
          <w:szCs w:val="28"/>
        </w:rPr>
        <w:t>Не установл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ДКв (ОДУ, ОБУВ) [мг/л]: </w:t>
      </w:r>
      <w:r>
        <w:rPr>
          <w:rFonts w:cs="Times New Roman" w:ascii="Times New Roman" w:hAnsi="Times New Roman"/>
          <w:sz w:val="28"/>
          <w:szCs w:val="28"/>
        </w:rPr>
        <w:t xml:space="preserve"> &gt;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ласс опасности в воде хозяйственно-питьевого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[мг/л]/ПДКв [мг/л]):</w:t>
      </w:r>
      <w:r>
        <w:rPr>
          <w:rFonts w:cs="Times New Roman" w:ascii="Times New Roman" w:hAnsi="Times New Roman"/>
          <w:sz w:val="28"/>
          <w:szCs w:val="28"/>
        </w:rPr>
        <w:t xml:space="preserve"> &lt;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LD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50</w:t>
      </w:r>
      <w:r>
        <w:rPr>
          <w:rFonts w:cs="Times New Roman" w:ascii="Times New Roman" w:hAnsi="Times New Roman"/>
          <w:bCs/>
          <w:sz w:val="28"/>
          <w:szCs w:val="28"/>
        </w:rPr>
        <w:t xml:space="preserve"> [мг/кг]:</w:t>
      </w:r>
      <w:r>
        <w:rPr>
          <w:rFonts w:cs="Times New Roman" w:ascii="Times New Roman" w:hAnsi="Times New Roman"/>
          <w:sz w:val="28"/>
          <w:szCs w:val="28"/>
        </w:rPr>
        <w:t xml:space="preserve"> 151-500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Биоаккумуляция (поведение в пищевой цепочке):</w:t>
      </w:r>
      <w:r>
        <w:rPr>
          <w:rFonts w:cs="Times New Roman" w:ascii="Times New Roman" w:hAnsi="Times New Roman"/>
          <w:sz w:val="28"/>
          <w:szCs w:val="28"/>
        </w:rPr>
        <w:t xml:space="preserve"> Нет накоп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7. Показатель информационного обеспечения:</w:t>
      </w:r>
    </w:p>
    <w:p>
      <w:pPr>
        <w:pStyle w:val="16"/>
        <w:widowControl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 Металлы </w:t>
      </w:r>
    </w:p>
    <w:p>
      <w:pPr>
        <w:pStyle w:val="16"/>
        <w:widowControl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ровни экологической опасности для различных природных сре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ДКв (ОДУ, ОБУВ) [мг/л]: 0.11-1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Класс опасности в воде хозяйственно-питьевого использования: 3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ПДКр.х. (ОБУВ) [мг/л]: &gt;0.1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Класс опасности в воде рыбохозяйственного использования: 4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ПДКс.с. (ПДКм.р., ОБУВ) [мг/м3]: 0.01-0.1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Класс опасности в атмосферном воздухе: 3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ПДКпп (МДУ, МДС) [мг/кг]: &gt;10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Lg (S[мг/л]/ПДКв [мг/л]): &lt;1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Lg (Cнас[мг/м3]/ПДКр.з.): &lt;1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Lg (Cнас[мг/м3]/ПДКс.с.(ПДК м.р.)): &lt;1.6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1. Показатель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го обеспечения:  </w:t>
      </w:r>
    </w:p>
    <w:p>
      <w:pPr>
        <w:pStyle w:val="16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6"/>
        <w:widowControl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Влага</w:t>
      </w:r>
    </w:p>
    <w:p>
      <w:pPr>
        <w:pStyle w:val="16"/>
        <w:widowControl w:val="false"/>
        <w:spacing w:lineRule="auto" w:line="240" w:before="0" w:after="0"/>
        <w:ind w:firstLine="567"/>
        <w:rPr/>
      </w:pPr>
      <w:r>
        <w:rPr>
          <w:sz w:val="28"/>
          <w:szCs w:val="28"/>
        </w:rPr>
        <w:t>Согласно пункту 11 Приказа Минприроды России от 04.12.2014 № 536.</w:t>
      </w:r>
    </w:p>
    <w:p>
      <w:pPr>
        <w:pStyle w:val="16"/>
        <w:widowControl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 Нефтепродукты </w:t>
      </w:r>
    </w:p>
    <w:p>
      <w:pPr>
        <w:pStyle w:val="16"/>
        <w:widowControl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ровни экологической опасности для различных природных сре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ДКв (ОДУ, ОБУВ) [мг/л]: </w:t>
      </w:r>
      <w:r>
        <w:rPr>
          <w:rFonts w:cs="Times New Roman" w:ascii="Times New Roman" w:hAnsi="Times New Roman"/>
          <w:sz w:val="28"/>
          <w:szCs w:val="28"/>
        </w:rPr>
        <w:t>&gt;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ласс опасности в воде рыбохозяйственного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Показатель информационного обеспечения: </w:t>
      </w:r>
    </w:p>
    <w:p>
      <w:pPr>
        <w:pStyle w:val="16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6"/>
        <w:widowControl w:val="false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5. Механические примеси </w:t>
      </w:r>
    </w:p>
    <w:p>
      <w:pPr>
        <w:pStyle w:val="16"/>
        <w:widowControl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ровни экологической опасности для различных природных сред:</w:t>
      </w:r>
    </w:p>
    <w:p>
      <w:pPr>
        <w:pStyle w:val="16"/>
        <w:widowControl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ПДКв (ОДУ, ОБУВ) [мг/л]: 0.01-0.1 </w:t>
      </w:r>
    </w:p>
    <w:p>
      <w:pPr>
        <w:pStyle w:val="16"/>
        <w:widowControl w:val="false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. Класс опасности в воде хозяйственно-питьевого использования: 4 </w:t>
      </w:r>
    </w:p>
    <w:p>
      <w:pPr>
        <w:pStyle w:val="16"/>
        <w:widowControl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ПДКр.х. (ОБУВ) [мг/л]: 0.011-0.1 </w:t>
      </w:r>
    </w:p>
    <w:p>
      <w:pPr>
        <w:pStyle w:val="16"/>
        <w:widowControl w:val="false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4. Класс опасности в воде рыбохозяйственного использования: 3 </w:t>
      </w:r>
    </w:p>
    <w:p>
      <w:pPr>
        <w:pStyle w:val="16"/>
        <w:widowControl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Lg (S[мг/л]/ПДКв [мг/л]): &lt;1 </w:t>
      </w:r>
    </w:p>
    <w:p>
      <w:pPr>
        <w:pStyle w:val="16"/>
        <w:widowControl w:val="false"/>
        <w:spacing w:lineRule="auto" w:line="240" w:before="0" w:after="0"/>
        <w:ind w:firstLine="567"/>
        <w:rPr/>
      </w:pPr>
      <w:r>
        <w:rPr>
          <w:sz w:val="28"/>
          <w:szCs w:val="28"/>
        </w:rPr>
        <w:t>6. LC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[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]: &gt;50000 </w:t>
      </w:r>
    </w:p>
    <w:p>
      <w:pPr>
        <w:pStyle w:val="16"/>
        <w:widowControl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 Целлюлоза  </w:t>
      </w:r>
    </w:p>
    <w:p>
      <w:pPr>
        <w:pStyle w:val="16"/>
        <w:widowControl w:val="false"/>
        <w:spacing w:lineRule="auto" w:line="240" w:before="0" w:after="0"/>
        <w:ind w:firstLine="567"/>
        <w:rPr/>
      </w:pPr>
      <w:r>
        <w:rPr>
          <w:sz w:val="28"/>
          <w:szCs w:val="28"/>
        </w:rPr>
        <w:t>Уровни экологической опасности для различных природных сре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ДКп (ОДК) [мг/кг]: </w:t>
      </w:r>
      <w:r>
        <w:rPr>
          <w:rFonts w:cs="Times New Roman" w:ascii="Times New Roman" w:hAnsi="Times New Roman"/>
          <w:sz w:val="28"/>
          <w:szCs w:val="28"/>
        </w:rPr>
        <w:t>10.1-10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Класс опасности в почве: </w:t>
      </w:r>
      <w:r>
        <w:rPr>
          <w:rFonts w:cs="Times New Roman" w:ascii="Times New Roman" w:hAnsi="Times New Roman"/>
          <w:sz w:val="28"/>
          <w:szCs w:val="28"/>
        </w:rPr>
        <w:t>Не установл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ДКв (ОДУ, ОБУВ) [мг/л]:</w:t>
      </w:r>
      <w:r>
        <w:rPr>
          <w:rFonts w:cs="Times New Roman" w:ascii="Times New Roman" w:hAnsi="Times New Roman"/>
          <w:sz w:val="28"/>
          <w:szCs w:val="28"/>
        </w:rPr>
        <w:t xml:space="preserve"> 0.11-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Класс опасности в воде хозяйственно-питьевого использования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ДКр.х. (ОБУВ) [мг/л]:</w:t>
      </w:r>
      <w:r>
        <w:rPr>
          <w:rFonts w:cs="Times New Roman" w:ascii="Times New Roman" w:hAnsi="Times New Roman"/>
          <w:sz w:val="28"/>
          <w:szCs w:val="28"/>
        </w:rPr>
        <w:t xml:space="preserve"> &gt;0.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ласс опасности в воде рыбохозяйственного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Класс опасности в атмосферном воздухе: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Показатель информационного обеспечения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16"/>
        <w:widowControl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16"/>
        <w:spacing w:lineRule="auto" w:line="240" w:before="0" w:after="0"/>
        <w:jc w:val="right"/>
        <w:rPr/>
      </w:pPr>
      <w:r>
        <w:rPr/>
        <w:t>Таблица №2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19"/>
        <w:gridCol w:w="1561"/>
        <w:gridCol w:w="1600"/>
        <w:gridCol w:w="1501"/>
        <w:gridCol w:w="1416"/>
        <w:gridCol w:w="1238"/>
      </w:tblGrid>
      <w:tr>
        <w:trPr>
          <w:trHeight w:val="61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онент отх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, мг/к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W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Symbol" w:cs="Symbol"/>
                <w:sz w:val="28"/>
                <w:szCs w:val="28"/>
              </w:rPr>
              <w:t></w:t>
            </w:r>
            <w:r>
              <w:rPr>
                <w:rFonts w:eastAsia="Calibri"/>
                <w:sz w:val="28"/>
                <w:szCs w:val="28"/>
                <w:lang w:val="en-US"/>
              </w:rPr>
              <w:t>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опасности отхода</w:t>
            </w:r>
          </w:p>
        </w:tc>
      </w:tr>
      <w:tr>
        <w:trPr>
          <w:trHeight w:val="2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Heading2"/>
        <w:spacing w:lineRule="auto" w:line="240"/>
        <w:ind w:firstLine="709"/>
        <w:jc w:val="center"/>
        <w:rPr>
          <w:rFonts w:ascii="Times New Roman CYR" w:hAnsi="Times New Roman CYR" w:cs="Times New Roman CYR"/>
          <w:iCs/>
          <w:sz w:val="24"/>
          <w:szCs w:val="28"/>
          <w:highlight w:val="yellow"/>
          <w:lang w:val="ru-RU"/>
        </w:rPr>
      </w:pPr>
      <w:r>
        <w:rPr>
          <w:rFonts w:cs="Times New Roman CYR" w:ascii="Times New Roman CYR" w:hAnsi="Times New Roman CYR"/>
          <w:iCs/>
          <w:sz w:val="24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дуль Г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чет ущерба, причинённого окружающей среде (инвариант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Время на выполнение модуля 2 час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ния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Описание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анту требу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sz w:val="28"/>
          <w:szCs w:val="28"/>
        </w:rPr>
        <w:t>а основании полученных данных провести исчисления размера вреда, причиненного почвам, согласно предоставленным исходным данным и руководствуясь приказом Минприроды России № 238 Об утверждении Методики исчисления размера вреда, причиненного почвам как объекту охраны окружающей среды. Все расчеты необходимо проводить с точностью до двух знаков после запя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28"/>
        <w:numPr>
          <w:ilvl w:val="0"/>
          <w:numId w:val="6"/>
        </w:numPr>
        <w:tabs>
          <w:tab w:val="clear" w:pos="709"/>
          <w:tab w:val="left" w:pos="-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ущерба, причиненного почвам.</w:t>
      </w:r>
    </w:p>
    <w:p>
      <w:pPr>
        <w:pStyle w:val="Alignlef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у необходимо:</w:t>
      </w:r>
    </w:p>
    <w:p>
      <w:pPr>
        <w:pStyle w:val="Alignlef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зучить текстовое описание задания</w:t>
      </w:r>
    </w:p>
    <w:p>
      <w:pPr>
        <w:pStyle w:val="Alignlef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исчисление размера вреда, причинённого почве.</w:t>
      </w:r>
    </w:p>
    <w:p>
      <w:pPr>
        <w:pStyle w:val="Alignlef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варийной ситуации на железной дороге при транспортировке произошел разлив нефтепродуктов на землях степного фонда Оренбургской области. Выявленная площадь разлива составила 52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глубина загрязнения нефтепродуктами распространилась на 32 см. Было обнаружено складирование 9,1 тонн твердых бытовых отходов. Фактическое содержание нефтепродуктов в почве 26578,6 мг/кг; норматив качества окружающей среды для почв 20000,0 мг/кг. Рассчитайте ущерб, причиненный почва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Heading1"/>
        <w:rPr/>
      </w:pPr>
      <w:bookmarkStart w:id="11" w:name="__RefHeading___Toc195536528"/>
      <w:bookmarkEnd w:id="11"/>
      <w:r>
        <w:rPr/>
        <w:t>2. СПЕЦИАЛЬНЫЕ ПРАВИЛА КОМПЕТЕНЦИИ</w:t>
      </w:r>
      <w:r>
        <w:rPr>
          <w:rStyle w:val="FootnoteAnchor"/>
          <w:i/>
          <w:color w:val="000000"/>
          <w:vertAlign w:val="superscript"/>
        </w:rPr>
        <w:footnoteReference w:id="3"/>
      </w:r>
    </w:p>
    <w:p>
      <w:pPr>
        <w:pStyle w:val="Heading2"/>
        <w:ind w:firstLine="709"/>
        <w:rPr/>
      </w:pPr>
      <w:bookmarkStart w:id="12" w:name="__RefHeading___Toc195536529"/>
      <w:bookmarkEnd w:id="12"/>
      <w:r>
        <w:rPr/>
        <w:t>2.1. Личный инструмент конкурса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чный инструментарий – неопределе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желанию конкурсанта: калькуляторы, кроме запрещенных к использованию при проведении экзаменов в формате ЕГЭ, </w:t>
      </w:r>
      <w:r>
        <w:rPr>
          <w:rFonts w:cs="Times New Roman" w:ascii="Times New Roman" w:hAnsi="Times New Roman"/>
          <w:sz w:val="28"/>
          <w:szCs w:val="28"/>
        </w:rPr>
        <w:t>беруши или шумозащитные наушни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rPr>
          <w:bCs/>
          <w:lang w:val="ru-RU"/>
        </w:rPr>
      </w:pPr>
      <w:bookmarkStart w:id="13" w:name="__RefHeading___Toc195536530"/>
      <w:bookmarkEnd w:id="13"/>
      <w:r>
        <w:rPr>
          <w:lang w:val="ru-RU"/>
        </w:rPr>
        <w:t>2.2. Материалы, оборудование и инструменты, запрещенные на площадк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бильные телефоны, планшетные компьютеры, «умные» часы, флеш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rPr>
          <w:bCs/>
          <w:lang w:val="ru-RU"/>
        </w:rPr>
      </w:pPr>
      <w:bookmarkStart w:id="14" w:name="__RefHeading___Toc195536531"/>
      <w:bookmarkEnd w:id="14"/>
      <w:r>
        <w:rPr>
          <w:lang w:val="ru-RU"/>
        </w:rPr>
        <w:t>2.3. Особые правила возрастной группы «Юниоры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ремя работы на площадке не более 4 часов в ден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разработке Конкурсного задания и Схемы оценки необходимо учитывать специфику и ограничения применяемой техники безопасности и охраны труда для данной возрастной группы. Так же необходимо учитывать антропометрические, психофизиологические и психологические особенности данной возрастной группы. Тем самым Конкурсное задание и Схема оценки может затрагивать не все блоки и поля WSS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5" w:name="__RefHeading___Toc195536532"/>
      <w:bookmarkEnd w:id="15"/>
      <w:r>
        <w:rPr/>
        <w:t>3. Приложения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Инструкция по заполнению матрицы конкурсного задания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Матрица конкурсного задания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Инструкция по охране труда по компетенции «Охрана окружающей среды»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 Нормативные правовые акты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849" w:gutter="0" w:header="62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Указывается суммарное время на выполнение всех модулей КЗ одним конкурсантом.</w:t>
      </w:r>
    </w:p>
  </w:footnote>
  <w:footnote w:id="3">
    <w:p>
      <w:pPr>
        <w:pStyle w:val="Normal"/>
        <w:pBdr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Указываются особенности компетенции, которые относятся ко всем возрастным категориям и чемпионатным линейкам без исклю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09"/>
      <w:contextualSpacing/>
      <w:jc w:val="both"/>
      <w:outlineLvl w:val="1"/>
    </w:pPr>
    <w:rPr>
      <w:rFonts w:ascii="Times New Roman" w:hAnsi="Times New Roman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contextualSpacing/>
      <w:jc w:val="center"/>
      <w:outlineLvl w:val="2"/>
    </w:pPr>
    <w:rPr>
      <w:rFonts w:ascii="Times New Roman" w:hAnsi="Times New Roman" w:eastAsia="Times New Roman" w:cs="Arial"/>
      <w:b/>
      <w:bCs/>
      <w:sz w:val="28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32"/>
      <w:szCs w:val="32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25z2">
    <w:name w:val="WW8Num25z2"/>
    <w:qFormat/>
    <w:rPr>
      <w:rFonts w:ascii="Noto Sans Symbols;Calibri" w:hAnsi="Noto Sans Symbols;Calibri" w:eastAsia="Noto Sans Symbols;Calibri" w:cs="Noto Sans Symbols;Calibri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4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8"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Style22">
    <w:name w:val="С_Т Знак"/>
    <w:qFormat/>
    <w:rPr>
      <w:rFonts w:ascii="Times New Roman" w:hAnsi="Times New Roman" w:eastAsia="Times New Roman" w:cs="Times New Roman"/>
      <w:bCs/>
      <w:sz w:val="24"/>
      <w:szCs w:val="24"/>
      <w:lang w:bidi="ar-SA"/>
    </w:rPr>
  </w:style>
  <w:style w:type="character" w:styleId="Citebracket">
    <w:name w:val="cite-bracke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7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6">
    <w:name w:val="цветной текс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lang w:val="en-US"/>
    </w:rPr>
  </w:style>
  <w:style w:type="paragraph" w:styleId="Style29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!Синий заголовок текста"/>
    <w:basedOn w:val="Style27"/>
    <w:qFormat/>
    <w:pPr/>
    <w:rPr/>
  </w:style>
  <w:style w:type="paragraph" w:styleId="Style31">
    <w:name w:val="!Список с точками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3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Style36">
    <w:name w:val="С_Т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7">
    <w:name w:val="Ст_Табл"/>
    <w:basedOn w:val="Normal"/>
    <w:qFormat/>
    <w:pPr>
      <w:spacing w:lineRule="auto" w:line="240" w:before="0" w:after="0"/>
      <w:ind w:firstLine="340"/>
      <w:jc w:val="both"/>
    </w:pPr>
    <w:rPr/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lignleft">
    <w:name w:val="align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7:59:00Z</dcterms:created>
  <dc:creator>Copyright ©«Ворлдскиллс Россия» (Экспедирование грузов)</dc:creator>
  <dc:description/>
  <cp:keywords/>
  <dc:language>en-US</dc:language>
  <cp:lastModifiedBy>Жосан Дарья Андреевна</cp:lastModifiedBy>
  <dcterms:modified xsi:type="dcterms:W3CDTF">2025-04-14T12:21:00Z</dcterms:modified>
  <cp:revision>13</cp:revision>
  <dc:subject/>
  <dc:title/>
</cp:coreProperties>
</file>