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ревнования по компетенции Организация экскурсионных услуг Юни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тогового (межрегионального) этапа Чемпионата по профессиональному мастерству «Профессионалы» в 2025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193"/>
      </w:tblGrid>
      <w:tr>
        <w:trPr>
          <w:trHeight w:val="69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информация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иод провед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23.04 по 26.04.2025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морский край, г. Владивосток, ул. Гоголя, д. 41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ржиков Виктор Иванович</w:t>
            </w:r>
          </w:p>
        </w:tc>
      </w:tr>
      <w:tr>
        <w:trPr>
          <w:trHeight w:val="2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790506215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831"/>
      </w:tblGrid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нь заезда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22» апреля 2025 г.  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-10:1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лощадки Главным экспертом.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0: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экспертов. Заселение экспертов-наставников и конкурсантов в отель.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дн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8.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эксперта и Руководителя группы оценки по подготовке соревновательных дней.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-2 / Д-1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23» апреля 2025 г. 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30-10:00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на площадку.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– 10:15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-наставников и конкурсантов на площадке Инструктаж по технике безопасности и охране труда (ТБ и ОТ).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-10:3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0 – 12:30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регламентных протокол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ребьевка рабочих ме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площадк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знакомление с рабочими местами. Проверка оборудования.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30 – 14:30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экспертов. Распределение ролей между экспертам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ание протоколов. Внесение 30% изменения в зад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 в брифинг-зоне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3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– 18: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эксперта и Руководителей экспертных групп по подготовке соревновательных дней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 1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4» апреля 2025 г.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00-9.1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тие конкурсантов и экспертов на площадку соревнований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конкурсантов и экспертов. Инструктаж конкурсантов и экспертов по охране труда и технике безопасности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протоколов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:15-09:2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экспозицией.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5 – 09:4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онкурсного задан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ю Б «Разработка экскурсионных программ обслуживания / экскурсий»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итуации, вопросы Главному эксперту.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0 - 12:2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курсного задания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на выполнение задания 2 часа 40 минут (с учетом перерывов)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3: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. Обед для конкурсантов.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5-11:3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программа. Мастер-класс для экспертов.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5-12:2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для экспертов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-12:3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экспертов. 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-13:15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ебьевка для выполнения конкурсного задан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ю В «Проведение экскурси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итуации, вопросы Главному эксперту.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 – 13:4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30 минут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-16:4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конкурсного задан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ю В «Проведение экскурсий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на выполнение задания 3 часа 10 минут (с учетом перерывов)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 – 19:1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экспертов, проведение оценочных процедур, инвентаризация оценочных листов.  Внесение результатов. Подведение итогов дня, приведение рабочих мест в порядок.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 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5» апреля 2025 г.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00-9.1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конкурсантов и экспертов на площадку соревнований. Регистрация конкурсантов и экспертов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15- 9.3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конкурсантов и экспертов по охране труда и технике безопасности. Подписание протоколов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 – 09:4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онкурсного задан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ю А «Разработка аудиогид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итуации, вопросы Главному эксперту.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-12:5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курсного задани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на выполнение задания 3 часа 10 минут (с учетом перерывов)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5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(обед) 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 – 19: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экспертов, проведение оценочных процедур, инвентаризация оценочных листов. Внесение результатов в систему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, приведение рабочих мест в порядок.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 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6» апреля 2025 г.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00-9.1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конкурсантов и экспертов на площадку соревнований. Регистрация конкурсантов и экспертов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15-9.3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конкурсантов и экспертов по охране труда и технике безопасности. Подписание протоколов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– 09:4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онкурсного задан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ю Г «Решение проблемной ситуаци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итуации, вопросы Главному эксперту.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-12:4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курного задания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на выполнение задания 2 часа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 – 13:3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(обед)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6:0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экспертов, проведение оценочных процедур, инвентаризация оценочных листов. Внесение результатов в систему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чемпионата, блокировка оценок, подписание финальных протоколов </w:t>
            </w:r>
          </w:p>
        </w:tc>
      </w:tr>
      <w:tr>
        <w:trPr>
          <w:trHeight w:val="2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-18:3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брифинг для всех конкурсантов чемпионата.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+1 День выез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7» апреля 202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24" w:top="1134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777"/>
      <w:gridCol w:w="3577"/>
    </w:tblGrid>
    <w:tr>
      <w:trPr/>
      <w:tc>
        <w:tcPr>
          <w:tcW w:w="5777" w:type="dxa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  <w:tc>
        <w:tcPr>
          <w:tcW w:w="3577" w:type="dxa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right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ru-RU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ru-RU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3:54:00Z</dcterms:created>
  <dc:creator>Copyright ©«Ворлдскиллс Россия» (Экспедирование грузов)</dc:creator>
  <dc:description/>
  <cp:keywords/>
  <dc:language>en-US</dc:language>
  <cp:lastModifiedBy>Жосан Дарья Андреевна</cp:lastModifiedBy>
  <cp:lastPrinted>2024-05-06T18:26:00Z</cp:lastPrinted>
  <dcterms:modified xsi:type="dcterms:W3CDTF">2025-04-15T13:40:00Z</dcterms:modified>
  <cp:revision>13</cp:revision>
  <dc:subject/>
  <dc:title/>
</cp:coreProperties>
</file>