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contextualSpacing/>
        <w:rPr>
          <w:sz w:val="20"/>
        </w:rPr>
      </w:pPr>
      <w:r>
        <w:rPr>
          <w:b/>
          <w:lang w:val="en-US" w:eastAsia="en-US"/>
        </w:rPr>
        <w:drawing>
          <wp:inline distT="0" distB="0" distL="0" distR="0">
            <wp:extent cx="3308350" cy="12865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76" w:before="0" w:after="0"/>
        <w:contextualSpacing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pacing w:val="26"/>
          <w:sz w:val="36"/>
          <w:szCs w:val="36"/>
        </w:rPr>
      </w:pPr>
      <w:r>
        <w:rPr>
          <w:rFonts w:eastAsia="Calibri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 xml:space="preserve">по компетенции </w:t>
      </w:r>
    </w:p>
    <w:p>
      <w:pPr>
        <w:pStyle w:val="Normal"/>
        <w:widowControl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«Выращивание рыбопосадочного материала и товарной̆ рыбы»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тогового (межрегионального) этапа Чемпионата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астерству «Профессионалы»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</w:rPr>
        <w:t>в Приморском крае в 2025 году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hanging="0"/>
        <w:contextualSpacing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50"/>
          <w:pgMar w:left="1134" w:right="851" w:gutter="0" w:header="42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 г</w:t>
      </w:r>
    </w:p>
    <w:p>
      <w:pPr>
        <w:pStyle w:val="TextBody"/>
        <w:jc w:val="center"/>
        <w:rPr>
          <w:sz w:val="15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49065</wp:posOffset>
                </wp:positionH>
                <wp:positionV relativeFrom="paragraph">
                  <wp:posOffset>2668270</wp:posOffset>
                </wp:positionV>
                <wp:extent cx="135255" cy="182880"/>
                <wp:effectExtent l="13335" t="12700" r="12065" b="1270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path="m0,0l-2147483645,0l-2147483645,-2147483646l0,-2147483646xe" fillcolor="white" stroked="t" o:allowincell="f" style="position:absolute;margin-left:310.95pt;margin-top:210.1pt;width:10.6pt;height:14.35pt;mso-wrap-style:none;v-text-anchor:middle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10305</wp:posOffset>
                </wp:positionH>
                <wp:positionV relativeFrom="paragraph">
                  <wp:posOffset>2730500</wp:posOffset>
                </wp:positionV>
                <wp:extent cx="103505" cy="120650"/>
                <wp:effectExtent l="19685" t="19050" r="3111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206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292.15pt;margin-top:215pt;width:8.1pt;height:9.45pt;mso-wrap-style:none;v-text-anchor:middle">
                <v:fill o:detectmouseclick="t" type="solid" color2="#b45339"/>
                <v:stroke color="black" weight="38160" joinstyle="miter" endcap="flat"/>
                <v:shadow on="t" obscured="f" color="#205867"/>
                <w10:wrap type="none"/>
              </v:rect>
            </w:pict>
          </mc:Fallback>
        </mc:AlternateContent>
        <w:drawing>
          <wp:inline distT="0" distB="0" distL="0" distR="0">
            <wp:extent cx="4146550" cy="32385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58115</wp:posOffset>
            </wp:positionH>
            <wp:positionV relativeFrom="paragraph">
              <wp:posOffset>58420</wp:posOffset>
            </wp:positionV>
            <wp:extent cx="6099175" cy="380746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73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/>
        <w:drawing>
          <wp:inline distT="0" distB="0" distL="0" distR="0">
            <wp:extent cx="6092190" cy="40144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52095</wp:posOffset>
            </wp:positionH>
            <wp:positionV relativeFrom="paragraph">
              <wp:posOffset>54610</wp:posOffset>
            </wp:positionV>
            <wp:extent cx="6530975" cy="44297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164465" cy="15430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348" t="46751" r="39711" b="25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258"/>
      </w:tblGrid>
      <w:tr>
        <w:trPr/>
        <w:tc>
          <w:tcPr>
            <w:tcW w:w="10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ые обозначения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0" allowOverlap="1" relativeHeight="13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32385</wp:posOffset>
                      </wp:positionV>
                      <wp:extent cx="135255" cy="206375"/>
                      <wp:effectExtent l="13335" t="13335" r="0" b="0"/>
                      <wp:wrapNone/>
                      <wp:docPr id="9" name="Багетная рамка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206280"/>
                              </a:xfrm>
                              <a:custGeom>
                                <a:avLst/>
                                <a:gdLst/>
                                <a:ahLst/>
                                <a:rect l="0" t="0" r="r" b="b"/>
                                <a:pathLst/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33020</wp:posOffset>
                      </wp:positionV>
                      <wp:extent cx="103505" cy="120650"/>
                      <wp:effectExtent l="19685" t="19050" r="31115" b="412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12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bacc6" stroked="t" o:allowincell="t" style="position:absolute;margin-left:127.9pt;margin-top:2.6pt;width:8.1pt;height:9.45pt;mso-wrap-style:none;v-text-anchor:middle">
                      <v:fill o:detectmouseclick="t" type="solid" color2="#b45339"/>
                      <v:stroke color="black" weight="38160" joinstyle="miter" endcap="flat"/>
                      <v:shadow on="t" obscured="f" color="#205867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тбук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6985</wp:posOffset>
                  </wp:positionV>
                  <wp:extent cx="174625" cy="21272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4" t="-169" r="-174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21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У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/>
              <w:object w:dxaOrig="404" w:dyaOrig="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.65pt;height:11.15pt" filled="f" o:ole="">
                  <v:imagedata r:id="rId11" o:title=""/>
                </v:shape>
                <o:OLEObject Type="Embed" ProgID="" ShapeID="ole_rId10" DrawAspect="Content" ObjectID="_895984669" r:id="rId10"/>
              </w:objec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sz w:val="22"/>
                <w:szCs w:val="22"/>
              </w:rPr>
              <w:t>Блок электророзеток 220</w:t>
            </w:r>
            <w:r>
              <w:rPr>
                <w:sz w:val="22"/>
                <w:szCs w:val="22"/>
                <w:lang w:val="en-US"/>
              </w:rPr>
              <w:t xml:space="preserve">v </w:t>
            </w:r>
            <w:r>
              <w:rPr>
                <w:sz w:val="22"/>
                <w:szCs w:val="22"/>
              </w:rPr>
              <w:t>4 групп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100" cy="30861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41553" t="47139" r="49085" b="356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24765" simplePos="0" locked="0" layoutInCell="0" allowOverlap="1" relativeHeight="15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19685</wp:posOffset>
                      </wp:positionV>
                      <wp:extent cx="102870" cy="111125"/>
                      <wp:effectExtent l="12700" t="13335" r="0" b="0"/>
                      <wp:wrapNone/>
                      <wp:docPr id="13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л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434465</wp:posOffset>
                      </wp:positionH>
                      <wp:positionV relativeFrom="paragraph">
                        <wp:posOffset>81915</wp:posOffset>
                      </wp:positionV>
                      <wp:extent cx="347980" cy="80645"/>
                      <wp:effectExtent l="1905" t="2540" r="1905" b="1270"/>
                      <wp:wrapNone/>
                      <wp:docPr id="14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120" cy="8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5" path="m0,0l-2147483645,0l-2147483645,-2147483646l0,-2147483646xe" fillcolor="white" stroked="t" o:allowincell="f" style="position:absolute;margin-left:112.95pt;margin-top:6.45pt;width:27.35pt;height:6.3pt;mso-wrap-style:none;v-text-anchor:middle;mso-position-horizontal-relative:margin">
                      <v:fill o:detectmouseclick="t" type="solid" color2="black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3250" cy="6064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766" t="31682" r="60498" b="34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тушитель углекислотный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49530</wp:posOffset>
                  </wp:positionV>
                  <wp:extent cx="139700" cy="200660"/>
                  <wp:effectExtent l="0" t="0" r="0" b="0"/>
                  <wp:wrapNone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7" t="-179" r="-257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ная корзина</w:t>
            </w:r>
          </w:p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1810" cy="50355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44348" t="46751" r="39711" b="25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5840" cy="27749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5094" t="42600" r="43589" b="4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шалка для одежд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убационный аппарат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кормуш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ка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весы</w:t>
            </w:r>
          </w:p>
        </w:tc>
      </w:tr>
      <w:tr>
        <w:trPr/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чок рыболовный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17"/>
      <w:type w:val="nextPage"/>
      <w:pgSz w:w="11906" w:h="16850"/>
      <w:pgMar w:left="1134" w:right="851" w:gutter="0" w:header="42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42" w:right="371" w:hanging="0"/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03:00Z</dcterms:created>
  <dc:creator>Copyright © Союз «Ворлдскилс Россия» (Выращивание рыбопосадочного материала и товарной рыбы)</dc:creator>
  <dc:description/>
  <cp:keywords/>
  <dc:language>en-US</dc:language>
  <cp:lastModifiedBy>Федулова Арина</cp:lastModifiedBy>
  <cp:lastPrinted>2024-05-24T10:55:00Z</cp:lastPrinted>
  <dcterms:modified xsi:type="dcterms:W3CDTF">2025-03-27T23:2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