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Организация экскурсионных услуг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952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0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рганизация экскурсионных услуг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етен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– ассистент экскурсовода, организатор экскурсий, агент по приему заказа на экскурсию, менеджер по формированию экскурсионных групп, экскурсовод - одновременно увлекательны и ответственны. Нужно уметь общаться с туристами, обладать энциклопедическими знаниями, разбираться в истории достопримечательностей, исторических событиях, в искусстве. Специалисты экскурсионной сферы сопровождают туристов на маршрутах, рассказывают о потенциале туристских дестинаций, разрабатывают авторские экскурсии, обеспечивают безопасность туристов на маршруте. Они должны обладать грамотной речью, хорошей дикцией, чувством юмора, артистизмом, коммуникабельностью, отличными менеджерскими качествами, стрессоустойчивостью и умением быстро находить решение в форс-мажорных обстоятельствах. Необходимо уметь удерживать внимание людей, увлекать их интересной информацией. Хороший специалист постоянно пополняет свои знания, изучает историю, культуру и искусство, а если он работает с иностранными туристами, то совершенствует иностранные язы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востребованы рынком, так как на сегодняшний день экскурсионная отрасль в России претерпевает огромные изменения: меняется законодательство, формируются требования к профессиональному багажу экскурсовода, возникают новые профессии, связанные с экскурсионными услугами (экскурсионный блогер, организатор виртуальных туров, режиссер экскурсионного опыта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«Организация экскурсионных услуг» определяет содержание, методы и формы экскурсионного обслуживания, особенности работы с различными аудиториями. Цель компетенции - создание единых стандартов экскурсионного обслуживания, развитие профессионализма специалистов экскурсионной сферы, совершенствование многообразных форм экскурс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 современного сотрудника экскурсионного бюро носит интегративный характер, имеет ряд сходств с функционалом смежных профессий и должностей в системе российских классификато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удовые функции специалистов по организации экскурсионных услуг заключаю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аза на экскурсионное обслуживание в соответствии с запросом тур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туристов и предоставление им информативных сведений об истории достопримечате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углубленное изучение исторически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кскурсий, программ и выбор маршрутов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туристов во врем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необходимой документации по экскурсионному обслу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переводчика при обслуживании иностранных 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йствиями участников экскурсии вплоть до ее завершения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ая деятельность становится всё более зависимой от информационных технологий. Они широко, интенсивно и эффективно используются во всех направлениях: внедрение различных аудио- и видеоформатов, оборудование для аудиогидов, искусственный интеллект, виртуальные экспозиции, моделирование реальности и т.п. Экскурсионный туризм - один из основных видов туризма, который на сегодняшний день активно обогащается за счет информационно-компьютерных технологий, виртуальная экскурсия становится одной из популярных туристических услуг, а искусственный интеллект может дать любой визуальный ряд достопримечательнос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пециалисты играют важную роль в формировании туристского потенциала страны. Помимо квалификационных характеристик должностей работников организаций, осуществляющих экскурсионную деятельность, важны умения перспективно мыслить, создавать новые рыночные продукты, применять инновационные технологии в экскурсионной деятельности, развивать проекты в межпредметных и межотраслевых областях. Все это находит место в новых видах профессиональной деятельности экскурсионной направленности: игрофикатор туристического опыта, режиссер индивидуальных туров, коуч по межкультурной коммуникации для экскурсоводов, куратор виртуального музея, разработчик мобильных арт-гидов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омпетенция «Организация экскурсионных услуг»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ОС СП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6 Туризм и гостеприимство, утвержден Приказом Министерства просвещения Российской Федерации от 12.12.2022 № 1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02.02 Социально-культурная деятельность (по видам), </w:t>
      </w:r>
      <w:bookmarkStart w:id="0" w:name="_Hlk196490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риказом Министерства просвещения Российской Федерации от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1.2022 № 9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0 Туризм, утвержден приказом Министерства образования и науки Российской Федерации от 07.05.2014 №4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стандар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05 Экскурсовод (гид), утвержден приказом Министерства труда и социальной защиты Российской Федерации от 24.12.2021 № 913н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ТКС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квалификационный справочник должностей руководителей, специалистов и других служащих (ЕКС), 2019. Раздел «Квалификационные характеристики должностей работников культуры, искусства и кинематографии» (раздел утв. Приказом Минздравсоцразвития РФ от 30.03.2011 N 251н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валификационный справочник должностей руководителей, специалистов и других служащих (ЕКС). Раздел «Квалификационные характеристики должностей работников организаций сферы туризма» (раздел утв. Приказом Минздравсоцразвития РФ от 12.03.2012 N 220н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рганизаций сферы туризма» (зарегистрирован в Минюсте РФ 02.04.2012 N 2368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81-2010. - Туристские услуги. Проектирование туристских услуг. (утв. и введен в действие Приказом Росстандарта от 30.11.2010 N 580-с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90-2017. - Туристские услуги. Общие требования. (утв. и введен в действие Приказом Росстандарта от 31.10.2017 N1561-с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 57519-2017. - Оценка соответствия. Правила и процедуры проведения добровольной сертификации услуг в сфере туризма. (утв. и введен в действие Приказом Федерального агентства по техническому регулированию и метрологии от 5 июля 2017 г. N 643-ст). Приложение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 52887-2018. - Услуги детям в организациях отдыха и оздоровления. (утв. и введен в действие Приказом Росстандарта от 31.07.2018 N 444-ст). п.5.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8526-2019. - Контроль качества услуг детям в организациях отдыха и оздоровления (. утв. и введен в действи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едерального агентства по техническому регулированию и метрологии от 6 сентября 2019 г. N 645-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.5.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4604-2022. Туризм и сопутствующие услуги. Экскурсионные услуги. Общие требования. (утв. Приказом Росстандарта от 29.12.2022 N 1704-с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522-2022. Туристские и экскурсионные услуги. Основные положения (утв. Приказом Федерального агентства по техническому регулированию и метрологии от 29 декабря 2022 г. N 1701-с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е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ластью специалиста и базируется на требованиях современного рынка труда к данному специалист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/трудовые функ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экскурс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онных проду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технологий в экскурсионных программа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в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stellar" w:hAnsi="Castellar" w:cs="Castel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stellar;Castellar" w:hAnsi="Castellar;Castellar" w:cs="Castellar;Castel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ocs.cntd.ru/document/56347759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4:00Z</dcterms:created>
  <dc:creator>ЙОСТ3</dc:creator>
  <dc:description/>
  <cp:keywords/>
  <dc:language>en-US</dc:language>
  <cp:lastModifiedBy>Дамеловская Татьяна Александровна</cp:lastModifiedBy>
  <dcterms:modified xsi:type="dcterms:W3CDTF">2025-04-25T13:32:00Z</dcterms:modified>
  <cp:revision>4</cp:revision>
  <dc:subject/>
  <dc:title/>
</cp:coreProperties>
</file>