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3308350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ГРАММА ПРО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Отборочного этапа чемпионата по профессиональному мастерству «Профессионал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 компетенции КИРПИЧНАЯ КЛА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7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4410"/>
      </w:tblGrid>
      <w:tr>
        <w:trPr>
          <w:trHeight w:val="555" w:hRule="atLeast"/>
        </w:trPr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DB7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щая информация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ериод проведен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-19 июля 2023 года (основная группа)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сто проведения и адрес площадк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спублика Северная Осетия Алания, Ардонский район, город Ардон, ул. Хоранова, д.2,  ГАПОУ "Северо-Кавказский аграрно-технологический колледж"</w:t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ИО Главного экспер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дышева Ольга Леонидовна</w:t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нтакты Главного экспер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7-987-718-21-71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2332"/>
      </w:tblGrid>
      <w:tr>
        <w:trPr>
          <w:trHeight w:val="558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-2 (для руководителей оценочных групп) 08 июля  2023 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13.1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страция экспертов - руководителей групп оценки на площадке. Подписание протоколов регистрации экспертов – руководителей групп оценки.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 – 13.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пределение главным экспертом ролей экспертов на чемпионате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ющие эксперты, контроль времени, наблюдение за конкурсной площадкой, ответственный за соблюдение требований охраны тру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др.  Подписание протокола распределения ролей.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– 13.5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таж по охране труда среди экспертов. Подписание протокола ознакомления с правилами охраны труда.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0 – 15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несение 30% изменений в конкурсное задание, Обсуждение критериев оценки. Подписание протоколов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и ознакомлении с 30% изменениям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З и критериями оцен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бота в цифровой системе оценивания (ЦСО)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тверждение запуска чемпиона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тверждение участников чемпиона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Внесение Схемы оценк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спределение ролей экспертов на чемпионат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локировка схемы оценк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исание экспертами протокола блокировки схемы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указанием ШТАМПА врем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5.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проверка конкурсной площадки на предмет соответствия требованиям утвержденного плана застройки и инфраструктурного листа. Проверка оборудования, инструментов, материалов. Подписание Акта приемки площадки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3182"/>
      </w:tblGrid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-1 совмещается с днем соревнований (Д1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 июля  2023  (поток 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июля  2023 (поток  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 июля  2023 (поток  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июля  2023 (поток 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  июля  2023 ( поток 5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9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трак и приезд конкурсантов и экспертов на площадку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страция экспертов и конкурсантов – подписание протоколов регистрации экспертов и конкурсантов.  Инструктаж по охране труда и безопасности производства. Подписание протоколов ознакомления экспертов и конкурсантов с правилами по охране труда. Ознакомление конкурсантов с конкурсным заданием.</w:t>
            </w:r>
            <w:r>
              <w:rPr>
                <w:rFonts w:cs="Times New Roman" w:ascii="Times New Roman" w:hAnsi="Times New Roman"/>
                <w:sz w:val="28"/>
                <w:szCs w:val="28"/>
                <w:lang w:val="de-AT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10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чих мест конкурсантов. Подписание протокола о приемке рабочих мест. Подготовка рабочих мест конкурсантами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2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 (2 часа)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антов и экспертов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5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 (2 часа)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1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еры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 – 17.1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 (2 часа)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-17.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рабочего места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 – 18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 конкурсантов и экспертов, отъезд конкурсанто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9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ние конкурсного задания, внесение оценок в ЦСО. </w:t>
            </w:r>
          </w:p>
        </w:tc>
      </w:tr>
      <w:tr>
        <w:trPr>
          <w:trHeight w:val="588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  июля  2023 (поток 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июля  2023 (поток 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  июля  2023 (поток 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  июля  2023 (поток 4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 июля  2023 (поток 5)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9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трак и приезд конкурсантов и экспертов на площадку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ание протоколов регистрации и инструктажа по охране труда. Подготовка рабочего места конкурсантами</w:t>
            </w:r>
          </w:p>
        </w:tc>
      </w:tr>
      <w:tr>
        <w:trPr>
          <w:trHeight w:val="61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– 12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 (2 часа 30 минут)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антов и экспертов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5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 (2 часа)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1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еры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 – 16.4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 (1 час 30 минут)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-17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рабочего места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20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конкурсного задания, внесение оценок в ЦСО. Собрание экспертов: подведение итогов конкурсных дней.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ja-JP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  <w:lang w:eastAsia="ja-JP"/>
    </w:rPr>
  </w:style>
  <w:style w:type="character" w:styleId="Style17">
    <w:name w:val="Нижний колонтитул Знак"/>
    <w:qFormat/>
    <w:rPr>
      <w:rFonts w:eastAsia="Times New Roman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48:00Z</dcterms:created>
  <dc:creator>admin</dc:creator>
  <dc:description/>
  <cp:keywords/>
  <dc:language>en-US</dc:language>
  <cp:lastModifiedBy>ЙОСТ3</cp:lastModifiedBy>
  <cp:lastPrinted>2020-01-21T13:35:00Z</cp:lastPrinted>
  <dcterms:modified xsi:type="dcterms:W3CDTF">2023-05-12T11:02:00Z</dcterms:modified>
  <cp:revision>31</cp:revision>
  <dc:subject/>
  <dc:title/>
</cp:coreProperties>
</file>