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по профессиональному мастерству "Профессионал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омпетенции "Эксплуатация судов водного транспорт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- 7 июля 2023 год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ТО "Тюменский колледж транспортных технологий и сервиса" г.Тюмень, ул.Малиновского, д.7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меленко Юрий Владимирович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.+7 982 927 8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e-mail: emelenko58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51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03»  июля 2023 г.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 и экспертов-наставников на площад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инструктаж по ТБ и ОТ, подписание протоколов. Распределение ролей между экспертами. Обсуждение конкурсного задания, внесение 30 % изменений, подписание КЗ.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для конкурсантов и экспер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ознакомление и занесение критериев оценки в систему ЦСО, их блокировка, обучение экспертов. Распечатка ведомостей. Оформление и подписание протоколов.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для конкурсантов и экспертов-наставников.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4» июля 2023 г.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для конкурсантов и экспертов.</w:t>
            </w:r>
          </w:p>
        </w:tc>
      </w:tr>
      <w:tr>
        <w:trPr>
          <w:trHeight w:val="1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, жеребьевка, знакомство с рабочим местом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для конкурсантов и экспертов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: тестирование оборудования. Инструктаж.</w:t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 на площадке: подписание экспертами методических пакетов и регламентирующих документов.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для конкурсантов и экспертов-наставников.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5» июля 2023 г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-0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для конкурсантов и экспертов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на конкурсной площадке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А (Морское судовождение) в каб.3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В (Техобслуживание СЭУ) в лаб. СЭУ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Г (Ремонт судового оборудования) в лаб. СЭУ №2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подведение итогов по модулям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для конкурсантов и экспертов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Е (Такелажные работы) в лаб. СЭУ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Б (Судовождение на ВВП) в каб. 3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Д (Борьба за живучесть судна) на спортплощадке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рание экспертов: подведение итогов дня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для конкурсантов и экспертов-наставников.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06» июля 2023 г.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-0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для конкурсантов и экспертов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на конкурсной площадке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Г (Ремонт судового оборудования) в лаб. СЭУ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А (Морское судовождение) в каб.3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В (Техобслуживание СЭУ) в лаб. СЭУ №1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подведение итогов по модулям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для конкурсантов и экспертов.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Б (Судовождение на ВВП) в каб. 3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Д (Борьба за живучесть судна) на спортплоща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Е (Такелажные работы) в лаб. СЭУ №2;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рание экспертов: подведение итогов дня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для конкурсантов и экспертов-наставников.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07» июля 2023 г.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-0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 для конкурсантов и экспертов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на конкурсной площадке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В (Техобслуживание СЭУ) в лаб. СЭУ №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Г (Ремонт судового оборудования) в лаб. СЭУ №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А (Морское судовождение) в каб.305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подведение итогов по модулям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 для конкурсантов и экспертов.</w:t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участниками конкурсны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1, 2, 3 - модуль Д (Борьба за живучесть судна) на спортплоща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4, 5, 6 - модуль Е (Такелажные работы) в лаб. СЭУ №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манды № 7, 8, 9 - модуль Б (Судовождение на ВВП) в каб. 305;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рание экспертов: подведение итогов дня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 для конкурсантов и экспертов-настав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777"/>
      <w:gridCol w:w="3578"/>
    </w:tblGrid>
    <w:tr>
      <w:trPr/>
      <w:tc>
        <w:tcPr>
          <w:tcW w:w="5777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578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basedOn w:val="Style5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24">
    <w:name w:val="Неразрешенное упоминание2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7:00Z</dcterms:created>
  <dc:creator>Copyright ©«Ворлдскиллс Россия» (Экспедирование грузов)</dc:creator>
  <dc:description/>
  <dc:language>en-US</dc:language>
  <cp:lastModifiedBy>Windows User</cp:lastModifiedBy>
  <dcterms:modified xsi:type="dcterms:W3CDTF">2023-05-22T08:27:00Z</dcterms:modified>
  <cp:revision>2</cp:revision>
  <dc:subject/>
  <dc:title/>
</cp:coreProperties>
</file>