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борочного этапа чемпионата 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КИРПИЧНАЯ КЛ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-09 июля 2023 года (юниоры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публика Северная Осетия Алания, Ардонский район, город Ардон, ул. Хоранова, д.2,  ГАПОУ "Северо-Кавказский аграрно-технологический колледж"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динцев Сергей Юрьевич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7-925-902-79-9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-2 / 05 июля 2023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- руководителей групп оценки на площадке. Подписание протоколов регистрации экспертов – руководителей групп оценк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-2; Д-1/ 06 июля 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4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езд конкурсантов и экспертов на площадку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их мест конкурсантами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 – 17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1 /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7 июл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и приезд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их мест конкурсантам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–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, отъезд конкурсан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конкурсного задания, внесение оценок в ЦСО. 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2/08 июля 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и приезд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– подписание протоколов регистрации экспертов и конкурсантов.  Инструктаж по охране труда и безопасности производства. Подписание протоколов ознакомления экспертов и конкурсантов с правилами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0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их мест конкурсантами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(2 часа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–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конкурсантов и экспертов, отъезд конкурсан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Блокировка оценок. Собрание экспертов: подведение итогов конкурсных дней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ЙОСТ3</cp:lastModifiedBy>
  <cp:lastPrinted>2020-01-21T13:35:00Z</cp:lastPrinted>
  <dcterms:modified xsi:type="dcterms:W3CDTF">2023-06-02T12:40:00Z</dcterms:modified>
  <cp:revision>19</cp:revision>
  <dc:subject/>
  <dc:title/>
</cp:coreProperties>
</file>