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/>
                <w:b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Организация экскурсионных услуг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категория Юниоры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2023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План застройки компетенции Организация экскурсионных услуг*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й план застройки для проведения чемпионата вычерчивается в соответствии с принятыми в компетенции условными обозначениями с применением компьютерных программ и с учетом наименований инфраструктурного листа. </w:t>
      </w:r>
      <w:r>
        <w:rPr>
          <w:rFonts w:eastAsia="Arial Unicode MS" w:cs="Times New Roman" w:ascii="Times New Roman" w:hAnsi="Times New Roman"/>
          <w:sz w:val="28"/>
          <w:szCs w:val="28"/>
        </w:rPr>
        <w:t>План застройки может иметь иную планировку, утвержденную главным экспертом площадк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3960" cy="3533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участников, комната экспертов, главного эксперта могут находиться в другом помещении, но площадка должна представлять собой единое целое пространство с единым доступом (стойка регистрации). Зона работы главного эксперта может размещаться как в отдельном помещении, так и в комнате экспертов. При выполнении конкурсного задания (инвариант и вариатив) площадь рабочего места должна быть не менее 1,5*1,5 кв.м, между рабочими местами конкурсантов должно быть не менее 1,5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7:00Z</dcterms:created>
  <dc:creator>Татьяна К</dc:creator>
  <dc:description/>
  <cp:keywords/>
  <dc:language>en-US</dc:language>
  <cp:lastModifiedBy>Ольга</cp:lastModifiedBy>
  <dcterms:modified xsi:type="dcterms:W3CDTF">2023-05-22T06:18:00Z</dcterms:modified>
  <cp:revision>4</cp:revision>
  <dc:subject/>
  <dc:title/>
</cp:coreProperties>
</file>