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тборочного этапа чемпионата </w:t>
      </w:r>
      <w:r>
        <w:rPr>
          <w:rFonts w:cs="Times New Roman" w:ascii="Times New Roman" w:hAnsi="Times New Roman"/>
          <w:b/>
          <w:sz w:val="24"/>
          <w:szCs w:val="24"/>
        </w:rPr>
        <w:t>по профессиональному мастерству «Профессионалы» и чемпионата высо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компетенции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Фармацев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сновная группа и юни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410"/>
      </w:tblGrid>
      <w:tr>
        <w:trPr>
          <w:trHeight w:val="555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 основная группа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 -12 июля 2023 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мский край, г. Пермь, ул. Баумана, 24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дорова Вероника Владимировна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. +79082735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fedor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far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731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ГРУППА</w:t>
            </w:r>
          </w:p>
        </w:tc>
      </w:tr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3  / «01» июля 2023 г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езд и размещение руководителей группы оценки (РГО) 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02» июля 2023 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езд и размещение участников и экспертов 1 поток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12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площадки, работа ГЭ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ка площадки ГЭ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ГЭ с РГО. Обсуждение конкурсного задания, внесение 30% изменений, подписание КЗ. Ознакомление и занесение критериев оценки в систему ЦСО, их блокировка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3» июля 2023 г. 1 поток</w:t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экспертов-наставников </w:t>
            </w:r>
          </w:p>
        </w:tc>
      </w:tr>
      <w:tr>
        <w:trPr>
          <w:trHeight w:val="1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-1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инструктаж по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-12.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экспертов с КЗ. Распечатка ведомостей. Оформление и подписание протоколов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6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, инструктаж конкурсантов, жеребьевка, знакомство с рабочим местом, проверка «тулбокса» участников. </w:t>
            </w:r>
          </w:p>
        </w:tc>
      </w:tr>
      <w:tr>
        <w:trPr>
          <w:trHeight w:val="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Э по подготовке к Д1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04» июля 2023 г. 1 поток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09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ОТ и ТБ. Проверка «тулбокса» участников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1 группой модуль 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2 группой  модуль Б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1 группой модуль Б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2 группой  модуль 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-18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ой группы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-2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Э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05» июля 2023 г. 1 поток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09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ОТ и ТБ. Проверка «тулбокса» участников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1 группой модуль В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2 группой  модуль Г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1 группой модуль Г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2 группой  модуль В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-2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ой группы, закрытие соревнований для 1 поток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 участников 2 потока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06» июля 2023 г. 1 поток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участников и экспертов-наставников 1 потока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6» июля 2023 г. 2 поток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экспертов-наставников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-1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инструктаж по ТБ и ОТ, подписание протоколов.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-12.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конкурсного задания, внесение 30% изменений, подписание КЗ. Ознакомление и занесение критериев оценки в систему ЦСО, их блокировка, обучение экспертов. Распечатка ведомостей. Оформление и подписание протоколов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6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, инструктаж конкурсантов, жеребьевка, знакомство с рабочим местом, проверка «тулбокса» участников.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Э по подготовке к Д1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07» июля 2023 г. 2 поток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09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ОТ и ТБ. Проверка «тулбокса» участников.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1 группой модуль 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2 группой  модуль Б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1 группой модуль Б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2 группой  модуль 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-18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ой группы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-2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Э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08» июля 2023 г. 2 поток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09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ОТ и ТБ. Проверка «тулбокса» участников.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курсных заданий модуль В группа 1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Г группа 2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Г группа 1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В группа 2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-2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ой группы, закрытие соревнований для 2 поток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 участников 3 потока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08» июля 2023 г. 2 поток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участников и экспертов-наставников 2 потока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9» июля 2023 г. 3 поток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экспертов-наставников 3 потока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-1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инструктаж по ТБ и ОТ, подписание протоколов.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.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-12.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конкурсного задания, внесение 30% изменений, подписание КЗ. Ознакомление и занесение критериев оценки в систему ЦСО, их блокировка, обучение экспертов. Распечатка ведомостей. Оформление и подписание протоколов.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6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, инструктаж конкурсантов, жеребьевка, знакомство с рабочим местом, проверка «тулбокса» участников.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Э по подготовке к Д1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10» июля 2023 г. 3 поток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09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ОТ и ТБ. Проверка «тулбокса» участников.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Б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-18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ой группы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-2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Э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11» июля 2023 г. 3 поток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09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ОТ и ТБ. Проверка «тулбокса» участников. 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В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-17: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 Модуль Г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-20: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ой группы, закрытие соревнований для 3 потока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12» июля 2023 г.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участников и экспертов-наставников 3 пот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ova-far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1:00Z</dcterms:created>
  <dc:creator>Copyright ©«Ворлдскиллс Россия» (Экспедирование грузов)</dc:creator>
  <dc:description/>
  <cp:keywords/>
  <dc:language>en-US</dc:language>
  <cp:lastModifiedBy>Вероника</cp:lastModifiedBy>
  <cp:lastPrinted>2023-05-15T15:05:00Z</cp:lastPrinted>
  <dcterms:modified xsi:type="dcterms:W3CDTF">2023-06-15T08:51:00Z</dcterms:modified>
  <cp:revision>8</cp:revision>
  <dc:subject/>
  <dc:title/>
</cp:coreProperties>
</file>