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38100</wp:posOffset>
            </wp:positionV>
            <wp:extent cx="33051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борочного этапа чемпионата «Профессионалы»</w:t>
      </w:r>
    </w:p>
    <w:p>
      <w:pPr>
        <w:pStyle w:val="Normal"/>
        <w:spacing w:lineRule="auto" w:line="240" w:before="0" w:after="0"/>
        <w:jc w:val="center"/>
        <w:rPr/>
      </w:pPr>
      <w:r>
        <w:rPr/>
        <w:t>по компетенции «Ремонт и обслуживание легковых автомобилей»-ЮНИОР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55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7.2023 по 11.07.2023 г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ГАПОУ «УАВИАК-МЦ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Ульяновск пр-т Созидателей 13Б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адуллин Ринат Яхиевич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927829604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8067675" cy="372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388"/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-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Э,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/>
                                    <w:t>-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рабочими местами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расписание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графиком работы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рка паспортных данных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писание листа объективности ГЭ, ЗГЭ,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 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93.45pt;mso-wrap-distance-left:9pt;mso-wrap-distance-right:9pt;mso-wrap-distance-top:0pt;mso-wrap-distance-bottom:0pt;margin-top:26.7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388"/>
                        <w:gridCol w:w="9780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-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:00-18: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Э,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-21.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рабочими местами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расписание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графиком работы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рка паспортных данных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писание листа объективности ГЭ, ЗГЭ,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 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ЛАВНЫЙ ЭКСПЕРТ И РУКОВОДИТЕЛИ ОЦЕНОЧНОЙ ГРУППЫ ЗАЕЗЖАЮТ 01.07.2023 года</w:t>
      </w:r>
    </w:p>
    <w:p>
      <w:pPr>
        <w:pStyle w:val="Normal"/>
        <w:rPr/>
      </w:pPr>
      <w:r>
        <w:rPr>
          <w:b/>
          <w:sz w:val="28"/>
          <w:szCs w:val="28"/>
        </w:rPr>
        <w:t>Заезд группами по 3 человек. Приезд группы в день Д-1 к 18:30 на площадку. Д1 дни чемпионата с 9:00 до 17:30.</w:t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 – 25   Модуль: 2 часа.   Общее кол-во дней: 11</w:t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76"/>
        <w:gridCol w:w="2229"/>
        <w:gridCol w:w="1598"/>
        <w:gridCol w:w="1598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В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а по жеребьевки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2:00Z</dcterms:created>
  <dc:creator>USER</dc:creator>
  <dc:description/>
  <cp:keywords/>
  <dc:language>en-US</dc:language>
  <cp:lastModifiedBy>Ринат Я. Асадуллин</cp:lastModifiedBy>
  <cp:lastPrinted>2016-11-29T12:52:00Z</cp:lastPrinted>
  <dcterms:modified xsi:type="dcterms:W3CDTF">2023-06-23T05:35:00Z</dcterms:modified>
  <cp:revision>7</cp:revision>
  <dc:subject/>
  <dc:title/>
</cp:coreProperties>
</file>