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38100</wp:posOffset>
            </wp:positionV>
            <wp:extent cx="3305175" cy="128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тборочного этапа чемпионата «Профессиона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компетенции «Ремонт и обслуживание легковых автомобилей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55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щая информ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ериод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С 01.07.2023 по 27.07.2023 г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 проведения и адрес площ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ГАПОУ «УАВИАК-МЦК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Ульяновск пр-т Созидателей 13Б</w:t>
            </w:r>
          </w:p>
        </w:tc>
      </w:tr>
      <w:tr>
        <w:trPr>
          <w:trHeight w:val="1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 Главного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гульский Андрей Александрович</w:t>
            </w:r>
          </w:p>
        </w:tc>
      </w:tr>
      <w:tr>
        <w:trPr>
          <w:trHeight w:val="1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акты Главного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7985298888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735</wp:posOffset>
                </wp:positionV>
                <wp:extent cx="8067675" cy="3726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388"/>
                              <w:gridCol w:w="9780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-1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8:00-18:3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Э,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/>
                                    <w:t>-2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знакомление с рабочими местами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знакомление с расписание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знакомление с графиком работы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верка паспортных данных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писание листа объективности ГЭ, ЗГЭ,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 1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293.45pt;mso-wrap-distance-left:9pt;mso-wrap-distance-right:9pt;mso-wrap-distance-top:0pt;mso-wrap-distance-bottom:0pt;margin-top:23.05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388"/>
                        <w:gridCol w:w="9780"/>
                      </w:tblGrid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-1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8:00-18:3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Э,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</w:t>
                            </w: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-21.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знакомление с рабочими местами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знакомление с расписание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знакомление с графиком работы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верка паспортных данных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писание листа объективности ГЭ, ЗГЭ,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 1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br/>
        <w:t>ГЛАВНЫЙ ЭКСПЕРТ И РУКОВОДИТЕЛИ ОЦЕНОЧНОЙ ГРУППЫ ЗАЕЗЖАЮТ 01.07.2023 года</w:t>
      </w:r>
    </w:p>
    <w:p>
      <w:pPr>
        <w:pStyle w:val="Normal"/>
        <w:rPr/>
      </w:pPr>
      <w:r>
        <w:rPr>
          <w:b/>
          <w:sz w:val="28"/>
          <w:szCs w:val="28"/>
        </w:rPr>
        <w:t>Заезд группами по 3 человек. Приезд группы в день Д-1 к 18:30 на площадку. Д1 дни чемпионата с 9:00 до 17: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бщее количество участников – 74   Модуль: 2 часа.   Общее кол-во дней: 26</w:t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76"/>
        <w:gridCol w:w="2229"/>
        <w:gridCol w:w="1598"/>
        <w:gridCol w:w="1598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Б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«В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ка по жеребьевки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9:00Z</dcterms:created>
  <dc:creator>USER</dc:creator>
  <dc:description/>
  <cp:keywords/>
  <dc:language>en-US</dc:language>
  <cp:lastModifiedBy>Ринат Я. Асадуллин</cp:lastModifiedBy>
  <cp:lastPrinted>2016-11-29T12:52:00Z</cp:lastPrinted>
  <dcterms:modified xsi:type="dcterms:W3CDTF">2023-06-23T04:47:00Z</dcterms:modified>
  <cp:revision>13</cp:revision>
  <dc:subject/>
  <dc:title/>
</cp:coreProperties>
</file>