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b/>
          <w:lang w:eastAsia="ru-RU"/>
        </w:rPr>
        <w:drawing>
          <wp:inline distT="0" distB="0" distL="0" distR="0">
            <wp:extent cx="3303905" cy="12865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борочного этапа чемпионата по профессиональному мастерству "Профессионалы" в 2023 году по компетенции Эксплуатация и обслуживание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24.07.2023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eastAsia="ru-RU"/>
              </w:rPr>
              <w:t>6.08.2023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г. Москва, Напольный проезд, дом 9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eastAsia="ru-RU"/>
              </w:rPr>
              <w:t>Алимкина Наталья Николаевн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eastAsia="ru-RU"/>
              </w:rPr>
              <w:t>alimkina@kigm23.ru, 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eastAsia="ru-RU"/>
              </w:rPr>
              <w:t>90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eastAsia="ru-RU"/>
              </w:rPr>
              <w:t>77129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901"/>
      </w:tblGrid>
      <w:tr>
        <w:trPr>
          <w:trHeight w:val="51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/ 24 июля 2023 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 xml:space="preserve"> понедельни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6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ГЭ. Подготовка и приёмка площадки ГЭ, настройка оборудования, Подготовка документов. Работа с ЦС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 -1  / 25 июля 2023 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вторник</w:t>
            </w:r>
          </w:p>
        </w:tc>
      </w:tr>
      <w:tr>
        <w:trPr>
          <w:trHeight w:val="2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00-9: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, наставников 1 пото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жедневный инструктаж по ТБ и ОТ.</w:t>
            </w:r>
          </w:p>
        </w:tc>
      </w:tr>
      <w:tr>
        <w:trPr>
          <w:trHeight w:val="1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30– 12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экспертного сообщества. Распределение ролей между экспертами. Обучение экспертов. Обсуждение КЗ и критериев оценки. Внесение не менее 30% изменений в конкурсное задание. Чемпионат экспертов, формирование группы оценки. Подписание протоколов экспертами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4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ерерыв, Обед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 – 14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участни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1 потока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6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нструктаж по ТБ и ОТ. Жеребьёвка по распределению рабочих мест. Инструктаж по оборудованию Тестирование оборудования площадки. Ознакомление с конкурсным заданием. Подписание протоколов. 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списков Экспертов и Конкурсантов, критериев оценки в ЦСО.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 1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июля 2023 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среда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30-08:4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 и участников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45-09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ый инструктаж по ТБ и ОТ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00 - 13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нкурсного задания конкурсантами. (Модуль Б)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 -13: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ерерыв. Обед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 – 16: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нкурсного задания конкурсантами. (Модуль Б)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0-18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экспертов. Занесение оценок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 2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 июля 2023 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четверг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8:30-08:4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гистрация экспертов и участников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8:45-09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Ежедневный инструктаж по ТБ и ОТ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9:00 – 13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полнение конкурсного задания конкурсантами. (Модуль В)</w:t>
            </w:r>
          </w:p>
        </w:tc>
      </w:tr>
      <w:tr>
        <w:trPr>
          <w:trHeight w:val="2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:00-13: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Технический переры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ед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:30 – 16: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полнение конкурсного задания конкурсантами. (Модуль Е)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:30-18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бота экспертов. Занесение оценок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Совещание экспертов, подведение итогов дня. Занесение итоговых данных в ЦСО. Подписание протоколов. Совещание экспертов, подведение итогов дня. Занесение итоговых данных в ЦСО. Подписание протоколов.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 -1  / 28 июля 2023 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пятница</w:t>
            </w:r>
          </w:p>
        </w:tc>
      </w:tr>
      <w:tr>
        <w:trPr>
          <w:trHeight w:val="2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00-9: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, наставников 2 пото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жедневный инструктаж по ТБ и ОТ.</w:t>
            </w:r>
          </w:p>
        </w:tc>
      </w:tr>
      <w:tr>
        <w:trPr>
          <w:trHeight w:val="1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30– 12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экспертного сообщества. Распределение ролей между экспертами. Обучение экспертов. Обсуждение КЗ и критериев оценки. Чемпионат экспертов, формирование группы оценки. Подписание протоколов экспертами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4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ереры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ед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 – 14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участник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тока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6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нструктаж по ТБ и ОТ. Жеребьёвка по распределению рабочих мест. Инструктаж по оборудованию Тестирование оборудования площадки. Ознакомление с конкурсным заданием. Подписание протоколов. 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списков Экспертов и Конкурсантов, критериев оценки в ЦСО.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 1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 июля 2023 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суббота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30-08:4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 и участников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45-09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ый инструктаж по ТБ и ОТ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00 - 13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нкурсного задания конкурсантами. (Модуль Б)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 -13: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ерерыв. Обед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 – 16: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нкурсного задания конкурсантами. (Модуль Б)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0-18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экспертов. Занесение оценок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 2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 июля 2023 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воскресенье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8:30-08:4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гистрация экспертов и участников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8:45-09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Ежедневный инструктаж по ТБ и ОТ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9:00 – 13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полнение конкурсного задания конкурсантами. (Модуль В)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:00-13: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Технический переры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ед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:30 – 16: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полнение конкурсного задания конкурсантами. (Модуль Е)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:30-18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бота экспертов. Занесение оценок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Совещание экспертов, подведение итогов дня. Занесение итоговых данных в ЦСО. Подписание протоколов. Совещание экспертов, подведение итогов дня. Занесение итоговых данных в ЦСО. Подписание протоколов.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 -1  / 31 июля 2023 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понедельник</w:t>
            </w:r>
          </w:p>
        </w:tc>
      </w:tr>
      <w:tr>
        <w:trPr>
          <w:trHeight w:val="2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00-9: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, наставников 3 пото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жедневный инструктаж по ТБ и ОТ.</w:t>
            </w:r>
          </w:p>
        </w:tc>
      </w:tr>
      <w:tr>
        <w:trPr>
          <w:trHeight w:val="1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30– 12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экспертного сообщества. Распределение ролей между экспертами. Обучение экспертов. Обсуждение КЗ и критериев оценки. Чемпионат экспертов, формирование группы оценки. Подписание протоколов экспертами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4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ерерыв. Обед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 – 14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участник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потока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6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нструктаж по ТБ и ОТ. Жеребьёвка по распределению рабочих мест. Инструктаж по оборудованию Тестирование оборудования площадки. Ознакомление с конкурсным заданием. Подписание протоколов. 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списков Экспертов и Конкурсантов, критериев оценки в ЦСО.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 1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августа 2023 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вторник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30-08:4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 и участников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45-09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ый инструктаж по ТБ и ОТ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00 - 13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нкурсного задания конкурсантами. (Модуль Б)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 -13: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ерерыв. Обед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 – 16: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нкурсного задания конкурсантами. (Модуль Б)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0-18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экспертов. Занесение оценок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 2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августа 2023 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среда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8:30-08:4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гистрация экспертов и участников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8:45-09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Ежедневный инструктаж по ТБ и ОТ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9:00 – 13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полнение конкурсного задания конкурсантами. (Модуль В)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:00-13: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Технический переры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ед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:30 – 16: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полнение конкурсного задания конкурсантами. (Модуль Е)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:30-18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бота экспертов. Занесение оценок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Совещание экспертов, подведение итогов дня. Занесение итоговых данных в ЦСО. Подписание протоколов. Совещание экспертов, подведение итогов дня. Занесение итоговых данных в ЦСО. Подписание протоколов.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 -1  / 3 августа 2023 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четверг</w:t>
            </w:r>
          </w:p>
        </w:tc>
      </w:tr>
      <w:tr>
        <w:trPr>
          <w:trHeight w:val="2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00-9: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, наставников 4 пото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жедневный инструктаж по ТБ и ОТ.</w:t>
            </w:r>
          </w:p>
        </w:tc>
      </w:tr>
      <w:tr>
        <w:trPr>
          <w:trHeight w:val="1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30– 12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экспертного сообщества. Распределение ролей между экспертами. Обучение экспертов. Обсуждение КЗ и критериев оценки. Чемпионат экспертов, формирование группы оценки. Подписание протоколов экспертами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4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ереры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 – 14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участник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т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6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нструктаж по ТБ и ОТ. Жеребьёвка по распределению рабочих мест. Инструктаж по оборудованию Тестирование оборудования площадки. Ознакомление с конкурсным заданием. Подписание протоколов. 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списков Экспертов и Конкурсантов, критериев оценки в ЦСО.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 1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августа 2023 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пятница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30-08:4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 и участников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45-09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ый инструктаж по ТБ и ОТ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00 - 13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нкурсного задания конкурсантами. (Модуль Б)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 -13: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ерерыв. Обед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 – 16: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нкурсного задания конкурсантами. (Модуль Б)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0-18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экспертов. Занесение оценок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 2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августа 2023 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суббота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8:30-08:4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гистрация экспертов и участников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8:45-09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Ежедневный инструктаж по ТБ и ОТ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9:00 – 13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полнение конкурсного задания конкурсантами. (Модуль В)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:00-13: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Технический переры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ед.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:30 – 16: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полнение конкурсного задания конкурсантами. (Модуль Е)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:30-18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бота экспертов. Занесение оценок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Совещание экспертов, подведение итогов дня. Занесение итоговых данных в ЦСО. Подписание протоколов. Совещание экспертов, подведение итогов дня. Занесение итоговых данных в ЦСО. Подписание протоколов.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августа 2023 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воскресенье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:00-16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бор документов ГЭ. Демонтаж площадк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24" w:top="720" w:footer="17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6464"/>
      <w:gridCol w:w="4002"/>
    </w:tblGrid>
    <w:tr>
      <w:trPr/>
      <w:tc>
        <w:tcPr>
          <w:tcW w:w="6464" w:type="dxa"/>
          <w:tcBorders/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  <w:tc>
        <w:tcPr>
          <w:tcW w:w="4002" w:type="dxa"/>
          <w:tcBorders/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jc w:val="right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t>3</w: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Style13">
    <w:name w:val="Нижний колонтитул Знак"/>
    <w:qFormat/>
    <w:rPr/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4">
    <w:name w:val="Без интервала Знак"/>
    <w:qFormat/>
    <w:rPr>
      <w:rFonts w:eastAsia="DengXian;等线"/>
    </w:rPr>
  </w:style>
  <w:style w:type="character" w:styleId="Style15">
    <w:name w:val="Замещающий текст"/>
    <w:qFormat/>
    <w:rPr>
      <w:color w:val="808080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6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8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20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21">
    <w:name w:val="Интернет-ссылка"/>
    <w:qFormat/>
    <w:rPr>
      <w:color w:val="0000FF"/>
      <w:u w:val="single"/>
      <w:lang w:val="ru-RU" w:bidi="ru-RU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825" w:leader="dot"/>
      </w:tabs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142" w:leader="none"/>
        <w:tab w:val="right" w:pos="9639" w:leader="dot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6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ru-RU" w:bidi="ar-SA" w:eastAsia="zh-CN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Style27">
    <w:name w:val="цветной текст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ru-RU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ru-RU"/>
    </w:rPr>
  </w:style>
  <w:style w:type="paragraph" w:styleId="Style29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0">
    <w:name w:val="!Синий заголовок текста"/>
    <w:basedOn w:val="Style28"/>
    <w:qFormat/>
    <w:pPr/>
    <w:rPr/>
  </w:style>
  <w:style w:type="paragraph" w:styleId="Style31">
    <w:name w:val="!Список с точками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auto"/>
      <w:sz w:val="24"/>
      <w:szCs w:val="24"/>
      <w:lang w:val="ru-RU" w:bidi="ar-SA" w:eastAsia="zh-CN"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napToGrid w:val="true"/>
      <w:spacing w:lineRule="auto" w:line="240" w:before="0" w:after="120"/>
      <w:jc w:val="left"/>
    </w:pPr>
    <w:rPr>
      <w:rFonts w:ascii="Calibri" w:hAnsi="Calibri" w:eastAsia="FrutigerLTStd-Light;Segoe Prin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6:00Z</dcterms:created>
  <dc:creator>Copyright ©«Ворлдскиллс Россия» (Экспедирование грузов)</dc:creator>
  <dc:description/>
  <cp:keywords/>
  <dc:language>en-US</dc:language>
  <cp:lastModifiedBy>Валентина Александровна Малькова</cp:lastModifiedBy>
  <dcterms:modified xsi:type="dcterms:W3CDTF">2023-07-04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C3BD8ACE54DFFB091DF75686304DC</vt:lpwstr>
  </property>
  <property fmtid="{D5CDD505-2E9C-101B-9397-08002B2CF9AE}" pid="3" name="KSOProductBuildVer">
    <vt:lpwstr>1049-11.2.0.11537</vt:lpwstr>
  </property>
</Properties>
</file>