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но  Главным экспертом отборочных соревнований компетенции «Эксплуатация и обслуживание многоквартирного дома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киной Н.Н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 июня 2023 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неджер компетенции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Н.Шарашкин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юня 2023 г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устриальный эксперт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ЭВАЖ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/Томашец М.Ю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КОНКУРСНОЕ ЗАДАНИЕ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«Эксплуатация и обслуживание многоквартирного до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72"/>
          <w:szCs w:val="72"/>
          <w:lang w:bidi="en-US"/>
        </w:rPr>
      </w:pPr>
      <w:r>
        <w:rPr>
          <w:rFonts w:eastAsia="Arial Unicode MS" w:cs="Times New Roman" w:ascii="Times New Roman" w:hAnsi="Times New Roman"/>
          <w:sz w:val="72"/>
          <w:szCs w:val="72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2023 г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143"/>
        <w:shd w:fill="auto" w:val="clear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/>
      </w:pPr>
      <w:r>
        <w:rPr/>
        <w:t>Конкурсное зад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DengXian;等线" w:cs="Times New Roman"/>
              <w:bCs w:val="false"/>
              <w:sz w:val="28"/>
              <w:lang w:val="ru-RU" w:eastAsia="ru-RU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color w:val="000000"/>
              <w:lang w:val="ru-RU"/>
            </w:rPr>
            <w:instrText xml:space="preserve"> TOC \o "1-2" \h \z \u </w:instrText>
          </w:r>
          <w:r>
            <w:rPr>
              <w:rStyle w:val="IndexLink"/>
              <w:sz w:val="28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hyperlink w:anchor="__RefHeading___Toc12674777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lang w:val="ru-RU"/>
              </w:rPr>
              <w:t>1. ОСНОВНЫЕ ТРЕБОВАНИЯ КОМПЕТЕНЦИИ «Эксплуатация и обслуживание многоквартирного дома»...................................................................</w:t>
            </w:r>
          </w:hyperlink>
          <w:r>
            <w:rPr>
              <w:rFonts w:cs="Times New Roman" w:ascii="Times New Roman" w:hAnsi="Times New Roman"/>
              <w:sz w:val="28"/>
              <w:lang w:val="ru-RU"/>
            </w:rPr>
            <w:t>3</w:t>
          </w:r>
        </w:p>
        <w:p>
          <w:pPr>
            <w:pStyle w:val="Contents2"/>
            <w:spacing w:lineRule="auto" w:line="360"/>
            <w:rPr>
              <w:rFonts w:eastAsia="DengXian;等线"/>
              <w:sz w:val="28"/>
              <w:szCs w:val="28"/>
            </w:rPr>
          </w:pPr>
          <w:hyperlink w:anchor="__RefHeading___Toc126747778">
            <w:r>
              <w:rPr>
                <w:rStyle w:val="IndexLink"/>
                <w:color w:val="000000"/>
                <w:sz w:val="28"/>
                <w:szCs w:val="28"/>
              </w:rPr>
              <w:t>1.1. ОБЩИЕ СВЕДЕНИЯ О ТРЕБОВАНИЯХ КОМПЕТЕНЦИИ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eastAsia="DengXian;等线"/>
              <w:sz w:val="28"/>
              <w:szCs w:val="28"/>
            </w:rPr>
          </w:pPr>
          <w:hyperlink w:anchor="__RefHeading___Toc126747779">
            <w:r>
              <w:rPr>
                <w:rStyle w:val="IndexLink"/>
                <w:color w:val="000000"/>
                <w:sz w:val="28"/>
                <w:szCs w:val="28"/>
              </w:rPr>
              <w:t>1.2. ПЕРЕЧЕНЬ ПРОФЕССИОНАЛЬНЫХ ЗАДАЧ СПЕЦИАЛИСТА ПО КОМПЕТЕНЦИИ «Эксплуатация и обслуживание многоквартирного дома»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eastAsia="DengXian;等线"/>
              <w:sz w:val="28"/>
              <w:szCs w:val="28"/>
            </w:rPr>
          </w:pPr>
          <w:hyperlink w:anchor="__RefHeading___Toc126747780">
            <w:r>
              <w:rPr>
                <w:rStyle w:val="IndexLink"/>
                <w:color w:val="000000"/>
                <w:sz w:val="28"/>
                <w:szCs w:val="28"/>
              </w:rPr>
              <w:t>1.3. ТРЕБОВАНИЯ К СХЕМЕ ОЦЕНКИ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9</w:t>
          </w:r>
        </w:p>
        <w:p>
          <w:pPr>
            <w:pStyle w:val="Contents2"/>
            <w:spacing w:lineRule="auto" w:line="360"/>
            <w:rPr>
              <w:rFonts w:eastAsia="DengXian;等线"/>
              <w:sz w:val="28"/>
              <w:szCs w:val="28"/>
            </w:rPr>
          </w:pPr>
          <w:hyperlink w:anchor="__RefHeading___Toc126747781">
            <w:r>
              <w:rPr>
                <w:rStyle w:val="IndexLink"/>
                <w:color w:val="000000"/>
                <w:sz w:val="28"/>
                <w:szCs w:val="28"/>
              </w:rPr>
              <w:t>1.4. СПЕЦИФИКАЦИЯ ОЦЕНКИ КОМПЕТЕНЦИИ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9</w:t>
          </w:r>
        </w:p>
        <w:p>
          <w:pPr>
            <w:pStyle w:val="Contents2"/>
            <w:spacing w:lineRule="auto" w:line="360"/>
            <w:rPr>
              <w:rFonts w:eastAsia="DengXian;等线"/>
              <w:sz w:val="28"/>
              <w:szCs w:val="28"/>
            </w:rPr>
          </w:pPr>
          <w:hyperlink w:anchor="__RefHeading___Toc126747782">
            <w:r>
              <w:rPr>
                <w:rStyle w:val="IndexLink"/>
                <w:color w:val="000000"/>
                <w:sz w:val="28"/>
                <w:szCs w:val="28"/>
              </w:rPr>
              <w:t>1.5. КОНКУРСНОЕ ЗАДАНИЕ.............................................................</w:t>
            </w:r>
            <w:r>
              <w:rPr>
                <w:rStyle w:val="IndexLink"/>
                <w:bCs/>
                <w:color w:val="000000"/>
                <w:sz w:val="28"/>
                <w:szCs w:val="28"/>
              </w:rPr>
              <w:t>..................10</w:t>
            </w:r>
          </w:hyperlink>
        </w:p>
        <w:p>
          <w:pPr>
            <w:pStyle w:val="Contents2"/>
            <w:spacing w:lineRule="auto" w:line="360"/>
            <w:rPr>
              <w:rFonts w:eastAsia="DengXian;等线"/>
              <w:sz w:val="28"/>
              <w:szCs w:val="28"/>
            </w:rPr>
          </w:pPr>
          <w:hyperlink w:anchor="__RefHeading___Toc126747783">
            <w:r>
              <w:rPr>
                <w:rStyle w:val="IndexLink"/>
                <w:iCs/>
                <w:color w:val="000000"/>
                <w:sz w:val="28"/>
                <w:szCs w:val="28"/>
              </w:rPr>
              <w:t>2. СПЕЦИАЛЬНЫЕ ПРАВИЛА КОМПЕТЕНЦИИ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2"/>
            <w:rPr/>
          </w:pPr>
          <w:hyperlink w:anchor="__RefHeading___Toc126747784">
            <w:r>
              <w:rPr>
                <w:rStyle w:val="IndexLink"/>
                <w:color w:val="000000"/>
                <w:sz w:val="28"/>
                <w:szCs w:val="28"/>
              </w:rPr>
              <w:t xml:space="preserve">2.1. </w:t>
            </w:r>
            <w:r>
              <w:rPr>
                <w:rStyle w:val="IndexLink"/>
                <w:bCs/>
                <w:iCs/>
                <w:color w:val="000000"/>
                <w:sz w:val="28"/>
                <w:szCs w:val="28"/>
              </w:rPr>
              <w:t>Личный инструмент конкурсанта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Heading3"/>
            <w:spacing w:lineRule="auto" w:line="276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8"/>
              <w:szCs w:val="28"/>
              <w:lang w:val="ru-RU"/>
            </w:rPr>
            <w:t>2.2.</w:t>
          </w:r>
          <w:r>
            <w:rPr>
              <w:rFonts w:cs="Times New Roman" w:ascii="Times New Roman" w:hAnsi="Times New Roman"/>
              <w:b w:val="false"/>
              <w:bCs w:val="false"/>
              <w:iCs/>
              <w:sz w:val="28"/>
              <w:szCs w:val="28"/>
              <w:lang w:val="ru-RU"/>
            </w:rPr>
            <w:t>Материалы, оборудование и инструменты, запрещённые на площадке........14</w:t>
          </w:r>
        </w:p>
        <w:p>
          <w:pPr>
            <w:pStyle w:val="Contents1"/>
            <w:rPr>
              <w:rFonts w:ascii="Times New Roman" w:hAnsi="Times New Roman" w:eastAsia="DengXian;等线" w:cs="Times New Roman"/>
              <w:sz w:val="28"/>
              <w:lang w:val="ru-RU" w:eastAsia="ru-RU"/>
            </w:rPr>
          </w:pPr>
          <w:hyperlink w:anchor="__RefHeading___Toc126747785">
            <w:r>
              <w:rPr>
                <w:rStyle w:val="IndexLink"/>
                <w:rFonts w:cs="Times New Roman" w:ascii="Times New Roman" w:hAnsi="Times New Roman"/>
                <w:bCs w:val="false"/>
                <w:color w:val="000000"/>
                <w:sz w:val="28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color w:val="000000"/>
                <w:sz w:val="28"/>
                <w:lang w:val="ru-RU"/>
              </w:rPr>
              <w:t>ПРИЛОЖЕНИЯ.....................................................................................................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8"/>
              </w:rPr>
              <w:t>1</w:t>
            </w:r>
          </w:hyperlink>
          <w:r>
            <w:rPr>
              <w:rFonts w:cs="Times New Roman" w:ascii="Times New Roman" w:hAnsi="Times New Roman"/>
              <w:bCs w:val="false"/>
              <w:sz w:val="28"/>
              <w:lang w:val="ru-RU"/>
            </w:rPr>
            <w:t>4</w:t>
          </w:r>
          <w:r>
            <w:rPr>
              <w:sz w:val="28"/>
              <w:bCs w:val="false"/>
              <w:rFonts w:cs="Times New Roman" w:ascii="Times New Roman" w:hAnsi="Times New Roman"/>
              <w:lang w:val="ru-RU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tabs>
          <w:tab w:val="left" w:pos="142" w:leader="none"/>
          <w:tab w:val="left" w:pos="360" w:leader="none"/>
          <w:tab w:val="right" w:pos="9639" w:leader="dot"/>
        </w:tabs>
        <w:ind w:left="0" w:hanging="0"/>
        <w:jc w:val="both"/>
        <w:rPr>
          <w:rFonts w:ascii="Times New Roman" w:hAnsi="Times New Roman" w:eastAsia="DengXian;等线" w:cs="Times New Roman"/>
          <w:bCs/>
          <w:sz w:val="28"/>
          <w:szCs w:val="28"/>
          <w:lang w:val="ru-RU" w:eastAsia="ru-RU"/>
        </w:rPr>
      </w:pPr>
      <w:r>
        <w:rPr>
          <w:rFonts w:eastAsia="DengXian;等线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  <w:r>
        <w:br w:type="page"/>
      </w:r>
    </w:p>
    <w:p>
      <w:pPr>
        <w:pStyle w:val="Bullet"/>
        <w:numPr>
          <w:ilvl w:val="0"/>
          <w:numId w:val="0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ПОЛЬЗУЕМЫЕ СОКРАЩЕНИЯ</w:t>
      </w:r>
    </w:p>
    <w:p>
      <w:pPr>
        <w:pStyle w:val="Bullet"/>
        <w:numPr>
          <w:ilvl w:val="0"/>
          <w:numId w:val="0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Bullet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МКД – многоквартирный дом</w:t>
      </w:r>
    </w:p>
    <w:p>
      <w:pPr>
        <w:pStyle w:val="Bullet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УК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– управляющая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 xml:space="preserve"> компания </w:t>
      </w:r>
    </w:p>
    <w:p>
      <w:pPr>
        <w:pStyle w:val="Bullet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ОС - общее собрание собственников помещений МКД</w:t>
      </w:r>
      <w:r>
        <w:br w:type="page"/>
      </w:r>
    </w:p>
    <w:p>
      <w:pPr>
        <w:pStyle w:val="Bullet"/>
        <w:numPr>
          <w:ilvl w:val="0"/>
          <w:numId w:val="0"/>
        </w:numPr>
        <w:spacing w:lineRule="auto" w:line="276"/>
        <w:ind w:left="1069" w:hanging="0"/>
        <w:jc w:val="both"/>
        <w:rPr>
          <w:rFonts w:ascii="Times New Roman" w:hAnsi="Times New Roman" w:cs="Times New Roman"/>
          <w:sz w:val="34"/>
          <w:szCs w:val="34"/>
          <w:lang w:val="ru-RU"/>
        </w:rPr>
      </w:pPr>
      <w:bookmarkStart w:id="0" w:name="__RefHeading___Toc126747777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ТРЕБОВАНИЯ КОМПЕТЕНЦИИ «Эксплуатация и обслуживание многоквартирного дома»</w:t>
      </w:r>
    </w:p>
    <w:p>
      <w:pPr>
        <w:pStyle w:val="2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1" w:name="__RefHeading___Toc126747778"/>
      <w:bookmarkEnd w:id="1"/>
      <w:r>
        <w:rPr>
          <w:rFonts w:cs="Times New Roman" w:ascii="Times New Roman" w:hAnsi="Times New Roman"/>
          <w:sz w:val="24"/>
        </w:rPr>
        <w:t>1.1. ОБЩИЕ СВЕДЕНИЯ О ТРЕБОВАНИЯХ КОМПЕТЕН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омпетенции (ТК) «Эксплуатация и обслуживание многоквартирного дома» </w:t>
      </w:r>
      <w:bookmarkStart w:id="2" w:name="_Hlk123050441"/>
      <w:r>
        <w:rPr>
          <w:rFonts w:cs="Times New Roman" w:ascii="Times New Roman" w:hAnsi="Times New Roman"/>
          <w:sz w:val="28"/>
          <w:szCs w:val="28"/>
        </w:rPr>
        <w:t>определяют знания, умения, навыки и трудовые функци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которые лежат в основе наиболее актуальных требований работодателей отрасл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и участия их в конкурсах профессионального мастер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компетенции проверка знаний, умений, навыков и трудовых функций осуществляется посредством оценки выполнения практической работ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Heading2"/>
        <w:spacing w:lineRule="auto" w:line="276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bookmarkStart w:id="3" w:name="__RefHeading___Toc126747779"/>
      <w:bookmarkEnd w:id="3"/>
      <w:r>
        <w:rPr>
          <w:rFonts w:cs="Times New Roman" w:ascii="Times New Roman" w:hAnsi="Times New Roman"/>
          <w:color w:val="000000"/>
          <w:sz w:val="24"/>
          <w:lang w:val="ru-RU"/>
        </w:rPr>
        <w:t>1.2. ПЕРЕЧЕНЬ ПРОФЕССИОНАЛЬНЫХ ЗАДАЧ СПЕЦИАЛИСТА ПО КОМПЕТЕНЦИИ «Эксплуатация и обслуживание многоквартирного дом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еречень видов профессиональной деятельности, умений и знаний и профессиональных трудовых функций специалиста (из ФГОС/ПС/ЕТКС) и базируется на требованиях современного рынка труда к данному специалист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аблиц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фессиональных задач специа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571"/>
        <w:gridCol w:w="148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1"/>
                <w:w w:val="71"/>
                <w:sz w:val="28"/>
                <w:szCs w:val="28"/>
              </w:rPr>
              <w:t xml:space="preserve">Важность в 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w w:val="7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рабочего процесса и безопасность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3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итарные нормы и правила проведения работ по санитарному содержанию помещений общего имущества, инженерных систем сбора твёрдых коммунальных отход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в благоустройстве и озеленении территор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охраны труд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и правила пожарной безопасности при проведении ремонтных работ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организации и выполнения работ по эксплуатации, обслуживанию, и ремонту общего имущества многоквартирного до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рганизации безопасного использования и содержания лифтов, подъёмных платформ для инвалид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рганизации безопасного использования оборудования и средств индивидуальной защи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неисправностей аварийного порядка и предельные сроки их устранения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нормы технической эксплуатации многоквартирных домов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смотр состояния общедомового имущества МКД и составлять по итогам соответствующие докумен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овывать приём представителей собственников помещений многоквартирного дома в помещении организации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одить сезонные осмотры общего имущества в многоквартирном доме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рмативная документац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7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ормативные правовые акты и методические документы, регламентирующие деятельность по управлению многоквартирными домам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редоставления коммунальных услуг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кое законодательство Российской Федерации в объёме, необходимом для ведения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и нормы технической эксплуатации жилищного фон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ила и нормы технической эксплуатации жилищного фонда по вопросам санитарного содержания, озеленения и благоустройства общего имущества в многоквартирном дом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технической эксплуатации энергоустановок потребител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 систем водоснабжения и канал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 систем отопл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 газового оборудов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 водопроводных сетей МКД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 системы водоотвед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 системы вентиляции МКД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 системы теплоснабжения МКД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редоставления коммунальных услуг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 слаботочных систем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ять нормативные правовые акты в области управления многоквартирными домам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 нормативными правовыми документами, использовать их в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ять нормативные правовые акты в области финансирования работ по содержанию и текущему ремонту, капитальному ремонту общего имущества в многоквартирных домах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нять нормативные правовые акты, регламентирующие правила пользования жилыми помещениями, общим имуществом в многоквартирном доме, вопросы безопасности проживани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нормативные правовые акты, регламентирующие проведение работ по благоустройству, контролю технического состояния элементов благоустройства и озеленения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о-техническая и сопроводительная документац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ое и документационное регулирование деятельности по эксплуатации и обслуживанию многоквартирного до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альные схемы обращения с твёрдыми коммунальными отхода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ю зданий по типам, по функциональному назначен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араметры и характеристики многоквартирного до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и основные технические характеристики конструктивных элементов и инженерных систем многоквартирного до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проектирования жилых зданий, визуального и инструментального обследования общего имущества многоквартирного до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ричины изменения технико-экономических характеристик конструктивных элементов и инженерных систем здания и физико-химических свойств строительных материалов и издел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направления ресурсосбережения жилых помеще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стандарты и методические документы в сфере коммуникации с пользователями жилых помещений многоквартирных домов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, структура и содержание итоговых документов по контролю собственниками помещений качества работ и услуг по содержанию и ремонту общего имущества в многоквартирном доме, предоставления коммунальных ресурсов и использования помещений арендаторами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тать проектную и исполнительную документацию по зданиям и сооружения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тип здания по общим признакам (внешнему виду, плану, фасаду, разрезу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параметры и конструктивные характеристики многоквартирного до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приём-передачу, оформлять, вести, организовывать учёт и хранение технической и иной документации на многоквартирный до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ировать результаты проверок технического состояния многоквартирного дома и результаты работы подрядных 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состав общего имущества собственников помещений в многоквартирном дом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 техническое состояние конструктивных элементов, инженерного оборудования и систем многоквартирного до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авливать заключения о необходимости проведения капитального либо текущего ремонта общего имущества многоквартирного до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ирать типовые технические решения и разрабатывать задания для исполнителей услуг и работ по устранению обнаруженных дефектов в конструктивных элементах и инженерных системах зда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авливать предложения для корректировки размера платы за содержание и ремонт жилого помещения, платы за коммунальные услуги в случае их ненадлежащего качества и (или) перерывов, превышающих установленную продолжительность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авать заявки в диспетчерские и аварийно-ремонтные службы и контролировать их исполнени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ые формы коммуникаций с собственниками и нанимателями жилых помещений многоквартирных дом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сихологии сотрудничества и конфликтолог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взаимодействия управляющей организации собственников и пользователей помещений в многоквартирном доме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ханизмы согласования интересов и позиций заинтересованных сторон в процессе управления многоквартирным домом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ивать коммуникации с собственниками жилых и нежилых помещений в многоквартирном доме при обсуждении и согласовании документов и вопросов, касающихся управления, содержания и ремонта многоквартирного до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ирать оптимальные формы коммуникаций с собственниками помещений в многоквартирном доме при организации и проведении общих собраний собственников помещений, обеспечении доступа ответственных представителей собственников помещений к документам по управлению многоквартирным домо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действовать с собственниками помещений МКД и представителями сторонних организаци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ивать порядок рассмотрения вопросов повестки дня на общем собрании собственников помещений многоквартирного дома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рспективы развития деятельности по управлению многоквартирными домам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рять качество коммунальных услуг по обращениям потребителе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и методология формирования стоимости работ и услуг по содержанию и ремонту общего имущества в многоквартирном дом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оценки потребности в необходимых финансовых ресурсах для содержания и ремонта общего имуществ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ю работы диспетчерских и аварийно-ремонтных служб жилищного хозяйств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ии оценки качества выполнения работ и услуг по обслуживанию и ремонту общего имущества многоквартирного до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оценки и минимизации рисков при оказании услуг и выполнения работ по содержанию и ремонту общего имущества многоквартирного дом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формы контроля в зависимости от квалификации исполнител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ировать графики выполнения работ и их приём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ировать соблюдение технологии проведения ремонтных работ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ать и систематизировать информацию о запросах собственников и нанимателей помещений в многоквартирном дом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перечень работ по санитарному обслуживанию, безопасному проживанию, благоустройству общего имущества многоквартирного до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ировать качество выполнения работ и услуг по обслуживанию, эксплуатации и ремонту общего имущества многоквартирного дома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овывать и контролировать обеспечение жилых помещений газоснабжением, водоснабжением, водоотведением, отоплением, электроснабжением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ать и проконтролировать работы по санитарному обслуживанию, безопасному проживанию, благоустройству общего имущества многоквартирного дома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онные системы и программное обеспече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обработки информации с использованием вычислительной техники, современных средств коммуникации и связ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зированные программные приложения, в том числе в информационно - телекоммуникационной сети "Интернет", для осуществления коммуникаций в организации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ботать с большим массивом информационных данных технологии обработки информации с использованием вычислительной техники, современных средств коммуникации и связ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в системе электронного документооборота организац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 государственной информационной системой жилищно-коммунального хозяйств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ьзовать специализированные программные приложения и информационно - телекоммуникационную сеть "Интернет" для осуществления коммуникаций в организаци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программное обеспечение и современные информационные технологии, используемые организацией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 визуального осмотра и выявления дефект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 к качеству коммунальных услуг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производства работ по содержанию и ремонту общего имущества в многоквартирном доме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строительной физики и механики грунт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гидравлики и вентиля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фекты и неисправности инженерных систем и конструктивных элементов многоквартирного до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ительные материалы и технологии устранения дефектов и неисправностей инженерных систем, оборудования и конструктивных элементов многоквартирного дома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ческие решения по устранению дефектов конструктивных элементов и инженерных систем здания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ы строительной физики и механики грунтов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имать необходимые меры по устранению обнаруженных дефектов во время осмотров общего имущества многоквартирного дом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основные конструктивные элементы многоквартирного дом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 состояние общего имущества, находящегося в зоне жилых и нежилых помещений на предмет соответствия проектным характеристикам многоквартирного дома и требованиям безопас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 факторы изменения работоспособности многоквартирного дома в целом и отдельных его элементов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ивать физический износ и техническое состояние здания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измерительные приборы и приборы учёта коммунальных ресурс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ды, назначение, устройство, принципы работы приборов учёта и регулирования потребления энергоресурсов, контрольно-измерительных приборов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ю и технику обслуживания систем учёта и регулирования потребления энергоресурс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нергосберегающие технологии, применяемые в многоквартирных дом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технической эксплуатации энергоустановок потребител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 систем водоснабжения и канализаци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эксплуатации систем отопления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ять количество и показатели качества поступающих коммунальных ресурсов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нештатные ситуации системы учёта и регулирования поступающих коммунальных ресурс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знавать все нештатные ситуации, регистрируемые приборами учёта и КИП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мать показания домовых приборов учёта и регулировать поставки коммунальных ресурсов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дентифицировать неисправности приборов учёта и регулирования коммунальных ресурсов, контрольно-измерительных приборов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76" w:before="24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bookmarkStart w:id="4" w:name="__RefHeading___Toc126747780"/>
      <w:bookmarkEnd w:id="4"/>
      <w:r>
        <w:rPr>
          <w:rFonts w:cs="Times New Roman" w:ascii="Times New Roman" w:hAnsi="Times New Roman"/>
          <w:color w:val="000000"/>
          <w:sz w:val="24"/>
          <w:lang w:val="ru-RU"/>
        </w:rPr>
        <w:t xml:space="preserve">1.3. </w:t>
      </w:r>
      <w:r>
        <w:rPr>
          <w:rFonts w:cs="Times New Roman" w:ascii="Times New Roman" w:hAnsi="Times New Roman"/>
          <w:color w:val="000000"/>
          <w:szCs w:val="28"/>
          <w:lang w:val="ru-RU"/>
        </w:rPr>
        <w:t>ТРЕБОВАНИЯ К СХЕМЕ ОЦЕНКИ</w:t>
      </w:r>
    </w:p>
    <w:p>
      <w:pPr>
        <w:pStyle w:val="TextBody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ённых для каждого раздела компетенции, обозначенных в требованиях и указанных в таблице №2.</w:t>
      </w:r>
    </w:p>
    <w:p>
      <w:pPr>
        <w:pStyle w:val="TextBody"/>
        <w:widowControl/>
        <w:spacing w:lineRule="auto" w:line="276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Таблица №2</w:t>
      </w:r>
    </w:p>
    <w:p>
      <w:pPr>
        <w:pStyle w:val="TextBody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рица пересчёта требований компетенции в критерии оценки</w:t>
      </w:r>
    </w:p>
    <w:p>
      <w:pPr>
        <w:pStyle w:val="TextBody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080"/>
        <w:gridCol w:w="1211"/>
        <w:gridCol w:w="1107"/>
        <w:gridCol w:w="1244"/>
        <w:gridCol w:w="2221"/>
      </w:tblGrid>
      <w:tr>
        <w:trPr>
          <w:trHeight w:val="1538" w:hRule="atLeast"/>
        </w:trPr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й/Моду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баллов за раздел ТРЕБОВАНИЙ КОМПЕТЕНЦИИ</w:t>
            </w:r>
          </w:p>
        </w:tc>
      </w:tr>
      <w:tr>
        <w:trPr>
          <w:trHeight w:val="5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ы ТРЕБОВАНИЙ КОМПЕТ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2" w:hanging="176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</w:tr>
      <w:tr>
        <w:trPr>
          <w:trHeight w:val="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</w:tr>
      <w:tr>
        <w:trPr>
          <w:trHeight w:val="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</w:tr>
      <w:tr>
        <w:trPr>
          <w:trHeight w:val="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</w:tr>
      <w:tr>
        <w:trPr>
          <w:trHeight w:val="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</w:tr>
      <w:tr>
        <w:trPr>
          <w:trHeight w:val="5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баллов за критерий/моду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</w:t>
            </w:r>
          </w:p>
        </w:tc>
      </w:tr>
    </w:tbl>
    <w:p>
      <w:pPr>
        <w:pStyle w:val="27"/>
        <w:jc w:val="center"/>
        <w:rPr>
          <w:rFonts w:ascii="Times New Roman" w:hAnsi="Times New Roman" w:cs="Times New Roman"/>
        </w:rPr>
      </w:pPr>
      <w:bookmarkStart w:id="5" w:name="__RefHeading___Toc126747781"/>
      <w:bookmarkEnd w:id="5"/>
      <w:r>
        <w:rPr>
          <w:rFonts w:cs="Times New Roman" w:ascii="Times New Roman" w:hAnsi="Times New Roman"/>
        </w:rPr>
        <w:t>1.4. СПЕЦИФИКАЦИЯ ОЦЕНКИ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критериях, указанных в таблице №3: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3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Оценка конкурс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94"/>
        <w:gridCol w:w="5404"/>
      </w:tblGrid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навыков в крите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взаимодействия с собственниками и третьими лицам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мая оценка, мнение судей (судейская оценк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технического состояния многоквартирного дом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мая оценка, мнение судей (судейская оценк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контроля соответствия нормативам поставляемых коммунальных ресурсов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мая оценка, мнение судей (судейская оценка)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КОНКУРСНОЕ ЗАДАНИ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родолжительность Конкурсного задания: 6 часов 20 минут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конкурсных дней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 дн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количества модулей, Конкурсное задание должно включать оценку по каждому из разделов требований компетенци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через практическое выполнение Конкурсного задания. В дополнение могут учитываться требования работодателей для проверки теоретических знаний / оценки квалификации.</w:t>
      </w:r>
    </w:p>
    <w:p>
      <w:pPr>
        <w:pStyle w:val="27"/>
        <w:spacing w:lineRule="atLeast" w:line="23" w:before="0" w:after="0"/>
        <w:ind w:firstLine="709"/>
        <w:jc w:val="both"/>
        <w:rPr>
          <w:rFonts w:ascii="Times New Roman" w:hAnsi="Times New Roman" w:cs="Times New Roman"/>
          <w:szCs w:val="28"/>
        </w:rPr>
      </w:pPr>
      <w:bookmarkStart w:id="6" w:name="__RefHeading___Toc126747782"/>
      <w:bookmarkEnd w:id="6"/>
      <w:r>
        <w:rPr>
          <w:rFonts w:cs="Times New Roman" w:ascii="Times New Roman" w:hAnsi="Times New Roman"/>
          <w:szCs w:val="28"/>
        </w:rPr>
        <w:t xml:space="preserve">1.5.1. Структура модулей конкурсного задания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Б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Организация взаимодействия с собственниками и третьими лицами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ремя на выполнение модуля 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3 часа 35 минут</w:t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выполнения моду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 должен: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качестве представителя УК на основе представленных организаторами чемпионата исходных данных (характеристики МКД; реестр собственников; документы, подтверждающие право собственности на помещение; форма; дата начала; тематика общего собрания с пояснениями; инициатор; место хранения материалов собрания и др.):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готовить пакет документов, применяемый для организации и проведения внеочередного ОС собственников; </w:t>
      </w:r>
    </w:p>
    <w:p>
      <w:pPr>
        <w:pStyle w:val="Normal"/>
        <w:autoSpaceDE w:val="false"/>
        <w:spacing w:lineRule="auto" w:line="240" w:before="0" w:after="0"/>
        <w:ind w:left="279" w:firstLine="7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ить функции председателя (в определённых нормативными документами случаях - инициатора) ОС;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место счётной комиссии (или иных правомочных лиц) осуществить правильный подсчёт голосов;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ить по итогам ОС пакет документов и подготовить его для передачи в соответствующий орган.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, секретарь и счётная комиссия должны быть выбраны из лиц, указанных в реестре собственников. Данные лиц в подготовленных участником документах должны корреспондировать с данными, которые предоставили организаторы для подготовки ОС. 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качестве представителя УК провести общение с позитивно настроенным жителем, найти применение его предложениям в рамках действующего правового поля.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качестве представителя УК провести общение с жителем, который оказывает негативное воздействие на соседей и/или на общедомовое имущество, и убедить жителя не создавать помех комфортному проживанию соседей.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качестве представителя УК провести общение с представителем организации, оказывающей жителям некоммунальные услуги, или производящей в МКД работы, на которые нет лицензии у УК. В ходе общения должна быть решена определённая заданием проблема.</w:t>
      </w:r>
    </w:p>
    <w:p>
      <w:pPr>
        <w:pStyle w:val="Normal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общего собрания организаторы чемпионата заранее готовят:</w:t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естр собственников (Приложение № 1); документы, подтверждающие право собственности на помещения для лиц, указанных в реестре; другие исходные данные по тематике проведения ОС.</w:t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е данные для проведения ОС (Приложение № 2).</w:t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е данные для общения с позитивно настроенным собственником (Приложение № 3).</w:t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е данные для общения с негативно настроенным собственником (Приложение № 4).</w:t>
      </w:r>
    </w:p>
    <w:p>
      <w:pPr>
        <w:pStyle w:val="Normal"/>
        <w:numPr>
          <w:ilvl w:val="0"/>
          <w:numId w:val="19"/>
        </w:numPr>
        <w:spacing w:lineRule="atLeast" w:line="23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ые данные для общения с представителем организации, оказывающей собственникам услуги, не связанные с управлением МКД или производящей в МКД работы, на которые нет лицензии у УК (Приложение № 5).</w:t>
      </w:r>
    </w:p>
    <w:p>
      <w:pPr>
        <w:pStyle w:val="Normal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исходные данные, являются секретными и предъявляются участникам на жеребьёвке, проводимой перед выполнением задания. 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5.2. Алгоритм выполнения:</w:t>
      </w:r>
    </w:p>
    <w:p>
      <w:pPr>
        <w:pStyle w:val="Normal"/>
        <w:spacing w:lineRule="atLeast" w:line="23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собрание, в рамках которого:</w:t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5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подготовки к проведению собрания необходимо с использованием открытых источников в сети Интернет (справочно-правовые базы, сайты федеральных, региональных и муниципальных органов  власти, государственных структур и учреждений, профильных организаций сферы строительства, ЖКХ и т.п.) и предлагаемых организаторами исходных данных, сформировать документы, необходимые:</w:t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извещения собственников о созываемом внеочередном собрании;</w:t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ля учёта лиц, принявших участие в собрании; </w:t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голосования собственников;</w:t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ля оформления результатов общего собрания; </w:t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информирования органов жилищного надзора.</w:t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0 мину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выдачу необходимых документов лицам, играющими роль собственников (их представителей) помещений МКД; скоординировать верное заполнение выданных документов; осуществить сбор заполненных решений (по условиям данного Конкурсного задания собственники помещений сразу после получения документов заполняют документы для голосования). </w:t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 ча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ормить надлежащим образом все документы, необходимые для передачи от УК в органы жилищного надзора (по условиям конкурсного задания передачу документов от инициаторов в УК считать уже произведённой) </w:t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5 мину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ить исходные данные задания и в теч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ести общение с активным собственником жилья.</w:t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 мину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ить исходные данные и в течен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15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ести общение с негативно настроенным собственником жилья.</w:t>
      </w:r>
    </w:p>
    <w:p>
      <w:pPr>
        <w:pStyle w:val="Normal"/>
        <w:numPr>
          <w:ilvl w:val="0"/>
          <w:numId w:val="16"/>
        </w:numPr>
        <w:spacing w:lineRule="atLeast" w:line="23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 мину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ить исходные данные и в течен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15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ести общение с представителем организации, оказывающей собственникам услуги, не связанные с управлением МКД или производящей в МКД работы, на которые нет лицензии у УК (по договору/без договора с УК - в зависимости от темы задания).</w:t>
      </w:r>
    </w:p>
    <w:p>
      <w:pPr>
        <w:pStyle w:val="Normal"/>
        <w:spacing w:lineRule="atLeast" w:line="23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выполнения конкурсного задания должен быть зафиксирован с помощью средств аудио- и видеозаписи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Анализ технического состояния многоквартирного дома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ремя на выполнение моду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 час 45 минут</w:t>
      </w:r>
    </w:p>
    <w:p>
      <w:pPr>
        <w:pStyle w:val="Normal"/>
        <w:spacing w:lineRule="atLeast" w:line="23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 проводит внеплановый визуальный осмотр определённой организаторами части МКД (либо многоэтажного жилого здания), составляет по итогам осмотра акт (дефектную ведомость). </w:t>
      </w:r>
    </w:p>
    <w:p>
      <w:pPr>
        <w:pStyle w:val="Normal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любая информация о МКД является секретной и предоставляется участникам непосредственно перед выполнением модуля.</w:t>
      </w:r>
    </w:p>
    <w:p>
      <w:pPr>
        <w:pStyle w:val="Normal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аботы участников на объекте осмотра, члены группы оценки заполняют эталон дефектной ведомости и делают фотофиксацию выявленных дефектов (нарушений). </w:t>
      </w:r>
    </w:p>
    <w:p>
      <w:pPr>
        <w:pStyle w:val="Normal"/>
        <w:spacing w:lineRule="atLeast" w:line="23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выполнения: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ведением осмотра организаторы предоставляют участникам адрес МКД.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е в теч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ользованием ПК и открыт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сети Интернет участники готовятся к проведению осмотра. Далее - с выездом на реальный объект участник производит визуальный осмотр общедомового имущества МКД (очерёдность между конкурсантами определяется главным экспертом):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ъезде;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вальном и/или чердачном помещении/-ях.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необходимо озвучивать свои действия для того, чтобы оценивающие эксперты верно понимали проводимую им процедуру осмотра.Во время осмотра участник может использовать шаблон дефектной ведомости для занесения в него полученной информации.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мотр каждого помещения отводится по </w:t>
      </w:r>
      <w:r>
        <w:rPr>
          <w:rFonts w:cs="Times New Roman" w:ascii="Times New Roman" w:hAnsi="Times New Roman"/>
          <w:b/>
          <w:bCs/>
          <w:sz w:val="28"/>
          <w:szCs w:val="28"/>
        </w:rPr>
        <w:t>15 минут.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 помощью предоставленных организаторами фото или видео материалов (представляются фото и/или видео помещений для осмотра общего плана) составляется акт, в котором фиксируются выявленные дефекты и указывается перечень работ, необходимых для их устранения. Дефекты и нарушения, подтверждаются приложенными к акту фото/скриншотами из наглядных материалов, подготовленных организаторами/оценивающими экспертами. Наглядные материалы для участников должны содержать только общие планы объектов (акцент на дефекты запрещается!).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ставление отводится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 час 10 минут. </w:t>
      </w:r>
    </w:p>
    <w:p>
      <w:pPr>
        <w:pStyle w:val="Normal"/>
        <w:autoSpaceDE w:val="false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 акта приведен в Приложении № 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Организация и проведение контроля соответствия нормативам поставляемых коммунальных ресурсов</w:t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ремя на выполнение моду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1 час.</w:t>
      </w:r>
    </w:p>
    <w:p>
      <w:pPr>
        <w:pStyle w:val="Normal"/>
        <w:spacing w:lineRule="atLeast" w:line="23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онтроля соответствия нормативам поставляемых коммунальных ресурсов в предложенных организаторами помещениях, отапливаемых в холодный период и имеющих магистральный ввод холодного и горячего водоснабжения, проводятся инструментальные замеры температуры воздуха и горячей вод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данного модуля организаторы чемпионата заранее готовят пояснительную записку (Приложение №7) с указанием данных, которые необходимы для составления конкурсантом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аналогичных тем, что составляются по итогам реагирования на обращения граждан на факты нарушения качества поставляемых коммунальных ресурсов. </w:t>
      </w:r>
    </w:p>
    <w:p>
      <w:pPr>
        <w:pStyle w:val="Normal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указываются следующие данные: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омещения;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явке и заявителе;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омещении;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условия на день замера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предоставляется перед выполнением задания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й замер температуры воздуха в помещении производится в жилой комнате, где люди пребывают преимущественно в сидячем положении, комната не угловая.</w:t>
      </w:r>
    </w:p>
    <w:p>
      <w:pPr>
        <w:pStyle w:val="Normal"/>
        <w:numPr>
          <w:ilvl w:val="0"/>
          <w:numId w:val="11"/>
        </w:numPr>
        <w:spacing w:lineRule="atLeast" w:line="23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(и необходимые насадки к ним), тару для проведения замера температуры воздуха и воды конкурсант выбирает сам из предложенного организаторами ассортимента, находящегося в определённом главным экспертом месте.</w:t>
      </w:r>
    </w:p>
    <w:p>
      <w:pPr>
        <w:pStyle w:val="Style32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выполнения:</w:t>
      </w:r>
    </w:p>
    <w:p>
      <w:pPr>
        <w:pStyle w:val="Normal"/>
        <w:spacing w:lineRule="atLeast" w:line="23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:</w:t>
      </w:r>
    </w:p>
    <w:p>
      <w:pPr>
        <w:pStyle w:val="Style32"/>
        <w:numPr>
          <w:ilvl w:val="0"/>
          <w:numId w:val="20"/>
        </w:numPr>
        <w:spacing w:lineRule="atLeast" w:line="23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й замер температуры воздуха в помещении с соблюдением требований документации (инструкции по работе) к приборам и положений нормативных актов (не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15 минут</w:t>
      </w:r>
      <w:r>
        <w:rPr>
          <w:rFonts w:cs="Times New Roman" w:ascii="Times New Roman" w:hAnsi="Times New Roman"/>
          <w:sz w:val="28"/>
          <w:szCs w:val="28"/>
        </w:rPr>
        <w:t xml:space="preserve"> на операцию).; </w:t>
      </w:r>
    </w:p>
    <w:p>
      <w:pPr>
        <w:pStyle w:val="Style32"/>
        <w:numPr>
          <w:ilvl w:val="0"/>
          <w:numId w:val="15"/>
        </w:numPr>
        <w:spacing w:lineRule="atLeast" w:line="23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й замер температуры горячей воды, подающейся из водопровода в помещение с соблюдением требованием нормативных актов и документации (инструкции по работе) со средствами измерения (не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15 минут</w:t>
      </w:r>
      <w:r>
        <w:rPr>
          <w:rFonts w:cs="Times New Roman" w:ascii="Times New Roman" w:hAnsi="Times New Roman"/>
          <w:sz w:val="28"/>
          <w:szCs w:val="28"/>
        </w:rPr>
        <w:t xml:space="preserve"> на операцию)</w:t>
      </w:r>
    </w:p>
    <w:p>
      <w:pPr>
        <w:pStyle w:val="Style32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полненных замеров составляются документы, аналогичные тем, что составляются по итогам реагирования на обращения граждан на факты нарушения качества поставляемых коммунальных ресурсов, указывая в них фактическую дату и время выполнения данного модуля. В качестве заявителя указывается ФИО главного эксперта, в качестве иных привлеченных подписантов - ФИО оценивающего/-их экспертов.</w:t>
      </w:r>
    </w:p>
    <w:p>
      <w:pPr>
        <w:pStyle w:val="Style32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ставления актов по всем замерам отводится не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30 мину</w:t>
      </w:r>
      <w:r>
        <w:rPr>
          <w:rFonts w:cs="Times New Roman" w:ascii="Times New Roman" w:hAnsi="Times New Roman"/>
          <w:sz w:val="28"/>
          <w:szCs w:val="28"/>
        </w:rPr>
        <w:t>т (время на составление по каждому акту не разбивается).</w:t>
      </w:r>
    </w:p>
    <w:p>
      <w:pPr>
        <w:pStyle w:val="Style32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ьзовании нормативных актов, приоритет следует отдавать документам, регламентирующим сферу ЖКХ.</w:t>
      </w:r>
    </w:p>
    <w:p>
      <w:pPr>
        <w:pStyle w:val="Heading2"/>
        <w:spacing w:lineRule="auto" w:line="276" w:before="240" w:after="0"/>
        <w:ind w:firstLine="709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bookmarkStart w:id="7" w:name="__RefHeading___Toc126747783"/>
      <w:bookmarkEnd w:id="7"/>
      <w:r>
        <w:rPr>
          <w:rFonts w:cs="Times New Roman" w:ascii="Times New Roman" w:hAnsi="Times New Roman"/>
          <w:iCs/>
          <w:sz w:val="24"/>
          <w:szCs w:val="28"/>
          <w:lang w:val="ru-RU"/>
        </w:rPr>
        <w:t>2. СПЕЦИАЛЬНЫЕ ПРАВИЛА КОМПЕТЕНЦИИ</w:t>
      </w:r>
      <w:r>
        <w:rPr>
          <w:rStyle w:val="FootnoteAnchor"/>
          <w:rFonts w:cs="Times New Roman" w:ascii="Times New Roman" w:hAnsi="Times New Roman"/>
          <w:i/>
          <w:sz w:val="24"/>
          <w:szCs w:val="28"/>
          <w:vertAlign w:val="superscript"/>
        </w:rPr>
        <w:footnoteReference w:id="2"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елательно привлекать на роль собственников многоквартирных домов в качестве волонтёров активных жителей реальных МКД, представителей общественных организаций (ОНФ, НП «ЖКХ Контроль» и др.). Возможно привлечение преподавателей (не являющихся сотрудниками учреждения, на базе которого проводится чемпионат), специалистов управляющих организаций и органов государственного жилищного надзора. </w:t>
      </w:r>
    </w:p>
    <w:p>
      <w:pPr>
        <w:pStyle w:val="27"/>
        <w:spacing w:lineRule="auto" w:line="276" w:before="0" w:after="0"/>
        <w:jc w:val="both"/>
        <w:rPr/>
      </w:pPr>
      <w:bookmarkStart w:id="8" w:name="__RefHeading___Toc126747784"/>
      <w:r>
        <w:rPr>
          <w:rFonts w:cs="Times New Roman" w:ascii="Times New Roman" w:hAnsi="Times New Roman"/>
          <w:color w:val="000000"/>
          <w:szCs w:val="28"/>
        </w:rPr>
        <w:t xml:space="preserve">2.1. </w:t>
      </w:r>
      <w:r>
        <w:rPr>
          <w:rFonts w:cs="Times New Roman" w:ascii="Times New Roman" w:hAnsi="Times New Roman"/>
          <w:bCs/>
          <w:iCs/>
          <w:szCs w:val="28"/>
        </w:rPr>
        <w:t>Личный инструмент конкурсанта</w:t>
      </w:r>
      <w:bookmarkEnd w:id="8"/>
      <w:r>
        <w:rPr>
          <w:rFonts w:cs="Times New Roman" w:ascii="Times New Roman" w:hAnsi="Times New Roman"/>
          <w:bCs/>
          <w:iCs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улевой</w:t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атериалы, оборудование и инструменты, запрещённые на площад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е телефоны и иные средства связи</w:t>
      </w:r>
    </w:p>
    <w:p>
      <w:pPr>
        <w:pStyle w:val="15"/>
        <w:spacing w:lineRule="auto" w:line="276" w:before="240" w:after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bookmarkStart w:id="9" w:name="__RefHeading___Toc126747785"/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3. П</w:t>
      </w:r>
      <w:bookmarkEnd w:id="9"/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РИЛОЖЕНИЯ</w:t>
      </w:r>
    </w:p>
    <w:p>
      <w:pPr>
        <w:pStyle w:val="Style32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естр собственников.</w:t>
      </w:r>
    </w:p>
    <w:p>
      <w:pPr>
        <w:pStyle w:val="Style32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. Исходные данные для проведения ОС. </w:t>
      </w:r>
    </w:p>
    <w:p>
      <w:pPr>
        <w:pStyle w:val="Style32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 Исходные данные для общения с позитивно настроенным собственником.</w:t>
      </w:r>
    </w:p>
    <w:p>
      <w:pPr>
        <w:pStyle w:val="Style32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. Исходные данные для общения с негативно настроенным собственником.</w:t>
      </w:r>
    </w:p>
    <w:p>
      <w:pPr>
        <w:pStyle w:val="Style32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. Исходные данные для общения с представителем организации, оказывающей собственникам услуги, не связанные с управлением МКД или производящей в МКД работы, на которые нет лицензии у УК.</w:t>
      </w:r>
    </w:p>
    <w:p>
      <w:pPr>
        <w:pStyle w:val="Style32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 Шаблон акта.</w:t>
      </w:r>
    </w:p>
    <w:p>
      <w:pPr>
        <w:pStyle w:val="Style32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ля выполнения Модуля Е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624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953"/>
      <w:gridCol w:w="3686"/>
    </w:tblGrid>
    <w:tr>
      <w:trPr/>
      <w:tc>
        <w:tcPr>
          <w:tcW w:w="5953" w:type="dxa"/>
          <w:tcBorders/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4677"/>
              <w:tab w:val="clear" w:pos="9355"/>
            </w:tabs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14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казываются особенности компетенции, которые относятся ко всем возрастным категориям и чемпионатным линейкам без исклю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Style13">
    <w:name w:val="Нижний колонтитул Знак"/>
    <w:qFormat/>
    <w:rPr/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4">
    <w:name w:val="Без интервала Знак"/>
    <w:qFormat/>
    <w:rPr>
      <w:rFonts w:eastAsia="DengXian;等线"/>
    </w:rPr>
  </w:style>
  <w:style w:type="character" w:styleId="Style15">
    <w:name w:val="Замещающий текст"/>
    <w:qFormat/>
    <w:rPr>
      <w:color w:val="808080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6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8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20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21">
    <w:name w:val="Интернет-ссылка"/>
    <w:qFormat/>
    <w:rPr>
      <w:color w:val="0000FF"/>
      <w:u w:val="single"/>
      <w:lang w:val="ru-RU" w:bidi="ru-RU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825" w:leader="dot"/>
      </w:tabs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639" w:leader="dot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ru-RU" w:bidi="ar-SA" w:eastAsia="zh-CN"/>
    </w:rPr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09"/>
        <w:tab w:val="left" w:pos="360" w:leader="none"/>
      </w:tabs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Style27">
    <w:name w:val="цветной текст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9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0">
    <w:name w:val="!Синий заголовок текста"/>
    <w:basedOn w:val="Style28"/>
    <w:qFormat/>
    <w:pPr/>
    <w:rPr/>
  </w:style>
  <w:style w:type="paragraph" w:styleId="Style31">
    <w:name w:val="!Список с точками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4"/>
      </w:numPr>
      <w:snapToGrid w:val="true"/>
      <w:spacing w:lineRule="auto" w:line="240" w:before="0" w:after="120"/>
      <w:jc w:val="left"/>
    </w:pPr>
    <w:rPr>
      <w:rFonts w:ascii="Calibri" w:hAnsi="Calibri" w:eastAsia="FrutigerLTStd-Light;Segoe Prin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48:00Z</dcterms:created>
  <dc:creator>Copyright ©«Ворлдскиллс Россия» (Экспедирование грузов)</dc:creator>
  <dc:description/>
  <cp:keywords/>
  <dc:language>en-US</dc:language>
  <cp:lastModifiedBy>Валентина Александровна Малькова</cp:lastModifiedBy>
  <dcterms:modified xsi:type="dcterms:W3CDTF">2023-07-07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263946E3948D1A19E2622473EE183</vt:lpwstr>
  </property>
  <property fmtid="{D5CDD505-2E9C-101B-9397-08002B2CF9AE}" pid="3" name="KSOProductBuildVer">
    <vt:lpwstr>1049-11.2.0.11537</vt:lpwstr>
  </property>
</Properties>
</file>