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8"/>
        </w:rPr>
      </w:pPr>
      <w:r>
        <w:rPr/>
        <w:drawing>
          <wp:inline distT="0" distB="0" distL="0" distR="0">
            <wp:extent cx="330962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8"/>
        </w:rPr>
        <w:t xml:space="preserve">Отборочного (межрегионального) этапа  </w:t>
      </w:r>
      <w:r>
        <w:rPr>
          <w:rFonts w:cs="Times New Roman"/>
          <w:b/>
          <w:sz w:val="24"/>
          <w:szCs w:val="28"/>
          <w:lang w:val="ru-RU"/>
        </w:rPr>
        <w:t>Ч</w:t>
      </w:r>
      <w:r>
        <w:rPr>
          <w:rFonts w:cs="Times New Roman"/>
          <w:b/>
          <w:sz w:val="24"/>
          <w:szCs w:val="28"/>
        </w:rPr>
        <w:t xml:space="preserve">емпионата по профессиональному мастерству «Профессионал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8"/>
        </w:rPr>
        <w:t xml:space="preserve">по компетенции </w:t>
      </w:r>
      <w:r>
        <w:rPr>
          <w:rFonts w:eastAsia="Calibri" w:cs="Times New Roman"/>
          <w:b/>
          <w:sz w:val="28"/>
          <w:szCs w:val="28"/>
          <w:lang w:eastAsia="ru-RU"/>
        </w:rPr>
        <w:t>«</w:t>
      </w:r>
      <w:r>
        <w:rPr>
          <w:rFonts w:eastAsia="Arial Unicode MS" w:cs="Times New Roman"/>
          <w:b/>
          <w:sz w:val="28"/>
          <w:szCs w:val="28"/>
        </w:rPr>
        <w:t xml:space="preserve">ВЫРАЩИ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/>
          <w:b/>
          <w:sz w:val="28"/>
          <w:szCs w:val="28"/>
        </w:rPr>
        <w:t>РЫБОПОСАДОЧНОГО МАТЕРИАЛА И ТОВАРНОЙ РЫБЫ</w:t>
      </w:r>
      <w:r>
        <w:rPr>
          <w:rFonts w:eastAsia="Calibri" w:cs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  <w:t>Приморский край 2023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  <w:t>Возрастная группа 16-22 год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br/>
      </w:r>
    </w:p>
    <w:tbl>
      <w:tblPr>
        <w:tblW w:w="7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09"/>
      </w:tblGrid>
      <w:tr>
        <w:trPr>
          <w:trHeight w:val="555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8"/>
                <w:lang w:val="ru-RU" w:eastAsia="ru-RU" w:bidi="ar-SA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8"/>
                <w:lang w:val="ru-RU" w:eastAsia="ru-RU" w:bidi="ar-SA"/>
              </w:rPr>
              <w:t>Период провед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.08.2023 — 15.08.202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8"/>
                <w:lang w:val="ru-RU" w:eastAsia="ru-RU" w:bidi="ar-SA"/>
              </w:rPr>
              <w:t>Место проведения и адрес площадк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Рязановский экспериментально-производственный рыбоводный завод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ФГБУ «Главрыбвод» Приморский филиал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морский край, Хасанский район, ст.Рязановк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8"/>
                <w:lang w:val="ru-RU" w:eastAsia="ru-RU" w:bidi="ar-SA"/>
              </w:rPr>
              <w:t>ФИО Главного экспер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ршова Людмила Анатолье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kern w:val="0"/>
                <w:sz w:val="24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8"/>
                <w:lang w:val="ru-RU" w:eastAsia="ru-RU" w:bidi="ar-SA"/>
              </w:rPr>
              <w:t>Контакты Главного экспер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+79137535003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Lyudmila.ershova.63@mail.ru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17"/>
      </w:tblGrid>
      <w:tr>
        <w:trPr>
          <w:trHeight w:val="515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-2  / «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10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»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US" w:eastAsia="ru-RU" w:bidi="ar-SA"/>
              </w:rPr>
              <w:t>а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вгуста 2023 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8:00-08:4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Трансфер от гостиницы «Гавань» до ВМРК (ул.Кирова, 93)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8:45-09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Регистрация участников ОС 2023 (в автобусе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9:00-09:3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 xml:space="preserve">Трансфер от ВМРК до завода «Русский минтай»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9:30-10: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Получение брендовой одежды и сувенирной продукции, построение участников ОС 2023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:00-11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Церемония открытия ОС 2023 с участием администрации Приморского края, работодателей, гостей, СМ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:00-14: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 xml:space="preserve">Трансфер в пгт Славянка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:00-14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Заселение в гостиницу Портовый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:30-15:1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Обед в ресторане гостиницы Паллада (рядом с гостиницей Портовый)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:15-15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Трансфер на площадку РЭПРЗ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:30-15:4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 xml:space="preserve">Знакомство с техническим администратором, индустриальным партнером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Подготовка конкурсной зоны. Оснащение комнаты экспертов, комнаты конкурсантов, аудитории, зоны брифинга в соответствии с инфраструктурным листом. Подключение и проверка орг.техники, наличия и качества работы интернета (при наличии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:45-16: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 xml:space="preserve">Проведение инструктажа по технике безопасности и охране труда. Обсуждение правил чемпионата,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en-US" w:bidi="ar-SA"/>
              </w:rPr>
              <w:t>технического  описания компетенции и конкурсного задания.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:00-17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Экскурсия по РЭПРЗ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Проверка качества подключения конкурсного оборудования. Принятие конкурсной площадки.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:00-18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 xml:space="preserve">Заседание экспертов. Внесение 30% изменения в Конкурсное задание, актуализация схемы оценки, внесение ГЭ Схемы оценки и её блокировка в ЦСО.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en-US" w:bidi="ar-SA"/>
              </w:rPr>
              <w:t xml:space="preserve"> Проверка ГЭ корректности внесенных данных конкурсантов и экспертов, распределение ролей между аккредитованными экспертами на площадке, формирование групп оценки и обучение оценивающих экспертов методике проведения оценки, подписание протоколов о приемке площадки и проверке инфраструктуры.  Подготовка материалов для участников.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:30-18:4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 от РЭПРЗ до гостиницы Портовы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:00-20: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  <w:t>Ужин в гостинице Паллада (рядом с гостиницей Портовый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-1  / «11» августа 2023 г.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7: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ъем</w:t>
            </w:r>
          </w:p>
        </w:tc>
      </w:tr>
      <w:tr>
        <w:trPr>
          <w:trHeight w:val="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7:30-8: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автрак в гостинице Паллада (рядом с гостиницей Портовый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8:15-08.3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Трансфер от гостиницы Портовый на площадку ФГБУ «Главрыбвод» Приморский филиал РЭПРЗ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8:30-09: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бор участников соревнований на конкурсной площад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ведение инструктажа по технике безопасности и охране труда. Работа на площадке конкурсантов и формирование соответствующей документации. Ознакомление конкурсантов с площадкой и оборудованием. Подготовка конкурсантом рабочего места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9:00-13: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готовка к Модулю А «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Инкубация икры и выращивание молоди рыб»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3:00-13:1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Трансфер в гостиницу Паллада.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3:15-14:1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Обед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4:15-14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Трансфер на площадку РЭПРЗ 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4:30-16: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готовка к Модулю Б «Регулирование и эксплуатация рыбоводного оборудования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готовка к Модулю В «Решение производственных (ситуационных) задач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суждение  правил  чемпионата,  технического  описания компетенции и конкурсного задания.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:00-16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ведение заседания экспертов.  Ознакомление  конкурсантов с  критериями  оценки  и  списка  нарушений.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:30-17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оставление и подписание протоколов.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7:00-17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готовка системы ЦСО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7:30-17:4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ыгрузка из ЦСО оценочных ведомостей для ручного введения оцено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кидать рабочее место, только убедившись в том, что все готово для Д1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7:45-18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верка готовности дня Д1.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8:30-18:4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рансфер в гостиницу Портовый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9:00-20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жин в гостинице Паллада (рядом с гостиницей Портовый)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1  / «12» августа 2023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7: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ъем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7:30-8.1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автрак в гостинице Паллада (рядом с гостиницей Портовый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8:15-08:3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Трансфер на площадку РЭПРЗ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8.30-08:4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бор участников соревнований на конкурсной площадк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ведение инструктажа по технике безопасности и охране тру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готовка конкурсантом рабочего места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8:45-09: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готовка к Модулю А «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Инкубация икры и выращивание молоди рыб»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Жеребьев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лучение задания, вопросы к главному эксперту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9:00-13: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Старт. Выполнение задания по Модулю А «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Инкубация икры и выращивание молоди рыб»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3:00-13:1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 в гостиницу Паллада (рядом с гостиницей Портовый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3:15-14:1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ед в ресторане гостиницы Паллад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4:15-14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рансфер на площадку РЭПРЗ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4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Старт. Продолжение выполнения задания по Модулю А «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  <w:t>Инкубация икры и выращивание молоди рыб»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оп + 5 минут на уборку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:35-17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бота группы оценк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7:30-18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несение оценок в ЦСО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8:00-18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нец дня соревнов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верка готовности дня Д2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8:30-18:4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рансфер в гостиницу Портовый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9:00-20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жин в ресторане гостиницы Паллада (рядом с гостиницей Портовый)</w:t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2  / «13» августа 2023 г.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7: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ъем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7:30-8:1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автрак в гостинице Паллад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8:15-08:3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рансфер на площадку РЭПРЗ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8:30-08:4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бор участников соревнований на площадке РЭПР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ведение инструктажа по технике безопасности и охране тру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готовка конкурсантом рабочего места.</w:t>
            </w:r>
          </w:p>
        </w:tc>
      </w:tr>
      <w:tr>
        <w:trPr>
          <w:trHeight w:val="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8:45-09: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готовка к Модулю Б «Регулирование и эксплуатация рыбоводного оборудования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лучение задания, вопросы к главному эксперту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9:00-13:0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арт. Выполнение задания по Модулю Б «Регулирование и эксплуатация рыбоводного оборудования»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3:00-13:1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2" w:leader="none"/>
              </w:tabs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рансфер в гостиницу Паллада (рядом с гостиницей Портовый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3:15-14:1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ед в ресторане гостиницы Паллад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4:15-14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рансфер на площадку РЭПРЗ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4:30-16:3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должение выполнения задания по Модулю Б «Регулирование и эксплуатация рыбоводного оборудования».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оп + 5 минут на уборку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:3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бота группы оценки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несение оценок в ЦСО.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:4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нец дня соревнов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верка готовности дня Д3.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7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рансфер в гостиницу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9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Ужин </w:t>
            </w:r>
          </w:p>
        </w:tc>
      </w:tr>
      <w:tr>
        <w:trPr>
          <w:trHeight w:val="188" w:hRule="atLeast"/>
        </w:trPr>
        <w:tc>
          <w:tcPr>
            <w:tcW w:w="10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09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3  / «14» августа 2023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7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ъем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7:30-8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автрак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8:1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еремещение на площадку ФГБУ «Главрыбвод» Приморский филиал РЭПРЗ «Рязановского экспериментально-производственного рыбоводного  завода»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8:5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бор участников соревнований на Рязановском экспериментально-производственном  рыбоводном  завод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ведение инструктажа по технике безопасности и охране труд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готовка конкурсантом рабочего места.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8:5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готовка к Модулю В «Решение производственных (ситуационных) задач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Жеребьев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лучение задания, вопросы к главному эксперту.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09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арт. Выполнение задания по Модулю В «Решение производственных (ситуационных) задач».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3:00-14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Обед 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4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родолжение выполнения задания по Модулю В «Решение производственных (ситуационных) задач».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топ + 5 минут на уборку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:0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Работа группы оценки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:1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Подписание сверенных оценок. 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6:3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онец дня соревнов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формление всей документации отборочных соревнований. Подписание протокол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Сдача результатов в дирекцию чемпионата.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45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ремония закрытия ОС 2023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7.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Трансфер в гостиницу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9: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Ужин </w:t>
            </w:r>
          </w:p>
        </w:tc>
      </w:tr>
      <w:tr>
        <w:trPr>
          <w:trHeight w:val="188" w:hRule="atLeast"/>
        </w:trPr>
        <w:tc>
          <w:tcPr>
            <w:tcW w:w="10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A6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Д+1  / «15» августа 2023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00</w:t>
            </w:r>
          </w:p>
        </w:tc>
        <w:tc>
          <w:tcPr>
            <w:tcW w:w="8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8"/>
                <w:szCs w:val="28"/>
                <w:lang w:val="ru-RU" w:eastAsia="ru-RU" w:bidi="ar-SA"/>
              </w:rPr>
              <w:t>Трансфер в г. Владивосток и аэропор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624" w:top="720" w:footer="17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4"/>
      <w:gridCol w:w="4002"/>
    </w:tblGrid>
    <w:tr>
      <w:trPr/>
      <w:tc>
        <w:tcPr>
          <w:tcW w:w="6464" w:type="dxa"/>
          <w:tcBorders/>
          <w:vAlign w:val="center"/>
        </w:tcPr>
        <w:p>
          <w:pPr>
            <w:pStyle w:val="Footer"/>
            <w:widowControl w:val="false"/>
            <w:tabs>
              <w:tab w:val="clear" w:pos="4677"/>
              <w:tab w:val="clear" w:pos="9355"/>
            </w:tabs>
            <w:snapToGrid w:val="false"/>
            <w:rPr>
              <w:rFonts w:cs="Times New Roman"/>
              <w:caps/>
              <w:sz w:val="18"/>
              <w:szCs w:val="18"/>
            </w:rPr>
          </w:pPr>
          <w:r>
            <w:rPr>
              <w:rFonts w:cs="Times New Roman"/>
              <w:caps/>
              <w:sz w:val="18"/>
              <w:szCs w:val="18"/>
            </w:rPr>
          </w:r>
        </w:p>
      </w:tc>
      <w:tc>
        <w:tcPr>
          <w:tcW w:w="4002" w:type="dxa"/>
          <w:tcBorders/>
          <w:vAlign w:val="center"/>
        </w:tcPr>
        <w:p>
          <w:pPr>
            <w:pStyle w:val="Footer"/>
            <w:widowControl w:val="false"/>
            <w:tabs>
              <w:tab w:val="clear" w:pos="4677"/>
              <w:tab w:val="clear" w:pos="9355"/>
            </w:tabs>
            <w:jc w:val="right"/>
            <w:rPr>
              <w:rFonts w:cs="Times New Roman"/>
              <w:caps/>
              <w:sz w:val="18"/>
              <w:szCs w:val="18"/>
            </w:rPr>
          </w:pPr>
          <w:r>
            <w:rPr>
              <w:rFonts w:cs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/>
            </w:rPr>
            <w:t>3</w:t>
          </w:r>
          <w:r>
            <w:rPr>
              <w:caps/>
              <w:sz w:val="18"/>
              <w:szCs w:val="18"/>
              <w:rFonts w:cs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DejaVu Sans" w:cs="Times New Roman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right="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"/>
      <w:lang w:eastAsia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Cs w:val="26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  <w:lang w:val="ru-RU" w:eastAsia="ru-RU" w:bidi="ru-RU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 в таблице"/>
    <w:qFormat/>
    <w:rPr>
      <w:color w:val="2C8DE6"/>
    </w:rPr>
  </w:style>
  <w:style w:type="character" w:styleId="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7">
    <w:name w:val="!Текст Знак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Style8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  <w:lang w:eastAsia="ru-RU"/>
    </w:rPr>
  </w:style>
  <w:style w:type="character" w:styleId="Style9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  <w:lang w:eastAsia="ru-RU"/>
    </w:rPr>
  </w:style>
  <w:style w:type="character" w:styleId="Style10">
    <w:name w:val="!Список с точками Знак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4">
    <w:name w:val="Основной текст (14)_"/>
    <w:basedOn w:val="DefaultParagraphFont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1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21">
    <w:name w:val="Неразрешенное упоминание2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25" w:leader="dot"/>
      </w:tabs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right="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right="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Style15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  <w:lang w:eastAsia="ru-RU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  <w:lang w:eastAsia="ru-RU"/>
    </w:rPr>
  </w:style>
  <w:style w:type="paragraph" w:styleId="IndexHeading">
    <w:name w:val="Index Heading"/>
    <w:basedOn w:val="Style11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 w:eastAsia="ru-RU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639" w:leader="dot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lang w:eastAsia="ru-RU"/>
    </w:rPr>
  </w:style>
  <w:style w:type="paragraph" w:styleId="13">
    <w:name w:val="!Заголовок-1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ru-RU"/>
    </w:rPr>
  </w:style>
  <w:style w:type="paragraph" w:styleId="22">
    <w:name w:val="!заголовок-2"/>
    <w:basedOn w:val="Heading2"/>
    <w:qFormat/>
    <w:pPr>
      <w:numPr>
        <w:ilvl w:val="0"/>
        <w:numId w:val="0"/>
      </w:numPr>
      <w:ind w:left="0" w:right="0" w:hanging="0"/>
      <w:outlineLvl w:val="9"/>
    </w:pPr>
    <w:rPr>
      <w:lang w:val="ru-RU"/>
    </w:rPr>
  </w:style>
  <w:style w:type="paragraph" w:styleId="Style1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Style19">
    <w:name w:val="!Синий заголовок текста"/>
    <w:basedOn w:val="Style16"/>
    <w:qFormat/>
    <w:pPr/>
    <w:rPr/>
  </w:style>
  <w:style w:type="paragraph" w:styleId="Style20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left="0" w:right="0" w:hanging="600"/>
    </w:pPr>
    <w:rPr>
      <w:rFonts w:ascii="Segoe UI" w:hAnsi="Segoe UI" w:eastAsia="Segoe UI" w:cs="Segoe UI"/>
      <w:sz w:val="19"/>
      <w:szCs w:val="19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9:00Z</dcterms:created>
  <dc:creator>Copyright ©«Ворлдскиллс Россия» (Экспедирование грузов)</dc:creator>
  <dc:description/>
  <dc:language>en-US</dc:language>
  <cp:lastModifiedBy/>
  <dcterms:modified xsi:type="dcterms:W3CDTF">2023-07-05T06:03:2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