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 xml:space="preserve">ОПИСАНИЕ </w:t>
        <w:br/>
        <w:t>КОМПЕТЕНЦИ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aps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«</w:t>
      </w:r>
      <w:r>
        <w:rPr>
          <w:rFonts w:cs="Times New Roman" w:ascii="Times New Roman" w:hAnsi="Times New Roman"/>
          <w:caps/>
          <w:sz w:val="68"/>
          <w:szCs w:val="68"/>
        </w:rPr>
        <w:t xml:space="preserve">Корпоративная защита </w:t>
        <w:br/>
        <w:t xml:space="preserve">от внутренних угроз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aps/>
          <w:sz w:val="68"/>
          <w:szCs w:val="68"/>
        </w:rPr>
      </w:pPr>
      <w:r>
        <w:rPr>
          <w:rFonts w:cs="Times New Roman" w:ascii="Times New Roman" w:hAnsi="Times New Roman"/>
          <w:caps/>
          <w:sz w:val="68"/>
          <w:szCs w:val="68"/>
        </w:rPr>
        <w:t>информацион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Корпоративная защита от внутренних угроз информационной безопасност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eastAsia="Calibri" w:cs="Times New Roman" w:ascii="Times New Roman" w:hAnsi="Times New Roman"/>
          <w:sz w:val="28"/>
          <w:szCs w:val="28"/>
        </w:rPr>
        <w:t>: индивидуаль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компетен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онной безопасности является неотъемлемой частью деятельности организации. Состояние информационной безопасности представляет собой умение и способность компании надежно противостоять любым попыткам нанести ущерб её законным интересам, защищать себя от внутренних и внешних угро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нацелена на защиту от внешних атак и внутренних утечек данных, произошедших умышленно или по неосторожности через технические каналы связ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мпетенции – агрегация передовой теории и практики корпоративной информационной безопасности, передача экспертизы в национальную систему образования, построение и развитие профессионального сообще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построено на реальных сценариях применения и включает реализацию комплекса профессиональных мер по защите организаций от угроз информационной безопасности с использованием технологий Data Leakage Prevention (DLP), Intrusion Detection Systems (IDS/IPS), Virtual Private Networks (VPN), SIEM, WAF, Endpoint Security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угроз корпоративной информационной безопасности – неправомерными действиями сотрудников (т.н. инсайдеров), приводящие к потере конфиденциальных данных, совершенные как целенаправленно, так и из-за халатности, невнимательности или незнания элементарных правил безопасности предприятия. Именно «на их совести» большинство громких краж данных, зафиксированных по всему миру в последние годы. Причиной утечек также могут быть действия посторонних лиц, находящихся на территории предприятия и имеющих доступ к вычислительно-сетевой инфраструктуре (клиенты, поставщики и т.п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работ по обеспечению корпоративной безопасности от внутренних утечек является проведение всего комплекса технических мероприятий по анализу потоков данных, как циркулирующих внутри периметра защищаемой информационной системы, так и пересекающих его. Для этого специалисты должны уметь проводить весь цикл работ по установке, развёртыванию, настройке, использованию DLP-систем, включая  разработку политик информационной безопасности, классификацию объектов защиты, применение технологий фильтрации различных видов трафика, фильтрацию перехваченного трафика для поиска найденных инцидентов, выдачу разрешения/запрещения на доставку определенных данных, анализ содержимого перехваченного трафика с целью выявления нарушений корпоративной политики безопасности, диагностику работоспособности, и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обеспечения безопасности корпоративной информации – реализация прозрачного доступа к территориально-распределенным информационным ресурсам компании через сети связи общего пользования, в том числе Интернет. Для защиты передаваемых данных используется технологии виртуальной частной сети (Virtual Private Network, VPN) и межсетевого экранирования, включая защиту информации, передаваемой по каналам связи; защиту сети в целом, ее сегментов от несанкционированного доступа, как из внешних, так и из внутренних сетей; контроль трафика между узлами VPN-сети, включая фильтрацию трафика; использование в качестве транспортной среды передачи данных каналы сетей связи общего пользования; возможность модернизации, модульного наращивания VPN-сети; централизованное управление VPN-сет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твращения и минимизации последствий атак на корпоративную инфраструктуру и объекты защиты, необходимо их своевременное выявление и правильная классификация с использованием систем обнаружения атак IDS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Intrusion Detection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ven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System), межсетевых экранов (в т.ч. промышленного класса, с использованием технолог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файрволов уровня приложений и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у по корпоративной защите от угроз информационной безопасности необходимо знать и уметь применять на практике средства защиты информации и механизмы разграничения доступа операционных систем, такие как групповые политики корпоративного сетевого каталога (домена), модели контроля и управления доступом, цифровые сертификаты, элементы инфраструктуры открытых ключ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истемы контроля целостности, системы защиты узла  и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еречисленного, специалист по корпоративной безопасности должен уметь подготовить отчёты о найденных инцидентах (с оценкой уровня угрозы и нормативной оценкой) менеджменту организации, которую защищает, а также правильно оценить угрозы и риски информационной безопас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фессии (специальности) в реальном секторе экономики России определяется многократным ростом угроз, кибератак, а увеличением числа утечек критической для деятельности российских организаций дан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профессиональной деятельности специалиста в области корпоративной защиты от внутренних угроз ИБ является комплексное понимание вопросов защиты информации, потенциальных угроз, актуальных рисков, векторов атак и возможностей средств защиты информации, используемых для борьбы с ни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фессиональной деятельности специалиста по защите от внутренних угроз информационной безопасности, включают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следование объекта защиты, анализ выявленных нарушений, уязвимосте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тановка и конфигурирование корпоративной системы защиты информации от внутренних угроз И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тановка и конфигурирование корпоративных СЗ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ведение диагностики, выявление и устранение неисправносте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следование (аудит) организации с целью защиты от угроз информационной безопасност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работка политик безопасности в системе корпоративной защиты информации от внутренних угроз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ксплуатация и администрирование СЗИ, в т.ч. корпоративной системы защиты информации от внутренних угроз И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менение на практике технологий защиты и анализа сетевого трафика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менение на практике технологий агентского мониторинг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ализ выявленных инциденто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готовка отчетов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готовка пакета документов по итогам расследования для принятия кадровых решений и/или обращения в правоохранительные органы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готовка документации и внутренних нормативных документов организаци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ализ требований стандартов, указаний регулятора регулятора, законодательства применительно к сфере деятельности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по корпоративной защите от угроз информационной безопасности нужны во всех отраслях экономики, в организациях различной формы собственности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bookmarkStart w:id="0" w:name="_Toc123113308"/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  <w:bookmarkEnd w:id="0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ГОС СПО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13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02.03, «Информационная безопасность автоматизированных систем», Приказ Министерства образования и науки РФ от 28 июля 2014 г. № 806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13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02.04, «Обеспечение ИБ телекоммуникационных систем», Приказ Министерства образования и науки РФ от 9 декабря 2016 г. № 1551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13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02.05, «Обеспечение ИБ автоматизированных систем», Приказ Министерства образования и науки РФ от 9 декабря 2016 г. № 1553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6.032 Специалист по безопасности компьютерных систем и сетей, приказ Министерства труда и социальной защиты Российской Федерации от 1 ноября 2016 года N 598н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6.030 Специалист по защите информации в телекоммуникационных системах и сетях, приказ Министерства труда и социальной защиты Российской Федерации от 3 ноября 2016 года N 608н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6.033 Специалист по защите информации в автоматизированных системах, приказ Министерства труда и социальной защиты РФ от 14 сентября 2022 г. № 525н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6.053 Специалист по информационной безопасности в кредитно-финансовой сфере, приказом Министерства труда и социальной защиты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 от 28.11.2022 № 739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bscript"/>
        </w:rPr>
        <w:t>Указать название ПС, год утверждения, номер, организацию, которая утвердила ПС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ТКС. Квалификационные характеристики должностей руководителей и специалистов по обеспечению безопасности информации в ключевых системах информационной инфраструктуры, противодействию техническим разведкам и технической защите информации (Утв. Приказом Минздравсоцразвития России от 22.04.2009 N 205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к по технической защите информации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по обеспечению безопасности информации в ключевых системах информационной инфраструктуры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ор по обеспечению безопасности информации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слевые/корпоративные стандарты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SO/IEC 27001.  Методы и средства обеспечения безопасности. Системы менеджмента информационной безопасно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ые характеристики (профессиограмма)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Т Р 51275-2006 «Защита информации. Объект информатизации. Факторы, воздействующие на информацию. Общие положения»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Ты </w:t>
      </w:r>
      <w:r>
        <w:rPr>
          <w:rFonts w:cs="Times New Roman" w:ascii="Times New Roman" w:hAnsi="Times New Roman"/>
          <w:sz w:val="28"/>
          <w:szCs w:val="28"/>
        </w:rPr>
        <w:t>ГОСТ Р ИСО/МЭК 27002-2021. Информационная технология (ИТ). Методы и средства обеспечения безопасности. Свод норм и правил менеджмента информационной безопасности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Т Р ИСО/МЭК 15408-3-2013. Информационная технология. Методы и средства обеспечения безопасности. Критерии оценки безопасности информационных технологий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Т Р 57580.1 – 2017 «Безопасность финансовых (банковских) операций. Защита информации финансовых организаций. Базовый состав организационных и технических мер»;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Т Р 57580.2.-2018 «Безопасность финансовых (банковских) операций. Защита информации финансовых организаций. Методика оценки соответствия»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ределяется профессиональной областью специалиста и базируется на </w:t>
      </w:r>
      <w:r>
        <w:rPr>
          <w:rFonts w:eastAsia="Calibri" w:cs="Times New Roman" w:ascii="Times New Roman" w:hAnsi="Times New Roman"/>
          <w:sz w:val="28"/>
          <w:szCs w:val="28"/>
        </w:rPr>
        <w:t>требованиях современного рынка труда к данному специалисту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9"/>
        <w:gridCol w:w="836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работы и охрана труд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луживание средств защиты информации в операционных система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ние (аудит) организации с целью защиты от угроз информационной безопасност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реализация политик безопасности в системах корпоративной защиты информации от внутренних угроз ИБ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ализ и защита сетевого трафик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и администрирование подсистем защиты информации в операционных система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выявленных инцидентов и угроз безопасност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768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basedOn w:val="DefaultParagraphFont"/>
    <w:link w:val="ListParagraph"/>
    <w:uiPriority w:val="34"/>
    <w:qFormat/>
    <w:rsid w:val="001b15de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130b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130b3"/>
    <w:rPr/>
  </w:style>
  <w:style w:type="character" w:styleId="Emphasis">
    <w:name w:val="Emphasis"/>
    <w:basedOn w:val="DefaultParagraphFont"/>
    <w:uiPriority w:val="20"/>
    <w:qFormat/>
    <w:rsid w:val="00c66c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b15d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130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130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6</Pages>
  <Words>1477</Words>
  <Characters>8422</Characters>
  <CharactersWithSpaces>98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8:00Z</dcterms:created>
  <dc:creator>ЙОСТ3</dc:creator>
  <dc:description/>
  <dc:language>en-US</dc:language>
  <cp:lastModifiedBy>Microsoft Office User</cp:lastModifiedBy>
  <dcterms:modified xsi:type="dcterms:W3CDTF">2023-02-27T15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