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pPr w:bottomFromText="0" w:horzAnchor="margin" w:leftFromText="180" w:rightFromText="180" w:tblpX="0" w:tblpY="144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«Маневровая работа на железнодорожном транспорте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Маневровая работа на железнодорожном транспор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</w:rPr>
            <w:fldChar w:fldCharType="separate"/>
          </w:r>
          <w:hyperlink w:anchor="_Toc507427594">
            <w:r>
              <w:rPr>
                <w:webHidden/>
                <w:rStyle w:val="IndexLink"/>
                <w:sz w:val="20"/>
                <w:szCs w:val="20"/>
              </w:rPr>
              <w:t>Программа инструктажа по охране труда и технике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hyperlink w:anchor="_Toc507427595">
            <w:r>
              <w:rPr>
                <w:webHidden/>
                <w:rStyle w:val="IndexLink"/>
                <w:sz w:val="20"/>
                <w:szCs w:val="20"/>
              </w:rPr>
              <w:t xml:space="preserve">Инструкция по охране труда для участников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6">
            <w:r>
              <w:rPr>
                <w:webHidden/>
                <w:rStyle w:val="IndexLink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7">
            <w:r>
              <w:rPr>
                <w:webHidden/>
                <w:rStyle w:val="IndexLink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8">
            <w:r>
              <w:rPr>
                <w:webHidden/>
                <w:rStyle w:val="IndexLink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9">
            <w:r>
              <w:rPr>
                <w:webHidden/>
                <w:rStyle w:val="IndexLink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600">
            <w:r>
              <w:rPr>
                <w:webHidden/>
                <w:rStyle w:val="IndexLink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hyperlink w:anchor="_Toc507427601">
            <w:r>
              <w:rPr>
                <w:webHidden/>
                <w:rStyle w:val="IndexLink"/>
                <w:sz w:val="20"/>
                <w:szCs w:val="20"/>
              </w:rPr>
              <w:t>Инструкция по охране труда для экспер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2">
            <w:r>
              <w:rPr>
                <w:webHidden/>
                <w:rStyle w:val="IndexLink"/>
                <w:i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3">
            <w:r>
              <w:rPr>
                <w:webHidden/>
                <w:rStyle w:val="IndexLink"/>
                <w:i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4">
            <w:r>
              <w:rPr>
                <w:webHidden/>
                <w:rStyle w:val="IndexLink"/>
                <w:i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5">
            <w:r>
              <w:rPr>
                <w:webHidden/>
                <w:rStyle w:val="IndexLink"/>
                <w:i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</w:rPr>
          </w:pPr>
          <w:hyperlink w:anchor="_Toc507427606">
            <w:r>
              <w:rPr>
                <w:webHidden/>
                <w:rStyle w:val="IndexLink"/>
                <w:i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sz w:val="24"/>
          <w:szCs w:val="24"/>
        </w:rPr>
      </w:pPr>
      <w:bookmarkStart w:id="0" w:name="_Toc507427594"/>
      <w:r>
        <w:rPr>
          <w:rFonts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  <w:bookmarkEnd w:id="0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sz w:val="24"/>
          <w:szCs w:val="24"/>
        </w:rPr>
      </w:pPr>
      <w:bookmarkStart w:id="1" w:name="_Toc507427595"/>
      <w:r>
        <w:rPr>
          <w:rFonts w:ascii="Times New Roman" w:hAnsi="Times New Roman"/>
          <w:sz w:val="24"/>
          <w:szCs w:val="24"/>
        </w:rPr>
        <w:t xml:space="preserve">Инструкция по охране труда для участников </w:t>
      </w:r>
      <w:bookmarkEnd w:id="1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2" w:name="_Toc507427596"/>
      <w:r>
        <w:rPr>
          <w:rFonts w:ascii="Times New Roman" w:hAnsi="Times New Roman"/>
          <w:sz w:val="24"/>
          <w:szCs w:val="24"/>
        </w:rPr>
        <w:t>1.Общие требования охраны труда</w:t>
      </w:r>
      <w:bookmarkEnd w:id="2"/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6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Маневровая работа на железнодорожном транспорте» допускаются участники в возрасте от 16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Маневровая работа на железнодорожном транспорте» допускаются участники (В соответствии с Приказом Минтруда России от 18.07.2019 № 512н "Об утверждении перечня производств, работ и должностей с вредными и (или) опасными условиями труда, на которых ограничивается применение труда женщин"</w:t>
      </w:r>
      <w:r>
        <w:rPr>
          <w:i/>
          <w:iCs/>
          <w:color w:val="0000FF"/>
        </w:rPr>
        <w:t xml:space="preserve"> </w:t>
      </w:r>
      <w:r>
        <w:rPr/>
        <w:t>лица мужского пола) не моложе 18 ле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6069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канцелярские принадлежности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инвентарь (специальную вилку для расцепления автосцепок)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носимую радиостанцию (средства связи), сигнальные принадлежности (сигнальные флажки, фонарь, сигнальные знаки)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тормозные башмаки (стационарные средства закрепления)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6069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персональный компьютер или ноутбук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автотормоза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автосцепка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специальные подножки, переходные площадки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стрелочные переводы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ри выполнении заданий в помещениях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недостаточность/яркость освещ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уровень пульсации светового поток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или пониженный уровень освещенности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уровень прямой и отраженной яркости монито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ная ответственность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) при нахождении на железнодорожных путях (в зависимости от местных условий)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вижущийся железнодорожный подвижной соста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вижущиеся транспортные сред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движные части технологического оборудования (движущиеся или вращающиеся элементы оборудования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адающие с высоты и разлетающиеся предметы и инструмен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асположение рабочих мест на высот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пыленность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ая или пониженная температура поверхностей оборудования и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ая или пониженная влажность и подвижность воздух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ый уровень шума и вибрации на рабочих местах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химическое воздействие вредных веществ на организм работник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сихофизиологическое воздействие на организм работника - нервно-психические и физические перегрузки (перемещение тяжестей вручную при закреплении подвижного состава) или при выполнении работ стоя (неудобная рабочая поза при сопровождении железнодорожных составов и др.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при возникновении аварийной ситуации - факторы взрыва, пожара, воздействия химических веществ и электрический ток, вызываемый разницей электрических потенциалов, под действие которого попадает работник, включая действие высоковольтного разряда в виде дуги и наведенного напряж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ConsPlusNormal"/>
        <w:numPr>
          <w:ilvl w:val="0"/>
          <w:numId w:val="1"/>
        </w:numPr>
        <w:rPr/>
      </w:pPr>
      <w:r>
        <w:rPr/>
        <w:t>Костюм "Движенец-Л"</w:t>
      </w:r>
    </w:p>
    <w:p>
      <w:pPr>
        <w:pStyle w:val="ConsPlusNormal"/>
        <w:numPr>
          <w:ilvl w:val="0"/>
          <w:numId w:val="1"/>
        </w:numPr>
        <w:rPr/>
      </w:pPr>
      <w:r>
        <w:rPr/>
        <w:t>Комплект для защиты от воды</w:t>
      </w:r>
    </w:p>
    <w:p>
      <w:pPr>
        <w:pStyle w:val="ConsPlusNormal"/>
        <w:numPr>
          <w:ilvl w:val="0"/>
          <w:numId w:val="1"/>
        </w:numPr>
        <w:rPr/>
      </w:pPr>
      <w:r>
        <w:rPr/>
        <w:t>Ботинки юфтевые на маслобензостойкой подошве</w:t>
      </w:r>
    </w:p>
    <w:p>
      <w:pPr>
        <w:pStyle w:val="ConsPlusNormal"/>
        <w:numPr>
          <w:ilvl w:val="0"/>
          <w:numId w:val="1"/>
        </w:numPr>
        <w:rPr/>
      </w:pPr>
      <w:r>
        <w:rPr/>
        <w:t>Сапоги из поливинилхлоридного пластика или Сапоги резиновые</w:t>
      </w:r>
    </w:p>
    <w:p>
      <w:pPr>
        <w:pStyle w:val="ConsPlusNormal"/>
        <w:numPr>
          <w:ilvl w:val="0"/>
          <w:numId w:val="1"/>
        </w:numPr>
        <w:rPr/>
      </w:pPr>
      <w:r>
        <w:rPr/>
        <w:t>Перчатки комбинированные или Перчатки с полимерным покрытием</w:t>
      </w:r>
    </w:p>
    <w:p>
      <w:pPr>
        <w:pStyle w:val="ConsPlusNormal"/>
        <w:numPr>
          <w:ilvl w:val="0"/>
          <w:numId w:val="1"/>
        </w:numPr>
        <w:rPr/>
      </w:pPr>
      <w:r>
        <w:rPr/>
        <w:t>Жилет сигнальный 2 класса защиты</w:t>
      </w:r>
    </w:p>
    <w:p>
      <w:pPr>
        <w:pStyle w:val="ConsPlusNormal"/>
        <w:numPr>
          <w:ilvl w:val="0"/>
          <w:numId w:val="1"/>
        </w:numPr>
        <w:rPr/>
      </w:pPr>
      <w:r>
        <w:rPr/>
        <w:t>Зимой дополнительно:</w:t>
      </w:r>
    </w:p>
    <w:p>
      <w:pPr>
        <w:pStyle w:val="ConsPlusNormal"/>
        <w:numPr>
          <w:ilvl w:val="0"/>
          <w:numId w:val="1"/>
        </w:numPr>
        <w:rPr/>
      </w:pPr>
      <w:r>
        <w:rPr/>
        <w:t>Комплект для защиты от пониженных температур "Движенец"</w:t>
      </w:r>
    </w:p>
    <w:p>
      <w:pPr>
        <w:pStyle w:val="ConsPlusNormal"/>
        <w:numPr>
          <w:ilvl w:val="0"/>
          <w:numId w:val="1"/>
        </w:numPr>
        <w:rPr/>
      </w:pPr>
      <w:r>
        <w:rPr/>
        <w:t>Полушубок или Полупальто на меховой подкладке, или Куртка на меховой подкладке</w:t>
      </w:r>
    </w:p>
    <w:p>
      <w:pPr>
        <w:pStyle w:val="ConsPlusNormal"/>
        <w:numPr>
          <w:ilvl w:val="0"/>
          <w:numId w:val="1"/>
        </w:numPr>
        <w:rPr/>
      </w:pPr>
      <w:r>
        <w:rPr/>
        <w:t>Шапка-ушанка со звукопроводными вставками</w:t>
      </w:r>
    </w:p>
    <w:p>
      <w:pPr>
        <w:pStyle w:val="ConsPlusNormal"/>
        <w:numPr>
          <w:ilvl w:val="0"/>
          <w:numId w:val="1"/>
        </w:numPr>
        <w:rPr/>
      </w:pPr>
      <w:r>
        <w:rPr/>
        <w:t>Шапка трикотажная</w:t>
      </w:r>
    </w:p>
    <w:p>
      <w:pPr>
        <w:pStyle w:val="ConsPlusNormal"/>
        <w:numPr>
          <w:ilvl w:val="0"/>
          <w:numId w:val="1"/>
        </w:numPr>
        <w:rPr/>
      </w:pPr>
      <w:r>
        <w:rPr/>
        <w:t>Рукавицы утепленные или Перчатки утепленные, или Перчатки утепленные с защитным покрытием, нефтеморозостойкие</w:t>
      </w:r>
    </w:p>
    <w:p>
      <w:pPr>
        <w:pStyle w:val="ConsPlusNormal"/>
        <w:numPr>
          <w:ilvl w:val="0"/>
          <w:numId w:val="1"/>
        </w:numPr>
        <w:rPr/>
      </w:pPr>
      <w:r>
        <w:rPr/>
        <w:t>Сапоги юфтевые утепленные на нефтеморозостойкой подошве или Валенки (сапоги валяные) с резиновым низом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44500" cy="4381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768350" cy="4064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/>
        <w:t xml:space="preserve">                        </w:t>
      </w:r>
      <w:r>
        <w:rPr/>
        <w:drawing>
          <wp:inline distT="0" distB="0" distL="0" distR="0">
            <wp:extent cx="762000" cy="4127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3" r="-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color w:val="000000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469900" cy="46990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495300" cy="49530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апряжение 220 В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60400" cy="33655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егабаритное, опасное место</w:t>
      </w:r>
      <w:r>
        <w:rPr/>
        <w:t xml:space="preserve">                           </w:t>
      </w:r>
      <w:r>
        <w:rPr/>
        <w:drawing>
          <wp:inline distT="0" distB="0" distL="0" distR="0">
            <wp:extent cx="374650" cy="1270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" cy="58420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3683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опасность поражения электрическим током</w:t>
      </w:r>
      <w:r>
        <w:rPr/>
        <w:t xml:space="preserve">          </w:t>
      </w:r>
      <w:r>
        <w:rPr/>
        <w:drawing>
          <wp:inline distT="0" distB="0" distL="0" distR="0">
            <wp:extent cx="565150" cy="46355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служебный проход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44500" cy="5778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мнате ОБЖ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Положением о чемпиона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3" w:name="_Toc507427597"/>
      <w:r>
        <w:rPr>
          <w:rFonts w:ascii="Times New Roman" w:hAnsi="Times New Roman"/>
          <w:sz w:val="24"/>
          <w:szCs w:val="24"/>
        </w:rPr>
        <w:t>2.Требования охраны труда перед началом работы</w:t>
      </w:r>
      <w:bookmarkEnd w:id="3"/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За день до чемпионат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местить канцелярские принадлежности на рабочем стол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верить высоту стула и стол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7"/>
        <w:gridCol w:w="6143"/>
      </w:tblGrid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наличие защитных кожухов (в системном блоке)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работы мыши и клавиатуры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цветопередачи монитора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jc w:val="both"/>
              <w:rPr/>
            </w:pPr>
            <w:r>
              <w:rPr/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 см)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симая радиостанция и сигнальные принадлеж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наличие и исправность радиостанции, сигнальных принадлежностей;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ормозные башмаки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визуально проверить отсутствие неисправностей: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лопнувшей опорной колодки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окоробленного или изогнутого или лопнувшего полоза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лопнувшего, надломленного, расплющенного или изогнутого носка полоз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ослабленного крепления опорной колодки с полозом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зогнутой или надломленной рукоятки (или ее отсутствия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врежденных или значительно изношенных бортов полоза;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арь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убедиться при внешнем осмотре в целости корпуса и светопропускающего стекла,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работу его выключател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сигнальный жи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еред началом работы на железнодорожных путях необходим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верить исправность своей специальной одежды и обуви, сигнального жилета оранжевого цвета с полосами световозвращающего материала и установленным трафарето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деть и застегнуть спецодежду на все пуговицы, заправить свободные концы одежды так, чтобы они не свисали и не стесняли движения, освободив карманы одежды от посторонних предметов с острыми концами, краям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деть сигнальный жилет поверх одежды, полностью застегнуть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нять с рук кольца, часы, браслеты и другие украш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ставить в помещении мобильный телефон и другие электронные устройства, снижающие внимание при работ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знакомиться с планом предстоящей работ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Головной убор при работе не должен ухудшать слышимость звуковых сигнал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4" w:name="_Toc507427598"/>
      <w:r>
        <w:rPr>
          <w:rFonts w:ascii="Times New Roman" w:hAnsi="Times New Roman"/>
          <w:sz w:val="24"/>
          <w:szCs w:val="24"/>
        </w:rPr>
        <w:t>3.Требования охраны труда во время работы</w:t>
      </w:r>
      <w:bookmarkEnd w:id="4"/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750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обходимо аккуратно обращаться с проводам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работать с неисправным компьютером/ноутбуко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производить самостоятельно вскрытие и ремонт оборудования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переключать разъемы интерфейсных кабелей периферийных устройст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лочный перево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при переводе стрелок располагаться в междупутье или на обочине пути, не перемещаясь внутрь коле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после перевода стрелки перед началом маневрового передвижения отойти в безопасное место на обочину пути или междупуть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Запрещается</w:t>
            </w:r>
            <w:r>
              <w:rPr/>
              <w:t xml:space="preserve"> оставлять рычаг переводного механизма в вертикальном или не доведенном до конца положении, придерживать ногой стрелочный противовес (балансир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симая радиостанция, сигнальные принадлеж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 нарушении работы радиосвязи с машинистом: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нять меры к прекращению маневровой работы, сообщить эксперта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если невозможно немедленно заменить радиостанцию, то продолжить работу с помощью сигнальных принадлежностей (ручных сигналов) с количеством вагонов, позволяющим машинисту видеть подаваемые сигналы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отсутствии видимости сигналов приостановить работу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пециальная вилка и автосцепок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льзоваться в работе исправным инвентаре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изводить расцепку рычагом привода автосцепки, а при его неисправности вилкой; при невозможности - работа прекращается до устранения неисправност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расцепка движущихся вагонов на сортировочной горке и вытяжных путях - с помощью вилки; при невозможности - маневровая работа прекращается до устранения неисправности, или отцеп с неисправной автосцепкой направляется на сортировочные пути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Запрещается</w:t>
            </w:r>
            <w:r>
              <w:rPr/>
              <w:t xml:space="preserve"> во время движения входить в пространство между вагонами, переходить на другую сторону отцепа вагонов (для расцепки с противоположной стороны), производить расцепление вагонов в пределах стрелочного перевода, пешеходного настила, переезда, в негабаритных и опасных местах, в местах погрузки-выгрузки навалочных грузов, установки светофоров и других устройств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пециальные подножки, переходные площадки подвижного состав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ри проезде на подвижном составе в ходе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ниматься и сходить с подвижного состава при полной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исправность специальных подножек, поручней, тормозных площадок, пола и бортов платформ и других устройств перед посадкой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располагаться на переходной площадке грузового вагона (локомотива), в тамбуре пассажирского вагона, на специальной подножке вагона (держась руками за поручень), на полу платформы (сидя "на корточках" на максимальном расстоянии от торцевого борта вагона, держась за боковой борт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движении вагонами вперед находиться на 1-й по ходу движения специальной подножке и следить за положением стрелок по маршруту, отсутствием препятствий и людей на пути, показаниями светофоров, сигналами подаваемыми работниками, работающими на путях, при необходимости принимать меры к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ри плохой видимости пути, неисправности или отсутствии подножки и поручней, переходной площадки или закрытом тамбуре - идти посередине междупутья или по обочине пути впереди осаживаемых вагонов на безопасном расстоянии, постоянно держа связь с машинистом локомотива по радиосвязи или визуально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осаживании состава на расстояние более 1 км с нахождением на специальной подножке при необходимости отдыха сделать 5-минутную остановку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еред прицепкой пассажирских вагонов убедиться в поднятии (транспортное положение) переходных площадок. 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Запрещается:</w:t>
            </w:r>
            <w:r>
              <w:rPr/>
              <w:t xml:space="preserve">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езжать на автосцепках, буксе, стоя на платформе или сидя на ее бортах, а также на гильзах контрштоков паровоза, тележках колесных пар, раме цистерны и других выступающих частях вагона, на вагоне, имеющем неисправные подножку, переходную площадку или поручень, на подножке в торцевой части вагона, фитинговых платформах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оезд на платформе с неисправными полом (бортами), на груженых платформах (за исключением специальных платформ, оборудованных местами для проезда)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аходиться на специальной подножке грузовых вагонов (пассажирских вагонов) у высоких платформ, в негабаритных и опасных местах, при скорости движения более 40 км/ч, а также в момент соединения состава со стоящими вагонами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ходить с подвижного состава в негабаритных и опасных местах, в местах погрузки и выгрузки навалочных грузов, в пределах стрелочных переводов и других устройств, а также идти рядом с движущимся составом в негабаритных и опасных местах при отсутствии проход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вижной состав (локомотив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Сход с локомотива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адеть перчатки (рукавицы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смотреть место схода и исправность подножек локомотив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лицом к локомотиву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ержась за поручни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ри движении встречного поезда по соседнему пути отойти к рабочему месту машиниста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 нахождении в локомотиве </w:t>
            </w:r>
            <w:r>
              <w:rPr>
                <w:b/>
              </w:rPr>
              <w:t>запрещается</w:t>
            </w:r>
            <w:r>
              <w:rPr/>
              <w:t>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озить посторонние предметы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открытый огнь в локомотив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ысовываться из боковых окон кабины управления за пределы зеркала и поворотного предохранительного ветрового щитка (эркера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ткрывать входные наружные двери и высовываться из них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ниматься на локомотив, спускаться с локомотива при его движении, а также сходить с локомотива при остановке на мостах, не имеющих настил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ходить в высоковольтную камеру локомотив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Автотормоза подвижного состав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крытие концевых кранов тормозной магистрали, соединение и разъединение соединительных рукавов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в рукавицах (перчатках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ри полной остановке соста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после предупреждения машиниста о необходимости зайти в пространство между вагонами (между вагоном и локомотивом) и убеждения в правильности восприятия;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соединение (разъединение) рукавов в составе пассажирского поезда после получения информации об отключении в составе поезда электропитания электропневматических тормоз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команду машинисту на движение подавать после выхода на междупутье или обочину пу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заряженной сжатым воздухом тормозной магистрал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еред сцеплением: сначала соединить рукава, а затем открыть концевые кран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еред расцеплением: сначала перекрыть концевые краны, а затем разъединять соединительные рукава, первым - перекрывается концевой кран вагона, расположенного со стороны питательной магистрали (со стороны локомотива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рмозные башмаки, стационарные средства закрепл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Безопасность при закреплении вагонов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полной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огласовать действия с работниками, участвующими в технологической операц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исправные тормозные башмаки (средства закрепления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башмак брать за рукоятку (при укладке под колесо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зъятия башмаков из-под колес производить специальным крючком или рукой за рукоятку тормозного башмак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работу производить в перчатках (рукавицах)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Действия при закреплении с накатом колеса на башмак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уложить башмак на рельс до передачи команды на движени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тойти на расстояние не менее 1,5 м от места установки башмака в сторону, противоположную движению локомотива (накатыванию на тормозной башмак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оложить машинисту о своем местонахожден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ать команду на накатывание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Запрещается при закреплении</w:t>
            </w:r>
            <w:r>
              <w:rPr/>
              <w:t>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устанавливать башмак под движущийся подвижной соста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ходить в колею пут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кладывать под колеса посторонние предметы вместо башмако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башмаки: неисправные, немаркированные (не клейменные) или с неясной маркировкой (клеймом), с обледенелым или замасленным полозом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а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ользоваться переносным фонарем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 темное время суток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условиях плохой видимост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гнальные знак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 ходе работ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движении вагонами вперед следить за сигналами ограждения, сигнальными указателями и знаками, при необходимости принимать меры к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еред прицепкой вагонов необходимо убедиться в отсутствии сигналов ограждени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маневровых передвижениях вагонами вперед у негабаритных и опасных мест, высоких платформ, через ворота предприятий по путям необщего пользования, охраняемые и неохраняемые переезды, перед стоящими вагонами - остановить маневровый состав за 5 м до этого места, сойти со специальной подножки (выйти из тамбура) вагона, определить безопасность своего передвижения, пройти переезд (ворота или опасное место) по обочине пути и из безопасного места дать команду машинисту локомотива на дальнейшее движение. Посадка на вагон производится после полного проследования вагоном опасного (негабаритного) места при полной остановке. Проезд ворот - после проверки их надежной фиксации в открытом положении и информирования об этом машиниста маневрового локомотива. Скорость проследования вагонами вперед негабаритных и опасных зон на железнодорожных путях необщего пользования не должна превышать 3 км/ч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аневровая работа в местах погрузки, выгрузки грузов производится при прекращении погрузочно-разгрузочных работ и проверки соблюдения габарита выгруженных или подготовленных к погрузке грузов (при высоте до 1200 мм грузы - не ближе 2 м от наружной грани головки крайнего рельса, а при большей высоте - не ближе 2,5 м). Если погрузка и выгрузка вагонов не закончены, - согласовать действия с руководителем погрузочно-разгрузочных работ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сложных метеорологических условиях (туман, гололед, ледяной дождь, метель):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гололеде (ледяном дожде)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сыпать песко-соляной смесью рабочую зону, маршрут служебного прох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изводить роспуск составов с уменьшенной скоростью (под желтый огонь горочного светофора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прещается производство параллельного роспуска состав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тумане (сильном ливне, метели, снегопаде), когда при движении вагонами вперед отсутствует видимость состава в целом - чаще подавать сигналы и указания машинисту локомотива, чаще передавать сигналы и указания по радиосвяз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нахождении на электрифицированных железнодорожных путях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одниматься на опоры контактной сети, крышу вагона, контейнера или локомотива, находящихся под контактным проводом и воздушными линиями электропередач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риближаться самому или с помощью применяемых инструментов и приспособлений к находящимся под напряжением и не огражденным проводам или частям контактной сети на расстояние ближе 2 м, а к оборванным проводам, касающимся земли - ближе 8 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рикасаться к оборванным проводам контактной сети и находящимся на них посторонним предметам, независимо от того, касаются они земли и заземленных конструкций или не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наступать на провода и каб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5" w:name="_Toc507427599"/>
      <w:r>
        <w:rPr>
          <w:rFonts w:ascii="Times New Roman" w:hAnsi="Times New Roman"/>
          <w:sz w:val="24"/>
          <w:szCs w:val="24"/>
        </w:rPr>
        <w:t>4. Требования охраны труда в аварийных ситуациях</w:t>
      </w:r>
      <w:bookmarkEnd w:id="5"/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обнаружении на железнодорожных путях обрыва проводов или других элементов контактной сети, а также свисающих с них посторонних предм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медленно принять меры к ограждению опасного места любыми подручными средствами и сообщить об этом экспертам и Главному эксперт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 прибытия ремонтной бригады принять меры, исключающие доступ кого-либо к оборванным проводам на опасное расстояние - ближе 8 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попадания в зону "шагового напряжения" - покинуть ее, соблюдая следующие меры безопасности: соединить ступни ног вместе, не торопясь, перемещаться мелкими шагами, не превышающими длину стопы, и, не отрывая ног от земли, выходить из опасной зо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7. При возникновении инцидента (аварийной ситуации) с вагонами, загруженными опасными грузами (парение, резкий запах, шипение сжатого газа, течь опасного груза), необходимо немедленно покинуть опасную зону. Сообщить о возникновении инцидента (аварийной ситуации) эксперта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обнаружения на территории железнодорожной станции разлива или рассыпания опасных или вредных веществ из подвижного состава для избегания попадания испарения, частиц этих веществ на кожу, - обойти опасное место с противоположной стороны от направления ветр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обнаружении запаха газа или прорыве трубопроводов (водоснабжения, канализации, отопления и других) требуется для обеспечения безопасности транспорта и пешеходов необходимо оградить места вытекания из трубопроводов и установить предупреждающие знак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8. При грозе во избежание поражения молнией не допускается прятаться под деревьями, прислоняться к ним, подходить к молниеотводам или высоким одиночным предметам (столбам) на расстояние менее 10 м, находиться на возвышенных местах и открытых равнинах, держать при себе или нести инструмент и другие металлические предметы. Необходимо укрываться в закрытых помещениях, а при удаленности от них - в небольших углублениях на склонах холмов или склонах (откосах) насыпей или выем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9. В случае обнаружения нарушения габаритов погрузки или складирования грузов на железнодорожных путях - сообщить экспертам, при необходимости принять меры к остановке подвижного состав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4.10. При возникновении ситуации, угрожающей жизни людей или безопасности движения поездов, составитель поездов обязан подать сигнал остановки поезду или маневровому составу (при возможности), немедленно принять меры к ограждению опасного места и доложить экспертам и Главному эксперту.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/>
        <w:t>В случае несанкционированного движения вагонов по железнодорожным путям составитель поездов должен немедленно сообщить об уходе вагонов экспертам, указав номер пути и направление движения вагонов.</w:t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6" w:name="_Toc507427600"/>
      <w:r>
        <w:rPr>
          <w:rFonts w:ascii="Times New Roman" w:hAnsi="Times New Roman"/>
          <w:sz w:val="24"/>
          <w:szCs w:val="24"/>
        </w:rPr>
        <w:t>5.Требование охраны труда по окончании работ</w:t>
      </w:r>
      <w:bookmarkEnd w:id="6"/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 окончании работы на железнодорожных путях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едовать по территории станции установленным маршрутом служебного (технологического) прох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ожить сигнальные принадлежности, инвентарь и приспособления в специально предназначенные для них места, тормозные башмаки на специальные стеллажи (в ящиках, служебные помещения, тумбочки), не допуская их разбрасывания на междупутьях и путях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нять спецодежд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ымыть руки, лицо водой с мылом или принять душ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color w:val="auto"/>
          <w:sz w:val="24"/>
          <w:szCs w:val="24"/>
        </w:rPr>
      </w:pPr>
      <w:bookmarkStart w:id="7" w:name="_Toc507427601"/>
      <w:r>
        <w:rPr>
          <w:rFonts w:ascii="Times New Roman" w:hAnsi="Times New Roman"/>
          <w:color w:val="auto"/>
          <w:sz w:val="24"/>
          <w:szCs w:val="24"/>
        </w:rPr>
        <w:t>Инструкция по охране труда для экспертов</w:t>
      </w:r>
      <w:bookmarkEnd w:id="7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8" w:name="_Toc507427602"/>
      <w:r>
        <w:rPr>
          <w:rFonts w:ascii="Times New Roman" w:hAnsi="Times New Roman"/>
          <w:i/>
          <w:color w:val="auto"/>
          <w:sz w:val="24"/>
          <w:szCs w:val="24"/>
        </w:rPr>
        <w:t>1.Общие требования охраны труда</w:t>
      </w:r>
      <w:bookmarkEnd w:id="8"/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Маневровая работа на железнодорожном транспорт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вижущийся железнодорожный подвижной соста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вижущиеся транспортные сред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адающие с высоты и разлетающиеся предметы и инструмен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пыленность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ая или пониженная температура поверхностей оборудования и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ая или пониженная влажность и подвижность воздух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достаточная освещенность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ый уровень шума и вибрации на рабочи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, вызываемый разницей электрических потенциалов, под действие которого попадает работник, включая действие высоковольтного разряда в виде дуги и наведенного напряжения (при возникновении аварийной ситуаци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оздействие вредных веществ на организм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акторы взрыва, пожара, воздействия химических веществ (при возникновении аварийной ситуации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жилет сигнальный 2 класса защи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дежда и обувь должны быть удобными, по сезону, не приносить дискомфор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44500" cy="4381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768350" cy="4064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/>
        <w:t xml:space="preserve">                        </w:t>
      </w:r>
      <w:r>
        <w:rPr/>
        <w:drawing>
          <wp:inline distT="0" distB="0" distL="0" distR="0">
            <wp:extent cx="812800" cy="4381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65" r="-8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color w:val="000000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469900" cy="4699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495300" cy="4953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апряжение 220 В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60400" cy="33655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егабаритное, опасное место</w:t>
      </w:r>
      <w:r>
        <w:rPr/>
        <w:t xml:space="preserve">                           </w:t>
      </w:r>
      <w:r>
        <w:rPr/>
        <w:drawing>
          <wp:inline distT="0" distB="0" distL="0" distR="0">
            <wp:extent cx="374650" cy="12700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" cy="5842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3683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опасность поражения электрическим током</w:t>
      </w:r>
      <w:r>
        <w:rPr/>
        <w:t xml:space="preserve">          </w:t>
      </w:r>
      <w:r>
        <w:rPr/>
        <w:drawing>
          <wp:inline distT="0" distB="0" distL="0" distR="0">
            <wp:extent cx="565150" cy="4635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служебный проход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44500" cy="57785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мнате ОБЖ Компетенции «Маневровая работа на железнодорожном транспорт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Положением о чемпионате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9" w:name="_Toc507427603"/>
      <w:r>
        <w:rPr>
          <w:rFonts w:ascii="Times New Roman" w:hAnsi="Times New Roman"/>
          <w:i/>
          <w:color w:val="auto"/>
          <w:sz w:val="24"/>
          <w:szCs w:val="24"/>
        </w:rPr>
        <w:t>2.Требования охраны труда перед началом работы</w:t>
      </w:r>
      <w:bookmarkEnd w:id="9"/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За день до соревнований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верить специальную одежду, обувь и др. средства индивидуальной защиты. Одеть необходимые средства защиты для выполнения </w:t>
      </w:r>
      <w:bookmarkStart w:id="10" w:name="_GoBack"/>
      <w:bookmarkEnd w:id="10"/>
      <w:r>
        <w:rPr/>
        <w:t>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1" w:name="_Toc507427604"/>
      <w:r>
        <w:rPr>
          <w:rFonts w:ascii="Times New Roman" w:hAnsi="Times New Roman"/>
          <w:i/>
          <w:color w:val="auto"/>
          <w:sz w:val="24"/>
          <w:szCs w:val="24"/>
        </w:rPr>
        <w:t>3.Требования охраны труда во время работы</w:t>
      </w:r>
      <w:bookmarkEnd w:id="11"/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lineRule="auto" w:line="276"/>
        <w:ind w:firstLine="709"/>
        <w:jc w:val="both"/>
        <w:rPr/>
      </w:pPr>
      <w:bookmarkStart w:id="12" w:name="_Toc507427605"/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о время прохода по территории железнодорожной станции проявлять бдительность, слушать объявления по громкоговорящей связи и сигналы оповещения, распределять свое внимание между передвижением подвижного состава и выполнением служебных обязанносте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ходить по специально установленным маршрутам служебного и технологического про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ыполнять требования знаков безопасности, видимых и звуковых сигналов и предупреждающей окраски, нанесенной на сооружения и устройства, обращать внимание на устройства и предметы, находящиеся на пути следования: предельные столбики, стрелочные переводы, водоотводные лотки и колодцы, устройства сигнализации, централизации и блокировки, контактной сети, негабаритные места и другие препятствия (перечень негабаритных и опасных мест указывается в инструкции по охране труда для составителя поездов железнодорожной станции, инструкциях о порядке обслуживания и организации движения на железнодорожном пути необщего пользования организации (линейного предприятия)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проходе вдоль железнодорожных путей идти посередине междупутья, по обочине земляного полотна или в стороне от железнодорожного пути не ближе 2,5 м от крайнего рельса, при этом необходимо внимательно следить за передвижениями подвижного состава на смежных путях, за предметами, выступающими за пределы очертания габаритов подвижного состава (открытые двери, борта вагонов, проволока и другие предметы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, чтобы не оказаться между одновременно движущимися по соседним путям подвижными единицами, и не находиться в зоне негабаритного (опасного) места, дождаться проследования или остановки подвижного состава и после этого продолжить движ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вынужденном нахождении в междупутье между движущимися по соседним путям поездами, локомотивами и другими подвижными единицами необходимо немедленно присесть (на корточки) или лечь на землю в междупутье параллельно железнодорожным путя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ереходить железнодорожные пути следует в установленных местах (по пешеходным мостам, тоннелям, настилам), а при их отсутствии - под прямым углом к оси пути, предварительно убедившись в отсутствии приближающегося подвижного состава, перешагивая через рельсы, не наступая на рельсы и концы шпа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ереходить железнодорожный путь, занятый стоящим подвижным составом, следует при отсутствии на соседнем пути приближающегося подвижного (маневрового) состава по исправным переходным площадкам вагонов, предварительно убедившись в исправности поручней, подножек и пола площадки, отсутствии их обледенения, заснеж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бходить группы вагонов или локомотивы, стоящие на железнодорожном пути, следует на расстоянии не менее 5 м от автосцепки крайнего вагона или локомоти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ходить между расцепленными единицами подвижного состава следует при расстоянии между их автосцепками не менее 10 м, посередине разры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едить за показаниями светофоров, звуковыми сигналами, знаками, положением стрелок и предупреждениями, передаваемыми по парковой двухсторонней связи о следовании поездов и маневровых передвижениях подвижного соста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быть внимательным и осторожным при нахождении на путях, особенно при плохой видимости, сильных снегопадах, туманах, сильном шуме, создаваемом работающей техникой или проходящим подвижным составом, зимой, когда головные уборы ухудшают слышимость сигналов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3" w:name="_Toc507427605"/>
      <w:r>
        <w:rPr>
          <w:rFonts w:ascii="Times New Roman" w:hAnsi="Times New Roman"/>
          <w:i/>
          <w:color w:val="auto"/>
          <w:sz w:val="24"/>
          <w:szCs w:val="24"/>
        </w:rPr>
        <w:t>4. Требования охраны труда в аварийных ситуациях</w:t>
      </w:r>
      <w:bookmarkEnd w:id="13"/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4" w:name="_Toc507427606"/>
      <w:r>
        <w:rPr>
          <w:rFonts w:ascii="Times New Roman" w:hAnsi="Times New Roman"/>
          <w:i/>
          <w:color w:val="auto"/>
          <w:sz w:val="24"/>
          <w:szCs w:val="24"/>
        </w:rPr>
        <w:t>5.Требование охраны труда по окончании работ</w:t>
      </w:r>
      <w:bookmarkEnd w:id="14"/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 w:uiPriority="39"/>
    <w:lsdException w:name="toc 2" w:locked="1" w:uiPriority="39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2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5f1d7e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locked/>
    <w:rsid w:val="00a714e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locked/>
    <w:rsid w:val="00d62c7f"/>
    <w:rPr>
      <w:rFonts w:ascii="Tahoma" w:hAnsi="Tahoma" w:cs="Tahoma"/>
      <w:sz w:val="16"/>
      <w:szCs w:val="16"/>
      <w:lang w:val="x-none" w:eastAsia="ru-RU"/>
    </w:rPr>
  </w:style>
  <w:style w:type="character" w:styleId="Appleconvertedspace" w:customStyle="1">
    <w:name w:val="apple-converted-space"/>
    <w:basedOn w:val="DefaultParagraphFont"/>
    <w:qFormat/>
    <w:rsid w:val="00720fe1"/>
    <w:rPr/>
  </w:style>
  <w:style w:type="character" w:styleId="Style13" w:customStyle="1">
    <w:name w:val="Верхний колонтитул Знак"/>
    <w:link w:val="Header"/>
    <w:qFormat/>
    <w:locked/>
    <w:rsid w:val="005f1d7e"/>
    <w:rPr>
      <w:rFonts w:ascii="Calibri" w:hAnsi="Calibri"/>
      <w:sz w:val="22"/>
      <w:szCs w:val="22"/>
      <w:lang w:val="ru-RU" w:eastAsia="ru-RU" w:bidi="ar-SA"/>
    </w:rPr>
  </w:style>
  <w:style w:type="character" w:styleId="Style14" w:customStyle="1">
    <w:name w:val="Нижний колонтитул Знак"/>
    <w:link w:val="Footer"/>
    <w:uiPriority w:val="99"/>
    <w:qFormat/>
    <w:locked/>
    <w:rsid w:val="005f1d7e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5f1d7e"/>
    <w:rPr>
      <w:rFonts w:ascii="Cambria" w:hAnsi="Cambria"/>
      <w:b/>
      <w:bCs/>
      <w:color w:val="365F91"/>
      <w:sz w:val="28"/>
      <w:szCs w:val="28"/>
      <w:lang w:val="ru-RU" w:eastAsia="ru-RU" w:bidi="ar-SA"/>
    </w:rPr>
  </w:style>
  <w:style w:type="character" w:styleId="InternetLink">
    <w:name w:val="Hyperlink"/>
    <w:uiPriority w:val="99"/>
    <w:unhideWhenUsed/>
    <w:rsid w:val="007d64ed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a714e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a46c8a"/>
    <w:pPr>
      <w:ind w:left="720" w:hanging="0"/>
    </w:pPr>
    <w:rPr/>
  </w:style>
  <w:style w:type="paragraph" w:styleId="BalloonText">
    <w:name w:val="Balloon Text"/>
    <w:basedOn w:val="Normal"/>
    <w:link w:val="Style12"/>
    <w:semiHidden/>
    <w:qFormat/>
    <w:rsid w:val="00d62c7f"/>
    <w:pPr/>
    <w:rPr>
      <w:rFonts w:ascii="Tahoma" w:hAnsi="Tahoma" w:cs="Tahoma"/>
      <w:sz w:val="16"/>
      <w:szCs w:val="16"/>
    </w:rPr>
  </w:style>
  <w:style w:type="paragraph" w:styleId="Otekstj" w:customStyle="1">
    <w:name w:val="otekstj"/>
    <w:basedOn w:val="Normal"/>
    <w:qFormat/>
    <w:rsid w:val="007e5e5b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f1d7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</w:rPr>
  </w:style>
  <w:style w:type="paragraph" w:styleId="Footer">
    <w:name w:val="Footer"/>
    <w:basedOn w:val="Normal"/>
    <w:link w:val="Style14"/>
    <w:uiPriority w:val="99"/>
    <w:rsid w:val="005f1d7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</w:rPr>
  </w:style>
  <w:style w:type="paragraph" w:styleId="NoSpacing">
    <w:name w:val="No Spacing"/>
    <w:uiPriority w:val="1"/>
    <w:qFormat/>
    <w:rsid w:val="00ed70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64e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locked/>
    <w:rsid w:val="007d64ed"/>
    <w:pPr/>
    <w:rPr/>
  </w:style>
  <w:style w:type="paragraph" w:styleId="Contents2">
    <w:name w:val="TOC 2"/>
    <w:basedOn w:val="Normal"/>
    <w:next w:val="Normal"/>
    <w:autoRedefine/>
    <w:uiPriority w:val="39"/>
    <w:locked/>
    <w:rsid w:val="00553229"/>
    <w:pPr>
      <w:ind w:left="240" w:hanging="0"/>
    </w:pPr>
    <w:rPr/>
  </w:style>
  <w:style w:type="paragraph" w:styleId="12" w:customStyle="1">
    <w:name w:val="Обычный (веб)1"/>
    <w:basedOn w:val="Normal"/>
    <w:uiPriority w:val="99"/>
    <w:unhideWhenUsed/>
    <w:qFormat/>
    <w:rsid w:val="00d34a14"/>
    <w:pPr>
      <w:spacing w:beforeAutospacing="1" w:afterAutospacing="1"/>
    </w:pPr>
    <w:rPr>
      <w:rFonts w:eastAsia="Times New Roman"/>
    </w:rPr>
  </w:style>
  <w:style w:type="paragraph" w:styleId="ConsPlusNormal" w:customStyle="1">
    <w:name w:val="ConsPlusNormal"/>
    <w:qFormat/>
    <w:rsid w:val="00f617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2c7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9E09A8-6760-43F6-9551-D65D9994C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7371</Words>
  <Characters>42021</Characters>
  <CharactersWithSpaces>49294</CharactersWithSpaces>
  <Paragraphs>98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Наталья Петровна Овчинникова</dc:creator>
  <dc:description/>
  <dc:language>en-US</dc:language>
  <cp:lastModifiedBy>Светлана Дюкова</cp:lastModifiedBy>
  <cp:lastPrinted>2016-11-30T06:56:00Z</cp:lastPrinted>
  <dcterms:modified xsi:type="dcterms:W3CDTF">2023-02-28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