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тборочного этапа чемпионата 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 компетенции «Организация экскурсионных услуг» </w:t>
      </w:r>
      <w:r>
        <w:rPr>
          <w:rFonts w:cs="Times New Roman" w:ascii="Times New Roman" w:hAnsi="Times New Roman"/>
          <w:bCs/>
          <w:sz w:val="24"/>
          <w:szCs w:val="28"/>
        </w:rPr>
        <w:t>(юнио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7.05.2024 г.- 05.06.2024 г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ГАПОУ «Красноярский колледж сферы услуг и предпринима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расноярский край, г. Красноярск, проспект Металлургов 4Б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арасёва Екатерина Пет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+790506215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ень заез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7» мая 2024 г. - 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31» мая 2024 г. - 2 поток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:00-10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ем площадки Главным экспертом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10: 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треча экспертов. Заселение экспертов-наставников и конкурсантов в хостел.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15: 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стреча экспертов. Заселение в отель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В течение дня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эксперта и Руководителей экспертных групп по подготовке соревновательных дней. Деловая программа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-2 / Д-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8» мая 2024 г. - 1 по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01» июня 2024 г. - 2 пото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:30-10: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, трансфер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00 – 10:15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егистрация экспертов-наставников и конкурсантов на площадке Инструктаж по охране труда (ОТ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15-10:3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площадкой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:30 – 11: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оверка оборудования. Жеребьевка рабочих мест. Ознакомление с рабочими местами. Подписание регламентных протоколов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00 – 13:00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щание экспертов. Распределение ролей между эксперт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. Внесение 30% изменения в задание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 в брифинг-зоне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-14:15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на открытие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 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ая церемония открытия чемпионата/Деловая программ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Д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29» мая 2024 г. - 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02» июня 2024 г. - 2 поток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конкурсантов и экспертов на площадку соревнов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я конкурсантов и экспертов. Инструктаж конкурсантов и экспертов по охране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ание протокол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:15-09: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экспозици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25 – 09: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Б «Разработка экскурсионных программ обслуживания / экскурсий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40 - 12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зада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2 часа 50 минут (с учетом перерывов)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2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. Сбор конкурсантов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 – 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участник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. Круглый стол для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2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для экспертов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экспертов. Деловая программ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30 -13:45 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ебьевка для выполнения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В «Проведение экскурс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5 – 14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пети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ас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-18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ю В «Проведение экскурс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4 часа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45 – 2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, проведение оценочных процедур, инвентаризация оценочных листов.  Внесение результатов. Подведение итогов дня, приведение рабочих мест в порядок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30» мая 2024 г. -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03» июня 2024 г. – 2 поток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5- 9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. Подписание протоколов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А «Разработка аудиогид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3:0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сного зад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3 часа 20 минут (с учетом перерывов)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3:0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программа. Круглый стол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5 – 13:5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ыв (обед) 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 – 17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экспертов, проведение оценочных процедур, инвентаризация оценочных листов. Внесение результатов в сист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я, приведение рабочих мест в порядок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31» мая 2024 г. - 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«04» июня 2024 г. - 2 поток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00-9.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ытие конкурсантов и экспертов на площадку соревнований. Регистрация конкурсантов и экспертов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.15-9.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охране труда. Подписание протоколов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– 09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онкурсного задания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ю Г «Решение проблемной ситуаци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итуации, вопросы Главному эксперту.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-12:2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нкурного зад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ремя на выполнение задания 2 часа 40 мин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 – 13:1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(обед)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0 – 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экспертами заданий, подведение итогов чемпионата, блокировка оценок, подписание финальных протоколов </w:t>
            </w:r>
          </w:p>
        </w:tc>
      </w:tr>
      <w:tr>
        <w:trPr>
          <w:trHeight w:val="1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:00-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фе-пауза. Итоговое совещание 1 потока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+1 День вые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01» июня 2024 г.- 1 по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«05» июня 2024 г. - 2 пот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Arial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 w:val="20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Arial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Arial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Arial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  <w:lang w:bidi="ar-SA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Arial"/>
      <w:spacing w:val="-3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!Синий заголовок текста"/>
    <w:basedOn w:val="Style26"/>
    <w:qFormat/>
    <w:pPr/>
    <w:rPr>
      <w:sz w:val="20"/>
      <w:lang w:val="en-US"/>
    </w:rPr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38:00Z</dcterms:created>
  <dc:creator>Copyright ©«Ворлдскиллс Россия» (Экспедирование грузов)</dc:creator>
  <dc:description/>
  <cp:keywords/>
  <dc:language>en-US</dc:language>
  <cp:lastModifiedBy>0000</cp:lastModifiedBy>
  <cp:lastPrinted>2024-05-06T18:26:00Z</cp:lastPrinted>
  <dcterms:modified xsi:type="dcterms:W3CDTF">2024-05-19T06:13:00Z</dcterms:modified>
  <cp:revision>10</cp:revision>
  <dc:subject/>
  <dc:title/>
</cp:coreProperties>
</file>