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6"/>
        </w:rPr>
      </w:pPr>
      <w:r>
        <w:rPr>
          <w:rFonts w:eastAsia="Arial Unicode MS"/>
          <w:b/>
          <w:sz w:val="32"/>
          <w:szCs w:val="36"/>
        </w:rPr>
      </w:r>
    </w:p>
    <w:p>
      <w:pPr>
        <w:pStyle w:val="Normal"/>
        <w:snapToGrid w:val="false"/>
        <w:spacing w:lineRule="auto" w:line="276" w:before="0" w:after="0"/>
        <w:ind w:left="5" w:hanging="7"/>
        <w:contextualSpacing/>
        <w:jc w:val="center"/>
        <w:rPr>
          <w:rFonts w:eastAsia="Times New Roman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 xml:space="preserve">ИНСТРУКЦИЯ ПО ТЕХНИКЕ БЕЗОПАСНОСТИ И ОХРАНЕ ТРУДА КОМПЕТЕНЦИИ </w:t>
      </w:r>
    </w:p>
    <w:p>
      <w:pPr>
        <w:pStyle w:val="Normal"/>
        <w:jc w:val="center"/>
        <w:rPr>
          <w:rFonts w:eastAsia="Times New Roman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  <w:t>«РЕСТАВРАЦИЯ ПРОИЗВЕДЕНИЙ ИЗ ДЕРЕВА»</w:t>
      </w:r>
      <w:r>
        <w:br w:type="page"/>
      </w:r>
    </w:p>
    <w:p>
      <w:pPr>
        <w:pStyle w:val="Normal"/>
        <w:jc w:val="right"/>
        <w:rPr>
          <w:rFonts w:eastAsia="Times New Roman"/>
          <w:color w:val="000000"/>
          <w:sz w:val="72"/>
          <w:szCs w:val="72"/>
        </w:rPr>
      </w:pPr>
      <w:r>
        <w:rPr>
          <w:rFonts w:eastAsia="Times New Roman"/>
          <w:color w:val="000000"/>
          <w:sz w:val="72"/>
          <w:szCs w:val="72"/>
        </w:rPr>
      </w:r>
    </w:p>
    <w:p>
      <w:pPr>
        <w:pStyle w:val="Style18"/>
        <w:spacing w:lineRule="auto" w:line="360" w:before="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lang w:val="en-US" w:eastAsia="en-US"/>
            </w:rPr>
            <w:fldChar w:fldCharType="separate"/>
          </w:r>
          <w:hyperlink w:anchor="__RefHeading___Toc507427594">
            <w:r>
              <w:rPr>
                <w:rStyle w:val="IndexLink"/>
                <w:sz w:val="20"/>
                <w:szCs w:val="20"/>
                <w:lang w:val="en-US" w:eastAsia="en-US"/>
              </w:rPr>
              <w:t>Программа инструктажа по охране труда и технике безопасн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595">
            <w:r>
              <w:rPr>
                <w:rStyle w:val="IndexLink"/>
                <w:sz w:val="20"/>
                <w:szCs w:val="20"/>
                <w:lang w:val="en-US" w:eastAsia="en-US"/>
              </w:rPr>
              <w:t xml:space="preserve">Инструкция по охране труда для участников 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7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8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599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i/>
              <w:i/>
              <w:sz w:val="20"/>
              <w:szCs w:val="20"/>
              <w:lang w:val="en-US" w:eastAsia="en-US"/>
            </w:rPr>
          </w:pPr>
          <w:hyperlink w:anchor="__RefHeading___Toc507427600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1">
            <w:r>
              <w:rPr>
                <w:rStyle w:val="IndexLink"/>
                <w:sz w:val="20"/>
                <w:szCs w:val="20"/>
                <w:lang w:val="en-US" w:eastAsia="en-US"/>
              </w:rPr>
              <w:t>Инструкция по охране труда для экспертов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2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1.Общие требования охраны труда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3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2.Требования охраны труда перед началом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4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3.Требования охраны труда во время работы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0"/>
              <w:szCs w:val="20"/>
              <w:lang w:val="en-US" w:eastAsia="en-US"/>
            </w:rPr>
          </w:pPr>
          <w:hyperlink w:anchor="__RefHeading___Toc507427605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4. Требования охраны труда в аварийных ситуациях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ind w:left="567" w:hanging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507427606">
            <w:r>
              <w:rPr>
                <w:rStyle w:val="IndexLink"/>
                <w:i/>
                <w:sz w:val="20"/>
                <w:szCs w:val="20"/>
                <w:lang w:val="en-US" w:eastAsia="en-US"/>
              </w:rPr>
              <w:t>5.Требование охраны труда по окончании работ</w:t>
            </w:r>
            <w:r>
              <w:rPr>
                <w:rStyle w:val="IndexLink"/>
                <w:sz w:val="20"/>
                <w:szCs w:val="2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0"/>
              <w:szCs w:val="2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eastAsia="Times New Roman"/>
          <w:b/>
          <w:b/>
          <w:bCs/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07427594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рамма инструктажа по охране труда и технике безопасност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 Общие сведения о месте проведения конкурса, расположение компетенции, время трансфера до места проживания, расположение транспорта для площадки, особенности питания участников и экспертов, месторасположение санитарно-бытовых помещений, питьевой воды, медицинского пункта, аптечки первой помощи, средств первичного пожаротуш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 Время начала и окончания проведения конкурсных заданий, нахождение посторонних лиц на площадк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 Контроль требований охраны труда участниками и экспертами. Штрафные баллы за нарушения требований охраны тру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 Вредные и опасные факторы во время выполнения конкурсных заданий и нахождения на территории проведения конкурс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 Общие обязанности участника и экспертов по охране труда, общие правила поведения во время выполнения конкурсных заданий и на территор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6. Основные требования санитарии и личной гигиен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>7. Средства индивидуальной и коллективной защиты, необходимость их использ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8. Порядок действий при плохом самочувствии или получении травмы. Правила оказания первой помощ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9. Действия при возникновении чрезвычайной ситуации, ознакомление со схемой эвакуации и пожарными выходами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50742759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я по охране труда для участников 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_RefHeading___Toc507427596"/>
      <w:bookmarkEnd w:id="2"/>
      <w:r>
        <w:rPr>
          <w:rFonts w:cs="Times New Roman" w:ascii="Times New Roman" w:hAnsi="Times New Roman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>
          <w:color w:val="000000"/>
        </w:rPr>
        <w:t>Для участников от 16 до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участию в конкурсе, под непосредственным руководством Экспертов Компетенции «Реставрация произведений из дерева» допускаются участники в возрасте от 16 до 18 ле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Для участников старш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самостоятельному выполнению конкурсных заданий в Компетенции произведений из дерева» по стандартам » допускаются участники не моложе 18 ле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шедшие инструктаж по охране труда по «Программе инструктажа по охране труда и технике безопасности»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знакомленные с инструкцией по охране труд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ющие необходимые навыки по эксплуатации инструмента, приспособлений совместной работы на оборудов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имеющие противопоказаний к выполнению конкурсных зад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2. В процессе выполнения конкурсных заданий и нахождения на территории и в помещениях места проведения конкурса, участник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заходить за ограждения и в технические помещ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личную гигиен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нимать пищу в строго отведенных места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амостоятельно использовать инструмент и оборудование, разрешенное к выполнению конкурсного зад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Участник для выполнения конкурсного задания использует инструмен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под наблюдением эксперта или назначенного ответственного лица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банок ручной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ила по дерев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мески плоские и отлог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л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цы ручные по дереву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боры освещения электрические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ические нагревательные прибор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жимной инструмен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арный инструмент (молотки, киянки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ницы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рительный и разметочный инструмент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вспомогательный инструмент для обработки древесных или не древесных материал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4. Участник для выполнения конкурсного задания использует оборудовани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70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оборудования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ьзует самостоятельно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ыполняет конкурсное задание совместно с экспертом или назначенным лицом старше 18 лет: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точной электрический станок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но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ка электрическа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бязательно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1.5. При выполнении конкурсного задания на участника могут воздействовать следующие вредные и (или) опас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ударные инструмен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инструменты сжат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гревательные инструмен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астворител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лакокрасочные материал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ыль, загрязн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отвлекающие фактор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непривычные временные интервалы деятельност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халат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спиратор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оч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ерчат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7. Знаки безопасности, используемые на рабочем месте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Обязательная маркировка рабочих емкостей с указанием составов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8. При несчастном случае пострадавший или очевидец несчастного случая обязан немедленно сообщить о случившемся Эксперта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участника, об этом немедленно уведомляются Главный эксперт, Лидер команды и Эксперт. Главный эксперт принимает решение о назначении дополнительного времени для участия. В случае отстранения участника от дальнейшего участия в Чемпионате ввиду болезни или несчастного случая, он получит баллы за любую завершенную рабо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ышеуказанные случаи подлежат обязательной регистрации в Форме регистрации несчастных случаев и в Форме регистрации перерывов в работ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9. Участники, допустившие невыполнение или нарушение инструкции по охране труда, привлекаются к ответствен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есоблюдение участником норм и правил ОТ и ТБ ведет к потере баллов. Постоянное нарушение норм безопасности может привести к временному или перманентному отстранению аналогично апелляции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3" w:name="__RefHeading___Toc507427597"/>
      <w:bookmarkEnd w:id="3"/>
      <w:r>
        <w:rPr>
          <w:rFonts w:cs="Times New Roman" w:ascii="Times New Roman" w:hAnsi="Times New Roman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участники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подготовительный день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Подготовить рабочее место: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2.3. Подготовить инструмент и оборудование, разрешенное к самостоятельной работ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7"/>
      </w:tblGrid>
      <w:tr>
        <w:trPr>
          <w:tblHeader w:val="true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 или оборудования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банок ручной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правность всех регулировочных механизмов, отсутствие повреждений конструкции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ила по дерев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трещин на рукояти и полотн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мески плоские и отлог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ёсткая фиксация лезвия в ручке, отсутствие трещин в металл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Шило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ёсткая фиксация иглы в ручке, отсутствие трещин в металл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цы ручные по дереву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/>
              <w:t>Жёсткая фиксация лезвия в ручке, отсутствие трещин в металл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иборы освещения электрически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прибора и изоляц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ические нагревательные прибор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ность прибора и изоляции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жимной инструмен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тсутствие трещин, фиксаторы сохраняют функциональност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арный инструмент (молотки, киянки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Жёсткая фиксация лезвия в ручке, отсутствие трещин в металле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ожницы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тсутствие трещи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мерительный и разметочный инструмен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Отсутствие неисправностей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чной вспомогательный инструмент для обработки древесных или не древесных материалов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>Жёсткая фиксация лезвия в ручке, отсутствие трещин в металле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Инструмент и оборудование, не разрешенное к самостоятельному использованию, к выполнению конкурсных заданий подготавливает уполномоченный Эксперт, участники могут принимать посильное участие в подготовке под непосредственным руководством и в присутствии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4. 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инструмента и оборудования визуальным осмотро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вести в порядок рабочую специальную одежду и обувь: застегнуть обшлага рукавов, заправить одежду и застегнуть ее на все пуговицы, надеть головной убор, подготовить рукавицы (перчатки) и защитные очки, средство защиты дых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Ежедневно, перед началом выполнения конкурсного задания, в процессе подготовки рабочего места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смотреть и привести в порядок рабочее место,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бедиться в достаточности освещеннос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(визуально) правильность подключения инструмента и оборудования в электро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верить правильность установки стола, стула, положения оборудования и инструмента, при необходимости,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7. Участник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емедленно сообщить Эксперту и до устранения неполадок к конкурсному заданию не приступать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507427598"/>
      <w:bookmarkEnd w:id="4"/>
      <w:r>
        <w:rPr>
          <w:rFonts w:cs="Times New Roman" w:ascii="Times New Roman" w:hAnsi="Times New Roman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конкурсных заданий участнику необходимо соблюдать требования безопасности при использовании инструмента и оборуд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822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инструмента/ оборудования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ребования безопасност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убанок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збегать контакта с режущей кромкой, не ронять, контролировать в движени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амески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техники работы исключающие контакт режущей кромки с телом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зц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техники работы исключающие контакт режущей кромки с телом,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гревательные прибор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е держать ближе 100см от открытых легковоспламеняющихся жидкостей, не класть вне подставки, избегать контакта с нагревательным элементом, следить за исправностью электропроводк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светительные приборы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охранять целостность прибора, следить за исправностью электропроводки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3.2. При выполнении конкурсных заданий и уборке рабочих мест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настоящую инструкцию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соблюдать правила эксплуатации оборудования, механизмов и инструментов, не подвергать их механическим ударам, не допускать падений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ддерживать порядок и чистоту на рабочем месте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бочий инструмент располагать таким образом, чтобы исключалась возможность его скатывания и паде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полнять конкурсные задания только исправным инструмент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При неисправности инструмента и оборудования – прекратить выполнение конкурсного задания и сообщить об этом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__RefHeading___Toc507427599"/>
      <w:bookmarkEnd w:id="5"/>
      <w:r>
        <w:rPr>
          <w:rFonts w:cs="Times New Roman" w:ascii="Times New Roman" w:hAnsi="Times New Roman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участнику следует немедленно сообщить о случившемся Экспертам. Выполнение конкурсного задания продолжи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у участника плохого самочувствия или получения травмы сообщить об этом эксперт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участника электрическим током немедленно отключить электросеть, оказать первую помощь (самопомощь) пострадавшему, сообщить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4. При несчастном случае или внезапном заболевании необходимо в первую очередь отключить питание электрооборудования, сообщить о случившемся Экспертам, которые должны принять мероприятия по оказанию первой помощи пострадавшим, вызвать скорую медицинскую помощь, при необходимости отправить пострадавшего в ближайшее лечебное учрежд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е близко к нему, предупредите о возможной опасности находящихся поблизости экспертов или обслуживающий персона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экспертов, при необходимости эвакуации возьмите с собой документы и предметы первой необходимости, при передвижении соблюдайте осторожность, не трогайте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Heading2"/>
        <w:spacing w:before="120" w:after="120"/>
        <w:ind w:firstLine="709"/>
        <w:rPr>
          <w:rFonts w:ascii="Times New Roman" w:hAnsi="Times New Roman" w:cs="Times New Roman"/>
          <w:sz w:val="24"/>
          <w:szCs w:val="24"/>
        </w:rPr>
      </w:pPr>
      <w:bookmarkStart w:id="6" w:name="__RefHeading___Toc507427600"/>
      <w:bookmarkEnd w:id="6"/>
      <w:r>
        <w:rPr>
          <w:rFonts w:cs="Times New Roman" w:ascii="Times New Roman" w:hAnsi="Times New Roman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работ каждый участник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1. Привести в порядок рабочее место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2. Убрать средства индивидуальной защиты в отвед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Отключить инструмент и оборудование от се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4. Инструмент убрать в специально предназначенное для хранений место.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5. Сообщить эксперту о выявленных во время выполнения конкурсных заданий неполадках и неисправностях оборудования и инструмента, и других факторах, влияющих на безопасность выполнения конкурсного задания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__RefHeading___Toc5074276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Инструкция по охране труда для экспертов</w:t>
      </w:r>
    </w:p>
    <w:p>
      <w:pPr>
        <w:pStyle w:val="Normal"/>
        <w:spacing w:before="120" w:after="12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8" w:name="__RefHeading___Toc507427602"/>
      <w:bookmarkEnd w:id="8"/>
      <w:r>
        <w:rPr>
          <w:rFonts w:cs="Times New Roman" w:ascii="Times New Roman" w:hAnsi="Times New Roman"/>
          <w:i/>
          <w:color w:val="000000"/>
          <w:sz w:val="24"/>
          <w:szCs w:val="24"/>
        </w:rPr>
        <w:t>1.Общие требования охраны труда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1. К работе в качестве эксперта Компетенции «Реставрация произведений из дерева» допускаются Эксперты, прошедшие специальное обучение и не имеющие противопоказаний по состоянию здоровь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2. Эксперт с особыми полномочиями, на которого возложена обязанность за проведение инструктажа по охране труда, должен иметь действующие удостоверение «О проверке знаний требований охраны труда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3. В процессе контроля выполнения конкурсных заданий и нахождения на территории и в помещениях Эксперт обязан четко соблюдать: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- инструкции по охране труда и технике безопасности; 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авила пожарной безопасности, знать места расположения первичных средств пожаротушения и планов эваку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асписание и график проведения конкурсного задания, установленные режимы труда и отдых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4. При работе на персональном компьютере и копировально-множительной технике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электрический то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статическое электричество, образующееся в результате трения движущейся бумаги с рабочими механизмами, а также при некачественном заземлении аппарато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шум, обусловленный конструкцией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химические вещества, выделяющиеся при работе оргтехник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—</w:t>
      </w:r>
      <w:r>
        <w:rPr>
          <w:rFonts w:eastAsia="Times New Roman"/>
        </w:rPr>
        <w:t xml:space="preserve"> </w:t>
      </w:r>
      <w:r>
        <w:rPr/>
        <w:t>зрительное перенапряжение при работе с ПК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наблюдении, за выполнением конкурсного задания участниками, на Эксперта могут воздействовать следующие вредные и (или) опасные производственные фактор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Физ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ежущие и колющ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-ударные инструмен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инструменты сжатия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гревательные инструмен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растворител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лакокрасочные материал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ыль, загрязн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сихолог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чрезмерное напряжение внимания, усиленная нагрузка на зрение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отвлекающие фактор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непривычные временные интервалы деятельности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Химически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-растворител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лакокрасочные материал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ыль, загрязнение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1.5. Применяемые во время выполнения конкурсного задания средства индивидуальной защиты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респиратор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оч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перчатки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6. Знаки безопасности, используемые на рабочих местах участников, для обозначения присутствующих опасносте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ая маркировка химического состава в рабочих ёмкост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1.7. При несчастном случае пострадавший или очевидец несчастного случая обязан немедленно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помещении Экспертов Компетенции «Реставрация произведений из дерева» находится аптечка первой помощи, укомплектованная изделиями медицинского назначения, ее необходимо использовать для оказания первой помощи, самопомощи в случаях получения травм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случае возникновения несчастного случая или болезни Эксперта, об этом немедленно уведомляется Главный эксперт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1.8. Эксперты, допустившие невыполнение или нарушение инструкции по охране труда, привлекаются к ответственности в соответствии с Регламентом WorldSkills Russia, а при необходимости согласно действующему законодательству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9" w:name="__RefHeading___Toc507427603"/>
      <w:bookmarkEnd w:id="9"/>
      <w:r>
        <w:rPr>
          <w:rFonts w:cs="Times New Roman" w:ascii="Times New Roman" w:hAnsi="Times New Roman"/>
          <w:i/>
          <w:color w:val="000000"/>
          <w:sz w:val="24"/>
          <w:szCs w:val="24"/>
        </w:rPr>
        <w:t>2.Требования охраны труда перед началом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еред началом работы Эксперты должны выполнить следующее: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1. В подготовительный день  Эксперт с особыми полномочиями, ответственный за охрану труда, обязан провести подробный инструктаж по «Программе инструктажа по охране труда и технике безопасности», ознакомить экспертов и участников с инструкцией по технике безопасности, с планами эвакуации при возникновении пожара, с местами расположения санитарно-бытовых помещений, медицинскими кабинетами, питьевой воды, проконтролировать подготовку рабочих мест участников в соответствии с Техническим описанием компетен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верить специальную одежду, обувь и др. средства индивидуальной защиты. Одеть необходимые средства защиты для выполнения подготовки и контроля подготовки участниками рабочих мест, инструмента и оборудов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2. Ежедневно, перед началом выполнения конкурсного задания участниками конкурса, Эксперт с особыми полномочиями проводит инструктаж по охране труда, Эксперты контролируют процесс подготовки рабочего места участниками, и принимают участие в подготовке рабочих мест участников в возрасте моложе 18 лет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3. Ежедневно, перед началом работ на конкурсной площадке и в помещении экспертов необходимо: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рабочие места экспертов и участников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ивести в порядок рабочее место эксперта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проверить правильность подключения оборудования в электросеть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деть необходимые средства индивидуальной защиты;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rPr/>
      </w:pPr>
      <w:r>
        <w:rPr/>
        <w:t>- осмотреть инструмент и оборудование участников в возрасте до 18 лет, участники старше 18 лет осматривают самостоятельно инструмент и оборудовани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5. 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spacing w:before="120" w:after="120"/>
        <w:ind w:firstLine="709"/>
        <w:jc w:val="both"/>
        <w:rPr/>
      </w:pPr>
      <w:r>
        <w:rPr/>
        <w:t>2.6. Эксперту запрещается приступать к работе при обнаружении неисправности оборудования. О замеченных недостатках и неисправностях немедленно сообщить Техническому Эксперту и до устранения неполадок к работе не приступать.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0" w:name="__RefHeading___Toc507427604"/>
      <w:bookmarkEnd w:id="10"/>
      <w:r>
        <w:rPr>
          <w:rFonts w:cs="Times New Roman" w:ascii="Times New Roman" w:hAnsi="Times New Roman"/>
          <w:i/>
          <w:color w:val="000000"/>
          <w:sz w:val="24"/>
          <w:szCs w:val="24"/>
        </w:rPr>
        <w:t>3.Требования охраны труда во время работы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. При выполнении работ по оценке конкурсных заданий на персональном компьютере и другой оргтехнике, значения визуальных параметров должны находиться в пределах оптимального диапазон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2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3. Суммарное время непосредственной работы с персональным компьютером и другой оргтехникой в течение конкурсного дня должно быть не более 6 час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одолжительность непрерывной работы с персональным компьютером и другой оргтехникой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4. Во избежание поражения током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икасаться к задней панели персонального компьютера и другой оргтехники, монитора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я влаги на поверхность монитора, рабочую поверхность клавиатуры, дисководов, принтеров и других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изводить самостоятельно вскрытие и ремонт оборудования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5. При выполнении модулей конкурсного задания участниками, Эксперту необходимо быть внимательным, не отвлекаться посторонними разговорами и делами без необходимости, не отвлекать других Экспертов и участник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6. Эксперту во время работы с оргтехникой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ращать внимание на символы, высвечивающиеся на панели оборудования, не игнорировать их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нимать крышки и панели, жестко закрепленные на устройстве. В некоторых компонентах устройств используется высокое напряжение или лазерное излучение, что может привести к поражению электрическим током или вызвать слепоту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производить включение/выключение аппаратов мокрыми рукам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ставить на устройство емкости с водой, не класть металлические предме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он перегрелся, стал дымиться, появился посторонний запах или звук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эксплуатировать аппарат, если его уронили или корпус был поврежден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ынимать застрявшие листы можно только после отключения устройства из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запрещается перемещать аппараты включенными в сеть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все работы по замене картриджей, бумаги можно производить только после отключения аппарата от сет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опираться на стекло оригинал держателя, класть на него какие-либо вещи помимо оригинал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запрещается работать на аппарате с треснувшим стеклом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бязательно мыть руки теплой водой с мылом после каждой чистки картриджей, узлов и т.д.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росыпанный тонер, носитель немедленно собрать пылесосом или влажной ветошью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7. Включение и выключение персонального компьютера и оргтехники должно проводиться в соответствии с требованиями инструкции по эксплуа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8. Запрещается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устанавливать неизвестные системы паролирования и самостоятельно проводить переформатирование диска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иметь при себе любые средства связ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ользоваться любой документацией кроме предусмотренной конкурсным заданием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9. При неисправности оборудования – прекратить работу и сообщить об этом Техническому эксперту, а в его отсутствие заместителю главного Эксперт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3.10. При наблюдении за выполнением конкурсного задания участниками Эксперту: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одеть необходимые средства индивидуальной защиты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передвигаться по конкурсной площадке не спеша, не делая резких движений, смотря под ноги;</w:t>
      </w:r>
    </w:p>
    <w:p>
      <w:pPr>
        <w:pStyle w:val="Normal"/>
        <w:spacing w:before="120" w:after="120"/>
        <w:ind w:firstLine="709"/>
        <w:jc w:val="both"/>
        <w:rPr/>
      </w:pPr>
      <w:r>
        <w:rPr/>
        <w:t>- не входить в зону работ без обоснованной необходимости</w:t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1" w:name="__RefHeading___Toc507427605"/>
      <w:bookmarkEnd w:id="11"/>
      <w:r>
        <w:rPr>
          <w:rFonts w:cs="Times New Roman" w:ascii="Times New Roman" w:hAnsi="Times New Roman"/>
          <w:i/>
          <w:color w:val="000000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1. При обнаружении неисправности в работе электрических устройств, находящихся под напряжением (повышенном их нагреве, появления искрения, запаха гари, задымления и т.д.), Эксперту следует немедленно отключить источник электропитания и принять меры к устранению неисправностей, а так же сообщить о случившемся Техническому Эксперту. Работу продолжать только после устранения возникшей неисправ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2. В случае возникновения зрительного дискомфорта и других неблагоприятных субъективных ощущений следует ограничить время работы с персональным компьютером и другой оргтехникой. Провести коррекцию длительности перерывов для отдыха или провести смену деятельности на другую, не связанную с использованием персонального компьютера и другой оргтех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3. При поражении электрическим током немедленно отключить электросеть, оказать первую помощь (самопомощь) пострадавшему, сообщить Главному Эксперту, при необходимости обратиться к врач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4.4. При несчастном случае или внезапном заболевании необходимо в первую очередь отключить питание электрооборудования, сообщить о случившемся Главному Эксперту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5. При возникновении пожара необходимо немедленно оповестить технического эксперта. При последующем развитии событий следует руководствоваться указаниями Главного эксперта или должностного лица, заменяющего его. Приложить усилия для исключения состояния страха и паник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обнаружении очага возгорания на конкурсной площадке необходимо любым возможным способом постараться загасить пламя в "зародыше" с обязательным соблюдением мер личной безопасност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возгорании одежды попытаться сбросить ее. Если это сделать не удается, упасть на пол и, перекатываясь, сбить пламя; необходимо накрыть горящую одежду куском плотной ткани, облиться водой, запрещается бежать – бег только усилит интенсивность гор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загоревшемся помещении не следует дожидаться, пока приблизится пламя. Основная опасность пожара для человека – дым. При наступлении признаков удушья лечь на пол и как можно быстрее ползти в сторону эвакуационного выхода.</w:t>
      </w:r>
    </w:p>
    <w:p>
      <w:pPr>
        <w:pStyle w:val="Normal"/>
        <w:spacing w:before="120" w:after="120"/>
        <w:ind w:firstLine="709"/>
        <w:jc w:val="both"/>
        <w:rPr/>
      </w:pPr>
      <w:r>
        <w:rPr/>
        <w:t>4.6. При обнаружении взрывоопасного или подозрительного предмета не подходить близко к нему, предупредить о возможной опасности находящихся поблизости ответственных ли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ри происшествии взрыва необходимо спокойно уточнить обстановку и действовать по указанию должностных лиц, при необходимости эвакуации, эвакуировать участников и других экспертов и конкурсной площадки, взять те с собой документы и предметы первой необходимости, при передвижении соблюдать осторожность, не трогать поврежденные конструкции, оголившиеся электрические провода. В разрушенном или поврежденном помещении не следует пользоваться открытым огнем (спичками, зажигалками и т.п.)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Heading1"/>
        <w:spacing w:lineRule="auto" w:line="240" w:before="120" w:after="120"/>
        <w:ind w:firstLine="709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2" w:name="__RefHeading___Toc507427606"/>
      <w:bookmarkEnd w:id="12"/>
      <w:r>
        <w:rPr>
          <w:rFonts w:cs="Times New Roman" w:ascii="Times New Roman" w:hAnsi="Times New Roman"/>
          <w:i/>
          <w:color w:val="000000"/>
          <w:sz w:val="24"/>
          <w:szCs w:val="24"/>
        </w:rPr>
        <w:t>5.Требование охраны труда по окончании работ</w:t>
      </w:r>
    </w:p>
    <w:p>
      <w:pPr>
        <w:pStyle w:val="Normal"/>
        <w:spacing w:before="120" w:after="120"/>
        <w:ind w:firstLine="709"/>
        <w:jc w:val="both"/>
        <w:rPr/>
      </w:pPr>
      <w:r>
        <w:rPr/>
        <w:t>После окончания конкурсного дня Эксперт обязан: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1. Отключить электрические приборы, оборудование, инструмент и устройства от источника пита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5.2. Привести в порядок рабочее место Эксперта и проверить рабочие места участников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5.3. Сообщить Техническому эксперту о выявленных во время выполнения конкурсных заданий неполадках и неисправностях оборудования, и других факторах, влияющих на безопасность труда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36:00Z</dcterms:created>
  <dc:creator>Наталья Петровна Овчинникова</dc:creator>
  <dc:description/>
  <cp:keywords/>
  <dc:language>en-US</dc:language>
  <cp:lastModifiedBy>rest</cp:lastModifiedBy>
  <cp:lastPrinted>2024-02-24T16:53:00Z</cp:lastPrinted>
  <dcterms:modified xsi:type="dcterms:W3CDTF">2024-02-24T10:03:00Z</dcterms:modified>
  <cp:revision>14</cp:revision>
  <dc:subject/>
  <dc:title> </dc:title>
</cp:coreProperties>
</file>