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38100</wp:posOffset>
            </wp:positionV>
            <wp:extent cx="3305175" cy="1285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TextBody"/>
        <w:spacing w:lineRule="exact" w:line="275"/>
        <w:ind w:left="2716" w:hanging="2207"/>
        <w:jc w:val="center"/>
        <w:rPr/>
      </w:pPr>
      <w:r>
        <w:rPr/>
        <w:t>соревнований</w:t>
      </w:r>
      <w:r>
        <w:rPr>
          <w:spacing w:val="-8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компетенции</w:t>
      </w:r>
      <w:r>
        <w:rPr>
          <w:spacing w:val="2"/>
        </w:rPr>
        <w:t xml:space="preserve"> «</w:t>
      </w:r>
      <w:r>
        <w:rPr/>
        <w:t>Ремонт и обслуживание легковых автомобилей»</w:t>
      </w:r>
    </w:p>
    <w:p>
      <w:pPr>
        <w:pStyle w:val="TextBody"/>
        <w:spacing w:lineRule="auto" w:line="240"/>
        <w:ind w:left="1276" w:right="1529" w:firstLine="195"/>
        <w:jc w:val="center"/>
        <w:rPr/>
      </w:pPr>
      <w:r>
        <w:rPr/>
        <w:t>Итогового (межрегионального) этапа Чемпионата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мастерству «Профессионалы»</w:t>
      </w:r>
    </w:p>
    <w:p>
      <w:pPr>
        <w:pStyle w:val="TextBody"/>
        <w:spacing w:lineRule="exact" w:line="274"/>
        <w:ind w:left="3156" w:hanging="0"/>
        <w:rPr/>
      </w:pPr>
      <w:r>
        <w:rPr/>
        <w:t>Регион</w:t>
      </w:r>
      <w:r>
        <w:rPr>
          <w:spacing w:val="-2"/>
        </w:rPr>
        <w:t xml:space="preserve"> </w:t>
      </w:r>
      <w:r>
        <w:rPr/>
        <w:t>проведения Ханты-Мансийский автономный округ-Югр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555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щая информац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ериод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8"/>
              </w:rPr>
              <w:t>С 30.05.202</w:t>
            </w:r>
            <w:r>
              <w:rPr>
                <w:sz w:val="24"/>
                <w:szCs w:val="28"/>
                <w:lang w:val="en-US"/>
              </w:rPr>
              <w:t>4</w:t>
            </w:r>
            <w:r>
              <w:rPr>
                <w:sz w:val="24"/>
                <w:szCs w:val="28"/>
              </w:rPr>
              <w:t xml:space="preserve"> по 11.06.2024 г</w:t>
            </w:r>
          </w:p>
        </w:tc>
      </w:tr>
      <w:tr>
        <w:trPr>
          <w:trHeight w:val="5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сто проведения и адрес площад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У «Сургутский политехнический колледж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. Сургут ул.Технологическая 1</w:t>
            </w:r>
          </w:p>
        </w:tc>
      </w:tr>
      <w:tr>
        <w:trPr>
          <w:trHeight w:val="1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гульский Андрей Александрович</w:t>
            </w:r>
          </w:p>
        </w:tc>
      </w:tr>
      <w:tr>
        <w:trPr>
          <w:trHeight w:val="1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онтакты Главного эксп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9852988881, andrey-zhigulski@mail.ru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090</wp:posOffset>
                </wp:positionV>
                <wp:extent cx="807148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14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0034"/>
                            </w:tblGrid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-1  / «30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:00-18: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Э,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21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бочими местами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расписание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знакомление с графиком работы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верка паспортных данных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писание листа объективности ГЭ, ЗГЭ,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1  / «31» ма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2  / «01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 3 / «02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4   / «03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5  / «04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6  / «05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7  / «06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8  / «07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9  / «08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 10 / «09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11  / «10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рибытие на площадку Э и У группы №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аспределение по рабочим местам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Д 12  / «11» июня 202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00-0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30-08.45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стреча, регистрация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8.45-09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апутствие участников – экспертам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.00-12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4.00-15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Обед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.30-17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мпионат ГЭ, ЗГЭ, Э, У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.30-18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готовка рабочих мест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несение неисправностей Э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.30-19.30</w:t>
                                  </w:r>
                                </w:p>
                              </w:tc>
                              <w:tc>
                                <w:tcPr>
                                  <w:tcW w:w="10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дведение итог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55pt;height:595.3pt;mso-wrap-distance-left:9pt;mso-wrap-distance-right:9pt;mso-wrap-distance-top:0pt;mso-wrap-distance-bottom:0pt;margin-top:26.7pt;mso-position-vertical-relative:text;margin-left:4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0034"/>
                      </w:tblGrid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-1  / «30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:00-18: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Э,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21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бочими местами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расписание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знакомление с графиком работы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верка паспортных данных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писание листа объективности ГЭ, ЗГЭ,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1  / «31» ма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2  / «01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 3 / «02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4   / «03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5  / «04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6  / «05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7  / «06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8  / «07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9  / «08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 10 / «09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11  / «10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рибытие на площадку Э и У группы №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нструктаж по технике безопасности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аспределение по рабочим местам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Д 12  / «11» июня 202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00-0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30-08.45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стреча, регистрация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8.45-09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апутствие участников – экспертам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9.00-11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.00-12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.00-14.0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4.00-15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Обед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.30-17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мпионат ГЭ, ЗГЭ, Э, У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.30-18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готовка рабочих мест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несение неисправностей Э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.30-19.30</w:t>
                            </w:r>
                          </w:p>
                        </w:tc>
                        <w:tc>
                          <w:tcPr>
                            <w:tcW w:w="10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дведение итог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езд группами по 6 человек. Приезд группы в день Д-1 к 18:30 на площадку. Д1 дни чемпионата с 9:00 до 17:30.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бщее количество участников – 67   Модуль: 2 часа.   Общее кол-во дней: 13</w:t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3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1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76"/>
        <w:gridCol w:w="2229"/>
        <w:gridCol w:w="1598"/>
        <w:gridCol w:w="1610"/>
      </w:tblGrid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Б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«В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Е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ока по жеребьевки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,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,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7,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9,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1,1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,1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5,1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7,1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9,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,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3,2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5,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9,3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1,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3,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,3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3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7,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9,4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38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,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4,4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6,4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5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3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8,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0,5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3,5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5,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5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5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58,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0,6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1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6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59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6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30-21:30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-1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11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3,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5,7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67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4.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6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  <w:tr>
        <w:trPr>
          <w:trHeight w:val="2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,64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3:38:00Z</dcterms:created>
  <dc:creator>USER</dc:creator>
  <dc:description/>
  <cp:keywords/>
  <dc:language>en-US</dc:language>
  <cp:lastModifiedBy>Самойленко</cp:lastModifiedBy>
  <cp:lastPrinted>2016-11-29T12:52:00Z</cp:lastPrinted>
  <dcterms:modified xsi:type="dcterms:W3CDTF">2024-05-22T10:06:00Z</dcterms:modified>
  <cp:revision>6</cp:revision>
  <dc:subject/>
  <dc:title/>
</cp:coreProperties>
</file>