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ind w:left="10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715" cy="128651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о компетенции «Правоохранительная деятельность (Полицейский)» (основная категория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Итоговый (межрегиональный) этап чемпионата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о профессиональному мастерству «Профессионалы»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69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92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33"/>
        <w:ind w:left="4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31"/>
        <w:ind w:left="4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31"/>
        <w:ind w:left="4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2" w:right="118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24 г.</w:t>
      </w:r>
    </w:p>
    <w:p>
      <w:pPr>
        <w:pStyle w:val="Normal"/>
        <w:spacing w:before="0" w:after="192"/>
        <w:ind w:right="2777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60745" cy="464820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3"/>
        <w:ind w:right="3346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31130" cy="1449705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1"/>
        <w:ind w:left="1796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967220" cy="4973955"/>
            <wp:effectExtent l="0" t="0" r="0" b="0"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479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252970" cy="1557655"/>
            <wp:effectExtent l="0" t="0" r="0" b="0"/>
            <wp:docPr id="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3"/>
        <w:ind w:left="1655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150100" cy="502348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617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159750" cy="1619250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2"/>
        <w:ind w:right="2040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891020" cy="4469765"/>
            <wp:effectExtent l="0" t="0" r="0" b="0"/>
            <wp:docPr id="8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446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2692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29300" cy="2084705"/>
            <wp:effectExtent l="0" t="0" r="0" b="0"/>
            <wp:docPr id="9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2"/>
        <w:ind w:right="2393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92495" cy="4594225"/>
            <wp:effectExtent l="0" t="0" r="0" b="0"/>
            <wp:docPr id="1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427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13935" cy="1699260"/>
            <wp:effectExtent l="0" t="0" r="0" b="0"/>
            <wp:docPr id="1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4"/>
        <w:ind w:left="1123"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93710" cy="4671060"/>
            <wp:effectExtent l="0" t="0" r="0" b="0"/>
            <wp:docPr id="1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706"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720330" cy="1840865"/>
            <wp:effectExtent l="0" t="0" r="0" b="0"/>
            <wp:docPr id="13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88" w:before="0" w:after="0"/>
        <w:ind w:left="1417" w:right="458" w:hanging="127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63230" cy="4653280"/>
            <wp:effectExtent l="0" t="0" r="0" b="0"/>
            <wp:docPr id="1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69275" cy="1950720"/>
            <wp:effectExtent l="0" t="0" r="0" b="0"/>
            <wp:docPr id="1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62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абочая зона «А» </w:t>
      </w:r>
    </w:p>
    <w:p>
      <w:pPr>
        <w:pStyle w:val="Normal"/>
        <w:spacing w:before="0" w:after="291"/>
        <w:ind w:left="19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4210" cy="4376420"/>
            <wp:effectExtent l="0" t="0" r="0" b="0"/>
            <wp:docPr id="16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1106805"/>
            <wp:effectExtent l="0" t="0" r="0" b="0"/>
            <wp:docPr id="17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0480" cy="6758305"/>
                <wp:effectExtent l="0" t="0" r="0" b="0"/>
                <wp:docPr id="18" name="Group 1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440" cy="6758280"/>
                          <a:chOff x="0" y="0"/>
                          <a:chExt cx="8920440" cy="6758280"/>
                        </a:xfrm>
                      </wpg:grpSpPr>
                      <wps:wsp>
                        <wps:cNvSpPr txBox="1"/>
                        <wps:spPr>
                          <a:xfrm>
                            <a:off x="7328520" y="6498720"/>
                            <a:ext cx="59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8920440" cy="45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8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013480" y="4767480"/>
                            <a:ext cx="531432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83" style="position:absolute;margin-left:0pt;margin-top:0pt;width:702.4pt;height:532.15pt" coordorigin="0,0" coordsize="14048,10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1;top:10234;width:92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0;top:0;width:14047;height:7230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3171;top:7508;width:8368;height:2968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1"/>
        <w:ind w:left="1766" w:hanging="0"/>
        <w:rPr/>
      </w:pPr>
      <w:r>
        <w:rPr>
          <w:lang w:val="en-US" w:eastAsia="en-US"/>
        </w:rPr>
        <w:drawing>
          <wp:inline distT="0" distB="0" distL="0" distR="0">
            <wp:extent cx="7007225" cy="4533900"/>
            <wp:effectExtent l="0" t="0" r="0" b="0"/>
            <wp:docPr id="19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50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124065" cy="1932940"/>
            <wp:effectExtent l="0" t="0" r="0" b="0"/>
            <wp:docPr id="2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7"/>
        <w:ind w:left="728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3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253605" cy="4835525"/>
            <wp:effectExtent l="0" t="0" r="0" b="0"/>
            <wp:docPr id="21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74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671310" cy="1812290"/>
            <wp:effectExtent l="0" t="0" r="0" b="0"/>
            <wp:docPr id="22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888" w:gutter="0" w:header="0" w:top="709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3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1:35:00Z</dcterms:created>
  <dc:creator>admin</dc:creator>
  <dc:description/>
  <dc:language>en-US</dc:language>
  <cp:lastModifiedBy>0000</cp:lastModifiedBy>
  <dcterms:modified xsi:type="dcterms:W3CDTF">2024-05-23T21:35:00Z</dcterms:modified>
  <cp:revision>2</cp:revision>
  <dc:subject/>
  <dc:title/>
</cp:coreProperties>
</file>