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33051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TextBody"/>
        <w:spacing w:lineRule="exact" w:line="275"/>
        <w:ind w:left="2716" w:hanging="2207"/>
        <w:jc w:val="center"/>
        <w:rPr/>
      </w:pPr>
      <w:r>
        <w:rPr/>
        <w:t>соревнов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2"/>
        </w:rPr>
        <w:t xml:space="preserve"> «</w:t>
      </w:r>
      <w:r>
        <w:rPr/>
        <w:t>Ремонт и обслуживание легковых автомобилей»-юниоры</w:t>
      </w:r>
    </w:p>
    <w:p>
      <w:pPr>
        <w:pStyle w:val="TextBody"/>
        <w:spacing w:lineRule="auto" w:line="240"/>
        <w:ind w:left="1276" w:right="1529" w:firstLine="195"/>
        <w:jc w:val="center"/>
        <w:rPr/>
      </w:pPr>
      <w:r>
        <w:rPr/>
        <w:t>Итогового (межрегионального) этапа Чемпион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мастерству «Профессионалы»</w:t>
      </w:r>
    </w:p>
    <w:p>
      <w:pPr>
        <w:pStyle w:val="TextBody"/>
        <w:spacing w:lineRule="exact" w:line="274"/>
        <w:ind w:left="3156" w:hanging="0"/>
        <w:rPr/>
      </w:pPr>
      <w:r>
        <w:rPr/>
        <w:t>Регион</w:t>
      </w:r>
      <w:r>
        <w:rPr>
          <w:spacing w:val="-2"/>
        </w:rPr>
        <w:t xml:space="preserve"> </w:t>
      </w:r>
      <w:r>
        <w:rPr/>
        <w:t>проведения Ханты-Мансийский автономный округ-Югр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5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 01.06.202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 xml:space="preserve"> по 06.06.2024 г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 «Сургут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ургут ул.Технологическая 1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адуллин Ринат Яхиевич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9278296044, </w:t>
            </w:r>
            <w:r>
              <w:rPr>
                <w:sz w:val="24"/>
                <w:szCs w:val="28"/>
                <w:lang w:val="en-US"/>
              </w:rPr>
              <w:t>ul-mt@mail.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80714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0034"/>
                            </w:tblGrid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-1  / «0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Э,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21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бочими местами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списание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графиком работы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рка паспортных данных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писание листа объективности ГЭ, ЗГЭ,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1  / «03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2  / «04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 3 / «05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4  / «06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ведение ит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595.3pt;mso-wrap-distance-left:9pt;mso-wrap-distance-right:9pt;mso-wrap-distance-top:0pt;mso-wrap-distance-bottom:0pt;margin-top:26.7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0034"/>
                      </w:tblGrid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-1  / «0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:00-18: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Э,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21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бочими местами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списание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графиком работы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рка паспортных данных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писание листа объективности ГЭ, ЗГЭ,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1  / «03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2  / «04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 3 / «05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4  / «06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ведение ит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ГЛАВНЫЙ ЭКСПЕРТ И РУКОВОДИТЕЛИ ОЦЕНОЧНОЙ ГРУППЫ ЗАЕЗЖАЮТ 01.06.2024 года</w:t>
      </w:r>
    </w:p>
    <w:p>
      <w:pPr>
        <w:pStyle w:val="Normal"/>
        <w:rPr/>
      </w:pPr>
      <w:r>
        <w:rPr>
          <w:b/>
          <w:sz w:val="28"/>
          <w:szCs w:val="28"/>
        </w:rPr>
        <w:t>Заезд группами по 6 человек. Приезд группы в день Д-1 к 18:30 на площадку. Д1 дни чемпионата с 9:00 до 17:30.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– 22   Модуль: 2 часа.   Общее кол-во дней: 6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/>
      </w:pPr>
      <w:r>
        <w:rPr/>
        <w:tab/>
      </w:r>
    </w:p>
    <w:tbl>
      <w:tblPr>
        <w:tblW w:w="11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6"/>
        <w:gridCol w:w="2229"/>
        <w:gridCol w:w="1598"/>
        <w:gridCol w:w="1598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Д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Е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а по жеребьевки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,1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,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,1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6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4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,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2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0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38:00Z</dcterms:created>
  <dc:creator>USER</dc:creator>
  <dc:description/>
  <cp:keywords/>
  <dc:language>en-US</dc:language>
  <cp:lastModifiedBy>Ринат Я. Асадуллин</cp:lastModifiedBy>
  <cp:lastPrinted>2016-11-29T12:52:00Z</cp:lastPrinted>
  <dcterms:modified xsi:type="dcterms:W3CDTF">2024-05-24T09:20:00Z</dcterms:modified>
  <cp:revision>7</cp:revision>
  <dc:subject/>
  <dc:title/>
</cp:coreProperties>
</file>