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2" w:hanging="14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left="142" w:hanging="14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20"/>
          <w:tab w:val="left" w:pos="9842" w:leader="none"/>
        </w:tabs>
        <w:ind w:left="142" w:hanging="0"/>
        <w:rPr>
          <w:rFonts w:ascii="Times New Roman" w:hAnsi="Times New Roman" w:cs="Times New Roman"/>
          <w:b/>
          <w:b/>
          <w:color w:val="00206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n-US" w:eastAsia="en-US"/>
        </w:rPr>
        <w:drawing>
          <wp:inline distT="0" distB="0" distL="0" distR="0">
            <wp:extent cx="3308350" cy="128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42" w:firstLine="284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ВЕДЕНИЯ</w:t>
      </w:r>
    </w:p>
    <w:p>
      <w:pPr>
        <w:pStyle w:val="TextBody"/>
        <w:ind w:left="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тогового (межрегионального) этапа Всероссийского чемпионата </w:t>
      </w:r>
    </w:p>
    <w:p>
      <w:pPr>
        <w:pStyle w:val="TextBody"/>
        <w:ind w:left="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офессиональному мастерству «Профессионал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компетенции </w:t>
      </w:r>
      <w:r>
        <w:rPr>
          <w:rFonts w:cs="Times New Roman" w:ascii="Times New Roman" w:hAnsi="Times New Roman"/>
          <w:b/>
          <w:bCs/>
          <w:sz w:val="24"/>
          <w:szCs w:val="24"/>
        </w:rPr>
        <w:t>БЕРЕЖЛИВОЕ ПРОИЗВОДСТВО (Юниор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75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4410"/>
      </w:tblGrid>
      <w:tr>
        <w:trPr>
          <w:trHeight w:val="555" w:hRule="atLeast"/>
        </w:trPr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DB7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щая информация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ериод проведен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A" w:val="clear"/>
              </w:rPr>
              <w:t>01.05.2024 - 30.06.2024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сто проведения и адрес площадк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-компаунд Стадиона «Нижний Новгород», ул. Бетанкура, 1А</w:t>
            </w:r>
          </w:p>
        </w:tc>
      </w:tr>
      <w:tr>
        <w:trPr>
          <w:trHeight w:val="48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ИО Главного эксперт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8F9FA" w:val="clear"/>
              <w:ind w:left="7" w:hanging="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убровская Наталья Юрьевна</w:t>
            </w:r>
          </w:p>
        </w:tc>
      </w:tr>
      <w:tr>
        <w:trPr>
          <w:trHeight w:val="48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нтакты Главного эксперт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8F9FA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A" w:val="clear"/>
              </w:rPr>
              <w:t>8915400267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A" w:val="clear"/>
              </w:rPr>
              <w:t>nydubrovskaya@yandex.ru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00206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206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n-US" w:eastAsia="en-US"/>
        </w:rPr>
      </w:r>
    </w:p>
    <w:tbl>
      <w:tblPr>
        <w:tblW w:w="104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8618"/>
      </w:tblGrid>
      <w:tr>
        <w:trPr>
          <w:trHeight w:val="221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-2  / «03» июня 2024 г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В течение дня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</w:rPr>
              <w:t>Заезд конкурсантов чемпионат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9:00 – 15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дготовка конкурсной площадк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5:30 – 16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Регистрация экспертов-наставников на конкурсной площадке 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5:30 – 16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Кофе-пауза</w:t>
            </w:r>
          </w:p>
        </w:tc>
      </w:tr>
      <w:tr>
        <w:trPr>
          <w:trHeight w:val="125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6:00 – 18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Собрание экспертов. Обсуждение правил соревнований, конкурсного задания. Распределение ролей между экспертами. Формирование группы оценки. Внесение 30% изменений в конкурсное задание, схему оценки. Блокировка в ЦСО схемы оценки. Подписание протоколов регистрации, инструктажа по ОТ, блокировки оценок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8:00 – 18:3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Ужин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8:3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Трансфер в гостиницу</w:t>
            </w:r>
          </w:p>
        </w:tc>
      </w:tr>
      <w:tr>
        <w:trPr>
          <w:trHeight w:val="274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-1  / «04» июня 2024 г.</w:t>
            </w:r>
          </w:p>
        </w:tc>
      </w:tr>
      <w:tr>
        <w:trPr>
          <w:trHeight w:val="27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.30 – 9:3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дготовка конкурсной площадки</w:t>
            </w:r>
          </w:p>
        </w:tc>
      </w:tr>
      <w:tr>
        <w:trPr>
          <w:trHeight w:val="15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.00 – 9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Завтрак в гостинице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9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Трансфер из гостиницы на конкурсную площадку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9:30 – 10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</w:rPr>
              <w:t>Регистрация экспертов-наставников, конкурсант на конкурсной площадке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Cs/>
              </w:rPr>
              <w:t>9:30 – 10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Кофе-пауза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0:00 – 10:3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Торжественное открытие чемпионата. Приветственное слово руководителей Нижегородской области</w:t>
            </w:r>
          </w:p>
        </w:tc>
      </w:tr>
      <w:tr>
        <w:trPr>
          <w:trHeight w:val="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0:30 – 13:3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Знакомство с конкурсной площадкой. Ознакомление с конкурсным заданием, рабочими местами, оборудованием, технической документацией. Проведение инструктажей по охране труда с экспертами-наставниками, конкурсантами. Подписание протоколов </w:t>
            </w:r>
          </w:p>
        </w:tc>
      </w:tr>
      <w:tr>
        <w:trPr>
          <w:trHeight w:val="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3:30 – 14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Обед </w:t>
            </w:r>
          </w:p>
        </w:tc>
      </w:tr>
      <w:tr>
        <w:trPr>
          <w:trHeight w:val="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4:00 – 17:3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скурсия по г. Нижний Новгород. 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Cs/>
              </w:rPr>
              <w:t>Доставка конкурсантов в гостиницу</w:t>
            </w:r>
          </w:p>
        </w:tc>
      </w:tr>
      <w:tr>
        <w:trPr>
          <w:trHeight w:val="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7:3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Ужин в гостинице (ланч-бокс от площадки)</w:t>
            </w:r>
          </w:p>
        </w:tc>
      </w:tr>
      <w:tr>
        <w:trPr>
          <w:trHeight w:val="274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1  / «05» июня 2024 г.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:30 – 9:3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дготовка конкурсной площадки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Cs/>
              </w:rPr>
              <w:t>8:00 – 9:00</w:t>
            </w:r>
          </w:p>
        </w:tc>
        <w:tc>
          <w:tcPr>
            <w:tcW w:w="8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Завтрак в гостинице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Cs/>
              </w:rPr>
              <w:t>9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Трансфер из гостиницы на конкурсную площадку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9:30 – 10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</w:rPr>
              <w:t>Регистрация экспертов-наставников, конкурсантов  на конкурсной площадке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9:30 – 10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Кофе-пауза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0:00 – 10:3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</w:rPr>
              <w:t xml:space="preserve">Инструктажи с экспертами-наставниками, конкурсантами 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0:30 – 12:3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>Выполнение задания по Модулю А (2 часа)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2:30 – 13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Обед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3:00 – 15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Выполнение задания по Модулю Б (2 часа)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5:00 – 15:1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ехнический перерыв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5:15 – 17:1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Выполнение задания по Модулю В (2 часа)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7:15 – 17:3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Уборка рабочих мест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7:25 – 19:3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Экспертная оценка первого дня работы. Подписание протоколов. 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8:00 – 18:3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Ужин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9:3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Трансфер в гостиницу</w:t>
            </w:r>
          </w:p>
        </w:tc>
      </w:tr>
      <w:tr>
        <w:trPr>
          <w:trHeight w:val="271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2 / «06» июня 2024 г.</w:t>
            </w:r>
          </w:p>
        </w:tc>
      </w:tr>
      <w:tr>
        <w:trPr>
          <w:trHeight w:val="1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:30 – 9:3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одготовка конкурсной площадки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:00 – 9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Завтрак в гостинице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9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Трансфер из гостиницы на конкурсную площадку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9:30 – 10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</w:rPr>
              <w:t>Регистрация экспертов-наставников, конкурсантов  на конкурсной площадке</w:t>
            </w:r>
          </w:p>
        </w:tc>
      </w:tr>
      <w:tr>
        <w:trPr>
          <w:trHeight w:val="14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9:30 – 10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Кофе-пауза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0:00 – 10:3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</w:rPr>
              <w:t>Инструктажи с экспертами-наставниками, конкурсантами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0:30 – 12:3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>Выполнение задания по Модулю Г (2 часа)</w:t>
            </w:r>
          </w:p>
        </w:tc>
      </w:tr>
      <w:tr>
        <w:trPr>
          <w:trHeight w:val="1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2:30 – 13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Обед </w:t>
            </w:r>
          </w:p>
        </w:tc>
      </w:tr>
      <w:tr>
        <w:trPr>
          <w:trHeight w:val="1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3:00 – 15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Выполнение задания по Модулю Д (2 часа)</w:t>
            </w:r>
          </w:p>
        </w:tc>
      </w:tr>
      <w:tr>
        <w:trPr>
          <w:trHeight w:val="1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5:00 – 15:1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ехнический перерыв</w:t>
            </w:r>
          </w:p>
        </w:tc>
      </w:tr>
      <w:tr>
        <w:trPr>
          <w:trHeight w:val="1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5:15 – 17:1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Выполнение задания по Модулю Е (2 часа)</w:t>
            </w:r>
          </w:p>
        </w:tc>
      </w:tr>
      <w:tr>
        <w:trPr>
          <w:trHeight w:val="1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7:15 – 17:2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Уборка рабочих мест</w:t>
            </w:r>
          </w:p>
        </w:tc>
      </w:tr>
      <w:tr>
        <w:trPr>
          <w:trHeight w:val="1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7:25 – 19:3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Экспертная оценка первого дня работы. Подписание протоколов. </w:t>
            </w:r>
          </w:p>
        </w:tc>
      </w:tr>
      <w:tr>
        <w:trPr>
          <w:trHeight w:val="1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8:00 – 18:3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Ужин</w:t>
            </w:r>
          </w:p>
        </w:tc>
      </w:tr>
      <w:tr>
        <w:trPr>
          <w:trHeight w:val="1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9:3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Трансфер в гостиницу</w:t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3 / «07» июня 2024 г.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:30 – 9:3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Проверка оснащения и подключения оборудования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8:00 – 9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Завтрак в гостинице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9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Трансфер из гостиницы на конкурсную площадку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9:30 – 10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</w:rPr>
              <w:t>Регистрация экспертов-наставников, конкурсантов на конкурсной площадке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9:30 – 10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Кофе-пауза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0:00 – 10:3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Cs/>
              </w:rPr>
              <w:t>Инструктажи с  экспертами-наставниками, конкурсантами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0:30 – 12:3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Выполнение задания по Модулю Ж (2 часа)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2:30 – 13:3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учение дипломов экспертам и конкурсантам. </w:t>
            </w:r>
            <w:r>
              <w:rPr>
                <w:bCs/>
              </w:rPr>
              <w:t>Обед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3:30 – 15:3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>Выполнение задания по Модулю З (2 часа)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5:30 – 15:4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ехнический перерыв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5:45 – 17:3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Защита презентаций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7:30 – 17:4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/>
              <w:t>Уборка рабочих мест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7:40 – 19:4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 xml:space="preserve">Экспертная оценка третьего дня работы. Подписание протоколов. 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8:00 – 18:3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Ужин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19:40 – 20:3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Внесение результатов в ЦСО. Подписание протоколов. Завершение работы площадки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20:3</w:t>
            </w:r>
            <w:bookmarkStart w:id="0" w:name="_GoBack"/>
            <w:bookmarkEnd w:id="0"/>
            <w:r>
              <w:rPr>
                <w:bCs/>
              </w:rPr>
              <w:t>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Трансфер в гостиницу</w:t>
            </w:r>
          </w:p>
        </w:tc>
      </w:tr>
    </w:tbl>
    <w:p>
      <w:pPr>
        <w:pStyle w:val="Normal"/>
        <w:spacing w:lineRule="auto" w:line="276"/>
        <w:ind w:left="-142" w:right="2311" w:firstLine="361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52" w:hanging="0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egoe UI Symbol" w:hAnsi="Segoe UI Symbol" w:eastAsia="Segoe UI Symbol" w:cs="Segoe UI Symbol"/>
      <w:w w:val="11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b/>
      <w:bCs/>
      <w:sz w:val="24"/>
      <w:szCs w:val="20"/>
    </w:rPr>
  </w:style>
  <w:style w:type="character" w:styleId="WW8Num4z0">
    <w:name w:val="WW8Num4z0"/>
    <w:qFormat/>
    <w:rPr>
      <w:rFonts w:ascii="Segoe UI Symbol" w:hAnsi="Segoe UI Symbol" w:eastAsia="Segoe UI Symbol" w:cs="Segoe UI Symbol"/>
      <w:w w:val="116"/>
      <w:sz w:val="18"/>
      <w:szCs w:val="1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sz w:val="24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character" w:styleId="Style14">
    <w:name w:val="Текст выноски Знак"/>
    <w:basedOn w:val="Style13"/>
    <w:qFormat/>
    <w:rPr>
      <w:rFonts w:ascii="Segoe UI" w:hAnsi="Segoe UI" w:eastAsia="Tahoma" w:cs="Segoe UI"/>
      <w:sz w:val="18"/>
      <w:szCs w:val="18"/>
      <w:lang w:val="ru-RU"/>
    </w:rPr>
  </w:style>
  <w:style w:type="character" w:styleId="3">
    <w:name w:val="Основной текст 3 Знак"/>
    <w:basedOn w:val="Style13"/>
    <w:qFormat/>
    <w:rPr>
      <w:rFonts w:ascii="Tahoma" w:hAnsi="Tahoma" w:eastAsia="Tahoma" w:cs="Tahoma"/>
      <w:sz w:val="16"/>
      <w:szCs w:val="16"/>
      <w:lang w:val="ru-RU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exact" w:line="265"/>
      <w:ind w:left="751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9:14:00Z</dcterms:created>
  <dc:creator>MCRPO-06</dc:creator>
  <dc:description/>
  <cp:keywords/>
  <dc:language>en-US</dc:language>
  <cp:lastModifiedBy>0000</cp:lastModifiedBy>
  <cp:lastPrinted>2024-05-21T11:09:00Z</cp:lastPrinted>
  <dcterms:modified xsi:type="dcterms:W3CDTF">2024-05-25T22:47:00Z</dcterms:modified>
  <cp:revision>3</cp:revision>
  <dc:subject/>
  <dc:title>2_5318835195254690415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07T00:00:00Z</vt:filetime>
  </property>
  <property fmtid="{D5CDD505-2E9C-101B-9397-08002B2CF9AE}" pid="3" name="LastSaved">
    <vt:filetime>2024-05-07T00:00:00Z</vt:filetime>
  </property>
</Properties>
</file>