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80"/>
      </w:tblGrid>
      <w:tr>
        <w:trPr/>
        <w:tc>
          <w:tcPr>
            <w:tcW w:w="5670" w:type="dxa"/>
            <w:tcBorders/>
          </w:tcPr>
          <w:p>
            <w:pPr>
              <w:pStyle w:val="TextBody"/>
              <w:rPr>
                <w:sz w:val="30"/>
                <w:lang w:eastAsia="ru-RU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46450" cy="1290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290" w:hanging="0"/>
              <w:jc w:val="center"/>
              <w:rPr>
                <w:rFonts w:ascii="Times New Roman" w:hAnsi="Times New Roman" w:eastAsia="Times New Roman" w:cs="Times New Roman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40"/>
          <w:szCs w:val="40"/>
        </w:rPr>
      </w:pPr>
      <w:r>
        <w:rPr>
          <w:rFonts w:eastAsia="Arial Unicode MS" w:cs="Times New Roman" w:ascii="Times New Roman" w:hAnsi="Times New Roman"/>
          <w:sz w:val="40"/>
          <w:szCs w:val="40"/>
        </w:rPr>
        <w:t>КОНКУРСНОЕ ЗАДАНИЕ КОМПЕТЕН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sz w:val="40"/>
          <w:szCs w:val="40"/>
        </w:rPr>
        <w:t>«ОРГАНИЗАТОР ОНЛАЙН МЕРОПРИЯТИЙ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Итогового (межрегионального) этапа чемпионата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Cs/>
          <w:sz w:val="72"/>
          <w:szCs w:val="72"/>
        </w:rPr>
      </w:pPr>
      <w:r>
        <w:rPr>
          <w:rFonts w:eastAsia="Arial Unicode MS" w:cs="Times New Roman" w:ascii="Times New Roman" w:hAnsi="Times New Roman"/>
          <w:bCs/>
          <w:sz w:val="72"/>
          <w:szCs w:val="72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 Unicode MS" w:cs="Times New Roman"/>
          <w:sz w:val="72"/>
          <w:szCs w:val="72"/>
          <w:lang w:bidi="en-US"/>
        </w:rPr>
      </w:pPr>
      <w:r>
        <w:rPr>
          <w:rFonts w:eastAsia="Arial Unicode MS" w:cs="Times New Roman" w:ascii="Times New Roman" w:hAnsi="Times New Roman"/>
          <w:sz w:val="72"/>
          <w:szCs w:val="72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15684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.95pt;margin-top:12.3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bidi="en-US"/>
        </w:rPr>
        <w:t>2024 г.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674"/>
      </w:tblGrid>
      <w:tr>
        <w:trPr/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ТРЕБОВАНИЯ КОМПЕТЕНЦИИ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е сведения о требованиях компетенции…………………….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рофессиональных задач специалиста по компетенции «Организатор онлайн мероприятий»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бования к схеме оценки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фикация оценки компетенции……………………………….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курсное задание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ЬНЫЕ ПРАВИЛА КОМПЕТЕНЦИИ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808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Я………………………………………………………</w:t>
            </w:r>
          </w:p>
        </w:tc>
        <w:tc>
          <w:tcPr>
            <w:tcW w:w="674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</w:tr>
    </w:tbl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27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1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Е ТРЕБОВАНИЯ КОМПЕТЕНЦИИ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ОБЩИЕ СВЕДЕНИЯ О ТРЕБОВАНИЯХ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«Организатор онлайн мероприятий» </w:t>
      </w:r>
      <w:bookmarkStart w:id="0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которые лежат                 в основе наиболее актуальных требований работодателей отра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/ рабочих              и участия их в конкурсах профессионального масте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             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                  и заголовками, каждому разделу назначен процент относительной важности, сумма которых составляет 100.</w:t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ПЕРЕЧЕНЬ ПРОФЕССИОНАЛЬНЫХ ЗАДАЧ СПЕЦИАЛИСТА ПО КОМПЕТЕНЦИИ «ОРГАНИЗАТОР ОНЛАЙН МЕРОПРИЯТИЙ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блица 1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302"/>
        <w:gridCol w:w="12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жность </w:t>
            </w:r>
          </w:p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чего пространства и безопас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и навыки, обеспечивающие продуктивную рабо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ихологию лиде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Особенности проведения онлайн мероприя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составления регламент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безопасности на рабочем месте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Использовать предоставленные ресурсы для продуктив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изводить математические расче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и оформить см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брать дату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дготовить контент-план для социальны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ить цели реклам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беспечить конфиденциальность данных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проведения деловых переговоров со спикерами, конкурсантами онлайн мероприятия и деловыми партне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а деловой перепи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общения с аудиторией во время проведения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ереговоры с потенциальными спикерами мероприятия или командами для турни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лингвистическую компетент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ировать целостное и связное повествование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е среды и интернет-ресурсы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ципы работы на различных онлайн-площад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создания тематических групп в социальных сет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Алгоритм запуска таргетированной рекламы в социальных се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выбора онлайн платфор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работы в необходимом программном обеспечении в зависимости от поставленной задач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терактивную трансляцию на стриминговой площад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ть и организовывать мероприятия в социальной се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траивать и проводить стримы в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феру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и аналогичных платформ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прямые эфиры на платформ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раивать и проводить онлайн совещания в Сферум или его аналог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группы в различных социальных сетях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рансляцию на различных платформах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для организации меропри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кам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настройки микрофон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веб кам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строить и использовать микрофон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: целевая ауди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привлечения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хнику анализ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оды составления портрета целевой ауди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обенности целевой аудитории онлайн мероприят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исследование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ртрет целевой аудитории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и обосновать цель проведения мероприят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и обосновать целевую аудиторию, спикеров, конкурсантов онлайн мероприятия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контент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анонс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написания текста в зависимости от социальной сет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и опубликовать итоговую публикацию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тво и дизай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знать и понимать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дбора образа ведущего в зависимости от типа онлайн мероприяти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ратегий при действиях в нестандартных ситуациях во время проведения онлайн трансляц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особенности разработки оформления нестандартных идей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должен 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уществить выбор образа веду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менять разнообразные стратегии при решении форс мажорн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уцировать большое количество необычных, нестандартных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тально разрабатывать возникшие иде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е следовать стереотипам и длительное время «оставаться открытым» для разнообразной поступающей информации при решении проб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рансформировать представления, образную информацию в словесную фор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демонстрировать высокий уровень креативности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ТРЕБОВАНИЯ К СХЕМЕ ОЦЕНКИ</w:t>
      </w:r>
    </w:p>
    <w:p>
      <w:pPr>
        <w:pStyle w:val="TextBody"/>
        <w:widowControl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2.</w:t>
      </w:r>
    </w:p>
    <w:p>
      <w:pPr>
        <w:pStyle w:val="TextBody"/>
        <w:widowControl/>
        <w:ind w:firstLine="709"/>
        <w:jc w:val="right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Таблица 2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</w:t>
      </w:r>
      <w:r>
        <w:rPr/>
        <w:t>ритерии оцен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835"/>
        <w:gridCol w:w="832"/>
        <w:gridCol w:w="832"/>
        <w:gridCol w:w="833"/>
        <w:gridCol w:w="832"/>
        <w:gridCol w:w="836"/>
        <w:gridCol w:w="2169"/>
      </w:tblGrid>
      <w:tr>
        <w:trPr>
          <w:trHeight w:val="1104" w:hRule="atLeast"/>
        </w:trPr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/Моду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ТРЕБОВАНИЙ КОМПЕТЕН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5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критерий/моду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7"/>
        <w:spacing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СПЕЦИФИКАЦИЯ ОЦЕНКИ КОМПЕТЕНЦИ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3.</w:t>
      </w:r>
    </w:p>
    <w:p>
      <w:pPr>
        <w:pStyle w:val="Normal"/>
        <w:autoSpaceDE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iCs/>
          <w:sz w:val="28"/>
          <w:szCs w:val="28"/>
        </w:rPr>
        <w:t>Таблица 3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/>
      </w:pPr>
      <w:r>
        <w:rPr/>
        <w:t>Оценка конкурсн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079"/>
        <w:gridCol w:w="6339"/>
      </w:tblGrid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критерии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мероприятия, работа с целевой аудиторией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заказчик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предоставленные ресурсы для продуктив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именять исследовательские технологии и навыки, чтобы иметь представление о самых последних отраслевых рекоменд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нализировать результаты собственной деятельности в сравнении с ожиданиями и потребностями пользова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регламентом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бюджетом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ить математические расче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Выбрать дату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пределить цели рекламной кампа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Рассчитать рекламный бюджет, исходя из целеполагания, распланировать его на 2 недели вперед, заложив на каждую неделю свою определенную сумм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список всех возможных площадок с их характеристиками и стоимость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Продемонстрировать навыки определения возможных каналов рекламы и продвижения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Составить план последующего мероприятия с учетом подведенных итог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Обеспечить конфиденциальность д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 онлайн мероприятия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ловых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говоров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артнерам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а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бесед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ти деловую переписк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онстрировать грамотную устную и письменную речь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аргументы для обоснования своей позиции во время переговоров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 представителями различных профессий и социальных групп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ереговоры с потенциальным партнером мероприят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ться со зрител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видеть и распознавать реакцию других людей, модифицируя свою речь, чтобы добиться поставленных целе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ать свою точку зрения, не выходя за рамки приличий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ирать интересные и оригинальные доводы во время переговоров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ь высокий уровень эмоционального интеллект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четкую организованность мыс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емонстрировать целостное и связное повествование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формл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руппы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социальных сетях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исать и опубликовать анонс события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вать авторский контент для мероприятия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ь авторские оригинальные тексты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ить даты и время публикаций в зависимости от вида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 навыками написания текста в зависимости от социальной сет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содержание онлайн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отать результаты опрос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ть и опубликовать итоговую публикацию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цепции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ого оформления мероприятия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вать видеоэффекты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графический контент в AdobePhotoshop/ Movavi Photo или его аналогах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овать и организовывать мероприятия в социальной сет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K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ть на различных онлайн-площадках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батывать видеоконтент в Movavi Video или его аналогах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0" w:firstLine="3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ять группы в различных социальных сетях.</w:t>
            </w:r>
          </w:p>
        </w:tc>
      </w:tr>
    </w:tbl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 КОНКУРСНОЕ ЗАДАНИЕ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: 15 часов</w:t>
      </w:r>
    </w:p>
    <w:p>
      <w:pPr>
        <w:pStyle w:val="Normal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онкурсное задание включает оценку по каждому из разделов требований компетен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конкурсанта проводит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1. Разработка/выбор конкурсного задания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5 модулей, включает обязательную к выполнению часть (инвариант) - 4 модуля, и вариативную часть – 1 модуль. Общее количество баллов конкурсного задания составляет 100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модулей из вариативной части, выбирается регионом самостоятельно в зависимости от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й модуль формируется регионом самостоятельно под запрос работодателя. При этом, время на выполнение модуля и количество баллов в критериях оценки по аспектам не меняются (Приложение 3. Матрица конкурсного задания).</w:t>
      </w:r>
    </w:p>
    <w:p>
      <w:pPr>
        <w:pStyle w:val="27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5.2. Структура модулей конкурсного зад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А. </w:t>
      </w:r>
      <w:r>
        <w:rPr>
          <w:rFonts w:cs="Times New Roman" w:ascii="Times New Roman" w:hAnsi="Times New Roman"/>
          <w:b/>
          <w:sz w:val="28"/>
          <w:szCs w:val="28"/>
        </w:rPr>
        <w:t>Определение цели мероприятия, работа с целевой аудиторией и заказчиком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возможные цели проведения мероприятия.</w:t>
      </w:r>
    </w:p>
    <w:p>
      <w:pPr>
        <w:pStyle w:val="Style31"/>
        <w:numPr>
          <w:ilvl w:val="0"/>
          <w:numId w:val="2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о спикером мероприят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о спикером на Яндекс-телемост или аналогах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ортрета целевой аудитор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зможных площадок (минимум 3 платформы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оптимальную онлайн платформу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онкурент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возможных партнер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с названием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4)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>Форма 1</w:t>
      </w:r>
      <w:r>
        <w:rPr>
          <w:rFonts w:cs="Times New Roman" w:ascii="Times New Roman" w:hAnsi="Times New Roman"/>
          <w:sz w:val="28"/>
          <w:szCs w:val="28"/>
        </w:rPr>
        <w:t xml:space="preserve"> описания возможных целей проведения мероприятия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боснования выбора целевой аудитори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ртрета целевой аудитори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за возможных площадок и аргументации выбора онлайн платформ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файле аналитики конкурентной среды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налитики по выбору партнеров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сылки на личный кабинет конкурсанта на выбранной платформе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я переговоров со спикером мероприятия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о спикером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А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Б. </w:t>
      </w:r>
      <w:r>
        <w:rPr>
          <w:rFonts w:cs="Times New Roman" w:ascii="Times New Roman" w:hAnsi="Times New Roman"/>
          <w:b/>
          <w:sz w:val="28"/>
          <w:szCs w:val="28"/>
        </w:rPr>
        <w:t>Работа с регламентом и бюджетом мероприятия (вариатив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ить и обосновать дату проведения мероприят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регламент мероприят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ть бюджет, исходя из целеполагания, распланировать его с текущего момента до момента трансляции мероприят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математические расчет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>Форма 2</w:t>
      </w:r>
      <w:r>
        <w:rPr>
          <w:rFonts w:cs="Times New Roman" w:ascii="Times New Roman" w:hAnsi="Times New Roman"/>
          <w:sz w:val="28"/>
          <w:szCs w:val="28"/>
        </w:rPr>
        <w:t xml:space="preserve">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Б </w:t>
      </w:r>
      <w:r>
        <w:rPr>
          <w:rFonts w:cs="Times New Roman" w:ascii="Times New Roman" w:hAnsi="Times New Roman"/>
          <w:sz w:val="28"/>
          <w:szCs w:val="28"/>
        </w:rPr>
        <w:t>(Приложение 5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В. </w:t>
      </w:r>
      <w:r>
        <w:rPr>
          <w:rFonts w:cs="Times New Roman" w:ascii="Times New Roman" w:hAnsi="Times New Roman"/>
          <w:b/>
          <w:sz w:val="28"/>
          <w:szCs w:val="28"/>
        </w:rPr>
        <w:t>Проведение деловых переговоров с партнерами и конкурсантами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деловые письма в соответствии с ГОСТ Р 7.0.97-2016 «Система стандартов по информации, библиотечному и издательскому делу» для партнеров мероприятия.</w:t>
      </w:r>
    </w:p>
    <w:p>
      <w:pPr>
        <w:pStyle w:val="Style31"/>
        <w:numPr>
          <w:ilvl w:val="0"/>
          <w:numId w:val="2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ь сценарий по ведению переговоров с партнерами мероприятия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обрать необходимые аргументы для обоснования своей позиции во время переговоров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сти деловые переговоры с 1 партнером мероприятия на Яндекс-телемост или аналог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файле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3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sz w:val="28"/>
          <w:szCs w:val="28"/>
        </w:rPr>
        <w:t>(Приложение 6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ария переговоров с партнером мероприятия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написанных деловых писем партнерам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В.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идеозаписи деловых переговоров с партнером 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В </w:t>
      </w:r>
      <w:r>
        <w:rPr>
          <w:rFonts w:cs="Times New Roman" w:ascii="Times New Roman" w:hAnsi="Times New Roman"/>
          <w:b/>
          <w:sz w:val="28"/>
          <w:szCs w:val="28"/>
        </w:rPr>
        <w:t>(продолжительность видео не менее 1 минуты и не более 5 мину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уль Г. Оформление группы мероприятия в социальных сетях </w:t>
      </w:r>
      <w:r>
        <w:rPr>
          <w:rFonts w:cs="Times New Roman" w:ascii="Times New Roman" w:hAnsi="Times New Roman"/>
          <w:b/>
          <w:sz w:val="28"/>
          <w:szCs w:val="28"/>
        </w:rPr>
        <w:t>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и оформить группу мероприятия в социальной сети ВК (написание постов, анонсов, напоминаний, профайлов со спикером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контент-план продвижения группы (не менее 5 постов) в виде диаграммы Гант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онс для группы ВК с помощью графического редактора и опубликовать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4 поста для группы ВК с помощью графического редактора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лендинг мероприятия при помощи констру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Tilda</w:t>
      </w:r>
      <w:r>
        <w:rPr>
          <w:rFonts w:cs="Times New Roman" w:ascii="Times New Roman" w:hAnsi="Times New Roman"/>
          <w:sz w:val="28"/>
          <w:szCs w:val="28"/>
        </w:rPr>
        <w:t xml:space="preserve"> или аналог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4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Г </w:t>
      </w:r>
      <w:r>
        <w:rPr>
          <w:rFonts w:cs="Times New Roman" w:ascii="Times New Roman" w:hAnsi="Times New Roman"/>
          <w:sz w:val="28"/>
          <w:szCs w:val="28"/>
        </w:rPr>
        <w:t>(Приложение 7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в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е 4 </w:t>
      </w:r>
      <w:r>
        <w:rPr>
          <w:rFonts w:cs="Times New Roman" w:ascii="Times New Roman" w:hAnsi="Times New Roman"/>
          <w:sz w:val="28"/>
          <w:szCs w:val="28"/>
        </w:rPr>
        <w:t>контент-план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анонса событ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Форме 4</w:t>
      </w:r>
      <w:r>
        <w:rPr>
          <w:rFonts w:cs="Times New Roman" w:ascii="Times New Roman" w:hAnsi="Times New Roman"/>
          <w:sz w:val="28"/>
          <w:szCs w:val="28"/>
        </w:rPr>
        <w:t xml:space="preserve"> скриншотов с подтверждением разработанных постов (4 шт)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опубликованный анонс события в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ямой работающей ссылки на группу мероприятия в социальной сети ВК в </w:t>
      </w:r>
      <w:r>
        <w:rPr>
          <w:rFonts w:cs="Times New Roman" w:ascii="Times New Roman" w:hAnsi="Times New Roman"/>
          <w:i/>
          <w:sz w:val="28"/>
          <w:szCs w:val="28"/>
        </w:rPr>
        <w:t>Форме 4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ботающей ссылки на лендин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Д. Проведение онлайн мероприятия (инвариан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cs="Times New Roman" w:ascii="Times New Roman" w:hAnsi="Times New Roman"/>
          <w:bCs/>
          <w:sz w:val="28"/>
          <w:szCs w:val="28"/>
        </w:rPr>
        <w:t>: 3 час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онлайн мероприятие в формате вебина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сценарий мероприятия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нлайн-мероприятие на выбранной платформе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идеозапись прямого эфира мероприятия.</w:t>
      </w:r>
    </w:p>
    <w:p>
      <w:pPr>
        <w:pStyle w:val="Style3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оцениваемые объек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файла 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а 5 </w:t>
      </w:r>
      <w:r>
        <w:rPr>
          <w:rFonts w:cs="Times New Roman" w:ascii="Times New Roman" w:hAnsi="Times New Roman"/>
          <w:sz w:val="28"/>
          <w:szCs w:val="28"/>
        </w:rPr>
        <w:t xml:space="preserve">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sz w:val="28"/>
          <w:szCs w:val="28"/>
        </w:rPr>
        <w:t>(Приложение 8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ценария в папке </w:t>
      </w:r>
      <w:r>
        <w:rPr>
          <w:rFonts w:cs="Times New Roman" w:ascii="Times New Roman" w:hAnsi="Times New Roman"/>
          <w:i/>
          <w:sz w:val="28"/>
          <w:szCs w:val="28"/>
        </w:rPr>
        <w:t>Модуль Д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храненной видеозаписи прямого эфира в формате mp4 в папке </w:t>
      </w:r>
      <w:r>
        <w:rPr>
          <w:rFonts w:cs="Times New Roman" w:ascii="Times New Roman" w:hAnsi="Times New Roman"/>
          <w:i/>
          <w:sz w:val="28"/>
          <w:szCs w:val="28"/>
        </w:rPr>
        <w:t xml:space="preserve">Модуль Д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одолжительность видео не менее 10 минут и не более  20 минут)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СПЕЦИАЛЬНЫЕ ПРАВИЛА КОМПЕТЕНЦИИ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1. За один день до начала проведения чемпионата проводится ознакомление конкурсантов с инфраструктурой площадки. Во время знакомства с площадкой нельзя пользоваться письменными принадлежностями, смартфонами и другими гаджетами.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В этот день главным экспертом проводится жеребьевка                                     по распределению рабочих мест на площадке. Номер рабочего места конкурсанта фиксируется в протоколе. Тематика конкурсных испытаний из 30% изменений, определенных экспертным сообществом, состоящим из экспертов-наставников, размещается в запечатанных конвертах. </w:t>
      </w:r>
    </w:p>
    <w:p>
      <w:pPr>
        <w:pStyle w:val="27"/>
        <w:keepLines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Конкурсант, который вытянул 1 номер, имеет право выбрать конверт с конкурсным заданием. Конверт вскрывает сам конкурсант и вслух зачитывает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 xml:space="preserve">онкурсантам при выполнении всех модулей запрещается пользоваться заготовками, запрещается скачивать готовый материал с интернет-ресурсов, запрещается общение посредством мессенджеров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пустимо использование нейросети и искусственного интеллекта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2.</w:t>
        <w:tab/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</w:t>
      </w:r>
      <w:r>
        <w:rPr>
          <w:rFonts w:cs="Times New Roman" w:ascii="Times New Roman" w:hAnsi="Times New Roman"/>
          <w:b w:val="false"/>
          <w:szCs w:val="28"/>
          <w:lang w:val="ru-RU"/>
        </w:rPr>
        <w:t>ты</w:t>
      </w:r>
      <w:r>
        <w:rPr>
          <w:rFonts w:cs="Times New Roman" w:ascii="Times New Roman" w:hAnsi="Times New Roman"/>
          <w:b w:val="false"/>
          <w:szCs w:val="28"/>
        </w:rPr>
        <w:t xml:space="preserve"> имеют право задавать уточняющие вопросы экспертам (кроме эксперта наставника) и вправе получить ответ, если вопрос не предполагает получения информации о реализации конкретной технологии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Если </w:t>
      </w:r>
      <w:r>
        <w:rPr>
          <w:rFonts w:cs="Times New Roman" w:ascii="Times New Roman" w:hAnsi="Times New Roman"/>
          <w:b w:val="false"/>
          <w:szCs w:val="28"/>
          <w:lang w:val="ru-RU"/>
        </w:rPr>
        <w:t>к</w:t>
      </w:r>
      <w:r>
        <w:rPr>
          <w:rFonts w:cs="Times New Roman" w:ascii="Times New Roman" w:hAnsi="Times New Roman"/>
          <w:b w:val="false"/>
          <w:szCs w:val="28"/>
        </w:rPr>
        <w:t>онкурсант за отведенное на выполнение задания время (02 часа 59 минут) не сохранил выполненный модуль на флешкарту /жесткий диск и не сдал его техническому эксперту, задание считается не выполненным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 w:val="false"/>
          <w:szCs w:val="28"/>
        </w:rPr>
        <w:t xml:space="preserve"> и к проверке не допускается.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 допускается личное общение конкурсантов (команды) или одного из членов команды с экспертом-наставником вне установленного времени. При первом нарушении составляется протокол об общении конкурсанта (команды) с экспертом-наставником в неустановленное время, при повторном - обнуление оценок модуля, в ходе которого произошло нарушение.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использование конкурсантом мобильного телефона при выполнении конкурсного задания Модуль Б, так как при выполнении задания нет необходимости для входа в ВК.  </w:t>
      </w:r>
    </w:p>
    <w:p>
      <w:pPr>
        <w:pStyle w:val="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ри выполнение модулей А, В, Г, Д пользование телефоном разрешено при соблюдении инструкции: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необходимости входа в ВК конкурсант поднимает сигнальную карточку и получает телефон. </w:t>
      </w:r>
    </w:p>
    <w:p>
      <w:pPr>
        <w:pStyle w:val="27"/>
        <w:numPr>
          <w:ilvl w:val="0"/>
          <w:numId w:val="8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После входа в ВК телефон конкурсанта эксперт/волонтер забирает. 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 допускается наличие у конкурсанта (команды) посторонних предметов в течение конкурсного дня. Исключение составляют вода, необходимые лекарства и средства личной гигиены. 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За нарушение специальных правил компетенции происходит обнуление оценок модуля, в ходе которого произошло нарушение.</w:t>
      </w:r>
    </w:p>
    <w:p>
      <w:pPr>
        <w:pStyle w:val="27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27"/>
        <w:numPr>
          <w:ilvl w:val="0"/>
          <w:numId w:val="8"/>
        </w:numPr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Я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1. Инструкция по заполнению матрицы компетенции.</w:t>
      </w:r>
    </w:p>
    <w:p>
      <w:pPr>
        <w:pStyle w:val="27"/>
        <w:spacing w:before="0" w:after="0"/>
        <w:rPr/>
      </w:pPr>
      <w:r>
        <w:rPr>
          <w:rFonts w:cs="Times New Roman" w:ascii="Times New Roman" w:hAnsi="Times New Roman"/>
          <w:b w:val="false"/>
          <w:szCs w:val="28"/>
        </w:rPr>
        <w:t>Приложение 2. Матрица конкурсного задания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>Приложение 3. Инструкция по охране труд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4. Форма 1 Модуль А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5. Форма 2 Модуль Б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6. Форма 3 Модуль В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7. Форма 4 Модуль Г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8. Форма 5 Модуль Д.</w:t>
      </w:r>
    </w:p>
    <w:p>
      <w:pPr>
        <w:pStyle w:val="27"/>
        <w:spacing w:before="0" w:after="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27"/>
        <w:spacing w:before="240" w:after="120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TextBody"/>
      <w:spacing w:lineRule="auto" w:line="12"/>
      <w:jc w:val="left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pacing w:val="0"/>
      <w:w w:val="100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3">
    <w:name w:val="WW8Num2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3z0">
    <w:name w:val="WW8Num43z0"/>
    <w:qFormat/>
    <w:rPr>
      <w:lang w:val="ru-RU" w:bidi="ar-SA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4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5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 w:val="22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13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9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5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ovo.liv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31:00Z</dcterms:created>
  <dc:creator>Copyright ©«Ворлдскиллс Россия» (Экспедирование грузов)</dc:creator>
  <dc:description/>
  <cp:keywords/>
  <dc:language>en-US</dc:language>
  <cp:lastModifiedBy>0000</cp:lastModifiedBy>
  <cp:lastPrinted>2024-05-24T15:29:00Z</cp:lastPrinted>
  <dcterms:modified xsi:type="dcterms:W3CDTF">2024-05-26T17:22:00Z</dcterms:modified>
  <cp:revision>18</cp:revision>
  <dc:subject/>
  <dc:title/>
</cp:coreProperties>
</file>