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ревнований по компетенции «Организатор онлайн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Итогового (межрегионального) этапа Чемпион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офессиональному мастерству «Профессион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 проведения Оренбург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3.06.2024 - 07.06.20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ПОУ «Педколледж» г. 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. Орск, ул. Кутузова, д. 1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усенцова Ирина Александр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очта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Irish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25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Телефон: 8-901-114-15-9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18"/>
      </w:tblGrid>
      <w:tr>
        <w:trPr>
          <w:trHeight w:val="5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 / «03» июня 2024 г., понедельник</w:t>
            </w:r>
          </w:p>
        </w:tc>
      </w:tr>
      <w:tr>
        <w:trPr>
          <w:trHeight w:val="24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</w:tr>
      <w:tr>
        <w:trPr>
          <w:trHeight w:val="2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 на площадке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экспертов: инструктаж по ОТ, знакомство с площадкой, конкурсной документацией, распределение ролей между экспертами</w:t>
            </w:r>
          </w:p>
        </w:tc>
      </w:tr>
      <w:tr>
        <w:trPr>
          <w:trHeight w:val="24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1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0-16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30-17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жин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30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цифровой системой, подписание протоколов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 / «04» июня 2024 г., вторник</w:t>
            </w:r>
          </w:p>
        </w:tc>
      </w:tr>
      <w:tr>
        <w:trPr>
          <w:trHeight w:val="2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0-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</w:tr>
      <w:tr>
        <w:trPr>
          <w:trHeight w:val="28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0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 на площадке</w:t>
            </w:r>
          </w:p>
        </w:tc>
      </w:tr>
      <w:tr>
        <w:trPr>
          <w:trHeight w:val="4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-11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для конкурсантов, знакомство с площадкой, рабочими местами. Жеребьевка</w:t>
            </w:r>
          </w:p>
        </w:tc>
      </w:tr>
      <w:tr>
        <w:trPr>
          <w:trHeight w:val="31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-12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ифинг главного эксперта с конкурсантами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-13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ремония открытия Чемпионата.</w:t>
            </w:r>
          </w:p>
        </w:tc>
      </w:tr>
      <w:tr>
        <w:trPr>
          <w:trHeight w:val="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-15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Орский краеведческий музей</w:t>
            </w:r>
          </w:p>
        </w:tc>
      </w:tr>
      <w:tr>
        <w:trPr>
          <w:trHeight w:val="3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30-16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 / «05» июня 2024 г., сред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втрак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конкурсантами конкурсных заданий - Модуль 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д</w:t>
            </w:r>
          </w:p>
        </w:tc>
      </w:tr>
      <w:tr>
        <w:trPr>
          <w:trHeight w:val="3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модуля</w:t>
            </w:r>
          </w:p>
        </w:tc>
      </w:tr>
      <w:tr>
        <w:trPr>
          <w:trHeight w:val="22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конкурсантами конкурсных заданий  - Модуль Б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2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мод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несение оценок в ЦПЧ, закрытие системы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 / «06» июня 2024 г., четверг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втрак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:00-12.0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 конкурсных заданий – Модуль 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модуля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00-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ыполнение конкурсантами конкурсных заданий  - Модуль Г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2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мод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несение оценок в ЦПЧ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 / «07» июня 2024 г., пятниц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втрак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:00-12.0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 конкурсных заданий – Модуль 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6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ценка моду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Внесение оценок в ЦПЧ, закрытие системы</w:t>
            </w:r>
          </w:p>
        </w:tc>
      </w:tr>
      <w:tr>
        <w:trPr>
          <w:trHeight w:val="25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-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жин</w:t>
            </w:r>
          </w:p>
        </w:tc>
      </w:tr>
      <w:tr>
        <w:trPr>
          <w:trHeight w:val="22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0-18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рифинг главного эксперта с экспертами-наставниками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0-19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Церемония закрытия Чемпионата</w:t>
            </w:r>
          </w:p>
        </w:tc>
      </w:tr>
      <w:tr>
        <w:trPr>
          <w:trHeight w:val="1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9:00-21.0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ъезд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</w:t>
            </w:r>
          </w:p>
        </w:tc>
      </w:tr>
      <w:tr>
        <w:trPr>
          <w:trHeight w:val="3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емонтаж площад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24" w:top="680" w:footer="17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lang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>
      <w:sz w:val="20"/>
      <w:lang w:val="en-US"/>
    </w:rPr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sh-ka2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41:00Z</dcterms:created>
  <dc:creator>Copyright ©«Ворлдскиллс Россия» (Экспедирование грузов)</dc:creator>
  <dc:description/>
  <cp:keywords/>
  <dc:language>en-US</dc:language>
  <cp:lastModifiedBy>0000</cp:lastModifiedBy>
  <cp:lastPrinted>2024-02-20T12:58:00Z</cp:lastPrinted>
  <dcterms:modified xsi:type="dcterms:W3CDTF">2024-05-26T12:02:00Z</dcterms:modified>
  <cp:revision>5</cp:revision>
  <dc:subject/>
  <dc:title/>
</cp:coreProperties>
</file>