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439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68" r="-65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Arial Unicode MS" w:cs="Times New Roman"/>
          <w:sz w:val="72"/>
          <w:szCs w:val="72"/>
        </w:rPr>
      </w:pPr>
      <w:r>
        <w:rPr>
          <w:rFonts w:eastAsia="Arial Unicode MS"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56"/>
          <w:szCs w:val="5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КОНКУРСНОЕ ЗАДАНИЕ КОМПЕТЕНЦИИ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56"/>
          <w:szCs w:val="56"/>
        </w:rPr>
        <w:t>«КОРРЕКЦИОННАЯ ПЕДАГОГИКА В НАЧАЛЬНОМ И ДОШКОЛЬНОМ ОБРАЗОВАНИИ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Times New Roman" w:ascii="Times New Roman" w:hAnsi="Times New Roman"/>
          <w:sz w:val="36"/>
          <w:szCs w:val="36"/>
        </w:rPr>
        <w:t xml:space="preserve">Итоговый (межрегиональный) этап Чемпионата по 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  <w:t>Оренбург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z w:val="36"/>
          <w:szCs w:val="36"/>
          <w:lang w:bidi="en-US"/>
        </w:rPr>
      </w:pPr>
      <w:r>
        <w:rPr>
          <w:rFonts w:eastAsia="Arial Unicode MS" w:cs="Times New Roman" w:ascii="Times New Roman" w:hAnsi="Times New Roman"/>
          <w:sz w:val="36"/>
          <w:szCs w:val="36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r>
        <w:rPr>
          <w:rFonts w:cs="Times New Roman" w:ascii="Times New Roman" w:hAnsi="Times New Roman"/>
          <w:lang w:bidi="en-US"/>
        </w:rPr>
        <w:t>2024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143"/>
        <w:shd w:fill="auto" w:val="clear"/>
        <w:spacing w:lineRule="auto" w:line="276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онкурсное задание разработано экспертным сообществом и утверждено Менеджером компетенции,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.</w:t>
      </w:r>
    </w:p>
    <w:p>
      <w:pPr>
        <w:pStyle w:val="143"/>
        <w:shd w:fill="auto" w:val="clear"/>
        <w:spacing w:lineRule="auto" w:line="360"/>
        <w:ind w:left="0" w:right="0" w:hanging="0"/>
        <w:rPr>
          <w:rFonts w:ascii="Times New Roman" w:hAnsi="Times New Roman" w:eastAsia="Times New Roman" w:cs="Times New Roman"/>
          <w:sz w:val="28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4"/>
          <w:lang w:bidi="en-US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курсное задание включает в себя следующие разделы: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/>
          </w:pPr>
          <w:r>
            <w:fldChar w:fldCharType="begin"/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203718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. ОСНОВНЫЕ ТРЕБОВАНИЯ КОМПЕТЕНЦИИ</w:t>
              <w:tab/>
            </w:r>
          </w:hyperlink>
          <w:r>
            <w:rPr>
              <w:rFonts w:cs="Times New Roman" w:ascii="Times New Roman" w:hAnsi="Times New Roman"/>
              <w:szCs w:val="24"/>
              <w:lang w:val="ru-RU" w:eastAsia="en-US"/>
            </w:rPr>
            <w:t>3</w:t>
          </w:r>
        </w:p>
        <w:p>
          <w:pPr>
            <w:pStyle w:val="Contents2"/>
            <w:spacing w:lineRule="auto" w:line="276"/>
            <w:rPr/>
          </w:pPr>
          <w:hyperlink w:anchor="__RefHeading___Toc142037184">
            <w:r>
              <w:rPr>
                <w:rStyle w:val="IndexLink"/>
                <w:sz w:val="24"/>
                <w:szCs w:val="24"/>
                <w:lang w:val="en-US" w:eastAsia="en-US"/>
              </w:rPr>
              <w:t>1.1. Общие сведения о требованиях компетенции</w:t>
              <w:tab/>
              <w:t>3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5">
            <w:r>
              <w:rPr>
                <w:rStyle w:val="IndexLink"/>
                <w:sz w:val="24"/>
                <w:szCs w:val="24"/>
                <w:lang w:val="en-US" w:eastAsia="en-US"/>
              </w:rPr>
              <w:t>1.2. Перечень профессиональных задач специалиста по компетенции «Коррекционная педагогика в начальном и дошкольном образовании»</w:t>
              <w:tab/>
              <w:t>3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6">
            <w:r>
              <w:rPr>
                <w:rStyle w:val="IndexLink"/>
                <w:sz w:val="24"/>
                <w:szCs w:val="24"/>
                <w:lang w:val="en-US" w:eastAsia="en-US"/>
              </w:rPr>
              <w:t>1.3. Требования к схеме оценки</w:t>
              <w:tab/>
              <w:t>9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7">
            <w:r>
              <w:rPr>
                <w:rStyle w:val="IndexLink"/>
                <w:sz w:val="24"/>
                <w:szCs w:val="24"/>
                <w:lang w:val="en-US" w:eastAsia="en-US"/>
              </w:rPr>
              <w:t>1.4. Спецификация оценки компетенции</w:t>
              <w:tab/>
            </w:r>
          </w:hyperlink>
          <w:r>
            <w:rPr/>
            <w:t>10</w:t>
          </w:r>
        </w:p>
        <w:p>
          <w:pPr>
            <w:pStyle w:val="Contents2"/>
            <w:spacing w:lineRule="auto" w:line="276"/>
            <w:rPr/>
          </w:pPr>
          <w:hyperlink w:anchor="__RefHeading___Toc142037188">
            <w:r>
              <w:rPr>
                <w:rStyle w:val="IndexLink"/>
                <w:sz w:val="24"/>
                <w:szCs w:val="24"/>
                <w:lang w:val="en-US" w:eastAsia="en-US"/>
              </w:rPr>
              <w:t>1.5. Конкурсное задание</w:t>
              <w:tab/>
              <w:t>10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89">
            <w:r>
              <w:rPr>
                <w:rStyle w:val="IndexLink"/>
                <w:sz w:val="24"/>
                <w:szCs w:val="24"/>
                <w:lang w:val="en-US" w:eastAsia="en-US"/>
              </w:rPr>
              <w:t>1.5.1. Разработка/выбор конкурсного задания</w:t>
              <w:tab/>
              <w:t>10</w:t>
            </w:r>
          </w:hyperlink>
        </w:p>
        <w:p>
          <w:pPr>
            <w:pStyle w:val="Contents2"/>
            <w:spacing w:lineRule="auto" w:line="276"/>
            <w:rPr/>
          </w:pPr>
          <w:hyperlink w:anchor="__RefHeading___Toc142037190">
            <w:r>
              <w:rPr>
                <w:rStyle w:val="IndexLink"/>
                <w:sz w:val="24"/>
                <w:szCs w:val="24"/>
                <w:lang w:val="en-US" w:eastAsia="en-US"/>
              </w:rPr>
              <w:t>1.5.2. Структура модулей конкурсного задания (инвариант/вариатив)</w:t>
              <w:tab/>
            </w:r>
          </w:hyperlink>
          <w:r>
            <w:rPr/>
            <w:t xml:space="preserve"> 13</w:t>
          </w:r>
        </w:p>
        <w:p>
          <w:pPr>
            <w:pStyle w:val="Contents1"/>
            <w:spacing w:lineRule="auto" w:line="276"/>
            <w:rPr>
              <w:rFonts w:ascii="Times New Roman" w:hAnsi="Times New Roman" w:cs="Times New Roman"/>
              <w:lang w:val="ru-RU"/>
            </w:rPr>
          </w:pPr>
          <w:hyperlink w:anchor="__RefHeading___Toc142037191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2. СПЕЦИАЛЬНЫЕ ПРАВИЛА КОМПЕТЕНЦИИ</w:t>
              <w:tab/>
            </w:r>
            <w:r>
              <w:rPr>
                <w:rStyle w:val="IndexLink"/>
                <w:rFonts w:cs="Times New Roman" w:ascii="Times New Roman" w:hAnsi="Times New Roman"/>
                <w:szCs w:val="24"/>
                <w:lang w:val="ru-RU" w:eastAsia="en-US"/>
              </w:rPr>
              <w:t>2</w:t>
            </w:r>
          </w:hyperlink>
          <w:r>
            <w:rPr>
              <w:rFonts w:cs="Times New Roman" w:ascii="Times New Roman" w:hAnsi="Times New Roman"/>
              <w:lang w:val="ru-RU"/>
            </w:rPr>
            <w:t>0</w:t>
          </w:r>
        </w:p>
        <w:p>
          <w:pPr>
            <w:pStyle w:val="Contents2"/>
            <w:spacing w:lineRule="auto" w:line="276"/>
            <w:rPr/>
          </w:pPr>
          <w:hyperlink w:anchor="__RefHeading___Toc142037192">
            <w:r>
              <w:rPr>
                <w:rStyle w:val="IndexLink"/>
                <w:sz w:val="24"/>
                <w:szCs w:val="24"/>
                <w:lang w:val="en-US" w:eastAsia="en-US"/>
              </w:rPr>
              <w:t>2.1. Личный инструмент конкурсанта</w:t>
              <w:tab/>
              <w:t>2</w:t>
            </w:r>
          </w:hyperlink>
          <w:r>
            <w:rPr/>
            <w:t>0</w:t>
          </w:r>
        </w:p>
        <w:p>
          <w:pPr>
            <w:pStyle w:val="Contents2"/>
            <w:spacing w:lineRule="auto" w:line="276"/>
            <w:rPr/>
          </w:pPr>
          <w:hyperlink w:anchor="__RefHeading___Toc142037193">
            <w:r>
              <w:rPr>
                <w:rStyle w:val="IndexLink"/>
                <w:sz w:val="24"/>
                <w:szCs w:val="24"/>
                <w:lang w:val="en-US" w:eastAsia="en-US"/>
              </w:rPr>
              <w:t>2.2.</w:t>
            </w:r>
            <w:r>
              <w:rPr>
                <w:rStyle w:val="IndexLink"/>
                <w:i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Материалы, оборудование и инструменты, запрещенные на площадке</w:t>
              <w:tab/>
              <w:t>20</w:t>
            </w:r>
          </w:hyperlink>
        </w:p>
        <w:p>
          <w:pPr>
            <w:pStyle w:val="Contents1"/>
            <w:spacing w:lineRule="auto" w:line="276"/>
            <w:rPr/>
          </w:pPr>
          <w:hyperlink w:anchor="__RefHeading___Toc142037194"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en-US" w:eastAsia="en-US"/>
              </w:rPr>
              <w:t>3. ПРИЛОЖЕНИЯ</w:t>
              <w:tab/>
            </w:r>
            <w:r>
              <w:rPr>
                <w:rStyle w:val="IndexLink"/>
                <w:rFonts w:cs="Times New Roman" w:ascii="Times New Roman" w:hAnsi="Times New Roman"/>
                <w:bCs w:val="false"/>
                <w:szCs w:val="24"/>
                <w:lang w:val="ru-RU" w:eastAsia="en-US"/>
              </w:rPr>
              <w:t>21</w:t>
            </w:r>
          </w:hyperlink>
          <w:r>
            <w:rPr>
              <w:rStyle w:val="IndexLink"/>
              <w:szCs w:val="24"/>
              <w:bCs w:val="false"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pStyle w:val="Bullet"/>
        <w:numPr>
          <w:ilvl w:val="0"/>
          <w:numId w:val="0"/>
        </w:numPr>
        <w:tabs>
          <w:tab w:val="clear" w:pos="709"/>
          <w:tab w:val="left" w:pos="142" w:leader="none"/>
          <w:tab w:val="right" w:pos="9639" w:leader="dot"/>
        </w:tabs>
        <w:ind w:left="0" w:hanging="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eastAsia="Arial" w:cs="Times New Roman"/>
          <w:bCs/>
          <w:kern w:val="2"/>
          <w:sz w:val="24"/>
          <w:szCs w:val="20"/>
          <w:lang w:val="ru-RU" w:eastAsia="ru-RU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Bullet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ПОЛЬЗУЕМЫЕ СОКРАЩЕНИЯ</w:t>
      </w:r>
    </w:p>
    <w:p>
      <w:pPr>
        <w:pStyle w:val="Bullet"/>
        <w:numPr>
          <w:ilvl w:val="0"/>
          <w:numId w:val="0"/>
        </w:numPr>
        <w:spacing w:lineRule="auto" w:line="276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bscript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vertAlign w:val="subscript"/>
          <w:lang w:val="ru-RU" w:eastAsia="ru-RU"/>
        </w:rPr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1. ФГОС НОО – федеральный государственный образовательный стандарт начального общего образования (приказ Министерства просвещения Российской Федерации № 286 от 31 мая 2021 г.) 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ФГОС НОО для обучающихся с ОВЗ - федеральный государственный образовательный стандарт начального общего образования для обучающихся с ограниченными возможностями здоровья (Приказ Министерства образования и науки России № 1598 от 19.12.2014 г.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3. ФГОС ДО – федеральный государственный образовательный стандарт дошкольного образования (приказ Министерства образования и науки Российской Федерации № 1155 от 17 октября 2013 г.) с изменениями и дополнениями от 21 января 2019 г., 8 ноября 2022 г.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 ФГОС СПО – федеральный государственной образовательный стандарт среднего профессионального образования (приказ Министерства просвещения Российской Федерации № 742 от 17 августа 2022 г.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5. ПС –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(приказ Министерства труда и социальной защиты РФ от 18 октября 2013 г. N 544н)</w:t>
      </w:r>
    </w:p>
    <w:p>
      <w:pPr>
        <w:pStyle w:val="Bullet"/>
        <w:numPr>
          <w:ilvl w:val="0"/>
          <w:numId w:val="0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6. ПС -  профессиональный стандарт «Педагог-дефектолог (учитель-логопед, сурдопедагог, олигофренопедагог, тифлопедагог)» 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тв. приказом Министерства труда и социальной защиты РФ от 13 марта 2023 г. </w:t>
      </w:r>
      <w:r>
        <w:rPr>
          <w:rFonts w:cs="Times New Roman" w:ascii="Times New Roman" w:hAnsi="Times New Roman"/>
          <w:sz w:val="28"/>
          <w:szCs w:val="28"/>
          <w:lang w:eastAsia="ru-RU"/>
        </w:rPr>
        <w:t>N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136н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)</w:t>
      </w:r>
    </w:p>
    <w:p>
      <w:pPr>
        <w:pStyle w:val="Bullet"/>
        <w:numPr>
          <w:ilvl w:val="0"/>
          <w:numId w:val="0"/>
        </w:numPr>
        <w:ind w:left="0" w:hanging="360"/>
        <w:jc w:val="both"/>
        <w:rPr>
          <w:rFonts w:ascii="Times New Roman" w:hAnsi="Times New Roman" w:cs="Times New Roman"/>
          <w:b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0"/>
          <w:lang w:val="ru-RU" w:eastAsia="ru-RU"/>
        </w:rPr>
      </w:r>
    </w:p>
    <w:p>
      <w:pPr>
        <w:pStyle w:val="114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 w:eastAsia="ru-RU"/>
        </w:rPr>
      </w:r>
    </w:p>
    <w:p>
      <w:pPr>
        <w:pStyle w:val="1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4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ТРЕБОВАНИЯ КОМПЕТЕНЦИИ</w:t>
      </w:r>
    </w:p>
    <w:p>
      <w:pPr>
        <w:pStyle w:val="210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1.1. ОБЩИЕ СВЕДЕНИЯ О ТРЕБОВАНИЯХ КОМПЕТЕНЦИ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омпетенции (ТК) «Коррекционная педагогика в начальном и дошкольном образовании» </w:t>
      </w:r>
      <w:bookmarkStart w:id="0" w:name="_Hlk123050441"/>
      <w:r>
        <w:rPr>
          <w:rFonts w:cs="Times New Roman" w:ascii="Times New Roman" w:hAnsi="Times New Roman"/>
          <w:sz w:val="28"/>
          <w:szCs w:val="28"/>
        </w:rPr>
        <w:t>определяют знания, умения, навыки и трудовые функции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которые лежат в основе наиболее актуальных требований работодателей отрасл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ревнований по компетенции является демонстрация лучших практик и высокого уровня выполнения работы по соответствующей специальн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являются руководством для подготовки конкурентоспособных, высококвалифицированных специалистов и участия их в конкурсах профессионального мастерст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ревнованиях по компетенции проверка знаний, умений, навыков и трудовых функций осуществляется посредством оценки выполнения практической работ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компетенции разделены на четкие разделы с номерами и заголовками, каждому разделу назначен процент относительной важности, сумма которых составляет 100.</w:t>
      </w:r>
    </w:p>
    <w:p>
      <w:pPr>
        <w:pStyle w:val="Heading2"/>
        <w:spacing w:lineRule="auto" w:line="276" w:before="240" w:after="0"/>
        <w:ind w:left="0" w:firstLine="709"/>
        <w:jc w:val="both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1.2. ПЕРЕЧЕНЬ ПРОФЕССИОНАЛЬНЫХ ЗАДАЧ СПЕЦИАЛИСТА ПО КОМПЕТЕНЦИИ «Коррекционная педагогика в начальном и дошкольном образовании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8"/>
          <w:szCs w:val="24"/>
        </w:rPr>
        <w:t>Перечень видов профессиональной деятельности, умений, знаний и профессиональных трудовых функций специалиста (из ФГОС/ПС/ЕТКС) базируется на требованиях современного рынка труда к данному специалисту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рофессиональных задач специа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818"/>
        <w:gridCol w:w="218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Разде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  <w:t>Важность в 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ррекционно-развивающее обучение и воспитание детей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знать и понимать: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и актуальные для современной системы образования, теории обучения, воспитания и развития дете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е государственные образовательные стандарты образования обучающихся с ограниченными возможностями здоровья и обучающихся с умственной отсталостью (интеллектуальными нарушениями) и содержание адаптированных основных общеобразовательных программ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, определять направления и отбирать содержание коррекционно-развивающего обучения и воспи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 с нарушениями в развитии в соответствии с их особыми образовательными потребностями, с учетом типологии нарушений.</w:t>
            </w:r>
          </w:p>
          <w:p>
            <w:pPr>
              <w:pStyle w:val="Style3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закономерности организации развивающего обуче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ологию специального образова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ории и методы управления образовательными системами, специальные образовательные условия, требования к оснащению и оборудованию учебных кабинетов, средств обучения и их дидактические возможности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бщетеоретических дисциплин в объеме, необходимом для решения педагогических, научно-методических и организационно-управленческих задач (педагогика, психология, специальная педагогика, специальная психология, медицина, нейрофизиология, возрастная физиология, школьная гигиена; специальные методики преподавания)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ые дидактические основы, используемые в образовательном процессе специальных образовательных технологи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программы и учебники по преподаваемому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у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региональных, этнокультурных, языковых условий, в которых реализуется используемая адаптированная основная общеобразовательная программа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технологии поликультурного обуче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внутреннего трудового распорядка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по охране труда и требования к безопасности образовательной среды обучающихся с ограниченными возможностями здоров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уметь: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специальными вербальными и невербальными средствами общения с обучающимися с ограниченными возможностями здоровья и их родителями.</w:t>
            </w:r>
          </w:p>
          <w:p>
            <w:pPr>
              <w:pStyle w:val="Normal"/>
              <w:pBdr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урочную и внеурочную деятельность обучающихся с ограниченными возможностями здоровья, опираясь на достижения специальной педагогики и специальной психологии, медицины, нейрофизиологии и возрастной физиологии, школьной гигиены, а также современных информационных технологий и методик обучен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ели и задачи, планировать занятия с детьми дошкольного возраста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веденные заняти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стоятельную учебную деятельность обучающихся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документацию, обеспечивающую образовательный процесс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цифровые образовательные ресурсы, дистанционные образовательные технологии, электронное обучение при реализации адаптированных образовательных программ, программ коррекционной работы для обучающихся с нарушениями в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основами работы с текстовыми редакторами, электронными таблицами, электронной почтой и браузерами, мультимедийным оборудование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и осуществлять учебно-воспитательный процесс в соответствии с адаптированной основной образовательной программо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рабочую программу по учебному предмету, на основе адаптированных основных образовательных программ и обеспечивать ее выполнени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вариативные виды учебных задач (учебно-познавательных, учебно-практических, учебно-игровых) с учетом дифференцированного подхода и организовывать их решение (в индивидуальной или групповой форме) в соответствии с особенностями познавательного и личностного развития обучающихся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самостоятельную учебную деятельность обучающихся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реализовывать практико-ориентированное обучение с элементами проблемных ситуаций, оперативно обсуждать с обучающимися актуальные явления и события жизни современного об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азнообразные формы, приемы, методы и средства обучения, в том числе по индивидуальным учебным планам, специальным индивидуальным программам в рамках федеральных государственных образовательных стандартов образования обучающихся с ограниченными возможностями здоровья и обучающихся с умственной отсталостью (интеллектуальными нарушениям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но-оценочную деятельность в образовательном процесс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современные способы оценивания в условиях информационно-коммуникационных технологий (ведение электронного документооборота)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ое сопровождение участников образовательных отношений по вопросам реализации особых образов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ей детей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знать и поним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направлений и содержание коррекционно-развивающего обучения и воспитания обучающихся с нарушениями в развитии в соответствии с их особыми образовательными потребностями, с учетом типологии нарушений.</w:t>
            </w:r>
          </w:p>
          <w:p>
            <w:pPr>
              <w:pStyle w:val="Style36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закономерности организации развивающего обу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развития личности и проявления личностных свойств, психологических законов периодизации и кризисов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ые и клинико-психолого-педагогические особенности обучающихся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отношений в семьях, воспитывающих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ние профессиональной документации совместно со специалистами, вовлеченными в процесс образования обучающихся с нарушениями в психоречевом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педагогические технологии реализации деятельностного, компетентностного, индивидуально-дифференцированного подходов с учетом возрастных и индивидуальных особенностей обучающихся с ограниченными возможностями здоров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уме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разрабатывать учебно-методические материалы на основе ФГОС НОО, ФГОС НОО ОВЗ, ФГОС УО, ФОП НОО, ФАОП НОО ОВЗ, ФАОП УО с учетом типа образовательной организации, особенностей класса/группы и отдельных обучающихся, в том числе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нарушениями реч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в практике своей работы психологические подходы: онтогенетический, культурно-исторический, деятельностный и развивающий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цесс и результаты организации различных видов деятельности и общения детей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дагогический контроль, оценивать процесс и результаты обучения дошкольников с ограниченными возможностями здоровья.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технологиями диагностики причин конфликтных ситуаций, средствами их профилактики и разреш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совместно со специальным психологом и другими специалистами психолого-педагогическое сопровождение адаптированных основных общеобразовательных программ и адаптированных общеобразовательных програм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заимодействии с родителями (законными представителями), другими специалистами проектировать и своевременно корректировать индивидуальную образовательную траекторию обучающегося с ОВЗ в соответствии с задачами достижения всех видов образовательных результатов (предметных, метапредметных и личностных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сихолого-педагогическую характеристику обучающегося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вать образовательные результаты: предметные и метапредметные компетенции, динамику личностного развит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процессе обучения обучающихся, в том числе с ограниченными возможностями здоровь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пециальных условий образовательной среды и деятельности по освоению содержания образования детьми с ОВ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знать и понима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ы и иные нормативно правовые акты, регламентирующие образовательную деятельность; законодательство о правах ребенка, о правах инвалидов, федеральные государственные образовательные стандарты дошкольного образования, образования обучающихся с ограниченными возможностями здоровья и обучающихся с умственной отсталостью (интеллектуальными нарушениями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, теорию, закономерности, принципы построения и функционирования образовательных систем, роль и место специального и инклюзивного образования в жизни личности и обще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концепции нарушения развития в детском возраст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детей с различными недостатками развития разного возрас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дифференциально диагностические признаки отклонений в развитии дет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психолого-педагогической диагностики недостатков развития ребенка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коррекции недостатков развития ребенка с ограниченными возможностями здоровья на разных возрастных этап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 проблемы семей, воспитывающие детей с ограниченными возможностями здоровья и специальные технологии работы с семьям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и консультативной работы со специалистами организаций здравоохранения, социальной защиты, культуры, спорта, правоохранительных органов и др., осуществляющими комплексное сопровождение ребенка с ограниченными возможностями здоровья и его семь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пециалист должен умет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документацию специалистов (врачей, психологов, педагогов, социальных работников, работников правоохранительных органов и т.д.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аптировать образовательные средства и технологии, в том числе контрольно-оценочные материалы и процедуры к возможностям и потребностям обучающихся с нарушениями в психоречевом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ть психолого-педагогическая поддержку ребенка с ограниченными возможностями здоровья, вне зависимости от его реальных учебных возможностей, особенностей поведения и эмоционального состоя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различные виды деятельности и общения детей с ограниченными возможностями здоровья в течение дн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игровую и продуктивную деятельность (рисование, лепка, аппликация, конструирование), посильный труд и самообслуживание, общение детей раннего и дошкольного возраста с ограниченными возможностями здоровь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реализовывать практико- ориентированное обучение с элементами проблемных ситуаций, оперативно обсуждать с обучающимися актуальные явления и события жизни современного общест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методами психолого-педагогической диагностики недостатков развития ребенка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психолого-педагогическое обследование детей с ограниченными возможностями здоровья с различными недостатками развития разного возраст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сихолого-педагогические технологии, методы и приемы, основанные на научных принципах и подходах к организации образования, воспитания и сопровождения обучающихся с нарушениями в развит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мониторинг динамики преодоления недостатков развития ребенка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оцесс и результаты организации различных видов деятельности и общения детей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едагогический контроль, оценивать процесс и результаты обучения дошкольников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со средствами массовой информации, общественными организациями для пропаганды толерантного отношения к детям с ограниченными возможностями здоровья, их семь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овать в социальных сетях по оказанию помощи детям с ограниченными возможностями здоровья, их семья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тодические материалы (рабочие программы, учебно-тематические планы) на основе примерных с учетом состояния здоровья, особенностей возраста, группы и отдельных воспитанник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ть деятельность по модернизации оснащения учебного кабинета, формировать его безопасную и комфортную предметно-развивающую среду для обучающихся, в том числе с ограниченными возможностями здоровь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в группе предметно-развивающую сред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и оценивать педагогический опыт и образовательные технологии в области дошкольного и специального дошкольного образования на основе изучения профессиональной литературы, самоанализа и анализа деятельности других педагог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педагогические разработки в виде отчетов, рефератов, выступлени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овать в исследовательской и проектной деятельности в области дошкольного и специального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и обновлять учебно-методические комплексы по программам начального общего образования, в том числе оценочные средства для проверки результатов освоения учебных предметов, курсо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роприятия по модернизации оснащения учебного кабинета, формировать его безопасную и комфортную предметно-развивающую среду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 w:before="240" w:after="0"/>
        <w:ind w:left="0"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 xml:space="preserve">1.3. </w:t>
      </w:r>
      <w:r>
        <w:rPr>
          <w:rFonts w:cs="Times New Roman" w:ascii="Times New Roman" w:hAnsi="Times New Roman"/>
          <w:color w:val="000000"/>
          <w:szCs w:val="28"/>
          <w:lang w:val="ru-RU"/>
        </w:rPr>
        <w:t>ТРЕБОВАНИЯ К СХЕМЕ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мма баллов, присуждаемых по каждому аспекту, должна попадать в диапазон баллов, определенных для каждого раздела компетенции, обозначенных в требованиях и указанных в таблице №2.</w:t>
      </w:r>
    </w:p>
    <w:p>
      <w:pPr>
        <w:pStyle w:val="TextBody"/>
        <w:widowControl/>
        <w:spacing w:lineRule="auto" w:line="276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Таблица №2</w:t>
      </w:r>
    </w:p>
    <w:p>
      <w:pPr>
        <w:pStyle w:val="TextBody"/>
        <w:widowControl/>
        <w:shd w:fill="FFFFFF" w:val="clear"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рица пересчета требований компетенции в критерии оценки</w:t>
      </w:r>
    </w:p>
    <w:p>
      <w:pPr>
        <w:pStyle w:val="TextBody"/>
        <w:widowControl/>
        <w:spacing w:lineRule="auto" w:line="276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412"/>
        <w:gridCol w:w="707"/>
        <w:gridCol w:w="709"/>
        <w:gridCol w:w="711"/>
        <w:gridCol w:w="709"/>
        <w:gridCol w:w="759"/>
        <w:gridCol w:w="694"/>
        <w:gridCol w:w="2507"/>
      </w:tblGrid>
      <w:tr>
        <w:trPr>
          <w:trHeight w:val="1538" w:hRule="atLeast"/>
        </w:trPr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оду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раздел ТРЕБОВАНИЙ КОМПЕТЕНЦИИ</w:t>
            </w:r>
          </w:p>
        </w:tc>
      </w:tr>
      <w:tr>
        <w:trPr>
          <w:trHeight w:val="5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ы ТРЕБОВАНИЙ КОМПЕТЕНЦИИ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ind w:right="172" w:hanging="176"/>
              <w:jc w:val="right"/>
              <w:rPr>
                <w:rFonts w:ascii="Times New Roman" w:hAnsi="Times New Roman" w:eastAsia="Times New Roman" w:cs="Times New Roman"/>
                <w:b/>
                <w:b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eastAsia="ru-RU"/>
              </w:rPr>
              <w:t>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2" w:hanging="176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</w:tr>
      <w:tr>
        <w:trPr>
          <w:trHeight w:val="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5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lang w:val="en-US"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629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баллов за критерий/моду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0"/>
        <w:spacing w:lineRule="auto" w:line="240" w:before="0" w:after="0"/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0"/>
        <w:spacing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</w:rPr>
        <w:t>1.4. СПЕЦИФИКАЦИЯ ОЦЕНКИ КОМПЕТЕН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онкурсного задания будет основываться на критериях, указанных в таблице №3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аблица №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онкурсного зад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27"/>
        <w:gridCol w:w="6071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ика проверки навыков в критер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ектирование, анализ и проведение коррекционно-развивающей и воспитательной деятельности с детьми с ОВЗ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оценивает умение 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готавливать, демонстрировать, а также анализировать фрагмент группового коррекционно-воспитательного и индивидуального коррекционно-развивающего занятий для детей с ограниченными возможностями здоровья с использованием интерактивного оборудов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ивка оценок по каждому из критериев определяется спецификацией стандартов. Экспертами производится оценивание одних и тех же аспектов работы всех конкурсантов. Количество заработанных баллов суммирует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ого сопровождения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итерий оценивает умение подготавливать и проводить фрагмент информационно-просветительского мероприятия для педагогов по вопросам психолого-педагогического сопровожд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тей с ОВЗ; анализировать и решать ситуативные педагогические задачи по проблемам обучения и воспит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ей с умеренно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;  подготавливать и проводить консультации для родителей (законных представителей) ребенка с ограниченными возможностями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оответствии с заданной темо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бивка оценок по каждому из критериев определяется спецификацией стандартов. Экспертами производится оценивание одних и тех же аспектов работы всех конкурсантов. Количество заработанных баллов суммируется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ир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о-педагогических условий для воспитания и социализации детей с ОВ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й оценивает умение разрабатывать и представлять дидактическую игру для развития и коррекции познавательной деятельности детей с ОВ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бивка оценок по каждому из критериев определяется спецификацией стандартов. Экспертами производится оценивание одних и тех же аспектов работы всех конкурсантов. Количество заработанных баллов суммируется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КОНКУРСНОЕ ЗАДАНИЕ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ая продолжительность Конкурсного задания</w:t>
      </w:r>
      <w:r>
        <w:rPr>
          <w:rStyle w:val="17"/>
          <w:rStyle w:val="FootnoteAnchor"/>
          <w:rFonts w:eastAsia="Times New Roman" w:cs="Times New Roman" w:ascii="Times New Roman" w:hAnsi="Times New Roman"/>
          <w:color w:val="000000"/>
          <w:sz w:val="28"/>
          <w:szCs w:val="28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bookmarkStart w:id="1" w:name="_GoBack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 часов 02 минуты.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конкурсных дней: 3 дн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зависимости от количества модулей, КЗ должно включать оценку по каждому из разделов требований компетен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стника должна проводиться через практическое выполнение Конкурсного задания. В дополнение могут учитываться требования работодателей для проверки теоретических знаний / оценки квалифик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Разработка/выбор конкурсного задания </w:t>
      </w:r>
    </w:p>
    <w:p>
      <w:pPr>
        <w:pStyle w:val="Normal"/>
        <w:spacing w:lineRule="auto" w:line="276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ое задание состоит из шести модулей, включает обязательную к выполнению часть (инвариант) – пять модулей (Модуль А, Модуль Б, Модуль В, Модуль Г, Модуль Е), и вариативную часть – 1 модуль (Модуль Д). Общее количество баллов конкурсного задания составляет 100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ная к выполнению часть (инвариант) выполняется всеми регионами без исключения на всех уровнях чемпионатов.</w:t>
      </w:r>
    </w:p>
    <w:p>
      <w:pPr>
        <w:pStyle w:val="Normal"/>
        <w:spacing w:lineRule="auto" w:line="276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ули из вариативной части выбираю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. В случае если ни один из модулей вариативной части не подходит под запрос работодателя конкретного региона, то вариативные модули формируются регионом самостоятельно под запрос работодателя. При этом, время на выполнение модулей и количество баллов в критериях оценки по аспектам не меняются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аблица №4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рица конкурсного зад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2"/>
        <w:gridCol w:w="2268"/>
        <w:gridCol w:w="1560"/>
      </w:tblGrid>
      <w:tr>
        <w:trPr>
          <w:trHeight w:val="11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бщенная трудовая функц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ая функц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рмативный документ/ЗУ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уль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та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/вариатив</w:t>
            </w:r>
          </w:p>
        </w:tc>
      </w:tr>
      <w:tr>
        <w:trPr>
          <w:trHeight w:val="39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ециальных условий образовательной среды и деятельности обучающихся с нарушениями развития по освоению содержания образования на разных уровнях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2.04</w:t>
            </w:r>
            <w:r>
              <w:rPr>
                <w:rFonts w:eastAsia="Times New Roman"/>
                <w:color w:val="0563C1"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А (1) – Проведение фрагмента группового коррекционно-воспитательного занятия для детей с ограниченными возможностями здоровья с использованием интерактивного оборуд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анта </w:t>
            </w:r>
          </w:p>
        </w:tc>
      </w:tr>
      <w:tr>
        <w:trPr>
          <w:trHeight w:val="4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ециальных условий образовательной среды и деятельности обучающихся с нарушениями развития по освоению содержания образования на разных уровнях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0"/>
              <w:ind w:firstLine="1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76" w:before="0" w:after="0"/>
              <w:ind w:firstLine="1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02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А (2) –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самоанализа фрагмента группов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ционно-воспитательного занятия для детей с ограниченными возможностями здоровь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анта </w:t>
            </w:r>
          </w:p>
        </w:tc>
      </w:tr>
      <w:tr>
        <w:trPr>
          <w:trHeight w:val="41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ециальных условий образовательной среды и деятельности обучающихся с нарушениями развития по освоению содержания образования на разных уровнях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2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дуль Б - Подготовка и демонстрация индивидуального коррекционно-развивающего занятия для воспитанника с определенным типом психофизического нарушения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танта </w:t>
            </w:r>
          </w:p>
        </w:tc>
      </w:tr>
      <w:tr>
        <w:trPr>
          <w:trHeight w:val="439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особ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и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2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В - Подготовка и проведение фрагмента информационно-просветительского мероприятия для педагогов по вопросам психолого-педагогического сопровождения детей с ОВЗ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а</w:t>
            </w:r>
          </w:p>
        </w:tc>
      </w:tr>
      <w:tr>
        <w:trPr>
          <w:trHeight w:val="4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особ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и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2.6'!A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2.6'!A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44.02.04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Г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ситуативной педагогической задачи по проблемам обучения и воспитания детей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а</w:t>
            </w:r>
          </w:p>
        </w:tc>
      </w:tr>
      <w:tr>
        <w:trPr>
          <w:trHeight w:val="487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 по вопро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и особ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ОВ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ки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и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1.6'!A1"</w:instrTex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admin%5CDownloads%5C%D0%9F%D1%80%D0%B8%D0%BB%D0%BE%D0%B6%D0%B5%D0%BD%D0%B8%D0%B5%202%20%D0%9C%D0%B0%D1%82%D1%80%D0%B8%D1%86%D0%B0%20%D0%BA%D0%BE%D0%BD%D0%BA%D1%83%D1%80%D1%81%D0%BD%D0%BE%D0%B3%D0%BE%20%D0%B7%D0%B0%D0%B4%D0%B0%D0%BD%D0%B8%D1%8F.xlsx" \l "'ПС 01.001 код А 01.6'!A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44.02.04</w:t>
              <w:br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Д– Подготовка и проведение консультации для родителей (законных представителей) ребенка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тив</w:t>
            </w:r>
          </w:p>
        </w:tc>
      </w:tr>
      <w:tr>
        <w:trPr>
          <w:trHeight w:val="43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ение и воспит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 нарушен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я, оказ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и и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никам образовате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й сред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хся 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ями развития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оению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я на раз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ях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: 01.001 + ПС; ФГОС СПО 44.02.0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02.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уль Е – Разработка и представление дидактической игры для развития и коррекции познавательной деятельности детей с ОВЗ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анта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кция по заполнению матрицы конкурсного зада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риложение № 2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0"/>
        <w:spacing w:lineRule="auto" w:line="276" w:before="0" w:after="0"/>
        <w:ind w:left="0" w:righ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.2. Структура модулей конкурсного задания </w:t>
      </w:r>
      <w:r>
        <w:rPr>
          <w:rFonts w:cs="Times New Roman" w:ascii="Times New Roman" w:hAnsi="Times New Roman"/>
          <w:bCs/>
          <w:color w:val="000000"/>
          <w:szCs w:val="28"/>
          <w:lang w:eastAsia="ru-RU"/>
        </w:rPr>
        <w:t>(инвариант/вариатив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А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нвариант. (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одготовка и демонстрация фрагмента группового коррекционно-воспитательного занятия для детей с ограниченными возможностями здоровья с использованием интерактивного оборуд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А1. Проведение фрагмента </w:t>
      </w:r>
      <w:r>
        <w:rPr>
          <w:rFonts w:cs="Times New Roman" w:ascii="Times New Roman" w:hAnsi="Times New Roman"/>
          <w:i/>
          <w:sz w:val="28"/>
        </w:rPr>
        <w:t xml:space="preserve">группового коррекционно-воспитательн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занятия для детей с </w:t>
      </w:r>
      <w:r>
        <w:rPr>
          <w:rFonts w:cs="Times New Roman" w:ascii="Times New Roman" w:hAnsi="Times New Roman"/>
          <w:i/>
          <w:sz w:val="28"/>
        </w:rPr>
        <w:t>ограниченными возможностями здоровья</w:t>
      </w:r>
      <w:r>
        <w:rPr>
          <w:rFonts w:cs="Times New Roman" w:ascii="Times New Roman" w:hAnsi="Times New Roman"/>
          <w:i/>
          <w:sz w:val="28"/>
          <w:szCs w:val="28"/>
        </w:rPr>
        <w:t xml:space="preserve"> с использованием интерактивного оборудования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 часа 42 минуты (2 часа 30 минут – выполнение задания, 12 минут – представление задания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инг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лонтеры - 6 человек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Подготовка к демонстрации фрагмента </w:t>
      </w:r>
      <w:r>
        <w:rPr>
          <w:rFonts w:cs="Times New Roman" w:ascii="Times New Roman" w:hAnsi="Times New Roman"/>
          <w:i/>
          <w:sz w:val="28"/>
          <w:lang w:eastAsia="ru-RU"/>
        </w:rPr>
        <w:t xml:space="preserve">группового коррекционно-воспитательног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занятия для детей с </w:t>
      </w:r>
      <w:r>
        <w:rPr>
          <w:rFonts w:cs="Times New Roman" w:ascii="Times New Roman" w:hAnsi="Times New Roman"/>
          <w:i/>
          <w:sz w:val="28"/>
          <w:lang w:eastAsia="ru-RU"/>
        </w:rPr>
        <w:t>ограниченными возможностями здоровья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с использованием интерактивного оборудован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цель и задачи за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содержание занят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структуру и ход занятия, оформив в сценарий (план-конспект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место в структуре занятия и цель использования интерактивного оборудовани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материалы и оборудование, необходимые для деятельности участни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ть оборудование, необходимое для организации деятельности детей (волонтеров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ить экспертам о завершении работы и готовности демонстрировать зад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I.</w:t>
        <w:tab/>
        <w:t>Демонстрация фрагмента занятия с использованием интерактивного оборудова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демонстрировать фрагмент занятия (основной этап) в соответствии с разработанным сценарием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емонстрировать элементы современных образовательных технологий и владение интерактивным оборудованием; умение вовлечь детей в организацию занятия; умение организовать различные виды деятельности воспитанников и обратную связь с ними в ход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аботке содержания фрагмента </w:t>
      </w:r>
      <w:r>
        <w:rPr>
          <w:rFonts w:cs="Times New Roman" w:ascii="Times New Roman" w:hAnsi="Times New Roman"/>
          <w:sz w:val="28"/>
          <w:lang w:eastAsia="ru-RU"/>
        </w:rPr>
        <w:t xml:space="preserve">группового коррекционно-развива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необходимо учитывать тему, возраст и особенности психофизических нарушений учащихся (определяется жеребьевк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сценария разрешается использовать Интернет (кроме облачных ресурсов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жюри для оценивания распечатанный лист с оформленными темой, целью, задачами, перечнем оборудования и материалов, необходимых для проведения фрагмента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фрагмента занятия необходимо продемонстрировать использование не менее двух видов интерактивного оборудования, указанного в инфраструктурном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2. Выполнение самоанализа фрагмента группового занят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3 минут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ть оценку успешности в достижении цели и задач фрагмента занятия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ь эффективность использования образовательных технологий, методов, приемов и средств, примененных в ходе занят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ить психологическую атмосферу на занятии, а также качество общения педагога и обучаю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метить перспективы профессионально-личностного саморазви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ый участник по окончании демонстрации фрагмента </w:t>
      </w:r>
      <w:r>
        <w:rPr>
          <w:rFonts w:cs="Times New Roman" w:ascii="Times New Roman" w:hAnsi="Times New Roman"/>
          <w:sz w:val="28"/>
          <w:lang w:eastAsia="ru-RU"/>
        </w:rPr>
        <w:t xml:space="preserve">группового коррекционно-воспитате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в устной форме проводит его самоанализ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Б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нвариан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дготовка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и демонстрация индивидуального коррекционно-развивающего занятия для воспитанника с определенным типом психофизического нарушения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2 часа 10 минут (2 часа – выполнение модуля, 10 минут – представление задания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инг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лонтер - 1 человек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bookmarkStart w:id="2" w:name="_Hlk111711079"/>
      <w:r>
        <w:rPr>
          <w:rFonts w:cs="Times New Roman" w:ascii="Times New Roman" w:hAnsi="Times New Roman"/>
          <w:i/>
          <w:sz w:val="28"/>
          <w:szCs w:val="28"/>
        </w:rPr>
        <w:t>Подготовка к демонстрации индивидуального коррекционно-развивающего занятия для ребенка с определенным типом психофизического нарушения с использованием интерактивного оборудования</w:t>
      </w:r>
      <w:bookmarkEnd w:id="2"/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цель и задачи занят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ределить содержание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азработать структуру и ход занятия, оформи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ценарий (план-конспект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пределить место в структуре занятия и цель использования интерактивного обору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ить материалы и оборудование, необходимые для деятельности участ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готовить оборудование, необходимое для организации деятельности ребенка (волонтер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ообщить экспертам о завершении работы и готовности демонстрировать задание.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I.</w:t>
        <w:tab/>
        <w:t>Демонстрация индивидуального коррекционно-развивающего занятия для ребенка с определенным типом психофизического нарушения с использованием интерактивного оборудования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емонстрировать занятие в соответствии с разработанным планом.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одемонстрировать: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нание современных образовательных технологий в области коррекционной педагогики; </w:t>
      </w:r>
    </w:p>
    <w:p>
      <w:pPr>
        <w:pStyle w:val="Style3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терактивным оборудованием;</w:t>
      </w:r>
    </w:p>
    <w:p>
      <w:pPr>
        <w:pStyle w:val="Style38"/>
        <w:shd w:fill="FFFFFF" w:val="clear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умение организовать коррекционно-развивающую работу и профилактику отклонений в развитии познавательной, личностной, эмоционально-волевой сферы и речи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содержания индивидуального коррекционно-развивающего занятия для ребенка с ОВЗ необходимо учитывать возраст и тип психофизического нарушения воспитанни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ределяется жеребьевкой). Для подготовки плана-конспекта занятия разрешается использовать Интернет (кроме облачных ресурсов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жюри для оценивания распечатанный лист с оформленными темой, целью, задачами, перечнем оборудования и материалов, необходимых для проведения индивидуального зан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рагмента занятия необходимо продемонстрировать использование не менее двух видов интерактивного оборудования, указанного в инфраструктурном лист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Инвариан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Подготовка и проведение фрагмента информационно-просветительского мероприятия для педагогов по вопросам психолого-педагогического сопровождения детей с ограниченными возможностями здоровья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2 час 15 минут (2 часа – выполнение задания, 15 минут – представление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нтингент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олонтеры - 6 человек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</w:t>
        <w:tab/>
        <w:t xml:space="preserve">Подготовка к проведению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информационно-просветительского мероприятия для педагог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вопросам психолого-педагогического сопровожден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Определить тему информационно-просветительского мероприятия для педагогов, обосновать актуальность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Определить форму проведения, сформулировать цель и задачи информационно-просветитель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ать сценарий (план-конспект)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фрагмента информационно-просветительского мероприятия для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ить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нформационно-просветительского меро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добрать материалы и оборудование, необходимые для организации и провед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нформационно-просветительск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бщить экспертам о завершении работы и готовности демонстрировать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П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ведение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 xml:space="preserve">информационно-просветительского мероприятия для педагого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вопросам психолого-педагогического сопровожден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родемонстрировать умение организовать и провести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нформационно-просветительское мероприят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мках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психолого-педагогического сопровождения детей с ограниченными возможностями здоровья</w:t>
      </w:r>
      <w:r>
        <w:rPr>
          <w:rFonts w:cs="Times New Roman" w:ascii="Times New Roman" w:hAnsi="Times New Roman"/>
          <w:i/>
          <w:sz w:val="28"/>
          <w:szCs w:val="28"/>
          <w:lang w:eastAsia="ru-RU" w:bidi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демонстрировать умение организовать продуктивное сотрудничество участников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родемонстрировать умение осуществлять рефлексивный ан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одемонстрировать навыки владения интерактивным оборудовани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информационно-просветительского мероприятия для педагог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исит от выбранного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психолого-педагогического сопровождения детей с ограниченными возможностями здоровья (определяется жеребьевко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сценария (плана-конспекта) мероприятия разрешается использовать интернет (кроме облачных ресурсов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жюри для оценивания распечатанный лист с оформленными темой, целью и задачами, а также описанием формы проведения меропри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Г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нвариант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Решение ситуативной педагогической задачи по проблемам обучения и воспитания детей с ограниченными возможностями здоровья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 час 30 минут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3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одемонстрировать знание алгоритма решения педагогической задачи: оценка ситуации, прогнозирование, решение. </w:t>
      </w:r>
    </w:p>
    <w:p>
      <w:pPr>
        <w:pStyle w:val="Style3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ть педагогическую ситуацию.</w:t>
      </w:r>
    </w:p>
    <w:p>
      <w:pPr>
        <w:pStyle w:val="Style36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анализиро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ытия и действия участников ситуации (непроизвольные, аффектные, импульсивные, умышленные и т.п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отивы (возможные причины поступ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ить проблему в контексте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Сформулировать педагогические задач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всех указанных в тексте педагогической ситуации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Определить возможные пути и варианты решения проблем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прогнозировать развитие ситуации с учетом предложенных вариантов реш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исьменно оформить результаты решения педагогической зада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Сообщить экспертам о завершени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мечание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и содержание ситуативной педагогической задачи определяется жеребьевко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кончании времени выполнения задания участнику необходимо передать жюри для оценивания распечатанный лист с оформленным решением ситуативной педагогической задач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ситуативной педагогической задачи по заданной тематике используются оборудование и инструменты, расположенные на площадке, НЕ разрешается использовать ресурсы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ариатив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готовка и проведение консультации для родителей (законных представителей) ребенка с </w:t>
      </w:r>
      <w:r>
        <w:rPr>
          <w:rFonts w:cs="Times New Roman" w:ascii="Times New Roman" w:hAnsi="Times New Roman"/>
          <w:b/>
          <w:i/>
          <w:sz w:val="28"/>
        </w:rPr>
        <w:t>умеренно ограниченными возможностями здоровья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 час 42 минуты (1 час 30 минут – выполнение задания, 12 минут – представление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волонтеры - 2 человек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</w:t>
        <w:tab/>
        <w:t>Подготовка к проведению консультации для родителей по проблемам обучения и воспитания учащегося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Сформулировать цель и задачи фрагмента консультации в соответствии с заданной темой (проблемо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работать план-конспект проведения фрагмента консультации в соответствии с заданной темой (проблемо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содержание фрагмента консультации в контексте основных проблем семьи, имеющей ребенка с ограниченными возможностями здоровья (медицински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и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сихологические; проблема воспитания, обучения и ухода за больным ребенком; социально-профессиональные проблемы семь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готовить необходимые материалы и интерактивное оборудование для проведения консульт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зработать практические рекомендации для родителей (законных представителей) в соответствии с заданной темой (проблем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необходимости разработать сопроводительную през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общить экспертам о завершении работы и готовности выполнить конкурсн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I.</w:t>
        <w:tab/>
        <w:t>Демонстрация консультации для родителей по проблемам обучения и воспитания ребенка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демонстрировать фрагмент консультирования родителей (законных представителей) в соответствии с разработанным пл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одемонстрировать знание начальных основ педагогического консультирования по проблемам обучения и воспитания ребенка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одемонстрировать умение организовать продуктивное взаимодействие участников консульт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Продемонстрировать владение интерактивным оборудова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содержание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консультации для родите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исит от возможной проблемы семьи, имеющей ребенка с ограниченными возможностями здоровь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определяется жеребьевкой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одготовки плана-конспекта консультации разрешается использовать Интернет (кроме облачных ресурсов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жюри для оценивания распечатанный лист с оформленными темой, целью, задачами консультации, а также практическими рекомендациями родител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181818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181818"/>
          <w:sz w:val="27"/>
          <w:szCs w:val="27"/>
          <w:lang w:eastAsia="ru-RU"/>
        </w:rPr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Е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Инвариант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ка и представление дидактической игры для развития и коррекции познавательной деятельности детей с ОВЗ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емя на выполнение модул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1 час 40 минут (1 час 30 минут – выполнение задания, 10 минут – представление зад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ингент:</w:t>
      </w:r>
      <w:r>
        <w:rPr>
          <w:rFonts w:cs="Times New Roman" w:ascii="Times New Roman" w:hAnsi="Times New Roman"/>
          <w:sz w:val="28"/>
          <w:szCs w:val="28"/>
        </w:rPr>
        <w:t xml:space="preserve"> волонтеры – 2-4 человека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ния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I.</w:t>
        <w:tab/>
        <w:t>Подготовка к демонстрации разработанной дидактической игры для развития и коррекции познавательной деятельности детей с ОВ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 цель дидактической игры, исходя из: определенных когнитивных процессов, </w:t>
      </w:r>
      <w:r>
        <w:rPr>
          <w:rFonts w:cs="Times New Roman" w:ascii="Times New Roman" w:hAnsi="Times New Roman"/>
          <w:sz w:val="28"/>
          <w:szCs w:val="28"/>
        </w:rPr>
        <w:t>возраста и типа психофизического нарушения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зработать структуру и ход дидактической игры, опираясь на содержание ее основных </w:t>
      </w: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компонентов (игровой замысел, игровое действие, познавательное содержание или дидактические задачи, оборудование и результат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пределить необходимые материалы и оборудование для проведения дидактической иг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дготовить материалы и оборудование, необходимые для деятельности участн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дготовить оборудование и демонстрационный материал, необходимый для организации деятельности детей (волонтеров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 Демонстрация разработанной дидактической игры для развития и коррекции познавательной деятельности детей с ОВ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1. Продемонстрировать ход проведения дидактической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2. Продемонстрировать уме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целесообразно применять оборудовани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 xml:space="preserve">- вовлечь обучающихся в организацию дидактической игры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-организовать основные этапы дидактической игры (организационно-мотивационный, основной, рефлексивно-итоговый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3"/>
          <w:lang w:eastAsia="ru-RU"/>
        </w:rPr>
        <w:t>- организовать обратную связь с обучающимися в ходе проведения и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и представлении дидактической игры для развития и коррекции познавательной деятельности детей с ОВЗ необходимо учитывать определенный когнитивный процесс, возраст и тип психофизического нарушения дет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определяется жеребьевко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ходе разработки </w:t>
      </w:r>
      <w:r>
        <w:rPr>
          <w:rFonts w:cs="Times New Roman" w:ascii="Times New Roman" w:hAnsi="Times New Roman"/>
          <w:sz w:val="28"/>
          <w:szCs w:val="28"/>
        </w:rPr>
        <w:t>дидактической иг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ешается использовать Интернет (кроме облачных ресурсов), а также оборудование и инструменты, расположенные на площа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 началом демонстрации задания участнику необходимо передать жюри для оценивания распечатанный лист с оформленными названием, целью, дидактическими задачами и перечнем необходимых для проведения игры материалов и оборудования.</w:t>
      </w:r>
    </w:p>
    <w:p>
      <w:pPr>
        <w:pStyle w:val="Style36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Heading2"/>
        <w:spacing w:lineRule="auto" w:line="276" w:before="240" w:after="0"/>
        <w:ind w:left="0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Cs/>
          <w:sz w:val="24"/>
          <w:lang w:val="ru-RU"/>
        </w:rPr>
        <w:t>2. СПЕЦИАЛЬНЫЕ ПРАВИЛА КОМПЕТЕНЦИИ</w:t>
      </w:r>
      <w:r>
        <w:rPr>
          <w:rStyle w:val="17"/>
          <w:rStyle w:val="FootnoteAnchor"/>
          <w:rFonts w:cs="Times New Roman" w:ascii="Times New Roman" w:hAnsi="Times New Roman"/>
          <w:i/>
          <w:color w:val="000000"/>
        </w:rPr>
        <w:footnoteReference w:id="3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ециальные правила компетенции отсутствуют.</w:t>
      </w:r>
    </w:p>
    <w:p>
      <w:pPr>
        <w:pStyle w:val="210"/>
        <w:spacing w:lineRule="auto" w:line="276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2.1. </w:t>
      </w:r>
      <w:r>
        <w:rPr>
          <w:rFonts w:cs="Times New Roman" w:ascii="Times New Roman" w:hAnsi="Times New Roman"/>
          <w:bCs/>
          <w:iCs/>
          <w:szCs w:val="28"/>
        </w:rPr>
        <w:t>Личный инструмент конкурсан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улевой - нельзя ничего привозить.</w:t>
      </w:r>
    </w:p>
    <w:p>
      <w:pPr>
        <w:pStyle w:val="Heading3"/>
        <w:spacing w:lineRule="auto" w:line="27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Материалы, оборудование и инструменты, запрещенные на площад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антам запрещается на конкурсных площадках использовать и иметь при себе любые личные электронные устройства и устройства связи (телефоны, планшеты, ноутбуки и другое, а также наручные часы (механические, кварцевые, электронные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енными на конкурсной площадке считаются материалы и оборудование, не обозначенные в Инфраструктурном листе.</w:t>
      </w:r>
    </w:p>
    <w:p>
      <w:pPr>
        <w:pStyle w:val="114"/>
        <w:spacing w:lineRule="auto" w:line="276" w:before="24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я</w:t>
      </w:r>
    </w:p>
    <w:p>
      <w:pPr>
        <w:pStyle w:val="114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Приложение 1. Инструкция по заполнению матрицы конкурс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компетенции «Коррекционная педагогика в начальном и дошкольном образовании».</w:t>
      </w:r>
    </w:p>
    <w:p>
      <w:pPr>
        <w:pStyle w:val="114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Приложение 2. Матрица конкурсного задания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компетенции «Коррекционная педагогика в начальном и дошкольном образовании».</w:t>
      </w:r>
    </w:p>
    <w:p>
      <w:pPr>
        <w:pStyle w:val="114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Приложение 3. Инструкция по охране труда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000000"/>
          <w:sz w:val="28"/>
          <w:szCs w:val="28"/>
          <w:lang w:val="ru-RU"/>
        </w:rPr>
        <w:t>компетенции «Коррекционная педагогика в начальном и дошкольном образовани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Шаблоны для выполнения задания модулей А, Б, В, Г, Д, Е по компетенции «Коррекционная педагогика в начальном и дошкольном образовани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 для выполнения задания модулей А, Б, В, Г, Д, Е по компетенции «Коррекционная педагогика в начальном и дошкольном образовании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одуль А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  <w:bCs w:val="false"/>
              </w:rPr>
              <w:t>Ф.И.О.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  <w:bCs w:val="false"/>
              </w:rPr>
              <w:t>Задачи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17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- Образователь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17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- Коррекционно-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17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- Воспитательны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удование и материалы</w:t>
            </w:r>
          </w:p>
          <w:p>
            <w:pPr>
              <w:pStyle w:val="WW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Модуль 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  <w:bCs w:val="false"/>
              </w:rPr>
              <w:t>Ф.И.О.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  <w:bCs w:val="false"/>
              </w:rPr>
              <w:t>Задачи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17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- Образовательны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17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- Коррекционно-развивающ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179" w:hanging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- Воспитательные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удование и материалы</w:t>
            </w:r>
          </w:p>
          <w:p>
            <w:pPr>
              <w:pStyle w:val="WW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Модуль В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  <w:bCs w:val="false"/>
              </w:rPr>
              <w:t>Ф.И.О.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 w:bidi="ru-RU"/>
              </w:rPr>
              <w:t xml:space="preserve">Тема мероприят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  <w:lang w:eastAsia="ru-RU" w:bidi="ru-RU"/>
              </w:rPr>
              <w:t>Форма проведения меропри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меропри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дачи меропри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дуль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 конкурса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исание и анализ событий и действий  (мотивов) участников ситу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3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енная проблема 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67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ические задач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3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зможные пути и варианты решения проблемы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3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гнозирование развитие ситу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Модуль Д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 конкурсан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матика консуль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3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консуль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консультаци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7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678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42" w:hanging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актические рекомендации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36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contextualSpacing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уль 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  <w:bCs w:val="false"/>
              </w:rPr>
              <w:t>Ф.И.О.</w:t>
            </w:r>
            <w:r>
              <w:rPr>
                <w:b w:val="false"/>
                <w:bCs w:val="false"/>
                <w:spacing w:val="-1"/>
              </w:rPr>
              <w:t xml:space="preserve"> </w:t>
            </w:r>
            <w:r>
              <w:rPr>
                <w:b w:val="false"/>
                <w:bCs w:val="false"/>
              </w:rPr>
              <w:t>конкурсан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 xml:space="preserve"> дидактической иг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дидактической игр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/>
            </w:pPr>
            <w:r>
              <w:rPr>
                <w:b w:val="false"/>
                <w:bCs w:val="false"/>
              </w:rPr>
              <w:t xml:space="preserve">Дидактические задач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рудование и материалы</w:t>
            </w:r>
          </w:p>
          <w:p>
            <w:pPr>
              <w:pStyle w:val="WWHeading2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ind w:left="678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849" w:gutter="0" w:header="624" w:top="680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951"/>
      <w:gridCol w:w="3688"/>
    </w:tblGrid>
    <w:tr>
      <w:trPr/>
      <w:tc>
        <w:tcPr>
          <w:tcW w:w="5951" w:type="dxa"/>
          <w:tcBorders/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</w:r>
        </w:p>
      </w:tc>
      <w:tc>
        <w:tcPr>
          <w:tcW w:w="3688" w:type="dxa"/>
          <w:tcBorders/>
          <w:vAlign w:val="center"/>
        </w:tcPr>
        <w:p>
          <w:pPr>
            <w:pStyle w:val="Footer"/>
            <w:jc w:val="right"/>
            <w:rPr>
              <w:rFonts w:ascii="Times New Roman" w:hAnsi="Times New Roman" w:cs="Times New Roman"/>
              <w:caps/>
              <w:sz w:val="18"/>
              <w:szCs w:val="18"/>
            </w:rPr>
          </w:pPr>
          <w:r>
            <w:rPr>
              <w:rFonts w:cs="Times New Roman" w:ascii="Times New Roman" w:hAnsi="Times New Roman"/>
              <w:caps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t>22</w:t>
          </w:r>
          <w:r>
            <w:rPr>
              <w:caps/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ется суммарное время на выполнение всех модулей КЗ одним конкурсантом.</w:t>
      </w:r>
    </w:p>
  </w:footnote>
  <w:footnote w:id="3">
    <w:p>
      <w:pPr>
        <w:pStyle w:val="Normal"/>
        <w:pBdr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</w:rPr>
        <w:t>Указываются особенности компетенции, которые относятся ко всем возрастным категориям и чемпионатным линейкам без исключ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631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rFonts w:ascii="Arial" w:hAnsi="Arial" w:eastAsia="Times New Roman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outlineLvl w:val="3"/>
    </w:pPr>
    <w:rPr>
      <w:rFonts w:ascii="Arial" w:hAnsi="Arial" w:eastAsia="Times New Roman" w:cs="Times New Roman"/>
      <w:b/>
      <w:sz w:val="28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0" w:after="0"/>
      <w:jc w:val="both"/>
      <w:outlineLvl w:val="4"/>
    </w:pPr>
    <w:rPr>
      <w:rFonts w:ascii="Arial" w:hAnsi="Arial" w:eastAsia="Times New Roman" w:cs="Times New Roman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 w:before="0" w:after="58"/>
      <w:outlineLvl w:val="5"/>
    </w:pPr>
    <w:rPr>
      <w:rFonts w:ascii="Arial" w:hAnsi="Arial" w:eastAsia="Times New Roman" w:cs="Times New Roman"/>
      <w:b/>
      <w:sz w:val="24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 w:before="0" w:after="0"/>
      <w:jc w:val="both"/>
      <w:outlineLvl w:val="6"/>
    </w:pPr>
    <w:rPr>
      <w:rFonts w:ascii="Arial" w:hAnsi="Arial" w:eastAsia="Times New Roman" w:cs="Times New Roman"/>
      <w:spacing w:val="-3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Times New Roman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 w:before="0" w:after="0"/>
      <w:ind w:left="360" w:right="0" w:firstLine="360"/>
      <w:jc w:val="both"/>
      <w:outlineLvl w:val="8"/>
    </w:pPr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0z0">
    <w:name w:val="WW8Num10z0"/>
    <w:qFormat/>
    <w:rPr>
      <w:rFonts w:eastAsia="Times New Roman"/>
      <w:i w:val="false"/>
      <w:u w:val="non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Times New Roman"/>
      <w:i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32"/>
      <w:szCs w:val="32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i/>
      <w:color w:val="000000"/>
      <w:sz w:val="28"/>
      <w:szCs w:val="28"/>
    </w:rPr>
  </w:style>
  <w:style w:type="character" w:styleId="WW8Num36z2">
    <w:name w:val="WW8Num36z2"/>
    <w:qFormat/>
    <w:rPr>
      <w:rFonts w:ascii="noto sans symbols" w:hAnsi="noto sans symbols" w:eastAsia="noto sans symbols" w:cs="noto sans symbol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i w:val="false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1"/>
    <w:qFormat/>
    <w:rPr/>
  </w:style>
  <w:style w:type="character" w:styleId="FooterChar">
    <w:name w:val="Foot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Style10">
    <w:name w:val="Символ концевой сноски"/>
    <w:qFormat/>
    <w:rPr>
      <w:vertAlign w:val="superscript"/>
    </w:rPr>
  </w:style>
  <w:style w:type="character" w:styleId="Style11">
    <w:name w:val="Верхний колонтитул Знак"/>
    <w:basedOn w:val="1"/>
    <w:qFormat/>
    <w:rPr/>
  </w:style>
  <w:style w:type="character" w:styleId="Style12">
    <w:name w:val="Нижний колонтитул Знак"/>
    <w:basedOn w:val="1"/>
    <w:qFormat/>
    <w:rPr/>
  </w:style>
  <w:style w:type="character" w:styleId="Style13">
    <w:name w:val="Без интервала Знак"/>
    <w:qFormat/>
    <w:rPr>
      <w:rFonts w:eastAsia="Arial"/>
      <w:sz w:val="22"/>
      <w:szCs w:val="22"/>
      <w:lang w:val="ru-RU" w:bidi="ar-SA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aps/>
      <w:color w:val="2C8DE6"/>
      <w:sz w:val="36"/>
      <w:szCs w:val="24"/>
      <w:lang w:val="en-GB"/>
    </w:rPr>
  </w:style>
  <w:style w:type="character" w:styleId="22">
    <w:name w:val="Заголовок 2 Знак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  <w:lang w:val="en-GB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sz w:val="28"/>
      <w:szCs w:val="24"/>
      <w:lang w:val="en-GB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24"/>
      <w:szCs w:val="20"/>
      <w:lang w:val="en-AU"/>
    </w:rPr>
  </w:style>
  <w:style w:type="character" w:styleId="7">
    <w:name w:val="Заголовок 7 Знак"/>
    <w:qFormat/>
    <w:rPr>
      <w:rFonts w:ascii="Arial" w:hAnsi="Arial" w:eastAsia="Times New Roman" w:cs="Times New Roman"/>
      <w:spacing w:val="-3"/>
      <w:sz w:val="28"/>
      <w:szCs w:val="20"/>
      <w:lang w:val="en-US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Times New Roman"/>
      <w:sz w:val="24"/>
      <w:szCs w:val="20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sz w:val="24"/>
      <w:szCs w:val="20"/>
      <w:lang w:val="en-AU"/>
    </w:rPr>
  </w:style>
  <w:style w:type="character" w:styleId="23">
    <w:name w:val="Основной текст с отступом 2 Знак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24">
    <w:name w:val="Основной текст 2 Знак"/>
    <w:qFormat/>
    <w:rPr>
      <w:rFonts w:ascii="Arial" w:hAnsi="Arial" w:eastAsia="Times New Roman" w:cs="Times New Roman"/>
      <w:spacing w:val="-3"/>
      <w:szCs w:val="20"/>
      <w:lang w:val="en-US"/>
    </w:rPr>
  </w:style>
  <w:style w:type="character" w:styleId="Docsubtitle1Char">
    <w:name w:val="Doc subtitle1 Ch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 в таблице"/>
    <w:qFormat/>
    <w:rPr>
      <w:color w:val="2C8DE6"/>
    </w:rPr>
  </w:style>
  <w:style w:type="character" w:styleId="12">
    <w:name w:val="!Заголовок-1 Знак"/>
    <w:qFormat/>
    <w:rPr>
      <w:rFonts w:ascii="Arial" w:hAnsi="Arial" w:eastAsia="Times New Roman" w:cs="Times New Roman"/>
      <w:b/>
      <w:bCs/>
      <w:caps/>
      <w:color w:val="2C8DE6"/>
      <w:sz w:val="36"/>
      <w:szCs w:val="24"/>
    </w:rPr>
  </w:style>
  <w:style w:type="character" w:styleId="25">
    <w:name w:val="!заголовок-2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20">
    <w:name w:val="!Текст Знак"/>
    <w:qFormat/>
    <w:rPr>
      <w:rFonts w:ascii="Times New Roman" w:hAnsi="Times New Roman" w:eastAsia="Times New Roman" w:cs="Times New Roman"/>
      <w:szCs w:val="20"/>
    </w:rPr>
  </w:style>
  <w:style w:type="character" w:styleId="Style21">
    <w:name w:val="выделение цвет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2">
    <w:name w:val="!Синий заголовок текста Знак"/>
    <w:qFormat/>
    <w:rPr>
      <w:rFonts w:ascii="Times New Roman" w:hAnsi="Times New Roman" w:eastAsia="Times New Roman" w:cs="Times New Roman"/>
      <w:b/>
      <w:color w:val="2C8DE6"/>
      <w:szCs w:val="20"/>
      <w:u w:val="single"/>
    </w:rPr>
  </w:style>
  <w:style w:type="character" w:styleId="Style23">
    <w:name w:val="!Список с точками Знак"/>
    <w:qFormat/>
    <w:rPr>
      <w:rFonts w:ascii="Times New Roman" w:hAnsi="Times New Roman" w:eastAsia="Times New Roman" w:cs="Times New Roman"/>
      <w:szCs w:val="20"/>
    </w:rPr>
  </w:style>
  <w:style w:type="character" w:styleId="WW">
    <w:name w:val="WW-Интернет-ссылка"/>
    <w:qFormat/>
    <w:rPr>
      <w:color w:val="0000FF"/>
      <w:u w:val="single"/>
      <w:lang w:val="ru-RU" w:bidi="ru-RU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4">
    <w:name w:val="Основной текст (14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character" w:styleId="26">
    <w:name w:val="Неразрешенное упоминание2"/>
    <w:qFormat/>
    <w:rPr>
      <w:color w:val="605E5C"/>
      <w:shd w:fill="E1DFDD" w:val="clear"/>
    </w:rPr>
  </w:style>
  <w:style w:type="character" w:styleId="16">
    <w:name w:val="Основной текст1"/>
    <w:qFormat/>
    <w:rPr>
      <w:color w:val="000000"/>
      <w:spacing w:val="2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7">
    <w:name w:val="Знак сноски1"/>
    <w:qFormat/>
    <w:rPr>
      <w:vertAlign w:val="superscript"/>
    </w:rPr>
  </w:style>
  <w:style w:type="character" w:styleId="18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9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110">
    <w:name w:val="Перечень рисунков1"/>
    <w:basedOn w:val="Normal"/>
    <w:next w:val="Normal"/>
    <w:qFormat/>
    <w:pPr>
      <w:spacing w:before="0" w:after="0"/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Arial" w:hAnsi="Arial" w:eastAsia="Times New Roman" w:cs="Times New Roman"/>
      <w:bCs/>
      <w:sz w:val="24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4"/>
      </w:numPr>
      <w:spacing w:lineRule="auto" w:line="360" w:before="0" w:after="0"/>
    </w:pPr>
    <w:rPr>
      <w:rFonts w:ascii="Arial" w:hAnsi="Arial" w:eastAsia="Times New Roman" w:cs="Times New Roman"/>
      <w:szCs w:val="24"/>
      <w:lang w:val="en-GB"/>
    </w:rPr>
  </w:style>
  <w:style w:type="paragraph" w:styleId="Numberedlist">
    <w:name w:val="numbered list"/>
    <w:basedOn w:val="Bullet"/>
    <w:qFormat/>
    <w:pPr/>
    <w:rPr/>
  </w:style>
  <w:style w:type="paragraph" w:styleId="Docsubtitle1">
    <w:name w:val="Doc subtitle1"/>
    <w:basedOn w:val="Normal"/>
    <w:qFormat/>
    <w:pPr>
      <w:spacing w:lineRule="auto" w:line="360" w:before="0" w:after="0"/>
    </w:pPr>
    <w:rPr>
      <w:rFonts w:ascii="Arial" w:hAnsi="Arial" w:eastAsia="Times New Roman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>
      <w:spacing w:lineRule="auto" w:line="360" w:before="0" w:after="0"/>
    </w:pPr>
    <w:rPr>
      <w:rFonts w:ascii="Arial" w:hAnsi="Arial" w:eastAsia="Times New Roman" w:cs="Times New Roman"/>
      <w:sz w:val="28"/>
      <w:szCs w:val="24"/>
      <w:lang w:val="en-GB"/>
    </w:rPr>
  </w:style>
  <w:style w:type="paragraph" w:styleId="Doctitle">
    <w:name w:val="Doc title"/>
    <w:basedOn w:val="Normal"/>
    <w:qFormat/>
    <w:pPr>
      <w:spacing w:lineRule="auto" w:line="360" w:before="0" w:after="0"/>
    </w:pPr>
    <w:rPr>
      <w:rFonts w:ascii="Arial" w:hAnsi="Arial" w:eastAsia="Times New Roman" w:cs="Times New Roman"/>
      <w:b/>
      <w:sz w:val="40"/>
      <w:szCs w:val="24"/>
      <w:lang w:val="en-GB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 w:val="24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Times New Roman" w:cs="Times New Roman"/>
      <w:spacing w:val="-3"/>
      <w:szCs w:val="20"/>
      <w:lang w:val="en-US"/>
    </w:rPr>
  </w:style>
  <w:style w:type="paragraph" w:styleId="111">
    <w:name w:val="Название объекта1"/>
    <w:basedOn w:val="Normal"/>
    <w:next w:val="Normal"/>
    <w:qFormat/>
    <w:pPr>
      <w:widowControl w:val="false"/>
      <w:spacing w:lineRule="auto" w:line="360" w:before="240" w:after="0"/>
      <w:jc w:val="center"/>
    </w:pPr>
    <w:rPr>
      <w:rFonts w:ascii="Arial" w:hAnsi="Arial" w:eastAsia="Times New Roman" w:cs="Times New Roman"/>
      <w:b/>
      <w:sz w:val="36"/>
      <w:szCs w:val="20"/>
      <w:lang w:val="en-AU"/>
    </w:rPr>
  </w:style>
  <w:style w:type="paragraph" w:styleId="112">
    <w:name w:val="Абзац списка1"/>
    <w:basedOn w:val="Normal"/>
    <w:qFormat/>
    <w:pPr>
      <w:spacing w:lineRule="auto" w:line="360" w:before="0" w:after="0"/>
      <w:ind w:left="720" w:right="0" w:hanging="0"/>
    </w:pPr>
    <w:rPr>
      <w:rFonts w:ascii="Arial" w:hAnsi="Arial" w:eastAsia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Cs w:val="20"/>
    </w:rPr>
  </w:style>
  <w:style w:type="paragraph" w:styleId="Style31">
    <w:name w:val="цветной текс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color w:val="2C8DE6"/>
      <w:szCs w:val="20"/>
    </w:rPr>
  </w:style>
  <w:style w:type="paragraph" w:styleId="538552DCBB0F4C4BB087ED922D6A6322">
    <w:name w:val="538552DCBB0F4C4BB087ED922D6A6322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2">
    <w:name w:val="выделение цве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color w:val="2C8DE6"/>
      <w:sz w:val="20"/>
      <w:szCs w:val="20"/>
      <w:u w:val="single"/>
      <w:lang w:val="en-US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113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Contents2">
    <w:name w:val="TOC 2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</w:rPr>
  </w:style>
  <w:style w:type="paragraph" w:styleId="114">
    <w:name w:val="!Заголовок-1"/>
    <w:basedOn w:val="Heading1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210">
    <w:name w:val="!заголовок-2"/>
    <w:basedOn w:val="Heading2"/>
    <w:qFormat/>
    <w:pPr>
      <w:numPr>
        <w:ilvl w:val="0"/>
        <w:numId w:val="0"/>
      </w:numPr>
      <w:ind w:left="0" w:right="0" w:hanging="0"/>
      <w:outlineLvl w:val="9"/>
    </w:pPr>
    <w:rPr>
      <w:lang w:val="en-US"/>
    </w:rPr>
  </w:style>
  <w:style w:type="paragraph" w:styleId="Style33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!Синий заголовок текста"/>
    <w:basedOn w:val="Style32"/>
    <w:qFormat/>
    <w:pPr/>
    <w:rPr/>
  </w:style>
  <w:style w:type="paragraph" w:styleId="Style35">
    <w:name w:val="!Список с точками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WW1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eastAsia="zh-CN" w:bidi="ar-SA"/>
    </w:rPr>
  </w:style>
  <w:style w:type="paragraph" w:styleId="115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ема примечания"/>
    <w:basedOn w:val="115"/>
    <w:next w:val="115"/>
    <w:qFormat/>
    <w:pPr/>
    <w:rPr>
      <w:b/>
      <w:bCs/>
    </w:rPr>
  </w:style>
  <w:style w:type="paragraph" w:styleId="ListaBlack">
    <w:name w:val="Lista Black"/>
    <w:basedOn w:val="TextBody"/>
    <w:qFormat/>
    <w:pPr>
      <w:keepNext w:val="true"/>
      <w:numPr>
        <w:ilvl w:val="0"/>
        <w:numId w:val="2"/>
      </w:numPr>
      <w:spacing w:lineRule="auto" w:line="240" w:before="0" w:after="120"/>
      <w:jc w:val="left"/>
    </w:pPr>
    <w:rPr>
      <w:rFonts w:ascii="Calibri" w:hAnsi="Calibri" w:eastAsia="frutigerltstd-light" w:cs="Times New Roman"/>
      <w:sz w:val="20"/>
      <w:lang w:val="en-US"/>
    </w:rPr>
  </w:style>
  <w:style w:type="paragraph" w:styleId="143">
    <w:name w:val="Основной текст (14)_3"/>
    <w:basedOn w:val="Normal"/>
    <w:qFormat/>
    <w:pPr>
      <w:widowControl w:val="false"/>
      <w:shd w:fill="FFFFFF" w:val="clear"/>
      <w:spacing w:lineRule="exact" w:line="264" w:before="0" w:after="0"/>
      <w:ind w:left="0" w:right="0" w:hanging="600"/>
    </w:pPr>
    <w:rPr>
      <w:rFonts w:ascii="Segoe UI" w:hAnsi="Segoe UI" w:eastAsia="Segoe UI" w:cs="Segoe UI"/>
      <w:sz w:val="19"/>
      <w:szCs w:val="19"/>
    </w:rPr>
  </w:style>
  <w:style w:type="paragraph" w:styleId="Style3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spacing w:lineRule="auto" w:line="240" w:before="0" w:after="0"/>
      <w:ind w:left="67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32:00Z</dcterms:created>
  <dc:creator>Copyright ©«Ворлдскиллс Россия» (Экспедирование грузов)</dc:creator>
  <dc:description/>
  <cp:keywords/>
  <dc:language>en-US</dc:language>
  <cp:lastModifiedBy>Ольга</cp:lastModifiedBy>
  <dcterms:modified xsi:type="dcterms:W3CDTF">2024-05-29T11:04:00Z</dcterms:modified>
  <cp:revision>22</cp:revision>
  <dc:subject/>
  <dc:title/>
</cp:coreProperties>
</file>