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0" w:firstLine="566"/>
        <w:contextualSpacing/>
        <w:jc w:val="left"/>
        <w:rPr>
          <w:rFonts w:cs="Times New Roman"/>
          <w:sz w:val="56"/>
          <w:szCs w:val="56"/>
        </w:rPr>
      </w:pPr>
      <w:r>
        <w:rPr/>
        <w:drawing>
          <wp:inline distT="0" distB="0" distL="0" distR="0">
            <wp:extent cx="345122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widowControl w:val="false"/>
        <w:spacing w:lineRule="auto" w:line="276" w:before="0" w:after="0"/>
        <w:ind w:left="0" w:firstLine="566"/>
        <w:contextualSpacing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56"/>
          <w:szCs w:val="56"/>
        </w:rPr>
        <w:t>КОНКУРСНОЕ ЗАДАНИЕ КОМПЕТЕНЦИИ</w:t>
      </w:r>
    </w:p>
    <w:p>
      <w:pPr>
        <w:pStyle w:val="Normal"/>
        <w:widowControl w:val="false"/>
        <w:spacing w:lineRule="auto" w:line="276" w:before="0" w:after="0"/>
        <w:ind w:left="0" w:firstLine="566"/>
        <w:contextualSpacing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«Вожатская деятельность»</w:t>
      </w:r>
    </w:p>
    <w:p>
      <w:pPr>
        <w:pStyle w:val="Normal"/>
        <w:widowControl w:val="false"/>
        <w:spacing w:lineRule="auto" w:line="276" w:before="0" w:after="0"/>
        <w:ind w:left="0" w:firstLine="566"/>
        <w:contextualSpacing/>
        <w:jc w:val="center"/>
        <w:rPr>
          <w:rFonts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Финала Чемпионата по профессиональному мастерству «Профессионалы» в 2024 г.</w:t>
      </w:r>
    </w:p>
    <w:p>
      <w:pPr>
        <w:pStyle w:val="Normal"/>
        <w:widowControl w:val="false"/>
        <w:spacing w:lineRule="auto" w:line="276" w:before="0" w:after="0"/>
        <w:ind w:left="0" w:firstLine="566"/>
        <w:contextualSpacing/>
        <w:jc w:val="center"/>
        <w:rPr>
          <w:rFonts w:cs="Times New Roman"/>
          <w:sz w:val="36"/>
          <w:szCs w:val="36"/>
        </w:rPr>
      </w:pPr>
      <w:r>
        <w:rPr>
          <w:rFonts w:eastAsia="Times New Roman" w:cs="Times New Roman"/>
          <w:i/>
          <w:iCs/>
          <w:sz w:val="36"/>
          <w:szCs w:val="36"/>
        </w:rPr>
        <w:t>Основная группа</w:t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hanging="0"/>
        <w:contextualSpacing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spacing w:lineRule="auto" w:line="276" w:before="0" w:after="0"/>
        <w:ind w:left="0" w:firstLine="566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24 г</w:t>
      </w:r>
      <w:r>
        <w:br w:type="page"/>
      </w:r>
    </w:p>
    <w:p>
      <w:pPr>
        <w:pStyle w:val="Normal"/>
        <w:widowControl w:val="false"/>
        <w:pBdr/>
        <w:spacing w:lineRule="auto" w:line="360" w:before="0" w:after="0"/>
        <w:ind w:firstLine="709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Normal"/>
        <w:widowControl w:val="false"/>
        <w:pBdr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0" w:right="0" w:hanging="0"/>
        <w:contextualSpacing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Конкурсное задание включает в себя следующие разделы:</w:t>
      </w:r>
    </w:p>
    <w:p>
      <w:pPr>
        <w:pStyle w:val="Normal"/>
        <w:pBdr/>
        <w:spacing w:lineRule="auto" w:line="36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rFonts w:eastAsia="Times New Roman" w:cs="Times New Roman"/>
            </w:rPr>
            <w:instrText xml:space="preserve"> TOC \o "1-3" \h</w:instrText>
          </w:r>
          <w:r>
            <w:rPr>
              <w:rStyle w:val="IndexLink"/>
              <w:sz w:val="28"/>
              <w:b w:val="false"/>
              <w:szCs w:val="28"/>
              <w:bCs w:val="false"/>
              <w:rFonts w:eastAsia="Times New Roman" w:cs="Times New Roman"/>
            </w:rPr>
            <w:fldChar w:fldCharType="separate"/>
          </w:r>
          <w:hyperlink w:anchor="__RefHeading___Toc173440041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ИСПОЛЬЗУЕМЫЕ СОКРАЩЕНИЯ</w:t>
              <w:tab/>
              <w:t>3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42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1. ОСНОВНЫЕ ТРЕБОВАНИЯ КОМПЕТЕНЦИИ</w:t>
              <w:tab/>
              <w:t>4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43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1.1. ОБЩИЕ СВЕДЕНИЯ О ТРЕБОВАНИЯХ КОМПЕТЕНЦИИ</w:t>
              <w:tab/>
              <w:t>4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44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1.2. ПЕРЕЧЕНЬ ПРОФЕССИОНАЛЬНЫХ ЗАДАЧ СПЕЦИАЛИСТА ПО КОМПЕТЕНЦИИ «ВОЖАТСКАЯ ДЕЯТЕЛЬНОСТЬ»</w:t>
              <w:tab/>
              <w:t>4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45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1.3. ТРЕБОВАНИЯ К СХЕМЕ ОЦЕНКИ</w:t>
              <w:tab/>
              <w:t>10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46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1.4. СПЕЦИФИКАЦИЯ ОЦЕНКИ КОМПЕТЕНЦИИ</w:t>
              <w:tab/>
              <w:t>10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47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1.5. КОНКУРСНОЕ ЗАДАНИЕ</w:t>
              <w:tab/>
              <w:t>12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48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1.5.1. Разработка/выбор конкурсного задания</w:t>
              <w:tab/>
              <w:t>12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49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1.5.2. Структура модулей конкурсного задания</w:t>
              <w:tab/>
              <w:t>12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50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2. СПЕЦИАЛЬНЫЕ ПРАВИЛА КОМПЕТЕНЦИИ</w:t>
              <w:tab/>
              <w:t>20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51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2.1. Личный инструмент конкурсанта</w:t>
              <w:tab/>
              <w:t>24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52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2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Материалы, оборудование и инструменты, запрещенные на площадке</w:t>
              <w:tab/>
              <w:t>29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173440053" w:tgtFrame="_blank">
            <w:r>
              <w:rPr>
                <w:rStyle w:val="IndexLink"/>
                <w:rFonts w:eastAsia="Times New Roman" w:cs="Times New Roman"/>
                <w:b w:val="false"/>
                <w:bCs w:val="false"/>
                <w:sz w:val="28"/>
                <w:szCs w:val="28"/>
              </w:rPr>
              <w:t>3. Приложения</w:t>
              <w:tab/>
              <w:t>29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eastAsia="Times New Roman" w:cs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25"/>
        <w:widowControl w:val="false"/>
        <w:spacing w:lineRule="auto" w:line="360" w:before="240" w:after="120"/>
        <w:contextualSpacing/>
        <w:jc w:val="center"/>
        <w:rPr>
          <w:rFonts w:eastAsia="Times New Roman" w:cs="Times New Roman"/>
          <w:i/>
          <w:i/>
          <w:iCs/>
          <w:sz w:val="28"/>
          <w:szCs w:val="28"/>
        </w:rPr>
      </w:pPr>
      <w:bookmarkStart w:id="0" w:name="__RefHeading___Toc173440041"/>
      <w:bookmarkEnd w:id="0"/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457200</wp:posOffset>
                </wp:positionV>
                <wp:extent cx="394335" cy="414655"/>
                <wp:effectExtent l="6985" t="6985" r="5715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460pt;margin-top:36pt;width:31pt;height:32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ИСПОЛЬЗУЕМЫЕ СОКРАЩ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ge">
                  <wp:posOffset>1177290</wp:posOffset>
                </wp:positionV>
                <wp:extent cx="39433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5pt;mso-wrap-distance-left:0pt;mso-wrap-distance-right:0pt;mso-wrap-distance-top:5.7pt;mso-wrap-distance-bottom:5.7pt;margin-top:92.7pt;mso-position-vertical-relative:page;margin-left:4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29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ВДК – Временный детский коллектив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ОЛ – Детский оздоровительный лагерь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КТД - Коллективное творческое дело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ИЛ – Инфраструктурный лист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КЗ – Конкурсное задание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КО – Критерии оценки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МФУ - Мультифункциональное устройство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ОТ и ТБ – Охрана труда и Техника безопасности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ПЗ – План застройки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СанПин – Санитарные правила и нормы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  <w:iCs/>
          <w:sz w:val="28"/>
          <w:szCs w:val="28"/>
        </w:rPr>
        <w:t>ТК – Требования компетенции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  <w:bookmarkStart w:id="1" w:name="_heading=h.gjdgxs"/>
      <w:bookmarkStart w:id="2" w:name="_heading=h.gjdgxs"/>
      <w:bookmarkEnd w:id="2"/>
      <w:r>
        <w:br w:type="page"/>
      </w:r>
    </w:p>
    <w:p>
      <w:pPr>
        <w:pStyle w:val="25"/>
        <w:widowControl w:val="false"/>
        <w:spacing w:lineRule="auto" w:line="360" w:before="0" w:after="120"/>
        <w:contextualSpacing/>
        <w:jc w:val="center"/>
        <w:rPr>
          <w:sz w:val="28"/>
          <w:szCs w:val="28"/>
        </w:rPr>
      </w:pPr>
      <w:bookmarkStart w:id="3" w:name="__RefHeading___Toc173440042"/>
      <w:bookmarkEnd w:id="3"/>
      <w:r>
        <w:rPr>
          <w:sz w:val="28"/>
          <w:szCs w:val="28"/>
        </w:rPr>
        <w:t>1. ОСНОВНЫЕ ТРЕБОВАНИЯ КОМПЕТЕНЦИИ</w:t>
      </w:r>
    </w:p>
    <w:p>
      <w:pPr>
        <w:pStyle w:val="25"/>
        <w:widowControl w:val="false"/>
        <w:spacing w:lineRule="auto" w:line="360" w:before="240" w:after="12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</w:rPr>
      </w:pPr>
      <w:bookmarkStart w:id="4" w:name="__RefHeading___Toc173440043"/>
      <w:bookmarkEnd w:id="4"/>
      <w:r>
        <w:rPr>
          <w:sz w:val="28"/>
          <w:szCs w:val="28"/>
        </w:rPr>
        <w:t>1.1. ОБЩИЕ СВЕДЕНИЯ О ТРЕБОВАНИЯХ КОМПЕТЕНЦИ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bookmarkStart w:id="5" w:name="_heading=h.3znysh7"/>
      <w:bookmarkEnd w:id="5"/>
      <w:r>
        <w:rPr>
          <w:rFonts w:eastAsia="Times New Roman" w:cs="Times New Roman"/>
          <w:sz w:val="28"/>
          <w:szCs w:val="28"/>
        </w:rPr>
        <w:t xml:space="preserve">Требования компетенции (ТК) «Вожатская деятельность» определяют знания, умения, навыки и трудовые функции, которые лежат в основе наиболее актуальных требований работодателей отрасл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25"/>
        <w:widowControl w:val="false"/>
        <w:spacing w:lineRule="auto" w:line="360" w:before="240" w:after="120"/>
        <w:ind w:left="0" w:right="0" w:firstLine="709"/>
        <w:contextualSpacing/>
        <w:jc w:val="both"/>
        <w:rPr>
          <w:rFonts w:eastAsia="Times New Roman" w:cs="Times New Roman"/>
          <w:i/>
          <w:i/>
          <w:sz w:val="28"/>
          <w:szCs w:val="28"/>
        </w:rPr>
      </w:pPr>
      <w:bookmarkStart w:id="6" w:name="__RefHeading___Toc173440044"/>
      <w:bookmarkEnd w:id="6"/>
      <w:r>
        <w:rPr>
          <w:sz w:val="28"/>
          <w:szCs w:val="28"/>
        </w:rPr>
        <w:t>1.2. ПЕРЕЧЕНЬ ПРОФЕССИОНАЛЬНЫХ ЗАДАЧ СПЕЦИАЛИСТА ПО КОМПЕТЕНЦИИ «ВОЖАТСКАЯ ДЕЯТЕЛЬНОСТЬ»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Таблица №1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Times New Roman" w:cs="Times New Roman"/>
          <w:b/>
          <w:b/>
          <w:color w:val="FFFFFF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Перечень профессиональных задач специалист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2"/>
        <w:gridCol w:w="6310"/>
        <w:gridCol w:w="218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  <w:t>Важность в %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52" w:leader="none"/>
              </w:tabs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рганизация рабочего процесса и безопас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знать и понимать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анитарно-эпидемиологические требования к организациям воспитания и обучения, отдыха и оздоровления детей и молодежи СП 2.4.3648-20 (введённые с 01.01.2021)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ику безопасности при работе с электрооборудованием и оборудованием для образовательной деятельности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ику безопасности при работе с канцелярскими принадлежностями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ику безопасности при работе со спортивным инвентарем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конодательные и нормативно-правовые акты в области защиты прав ребенка, в сфере организации отдыха детей и их оздоровления и в сфере деятельности молодежных общественных организаций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венцию о правах ребёнка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ституцию Российской Федерации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деральный закон от 24 июля 1998 г. N 124-ФЗ "Об основных гарантиях прав ребенка в Российской Федерации"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Noto Sans Symbols" w:hAnsi="Noto Sans Symbols" w:eastAsia="Noto Sans Symbols" w:cs="Noto Sans Symbols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Министерства образования и науки Российской Федерации от 13 июля 2017 г. № 656 «Об утверждении примерных положений об организациях отдыха детей и их оздоровления» (зарегистрирован Минюстом России 1 августа 2017 г., регистрационный № 47607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Noto Sans Symbols" w:cs="Noto Sans Symbols" w:ascii="Noto Sans Symbols" w:hAnsi="Noto Sans Symbols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управления времене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уметь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работать с соблюдением инструкции ОТ и ТБ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свою работу в соответствии с требованиями культуры труда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руководствоваться законами и иными нормативными правовыми актами, регламентирующими воспитательную деятельность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любую совместную деятельность с детьми в соответствии с правилами техники безопасности и правилами СанПин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соблюдать технику безопасности при работе с электрооборудованием и оборудованием для образовательной деятельности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соблюдать технику безопасности при работе с канцелярскими принадлежностями;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2" w:right="0" w:hanging="142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соблюдать технику безопасности при работе со спортивным инвентарём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ционально использовать материалы и оборудовани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фессиональная устная и письменная коммуник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знать и понимать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способы и формы общения с детьми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средства выразительности речи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этические нормы общ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уметь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   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уществлять взаимодействие с детьм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рамотно выражать свои мысли в устной и письменной реч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людать правила субординации и деловой этики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ладеть навыками невербального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основы ораторского искусств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ывать особенности коммуникации с детьми разных возрастных групп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являть проблему во временном детском коллективе и создать условия для ее решен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шать проблемную ситуацию, внезапно возникшую в отряд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Аналитика и проектир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знать и понимать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сценарного творчества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зрастные особенности детей и подростков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ику планирования воспитательных дел отряда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ланирования коллективной творческой деятельности;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−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ланирования воспитательной и оздоровительной деятельности во временном детском коллективе в организации отдыха и оздоровления детей;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процессов генерации иде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уметь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атывать проекты воспитательной деятельности в отряде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ять цели и задачи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ировать деятельность временного детского коллектив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ести дневник вожатого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атывать необходимую отчетную документацию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ировать продукты коллективной творческ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ализировать внешние факторы проведения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атывать документы с учетом возрастных и психологические особенностей детей и подростков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атывать сценарии коллективных творческих дел, игр и иных отрядных событий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атывать инструкции для проведения коллективных творческих дел, игр и иных отрядных событий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ывать в работе рекомендации от родителей и медицинского работника по особым вопросам в части здоровья и личностных особенностей ребёнк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ывать в работе особенности развития и взаимодействия с детьми с особенностями развития и детьми, оказавшимися в трудной жизненной ситуации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ывать в работе особенности каждого этапа развития временного детского коллектив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обеспеч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знать и понимать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142" w:right="0" w:hanging="142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обенности создания текстовых и графических документов в Microsoft Office, Gimp, Yandex или аналогах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142" w:right="0" w:hanging="142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обенности создания мультимедийных презентаций в Microsoft Office, Yandex или аналогах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142" w:right="0" w:hanging="142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обенности создания видеоматериалов в Киностудии или аналоге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142" w:right="0" w:hanging="142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обенности создания аудиоматериалов в Audacity или аналогах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0"/>
              <w:ind w:left="142" w:right="0" w:hanging="142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обенности работы приложений операционной системы Android или аналога на интерактивном сенсорном планш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уметь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атывать текстовые и графические документы в Microsoft Office, Gimp, Yandex или аналогах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вать мультимедийные презентации в Microsoft Office, Yandex или аналогах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вать видеоматериалы в Киностудии или аналоге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вать аудиоматериалы в Audacity или аналоге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ьзовать приложения операционной системы Android или аналога на интерактивном сенсорном планшет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орудование и инструмен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знать и понимать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новидности спортивного инвентаря для работы с временным детским коллективом в организации отдыха и оздоровления детей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новидности игрового оборудования и инвентаря для работы с временным детским коллективом в организации отдыха и оздоровления детей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новидности электрооборудования и электроприборов, работающих от сети 220 вольт или от батарейки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обенности работы с персональным компьютером, МФУ, интерактивной панелью и интерактивным сенсорным планшето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Специалист должен уметь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спортивный инвентарь при проведении игр и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интерактивную панель и интерактивный сенсорный планшет при проведении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электрооборудование и электроприборы при проведении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ть на персональном компьютере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нять МФУ для подготовки документ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правление процесс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пециалист должен знать и понимать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сновы организации педагогического взаимодействия с детьми, коллегами и родителям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тодические основы воспитательных мероприятий организации отдыха и оздоровления детей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ы организации коллективных творческих дел с временным детским коллективом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уктуру различных отрядных мероприятий, проводимых вожатыми в период лагерной смены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систему детского самоуправления во временном детск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Gungsuh" w:cs="Times New Roman"/>
                <w:kern w:val="0"/>
                <w:sz w:val="24"/>
                <w:szCs w:val="24"/>
                <w:lang w:val="ru-RU" w:eastAsia="ru-RU" w:bidi="ar-SA"/>
              </w:rPr>
              <w:t>основы педагогики и психологии временного детского коллектива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ходы к организации мотивационных мероприятий организации отдыха детей и их оздоровлен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ы деятельности временного детского коллектив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Специалист должен уметь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вовать в проведении организационных и стратегических планерок и совещаний, проводимых старшим вожатым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рабатывать план-сетку воспитательных мероприятий во временном детском коллективе в организации отдыха и оздоровления дете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ставлять план воспитательных дел отряда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процесс генерации иде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одить мероприятия с воспитанниками временного детского коллектива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ледить за соблюдением правил поведения воспитанников в ходе мероприяти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итывать особенности территории и инфраструктуры организации детского отдыха и оздоровления при организации коллективных творческих дел, игр, сборов и иных отрядных событи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бирать необходимый антураж для проведения коллективных творческих дел и иных отрядных событи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индивидуальную, групповую, коллективную деятельность воспитан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являть формальных и неформальных лидеров в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систему детского самоуправления во временном детск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легировать обязанности воспитанникам временного детского коллектива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спользовать методы мотивации и поощрения детей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различные виды деятельности в соответствии с режимом дня, перспективным планированием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ть в системе напарничества во все периоды смены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ть в стрессовой ситуации и режиме неопределенности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0"/>
              <w:ind w:left="283" w:right="0" w:hanging="283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рректировать свою деятельность с учетом проведенного анализ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</w:r>
    </w:p>
    <w:p>
      <w:pPr>
        <w:pStyle w:val="25"/>
        <w:keepNext w:val="false"/>
        <w:widowControl w:val="false"/>
        <w:spacing w:before="0" w:after="120"/>
        <w:contextualSpacing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__RefHeading___Toc173440045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>1.3. ТРЕБОВАНИЯ К СХЕМЕ ОЦЕНКИ</w:t>
      </w:r>
    </w:p>
    <w:p>
      <w:pPr>
        <w:pStyle w:val="25"/>
        <w:keepNext w:val="false"/>
        <w:widowControl w:val="false"/>
        <w:spacing w:before="240" w:after="12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Normal"/>
        <w:keepNext w:val="false"/>
        <w:widowControl w:val="false"/>
        <w:pBdr/>
        <w:spacing w:lineRule="auto" w:line="360" w:before="0" w:after="0"/>
        <w:ind w:firstLine="709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Таблица №2</w:t>
      </w:r>
    </w:p>
    <w:p>
      <w:pPr>
        <w:pStyle w:val="Normal"/>
        <w:keepNext w:val="false"/>
        <w:widowControl w:val="false"/>
        <w:pBdr/>
        <w:spacing w:lineRule="auto" w:line="360" w:before="0" w:after="0"/>
        <w:ind w:firstLine="709"/>
        <w:contextualSpacing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i w:val="false"/>
          <w:i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vertAlign w:val="baseline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>Матрица пересчета требований компетенции в критерии оценки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127"/>
        <w:gridCol w:w="1129"/>
        <w:gridCol w:w="1127"/>
        <w:gridCol w:w="1127"/>
        <w:gridCol w:w="2423"/>
      </w:tblGrid>
      <w:tr>
        <w:trPr>
          <w:trHeight w:val="1200" w:hRule="atLeast"/>
        </w:trPr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Критерий / Модуль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u-RU" w:bidi="ar-SA"/>
              </w:rPr>
              <w:t>Итого баллов за раздел ТРЕБОВАНИЙ КОМПЕТЕНЦИИ</w:t>
            </w:r>
          </w:p>
        </w:tc>
      </w:tr>
      <w:tr>
        <w:trPr>
          <w:trHeight w:val="360" w:hRule="atLeast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Разделы ТРЕБОВАНИЙ КОМПЕТЕНЦ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color w:val="FFFFFF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В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Liberation Serif;Times New Roman" w:hAnsi="Liberation Serif;Times New Roman" w:cs="Liberation Serif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93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FFFFFF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1D41A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Итого баллов за критерий / модул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3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2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bookmarkStart w:id="8" w:name="__RefHeading___Toc173440046"/>
      <w:bookmarkEnd w:id="8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4. СПЕЦИФИКАЦИЯ ОЦЕНКИ КОМПЕТЕНЦИИ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spacing w:lineRule="auto" w:line="360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</w:rPr>
        <w:t>Таблица №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Оценка конкурсного задания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20"/>
        <w:gridCol w:w="6064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Критери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Методика проверки навыков в крите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  <w:t>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 данном критерии оцениваются навыки разработки плана отрядного мероприятия на основе плана-сетки общелагерных мероприятий короткой смены (7 дней): определять общелагерное мероприятие, к которому требуется наиболее глубокая отрядная подготовка, разрабатывать план отрядного мероприятия согласно его воспитательному и личностно-развивающему значению, ставить цель и задачи для отрядного мероприятия, определять его форму, место проведения, подбирать материалы и оборудование для его проведения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bookmarkStart w:id="9" w:name="_heading=h.1ksv4uv"/>
            <w:bookmarkEnd w:id="9"/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Будет проверяться умение планировать отрядное мероприятие короткой смены с учётом достижимости его цели, запросов и пожеланий воспитанников отряда, традиций лагеря и календаря знаменательных и праздничных дат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bookmarkStart w:id="10" w:name="_heading=h.erdbik4n25k8"/>
            <w:bookmarkEnd w:id="10"/>
            <w:r>
              <w:rPr>
                <w:kern w:val="0"/>
                <w:sz w:val="24"/>
                <w:szCs w:val="24"/>
                <w:lang w:val="ru-RU" w:eastAsia="ru-RU" w:bidi="ar-SA"/>
              </w:rPr>
              <w:t>Также будут оцениваться навыки разработки плана анализа отрядного дела: ставить задачи анализа отрядного дела согласно его воспитательного и личностно-развивающего значения, определять методику проведения анализа отрядного дела, форму и место проведения анализа отрядного дела, подбирать материалы и оборудование для проведения анализа, определять риски проведения анализа дела и способы их преодоления. Будет проверяться умение пользоваться интерактивным сенсорным планшетом и использовать пробковую доску для проведения анализа отрядного дела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bookmarkStart w:id="11" w:name="_heading=h.d8nnwm14kk0k"/>
            <w:bookmarkEnd w:id="11"/>
            <w:r>
              <w:rPr>
                <w:kern w:val="0"/>
                <w:sz w:val="24"/>
                <w:szCs w:val="24"/>
                <w:lang w:val="ru-RU" w:eastAsia="ru-RU" w:bidi="ar-SA"/>
              </w:rPr>
              <w:t>Конкурсанты будут демонстрировать своё умение организовывать творческий процесс подготовки демонстрации воспитанниками ВДК фрагмента литературного произведения. Будут проверяться навыки создания аудиофайла для сопровождения презентации постановки литературного произведения, а также подбора и применения реквизита для каждой роли, требующейся для постановки литературного произведения, демонстрации творческих действий воспитанникам ВД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Разработка и проведение коллективного творческого дела (КТД) в рамках заданного направл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 данном критерии оцениваются навыки проведения фрагмента КТД, содержащего все этапы распределения поручений, подготовки, проведения итогов и  исследовательской деятельности воспитанников ВДК: целеполагание, форма и содержание КТД, материалы, оборудование и застройка локации для проведения КТД, приемы взаимодействия с детьми. При оценке навыков будет уделяться внимание аккуратности, стилистике общения с детьми, артистизму во время выступления, грамотности устной и письменной речи, умению работать с необходимым оборудованием (игровое оборудование “напольные шахматы - игротека Галанова”, спортивный инвентарь, музыкальные инструменты).</w:t>
            </w:r>
          </w:p>
        </w:tc>
      </w:tr>
      <w:tr>
        <w:trPr>
          <w:trHeight w:val="1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FFFF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Включение воспитанников временного детского коллектива в систему мотивационных мероприятий ДО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 данном критерии оцениваются навыки подготовки и проведения совместного мероприятия вожатых для всех воспитанников ДОЛ: оформить герб своего отряда на полотне (отрядном знамени) с учётом таких факторов как отражение символики отряда, яркость, масштаб, пропорции герба, его смысловое наполнение. Будет проверяться умение оформлять герб отряда аккуратно и с соблюдением техники безопасности и охраны труда, презентовать герб отряда, исполнять на барабане барабанную дробь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Будут оцениваться навыки постановки цели и задач участия воспитанников ДОЛ в совместном мероприятии, проводимом вожатыми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Также будут проверяться навыки совместной работы вожатых, совместной выработки предложений по проведению совместной акции, владение приёмами сценической речи, исполнения вожатской сипелки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bookmarkStart w:id="12" w:name="__RefHeading___Toc173440047"/>
      <w:bookmarkEnd w:id="12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5. КОНКУРСНОЕ ЗАДАНИЕ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FootnoteCharacters"/>
          <w:rStyle w:val="FootnoteAnchor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: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3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ч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5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мин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Количество конкурсных дней: 3 дня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bookmarkStart w:id="13" w:name="__RefHeading___Toc173440048"/>
      <w:bookmarkEnd w:id="13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5.1. Разработка/выбор конкурсного задания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нкурсное задание состоит из трёх модулей, включает обязательную к выполнению часть (инвариант) - Модуль А и В, и вариативную часть - Модуль Б (вариатив). Общее количество баллов конкурсного задания составляет 100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bookmarkStart w:id="14" w:name="__RefHeading___Toc173440049"/>
      <w:bookmarkEnd w:id="14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5.2. Структура модулей конкурсного задания</w:t>
      </w:r>
    </w:p>
    <w:p>
      <w:pPr>
        <w:pStyle w:val="Normal"/>
        <w:keepNext w:val="false"/>
        <w:widowControl w:val="false"/>
        <w:spacing w:lineRule="auto" w:line="360" w:before="0" w:after="0"/>
        <w:ind w:firstLine="566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Модуль А (интегрированный). Планирование деятельности временного детского коллектива и Организация работы, направленной на развитие личностных качеств воспитанников временного детского коллектива. (Инвариант)</w:t>
      </w:r>
    </w:p>
    <w:p>
      <w:pPr>
        <w:pStyle w:val="Normal"/>
        <w:keepNext w:val="false"/>
        <w:widowControl w:val="false"/>
        <w:spacing w:lineRule="auto" w:line="360" w:before="0" w:after="0"/>
        <w:ind w:firstLine="566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</w:rPr>
        <w:t>Время на выполнение модул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</w:rPr>
        <w:t>4 час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</w:rPr>
        <w:t>30 мин. (в том числе 10 мин на демонстрацию задания, 5 мин на застройку площадки)</w:t>
      </w:r>
    </w:p>
    <w:p>
      <w:pPr>
        <w:pStyle w:val="Normal"/>
        <w:keepNext w:val="false"/>
        <w:widowControl w:val="false"/>
        <w:spacing w:lineRule="auto" w:line="360" w:before="0" w:after="0"/>
        <w:ind w:firstLine="566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Задание: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Разработка плана отрядного дела для участия в общелагерном мероприятии и плана проведения анализа отрядного дела. Организация подготовки демонстрации фрагмента литературного произведения с воспитанниками ВДК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Ц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: демонстрация умения планировать отрядное дело для участников временного детского коллектива на основе сетки общелагерных мероприятий короткой литературной смены (7 дней) и планировать проведение анализа отрядного дела по определённой методике с использованием необходимых материалов. Организовывать с воспитанниками ВДК творческий процесс для демонстрации фрагмента литературного произведения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Краткое описание задани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: планирование отрядного дела на основе сетки общелагерных мероприятий короткой литературной смены (7 дней) и анализа отрядного дела. Организация с воспитанниками ВДК творческого процесса демонстрации фрагмента литературного произведения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Статисты с актерской задачей: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туденты с актёрской задачей (10 человек)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еред началом выполнения задания конкурсанты получают сетку общелагерных мероприятий на короткую литературную смену (7 дней) с выделенным определённым днём для разработки плана и анализа одного отрядного дела, календарь знаменательных дат, информацию о ДОЛ. Для оформления плана отрядных мероприятий конкурсантам предоставляется шаблон, размещенный в Приложении 4.1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нкурсанты также получают текст литературного произведения и краткую информационную справку о его авторе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дание выполняется без использования материалов сети Интернет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Алгоритм работ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знакомиться с программой тематической смены ДОЛ, проанализировать сетку общелагерных мероприятий на короткую литературную смену (7 дней), изучить возможности детского оздоровительного лагеря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пределить соотношение отрядных дел и общелагерных мероприятий, эмоциональную и физическую загруженность воспитанников отряда, резерв времени на участие во всех общелагерных мероприятиях короткой смены, а также отдельно для одного дня смены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пределить временные рамки отрядного дела для подготовки к конкретному общелагерному мероприятию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зучить анкеты воспитанников отряда, увлечения, умения детей и их ожидания от смены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пределить цели и задачи предстоящей работы на смену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думать предварительное название отрядного дела для подготовки к общелагерному мероприятию, продумать форму проведения каждого отрядного дела с учетом «сухого» и «мокрого» планирования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формулировать цель отрядного дела для подготовки к общелагерному мероприятию, определить планируемые результаты для отрядного дела, обосновать его значимость с точки зрения соответствия периоду лагерной смены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полнить шаблон плана отрядного дела в соответствии с требованиями к оформлению документов (Приложение 4.1), проверить грамотность письменной речи в документе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формулировать задачи проведения анализа отрядного дела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пределить методику анализа отрядного дела, исходя из задач анализа отрядного дела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думать форму проведения анализа отрядного дела, предусмотрев вовлечение в анализ отрядного дела всех его участников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едусмотреть использование возможностей интерактивного планшета для проведения анализа отрядного дела (в том числе для визуализации методики)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полнить шаблон плана анализа отрядного дела (Приложение 4.1а), проверить грамотность письменной речи в документе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изуализировать методику анализа отрядного дела с помощью интерактивного сенсорного планшета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азместить авторские материалы, касающиеся запланированного анализа отрядного дела, в контент-папке (папке старшего вожатого)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оздать шаблон продукта анализа отрядного дела с использованием интерактивного сенсорного планшета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формить методику анализа отрядного дела с помощью интерактивного сенсорного планшета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дготовить материалы и оборудование для демонстрации с воспитанниками ВДК фрагмента литературного произведения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оздать аудиофайл для сопровождения презентации постановки литературного произведения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дготовить реквизит для каждой роли, требующейся для демонстрации фрагмента литературного произведения.</w:t>
      </w:r>
    </w:p>
    <w:p>
      <w:pPr>
        <w:pStyle w:val="ListParagraph"/>
        <w:keepNext w:val="false"/>
        <w:widowControl w:val="false"/>
        <w:numPr>
          <w:ilvl w:val="0"/>
          <w:numId w:val="17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ообщить об окончании выполнения задания и сдать оформленные план и анализ отрядного дела, а также и иные разработанные материалы для осуществления проведения и анализа отрядного дела экспертам.</w:t>
      </w:r>
    </w:p>
    <w:p>
      <w:pPr>
        <w:pStyle w:val="Normal"/>
        <w:keepNext w:val="false"/>
        <w:widowControl w:val="false"/>
        <w:spacing w:lineRule="auto" w:line="360" w:before="0" w:after="0"/>
        <w:contextualSpacing/>
        <w:jc w:val="left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Модуль Б. Разработка и проведение коллективного творческого дела (КТД) в рамках заданного направления. (Вариатив)</w:t>
      </w:r>
    </w:p>
    <w:p>
      <w:pPr>
        <w:pStyle w:val="Normal"/>
        <w:keepNext w:val="false"/>
        <w:widowControl w:val="false"/>
        <w:spacing w:lineRule="auto" w:line="360" w:before="0" w:after="0"/>
        <w:ind w:firstLine="566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</w:rPr>
        <w:t>Время на выполнение модул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</w:rPr>
        <w:t>3 часа 50 мин. (в том числе 15 мин на демонстрацию задания, 5 мин на застройку площадки)</w:t>
      </w:r>
    </w:p>
    <w:p>
      <w:pPr>
        <w:pStyle w:val="Normal"/>
        <w:keepNext w:val="false"/>
        <w:widowControl w:val="false"/>
        <w:spacing w:lineRule="auto" w:line="360" w:before="0" w:after="0"/>
        <w:ind w:firstLine="566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Задание: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Разработка и проведение фрагмента отрядного коллективного творческого дела с использованием набора «Напольные шахматы – игротека Галанова», спортивного инвентаря и музыкальных инструментов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Ц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: демонстрация умения организовывать и проводить отрядное тематическое КТД с использованием набора «Напольные шахматы – игротека Галанова», подбирать к проведению спортивный инвентарь, музыкальные инструменты и иные материалы и оборудование, планировать создание коллективного продукта КТД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Краткое описание задани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: включение участников временного детского коллектива в систему воспитательных мероприятий детского оздоровительного лагеря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Статисты с актерской задачей: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туденты с актёрской задачей (10 человек)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еред началом выполнения задания конкурсантам предоставляются данные относительно возраста детей и вида отрядного коллективного творческого дела, включающего определённый характер исследовательской работы. Для разработки плана КТД конкурсантам предоставляется шаблон Плана КТД, размещенный в Приложении 4.2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дание выполняется с использованием материалов сети Интернет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Алгоритм работы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пределить цель, тему и форму проведения КТД.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азработать и оформить план проведения КТД (Приложение 4.2).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добрать материалы и оборудование для проведения КТД.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пределить локацию/и проведения КТД и подобрать инвентарь и материалы для её застройки.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думать возможность применения музыкальных инструментов в ходе КТД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думать возможность включения в проведение КТД набора «Напольные шахматы – игротека Галанова»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думать возможность включения в проведение КТД спортивного инвентар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думать создание коллективного продукта КТД.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овести фрагмент КТД с воспитанниками отряда (группой статистов с актерской задачей), включающий этапы проведения КТД, представление продукта КТД и этап последействия.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о время проведения фрагмента КТД снять видеоролик последействия КТД мотивационного характера для размещения в общедоступном месте.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сле завершения демонстрации задания разместить видеоролик последействия КТД мотивационного характера в контент-папке (папке старшего вожатого).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20"/>
          <w:tab w:val="left" w:pos="992" w:leader="none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дать экспертам оформленный план КТД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Модуль В.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Включение воспитанников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временного детского коллектива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в систему мотивационных мероприятий ДОЛ. (инвариант)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</w:rPr>
        <w:t>Время на выполнение модул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</w:rPr>
        <w:t>4 часа 55 мин. (из них 3 часа 30 мин. - первый (индивидуальный) этап задания, 1 час 00 мин. - второй (коллективный) этап задания, 20 мин на коллективную демонстрацию задания, 5 мин на застройку площадки 5 мин)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Задание: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Творческое оформление герба отряда на полотне (отрядном знамени) для проведения совместной творческой акции вожатых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«#МЫВМЕСТЕ»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 на общелагерном мероприятии для всех воспитанников ДОЛ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Цел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: демонстрация умения творчески оформлять герб отряда на полотне для организации проведения совместной творческой акции вожатых «#МЫВМЕСТЕ» на общелагерном мероприятии для всех воспитанников ДОЛ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Краткое описание задания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: проведение совместной творческой акции вожатых на общелагерном мероприятии для всех воспитанников ДОЛ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еред началом выполнения задания конкурсанты получают:</w:t>
      </w:r>
    </w:p>
    <w:p>
      <w:pPr>
        <w:pStyle w:val="ListParagraph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формулированные обязательные символы отряда (название, речевка, девиз) и указание возраста воспитанников отряда;</w:t>
      </w:r>
    </w:p>
    <w:p>
      <w:pPr>
        <w:pStyle w:val="ListParagraph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ценарий совместной творческой акции вожатых «#МЫВМЕСТЕ»;</w:t>
      </w:r>
    </w:p>
    <w:p>
      <w:pPr>
        <w:pStyle w:val="ListParagraph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азвание песни для проведения вожатской сипелки, а также аудиофайл (MP3) с полным звучанием песни;</w:t>
      </w:r>
    </w:p>
    <w:p>
      <w:pPr>
        <w:pStyle w:val="ListParagraph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аудиофайлы со звучанием барабанных ритмов для индивидуального исполнения в ходе проведения совместной творческой акции вожатых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бязательными элементами проведения совместной творческой акции вожатых являются: вынос каждым конкурсантом герба своего отряда; индивидуальное исполнение барабанного ритма (на маршевом барабане не более одного музыкального квадрата); коллективное исполнение вожатской сипелки под определённую для этой цели песню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нкурсное задание состоит из двух этапов и демонстрации: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ндивидуальная работа по оформлению герба отряда на полотне и формулировке предложений по организации проведения совместной творческой акции вожатых на общелагерном мероприятии для всех воспитанников ДОЛ.</w:t>
      </w:r>
    </w:p>
    <w:p>
      <w:pPr>
        <w:pStyle w:val="Normal"/>
        <w:keepNext w:val="false"/>
        <w:widowControl w:val="false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ллективная работа конкурсантов по организации проведения совместной творческой акции вожатых на общелагерном мероприятии со всеми воспитанниками ДОЛ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емонстрация: Коллективное проведение совместной творческой акции вожатых на общелагерном мероприятии с участием всех воспитанников ДОЛ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дание выполняется без использования материалов сети Интернет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Статисты с актерской задачей: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туденты с актёрской задачей (15 человек).</w:t>
      </w:r>
    </w:p>
    <w:p>
      <w:pPr>
        <w:pStyle w:val="Normal"/>
        <w:keepNext w:val="false"/>
        <w:widowControl w:val="false"/>
        <w:spacing w:lineRule="auto" w:line="360" w:before="0" w:after="0"/>
        <w:ind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Алгоритм работ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keepNext w:val="false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формление герба отряда на полотне и формулировка целеполагания воспитательной работы со своим отрядом по итогам участия в совместной творческой акции вожатых «#МЫВМЕСТЕ» для всех воспитанников ДОЛ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1. Ознакомиться с формулировками обязательных символов отряда (название, речёвка, девиз)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2. Придумать и нарисовать на листе А4 макет герба отряда (соответствующей обязательным символам отряда)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3. Сформулировать предложения и заполнить шаблон описания герба отряда (Приложение 4.3)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4. Творчески оформить герб отряда на полотне (знамени отряда)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5. Ознакомиться со сценарием совместной творческой акции вожатых «#МЫВМЕСТЕ»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6. Сформулировать предложения по проведению совместной акции вожатых «#МЫВМЕСТЕ» (Приложение 4.5)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7. Сформулировать цель и задачи воспитательной работы со своим отрядом по итогам его участия в совместной творческой акции вожатых «#МЫВМЕСТЕ» для всех воспитанников ДОЛ (Приложение 4.4)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1.8. Сдать экспертам оформленный герб отряда, шаблон плана воспитательной работы (Приложение 4.4) и шаблон предложений по проведению совместной акции вожатых «#МЫВМЕСТЕ» (Приложение 4.5).</w:t>
      </w:r>
    </w:p>
    <w:p>
      <w:pPr>
        <w:pStyle w:val="Normal"/>
        <w:keepNext w:val="false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рганизация проведения совместной творческой акции вожатых на общелагерном мероприятии для всех воспитанников ДОЛ (совместная работа всех конкурсантов)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2.1. Объединившись в одну команду, ознакомиться со сценарием совместной творческой акции вожатых «#МЫВМЕСТЕ»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2.2. Сформулировать коллективное решение по форме, сценарному плану и содержанию проведения совместной акции вожатых, определив сценические действия и рисунок построения конкурсантов (вожатых) в следующих элементах: 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овместное приветствие (обозначающее начало выступления) всех воспитанников ДОЛ)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ынос знамени отряда; 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сполнение барабанного ритма индивидуально каждым из конкурсантов (не более одного музыкального квадрата барабанного ритма)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сполнение вожатской сипелки;</w:t>
      </w:r>
    </w:p>
    <w:p>
      <w:pPr>
        <w:pStyle w:val="Normal"/>
        <w:keepNext w:val="false"/>
        <w:widowControl w:val="false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овместное приветствие (обозначающее завершение выступления) всех воспитанников ДОЛ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2.3. Подготовить необходимые материалы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2.4. Определить локацию для проведения совместной творческой акции вожатых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2.5. Отрепетировать совместное выступление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2.6. Отрепетировать барабанный ритм на маршевом барабане.</w:t>
      </w:r>
    </w:p>
    <w:p>
      <w:pPr>
        <w:pStyle w:val="Normal"/>
        <w:keepNext w:val="false"/>
        <w:widowControl w:val="false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ллективное проведение совместной творческой акции вожатых на общелагерном мероприятии для всех воспитанников ДОЛ.</w:t>
      </w:r>
    </w:p>
    <w:p>
      <w:pPr>
        <w:pStyle w:val="Normal"/>
        <w:keepNext w:val="false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3.1. Застроить локацию для проведения совместной творческой акции вожатых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3.2. Продемонстрировать экспертам совместное проведение (с элементами индивидуального исполнения) творческой акции вожатых «#МЫВМЕСТЕ» в формате «вожатские сипелки» на общелагерном мероприятии для всех воспитанников ДОЛ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6"/>
        <w:spacing w:lineRule="auto" w:line="360" w:before="0" w:after="0"/>
        <w:ind w:left="0" w:right="0" w:hanging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bookmarkStart w:id="15" w:name="__RefHeading___Toc173440050"/>
      <w:bookmarkEnd w:id="15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СПЕЦИАЛЬНЫЕ ПРАВИЛА КОМПЕТЕНЦИИ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bCs/>
          <w:i/>
          <w:sz w:val="28"/>
          <w:szCs w:val="28"/>
          <w:vertAlign w:val="superscript"/>
        </w:rPr>
        <w:footnoteReference w:id="3"/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лавный эксперт чемпионата должен самостоятельно разработать для каждого модуля данные и необходимые базы музыкальных, аудио и медиа файлов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Материалы, созданные для проведения демонстрации или выполнения конкурсного задания, после демонстрации или выполнения конкурсного задания запрещается использовать повторно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Творческие интеллектуальные продукты, полученные в ходе реализации конкурсантом конкурсных заданий, могут быть использованы главным экспертом для распространения лучших практик компетенции. При этом авторство творческих интеллектуальных продуктов сохраняется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нтерактивные планшеты используются с отключенной функцией выхода в интернет на всём протяжении конкурсных дней Чемпионата. Для выполнения каждого конкурсного задания конкурсанту предоставляется один планшет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спользование набора «Напольные шахматы – игротека Галанова» предусматривает применение одного из видов игр, предусмотренных в описании набора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30% изменения объявляются конкурсантам непосредственно перед каждым конкурсным заданием. 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случае установления факта использования конкурсантом информации, внесенной на конкурсную площадку на бумажном или электронном носителе, происходит обнуление результатов конкурсного задания, в ходе которого произошло нарушение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разработке конкурсной документации (приложения 4.1, 4.1а, 4.2, 4.3, 4.4, 4.5), конкурсантам необходимо использовать расширенные формулировки, содержащие пояснения и указания, соответствующие профессиональной деятельности вожатого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ля записи видеофайла/ов на интерактивный планшет (при необходимости использования динамичной видеозаписи для выполнения конкурсных заданий) конкурсанту необходимо уведомить одного из аккредитованных экспертов и произвести запись в зоне демонстрации. При осуществлении динамичной видеозаписи возможно использование инвентаря, находящегося в зоне демонстрации, а также инструментов из личного ящика конкурсанта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пускается личное общение конкурсанта с экспертом-наставником вне установленного времени. При первом нарушении составляется протокол об общении конкурсанта (команды) с экспертом-наставником в неустановленное время, при повторном - обнуление оценок модуля, в ходе которого произошло нарушение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пускается использование конкурсантом и экспертами-наставниками мобильного телефона в течение соревновательного дня, в том числе и в обеденный перерыв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пускается наличие у конкурсанта посторонних предметов в течение конкурсного дня. Исключение составляют вода, необходимые лекарства и средства личной гигиены. В случае нарушения составляется протокол о наличии у конкурсанта посторонних предметов, рассматривается степень тяжести нарушения, приведшего к нарушению равных условий и формированию преимущества, общим составом экспертной группы принимается решение о санкциях, применяемых к команде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8"/>
          <w:szCs w:val="28"/>
        </w:rPr>
        <w:t>Специальные правила компетенции по Модулям конкурсного задания: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Конкурсное задание Модулей А и В выполняется без использования материалов сети Интернет. 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спользование сети Интернет в Модуле Б допускается, исходя из следующих правил: использование сервисов Яндекс и Гугл: формы опросов, картинки, видео, музыка, карты, конвертация контента, использование видеохостингов Rutube и Youtube, сервиса генератора QR-кода. В случае использования конкурсантом иных интернет-ресурсов, происходит обнуление результатов конкурсного задания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выполнении интегрированного Модуля А допускается постановка как фрагмента, так и полного текста литературного произведения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посредственно после демонстрации задания Модуля Б конкурсант в течение пяти минут обязан разместить созданные в ходе демонстрации</w:t>
      </w:r>
    </w:p>
    <w:p>
      <w:pPr>
        <w:pStyle w:val="16"/>
        <w:keepNext w:val="false"/>
        <w:widowControl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дания Модуля Б, авторские видео и фотоматериалы в контент-папке (папке старшего вожатого)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выполнении конкурсного задания Модуля В конкурсантам необходимо прикрепить к своей одежде бейдж с цифрой, соответствующей номеру рабочего места. Место для прикрепления бейджа конкурсант определяет самостоятельно, исходя из своих предпочтений, но согласуясь с требованиями техники безопасности и охраны труда, а также с необходимостью идентификации экспертами прикреплённого номера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сле выполнения первого этапа Модуля В предусмотрен перерыв.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ля выполнения второго этапа Модуля В конкурсантам предоставляется сценарий совместной творческой акции вожатых «#МЫВМЕСТЕ», предварительно проработанный и согласованный экспертной группой в день Д-2. </w:t>
      </w:r>
    </w:p>
    <w:p>
      <w:pPr>
        <w:pStyle w:val="16"/>
        <w:spacing w:lineRule="auto" w:line="360" w:before="0" w:after="0"/>
        <w:contextualSpacing/>
        <w:rPr>
          <w:rFonts w:ascii="Liberation Serif;Times New Roman" w:hAnsi="Liberation Serif;Times New Roman" w:eastAsia="Times New Roman" w:cs="Liberation Serif;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выполнении второго этапа Модуля В (коллективная работа всех конкурсантов) конкурсного задания Модуля В всем конкурсантам необходимо следовать нормам этики делового общения и работать в системе партнёрских отношений. За несоблюдение этики делового общения предусмотрены ограничительные меры трёх уровней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Ур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Допущенное 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Ограничительная м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Первый (жёлтая карточ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Грубое нарушение правил этик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Вынесение замеч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Второй (красная карточ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Повторное грубое нарушение правил этик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Обнуление баллов за соответствующие аспект/ы схемы оцен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Третий (чёрная карточ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Грубое нарушение правил этики делового общения, допущенное в третий 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4"/>
                <w:szCs w:val="24"/>
                <w:lang w:val="ru-RU" w:eastAsia="ru-RU" w:bidi="ar-SA"/>
              </w:rPr>
              <w:t>Дисквалификация конкурсанта и обнуление результатов Модуля В</w:t>
            </w:r>
          </w:p>
        </w:tc>
      </w:tr>
    </w:tbl>
    <w:p>
      <w:pPr>
        <w:pStyle w:val="16"/>
        <w:spacing w:lineRule="auto" w:line="360" w:before="0" w:after="0"/>
        <w:ind w:left="0" w:right="0" w:hanging="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граничительные меры выносятся при единогласном решении аккредитованных для этой цели экспертов и оформляются отдельным протоколом за подписью всех аккредитованных для этой цели экспертов, главного эксперта и эксперта-наставника.</w:t>
      </w:r>
    </w:p>
    <w:p>
      <w:pPr>
        <w:pStyle w:val="Normal"/>
        <w:spacing w:lineRule="auto" w:line="360" w:before="0" w:after="0"/>
        <w:contextualSpacing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bidi w:val="0"/>
        <w:spacing w:lineRule="auto" w:line="36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</w:rPr>
      </w:pPr>
      <w:bookmarkStart w:id="16" w:name="__RefHeading___Toc173440051"/>
      <w:bookmarkEnd w:id="16"/>
      <w:r>
        <w:rPr>
          <w:b/>
          <w:bCs/>
          <w:sz w:val="28"/>
          <w:szCs w:val="28"/>
        </w:rPr>
        <w:t>2.1. Личный инструмент конкурсанта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eastAsia="Times New Roman" w:cs="Times New Roman"/>
          <w:b/>
          <w:b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8"/>
          <w:szCs w:val="28"/>
        </w:rPr>
        <w:t>Личный инструмент конкурсанта - неопределённый (можно привезти оборудование по списку, кроме запрещённого).</w:t>
      </w:r>
    </w:p>
    <w:tbl>
      <w:tblPr>
        <w:tblW w:w="93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7"/>
        <w:gridCol w:w="2024"/>
        <w:gridCol w:w="4086"/>
        <w:gridCol w:w="1221"/>
        <w:gridCol w:w="1346"/>
      </w:tblGrid>
      <w:tr>
        <w:trPr>
          <w:trHeight w:val="8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аткие (рамочные) технические характеристики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атман А0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ат А0. Плотность бумаги: 200 г/кв.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р изделия: 610x860 м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106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жутовый шпагат (3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нкая веревка, скрученная из двух и более нитей джутового растения, диаметром от 1 до 5 миллиметр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волока синельная (3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ушистая проволока микс из десяти цветов.  Длина проволоки 30 см. Длина ворса около 5-6 мм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нур декоративный (3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рина 5-6 м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ента атласная (3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рина 6 м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мага гофрированная цветная А4 (8 лис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днотонная А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мага креповая (10 цве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мага креповая поделочная гофро  50 х 200 с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мп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мага для акварели А3 (2 лис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зготовлена из 100%-ной беленой целлюлозы, плотность 200г/м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мажные салфетки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оловые одноразовые, однослойные бумажные салфетки, Биг Пак, 24х24 белые, 100%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мага цветная двусторонняя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ат бумаги А4, плотность не менее 80 г/м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ртон цветной (8 лис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тность картона: 200 г/м2. Длина: 297 мм. Ширина: 210 м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ртон белый (8 лис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тность картона: 200 г/м2. Длина: 297 мм. Ширина: 210 м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ейнер для тулбокса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: пластиковый. Прозрачны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жницы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а лезвий: тупоконечные. Безопасные лезв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рандаш просто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вердость грифеля: HB (ТМ). Материал корпуса: дерево/пласти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арандаши цветные (Набор 24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B (5 Мягкий), HB (Твердо-мягкий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чилка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ейнер для стружки: есть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стик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материала - термопластичная резина (ТПР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учка шариковая синяя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вет чернил: син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нейка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лина разметки: 15-20 см. Материал линейки: пластик/дерево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бор стеков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ABS пласти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стилин (24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материала - вос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щечка под пластилин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щечка для лепки пластиковая. Формат: А4. Гибкая. Гладкая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икеры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р: 76х76 мм 5 цветов 400 лист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лок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леенка для труда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материала - ПВХ (поливинилхлорид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ломастеры (12 цве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материала - спиртовой, Полипропилен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ркеры цветные (4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материала - спиртовой, Полипропилен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кстовыделители (4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материала - спиртовой, Полипропилен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132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лей ПВА с дозатором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: 80м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вет: бел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 аппликатора: наконеч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наконечника: широкий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лей-карандаш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очно склеивает за 60 секунд. Не содержит растворителей и кислот, не токсичен. Мягко скользит по бумаг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литра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- пласти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кан для рисования непроливайка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- пласти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кан для канцелярских товаров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- пласти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ж канцелярски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Материал ABS пластик, Железо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аски акварельные (12 цве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довая акварель, пластмассовая упаковка с прозрачной крышкой, круглые кювет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аски гуашь (9 цве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Гуаш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ветовые эффекты Классическа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бор кистей для рисования всеми видами красок (10 штук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ворса ки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интетик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100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отч узки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отч узкий прозрачный 18 мм/8 шт по 33 м/шт, клейкая лента канцелярская, лента липка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отч широки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лейкая лента широкая, ширина 72 мм., намотка 55 м.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отч двухсторонни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вухсторонний скотч на основе полипропилена, 70 мкм 25 мм 10 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977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отч двусторонний на вспененной основе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клейкой ленты: двусторонняя Толщина (мкм): 1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отч малярны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вет: белый; ширина: 30 м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еплер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р скоб 24/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обы для степлера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азмер скоб 24/6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тистеплер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ля удаления скоб № 24/6 открытого и закрытого типа скрепле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репки канцелярские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стик, Металл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нопки для пробковой доски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стик, Металл, (разноцветные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итки Мулине (6 цве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Мули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став ниток Полиэсте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льга алюминиевая (пищевая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льга профессиональная широкая 44 см 50 м 20 мк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ягкий мяч (диаметр 10 см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грушка мягкая от 0+ Мячи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азетная бумага (газета формата А3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умага формата, А3, газетная, 43-47 г/м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с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ягкая игрушка (габариты не превышают 15х15 см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Мягкая игруш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Холлофайбе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ата (250 гр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% хлопо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зинки канцелярские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зинка банковская цветная диаметр 38мм, длина 60м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гнит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(упаковка 6 шту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астик, Магни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афарет буквенно-числово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: экологически чистый ПЭ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бочки для питья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рубочки питьевые для напитков и коктейлей, с гофро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чтовые конверты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верт почтовый С6 114х162 мм, с отрывной ленто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Ткань для флага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ат А1, ткань: хлопок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ревко для флага (выдвижное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аметр ручки: 2,5, длина в разложенном виде не менее 1,5 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лагшток на один флаг напольны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дерево/металл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раски акриловые по ткани (12 цве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акриловая краска по ткани Количество цветов 1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исти-спонжи художественные (4 шт.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поролон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рамник для батика настольны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дерево Размер 55Х80 с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итки швейные (3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лавсан/полиэфир Номер 3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глы швейные (набор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териал металл Количество не менее 3 шт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онка портативная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спроводная, с USB разъемо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тр А4 (5 цветов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днотонный А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атин 50х50 (3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мер 50х50 с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рет уставной синий/красный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етр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лей Момент «Кристалл»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5 мл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зинка бельевая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вет белый, ширина 1 см, цвет белый/черный 10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  <w:tr>
        <w:trPr>
          <w:trHeight w:val="51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ента репсовая (3 цвета)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рина 20-25 м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т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</w:rPr>
      </w:pPr>
      <w:bookmarkStart w:id="17" w:name="__RefHeading___Toc173440052"/>
      <w:bookmarkEnd w:id="17"/>
      <w:r>
        <w:rPr>
          <w:b/>
          <w:bCs/>
          <w:sz w:val="28"/>
          <w:szCs w:val="28"/>
        </w:rPr>
        <w:t>2.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, оборудование и инструменты, запрещенные на площадке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прещенными являются материалы и оборудование, не указанные в личном инструменте конкурсанта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3. ПРИЛОЖЕНИЯ</w:t>
      </w:r>
    </w:p>
    <w:p>
      <w:pPr>
        <w:pStyle w:val="Normal"/>
        <w:widowControl/>
        <w:bidi w:val="0"/>
        <w:spacing w:lineRule="auto" w:line="360" w:before="0" w:after="0"/>
        <w:ind w:left="0" w:right="0" w:firstLine="794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1. Инструкция по заполнению матрицы конкурсного задания</w:t>
      </w:r>
    </w:p>
    <w:p>
      <w:pPr>
        <w:pStyle w:val="Normal"/>
        <w:widowControl/>
        <w:bidi w:val="0"/>
        <w:spacing w:lineRule="auto" w:line="360" w:before="0" w:after="0"/>
        <w:ind w:left="0" w:right="0" w:firstLine="794"/>
        <w:contextualSpacing/>
        <w:jc w:val="both"/>
        <w:rPr>
          <w:rFonts w:eastAsia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ascii="Times New Roman" w:hAnsi="Times New Roman" w:eastAsia="Times New Roman" w:cs="Times New Roman"/>
            <w:color w:val="1155CC"/>
            <w:sz w:val="28"/>
            <w:szCs w:val="28"/>
            <w:u w:val="single"/>
          </w:rPr>
          <w:t>https://disk.yandex.ru/i/efjrJZz1hq0AnQ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firstLine="794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2. Матрица конкурсного задания</w:t>
      </w:r>
    </w:p>
    <w:p>
      <w:pPr>
        <w:pStyle w:val="Normal"/>
        <w:widowControl/>
        <w:bidi w:val="0"/>
        <w:spacing w:lineRule="auto" w:line="360" w:before="0" w:after="0"/>
        <w:ind w:left="0" w:right="0" w:firstLine="794"/>
        <w:contextualSpacing/>
        <w:jc w:val="both"/>
        <w:rPr>
          <w:rFonts w:eastAsia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eastAsia="Times New Roman" w:cs="Times New Roman"/>
            <w:sz w:val="28"/>
            <w:szCs w:val="28"/>
          </w:rPr>
          <w:t>https://disk.yandex.ru/i/5U7yj1mxitEvKw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firstLine="794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3. Инструкция по охране труда</w:t>
      </w:r>
    </w:p>
    <w:p>
      <w:pPr>
        <w:pStyle w:val="Normal"/>
        <w:widowControl/>
        <w:bidi w:val="0"/>
        <w:spacing w:lineRule="auto" w:line="360" w:before="0" w:after="0"/>
        <w:ind w:left="0" w:right="0" w:firstLine="794"/>
        <w:contextualSpacing/>
        <w:jc w:val="both"/>
        <w:rPr>
          <w:rFonts w:eastAsia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ascii="Times New Roman" w:hAnsi="Times New Roman" w:eastAsia="Times New Roman" w:cs="Times New Roman"/>
            <w:color w:val="1155CC"/>
            <w:sz w:val="28"/>
            <w:szCs w:val="28"/>
            <w:u w:val="single"/>
          </w:rPr>
          <w:t>https://disk.yandex.ru/i/FKw_mTf-WpVlyQ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firstLine="794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 Содержательная часть</w:t>
      </w:r>
    </w:p>
    <w:p>
      <w:pPr>
        <w:pStyle w:val="Normal"/>
        <w:spacing w:lineRule="auto" w:line="360" w:before="0" w:after="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1</w:t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омер команды: _______</w:t>
      </w:r>
    </w:p>
    <w:p>
      <w:pPr>
        <w:pStyle w:val="Normal"/>
        <w:spacing w:lineRule="auto" w:line="276" w:before="0" w:after="0"/>
        <w:contextualSpacing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 – сетка отрядных дел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196"/>
      </w:tblGrid>
      <w:tr>
        <w:trPr>
          <w:trHeight w:val="315" w:hRule="atLeast"/>
        </w:trPr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 xml:space="preserve">День: </w:t>
            </w:r>
          </w:p>
        </w:tc>
      </w:tr>
      <w:tr>
        <w:trPr>
          <w:trHeight w:val="381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Общелагерное мероприятие</w:t>
            </w:r>
          </w:p>
        </w:tc>
      </w:tr>
      <w:tr>
        <w:trPr>
          <w:trHeight w:val="323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Название отрядного дела</w:t>
            </w:r>
          </w:p>
        </w:tc>
      </w:tr>
      <w:tr>
        <w:trPr>
          <w:trHeight w:val="323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Цель отрядного дела</w:t>
            </w:r>
          </w:p>
        </w:tc>
      </w:tr>
      <w:tr>
        <w:trPr>
          <w:trHeight w:val="323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Форма проведения отрядного дела</w:t>
            </w:r>
          </w:p>
        </w:tc>
      </w:tr>
      <w:tr>
        <w:trPr>
          <w:trHeight w:val="440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Место проведения отрядного дела</w:t>
            </w:r>
          </w:p>
        </w:tc>
      </w:tr>
      <w:tr>
        <w:trPr>
          <w:trHeight w:val="440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Необходимое оборудование</w:t>
            </w:r>
          </w:p>
        </w:tc>
      </w:tr>
      <w:tr>
        <w:trPr>
          <w:trHeight w:val="1413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Планируемые результат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 xml:space="preserve">3. и т.д. </w:t>
            </w:r>
          </w:p>
        </w:tc>
      </w:tr>
      <w:tr>
        <w:trPr>
          <w:trHeight w:val="425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Коллективный результат деятельности воспитанников ВДК</w:t>
            </w:r>
          </w:p>
        </w:tc>
      </w:tr>
      <w:tr>
        <w:trPr>
          <w:trHeight w:val="425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Форма представления коллективного результата</w:t>
            </w:r>
          </w:p>
        </w:tc>
      </w:tr>
      <w:tr>
        <w:trPr>
          <w:trHeight w:val="630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Краткое содержание отрядного дела для озвучивания детям данного возраста</w:t>
            </w:r>
          </w:p>
        </w:tc>
      </w:tr>
      <w:tr>
        <w:trPr>
          <w:trHeight w:val="630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Включение в деятельность, направленную на всестороннее развитие личности</w:t>
            </w:r>
          </w:p>
        </w:tc>
      </w:tr>
      <w:tr>
        <w:trPr>
          <w:trHeight w:val="630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Учет необходимых факторов при планировании отрядного дела</w:t>
            </w:r>
          </w:p>
        </w:tc>
      </w:tr>
      <w:tr>
        <w:trPr>
          <w:trHeight w:val="425" w:hRule="atLeast"/>
        </w:trPr>
        <w:tc>
          <w:tcPr>
            <w:tcW w:w="9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0"/>
                <w:sz w:val="28"/>
                <w:szCs w:val="28"/>
                <w:lang w:val="ru-RU" w:eastAsia="ru-RU" w:bidi="ar-SA"/>
              </w:rPr>
              <w:t>Потребность в привлечении специалистов ДОЛ</w:t>
            </w:r>
          </w:p>
        </w:tc>
      </w:tr>
    </w:tbl>
    <w:p>
      <w:pPr>
        <w:pStyle w:val="Normal"/>
        <w:spacing w:lineRule="auto" w:line="360" w:before="24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4.1а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 анализа отрядного дела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ru-RU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звание отрядного дела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дачи проведения анализа отрядного дела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и описание методики проведения анализа отрядного дела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а проведения анализа отрядного дела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о и время проведения анализа отрядного дела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требность в необходимом оборудовании для проведения анализа отрядного дела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рные вопросы для обсуждения отрядного дела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ила обсуждения отрядного дела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планированное краткое содержание анализа работы воспитанников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contextualSpacing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ёт рисков при проведении анализа отрядного дел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</w:rPr>
        <w:t>Требования к форматированию документов в редакторе Microsoft Word</w:t>
      </w:r>
    </w:p>
    <w:tbl>
      <w:tblPr>
        <w:tblW w:w="919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0"/>
        <w:gridCol w:w="5716"/>
      </w:tblGrid>
      <w:tr>
        <w:trPr>
          <w:trHeight w:val="465" w:hRule="atLeast"/>
        </w:trPr>
        <w:tc>
          <w:tcPr>
            <w:tcW w:w="3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азмер страницы </w:t>
            </w:r>
          </w:p>
        </w:tc>
        <w:tc>
          <w:tcPr>
            <w:tcW w:w="57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4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ля (верхнее, нижнее, правое и левое)</w:t>
            </w:r>
          </w:p>
        </w:tc>
        <w:tc>
          <w:tcPr>
            <w:tcW w:w="571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2 см с каждой стороны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равнивание текста</w:t>
            </w:r>
          </w:p>
        </w:tc>
        <w:tc>
          <w:tcPr>
            <w:tcW w:w="571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 ширине (в таблице по ширине или по центру)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бзацный отступ для текста вне таблицы</w:t>
            </w:r>
          </w:p>
        </w:tc>
        <w:tc>
          <w:tcPr>
            <w:tcW w:w="571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25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рифт</w:t>
            </w:r>
          </w:p>
        </w:tc>
        <w:tc>
          <w:tcPr>
            <w:tcW w:w="571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Times New Roman, размер шрифта – 14, в таблице Times New Roman, размер шрифта – 12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строчный интервал</w:t>
            </w:r>
          </w:p>
        </w:tc>
        <w:tc>
          <w:tcPr>
            <w:tcW w:w="571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ножитель 1,5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обелы</w:t>
            </w:r>
          </w:p>
        </w:tc>
        <w:tc>
          <w:tcPr>
            <w:tcW w:w="571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е ставить лишних пробелов между слов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еред знаками &lt;, &gt;, =, +, -, %, №, единицами измерения, инициалами и после них ставится пробел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2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>Номер команды: _______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>План КТД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>Для отряда «________________________» ___________ возрастной группы</w:t>
      </w:r>
    </w:p>
    <w:p>
      <w:pPr>
        <w:pStyle w:val="Normal"/>
        <w:spacing w:lineRule="auto" w:line="240" w:before="0" w:after="24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83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Этап пла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писание деятельности коллектива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1. Стартовая беседа вожат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. Коллективное планировани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2.1</w:t>
            </w:r>
            <w:r>
              <w:rPr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бсуждение цели. 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2.2. Обсуждение формы проведе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2.3. Выбор Совета дел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2.4. Выбор творческих групп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2.5. Опис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содержания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иссл</w:t>
            </w:r>
            <w:bookmarkStart w:id="18" w:name="_GoBack"/>
            <w:bookmarkEnd w:id="18"/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едовательского этапа работы и её продук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необходимого оборудования и материал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согласования с необходимыми специалистами ДОЛ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а (при необходимости: жюри, критериев судейства, поощрения победителей),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работы со СМИ ДОЛ.</w:t>
            </w:r>
            <w:r>
              <w:rPr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3. Коллективная подготовка (описание алгоритма работы каждого подразделения Совета дел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4. Проведение КТД (описание плана проведения КТД с указанием временных рамок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5. Коллективный анализ (описание формы анализ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  <w:t>6. Последействие (описание использования полученного опыта в перспективной деятельности отряд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4.3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писание герба отряд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тряда «________________________» ___________ возрастной группы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5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4"/>
        <w:gridCol w:w="5354"/>
      </w:tblGrid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исание герба отряда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числение символов, составляющих герб отряда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ъяснение целостного символического значения герба отряда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ъяснение каждого символа герба отряда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4</w:t>
      </w:r>
    </w:p>
    <w:p>
      <w:pPr>
        <w:pStyle w:val="Normal"/>
        <w:spacing w:lineRule="auto" w:line="360" w:before="0" w:after="0"/>
        <w:ind w:firstLine="566"/>
        <w:contextualSpacing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z w:val="28"/>
          <w:szCs w:val="28"/>
        </w:rPr>
        <w:t>План воспитательной работы отряда</w:t>
      </w:r>
    </w:p>
    <w:p>
      <w:pPr>
        <w:pStyle w:val="Normal"/>
        <w:spacing w:lineRule="auto" w:line="360" w:before="0" w:after="0"/>
        <w:ind w:firstLine="566"/>
        <w:contextualSpacing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94"/>
        <w:gridCol w:w="5504"/>
      </w:tblGrid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звание отряда: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растная группа воспитанников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ль участия воспитанников отряда в творческой акции вожатых “#МЫВМЕСТЕ”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дачи участия воспитанников отряда в творческой акции вожатых “#МЫВМЕСТЕ”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госрочная цель участия воспитанников отряда в творческой акции вожатых “#МЫВМЕСТЕ”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№ 4.5</w:t>
      </w:r>
    </w:p>
    <w:p>
      <w:pPr>
        <w:pStyle w:val="Normal"/>
        <w:spacing w:lineRule="auto" w:line="360" w:before="0" w:after="0"/>
        <w:ind w:firstLine="566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ложения по проведению совместной акции вожатых «#МЫВМЕСТЕ»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 Схема приветствия всех воспитанников ДОЛ.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ложения по приветствию воспитанников ДОЛ в начале проведения совместной творческой акции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contextualSpacing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/>
          <w:b/>
          <w:sz w:val="28"/>
          <w:szCs w:val="28"/>
        </w:rPr>
        <w:t>Схема выноса вожатыми гербов своих отрядов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Схема заключительного приветствия вожатых (после исполнения вожатской сипелки)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1134" w:bottom="2750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contextualSpacing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contextualSpacing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  <w:footnote w:id="3">
    <w:p>
      <w:pPr>
        <w:pStyle w:val="Normal"/>
        <w:pBdr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i/>
          <w:color w:val="000000"/>
          <w:sz w:val="18"/>
          <w:szCs w:val="18"/>
        </w:rPr>
        <w:t>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360"/>
      </w:pPr>
      <w:rPr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6" w:hanging="18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DejaVu Sans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120"/>
      <w:ind w:hanging="0"/>
      <w:contextualSpacing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contextualSpacing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lineRule="auto" w:line="360" w:before="120" w:after="0"/>
      <w:ind w:hanging="0"/>
      <w:contextualSpacing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hanging="0"/>
      <w:contextualSpacing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hanging="0"/>
      <w:contextualSpacing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360" w:before="0" w:after="58"/>
      <w:ind w:hanging="0"/>
      <w:contextualSpacing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hanging="0"/>
      <w:contextualSpacing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hanging="0"/>
      <w:contextualSpacing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contextualSpacing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basedOn w:val="DefaultParagraphFont"/>
    <w:qFormat/>
    <w:rPr>
      <w:rFonts w:eastAsia="Arial"/>
      <w:lang w:eastAsia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DefaultParagraphFont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  <w:lang w:eastAsia="ru-RU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  <w:lang w:eastAsia="ru-RU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4">
    <w:name w:val="Основной текст (14)_"/>
    <w:basedOn w:val="DefaultParagraphFont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24">
    <w:name w:val="Неразрешенное упоминание2"/>
    <w:basedOn w:val="DefaultParagraphFont"/>
    <w:qFormat/>
    <w:rPr>
      <w:color w:val="605E5C"/>
      <w:shd w:fill="E1DFDD" w:val="clear"/>
    </w:rPr>
  </w:style>
  <w:style w:type="character" w:styleId="1character">
    <w:name w:val="Стиль 1_character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сылка указателя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contextualSpacing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widowControl w:val="false"/>
      <w:spacing w:lineRule="auto" w:line="360" w:before="240" w:after="0"/>
      <w:contextualSpacing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Arial" w:cs="Calibr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right" w:pos="9825" w:leader="dot"/>
      </w:tabs>
      <w:spacing w:lineRule="auto" w:line="360" w:before="0" w:after="0"/>
      <w:contextualSpacing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Numberedlist">
    <w:name w:val="numbered 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Bullet">
    <w:name w:val="bullet"/>
    <w:basedOn w:val="Normal"/>
    <w:qFormat/>
    <w:pPr>
      <w:spacing w:lineRule="auto" w:line="360" w:before="0" w:after="0"/>
      <w:ind w:left="720" w:hanging="360"/>
      <w:contextualSpacing/>
    </w:pPr>
    <w:rPr>
      <w:rFonts w:ascii="Arial" w:hAnsi="Arial" w:eastAsia="Times New Roman" w:cs="Times New Roman"/>
      <w:szCs w:val="24"/>
      <w:lang w:val="en-GB"/>
    </w:rPr>
  </w:style>
  <w:style w:type="paragraph" w:styleId="Docsubtitle1">
    <w:name w:val="Doc subtitle1"/>
    <w:basedOn w:val="Normal"/>
    <w:qFormat/>
    <w:pPr>
      <w:spacing w:lineRule="auto" w:line="360" w:before="0" w:after="0"/>
      <w:contextualSpacing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  <w:contextualSpacing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  <w:contextualSpacing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contextualSpacing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  <w:contextualSpacing/>
    </w:pPr>
    <w:rPr>
      <w:rFonts w:ascii="Times New Roman" w:hAnsi="Times New Roman" w:eastAsia="Times New Roman" w:cs="Times New Roman"/>
      <w:szCs w:val="20"/>
    </w:rPr>
  </w:style>
  <w:style w:type="paragraph" w:styleId="Style24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25">
    <w:name w:val="выделение цвет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Style21"/>
    <w:pPr/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pPr>
      <w:tabs>
        <w:tab w:val="clear" w:pos="720"/>
        <w:tab w:val="left" w:pos="142" w:leader="none"/>
        <w:tab w:val="right" w:pos="9639" w:leader="dot"/>
      </w:tabs>
      <w:spacing w:lineRule="auto" w:line="240" w:before="0" w:after="0"/>
      <w:contextualSpacing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pPr>
      <w:spacing w:lineRule="auto" w:line="276" w:before="0" w:after="100"/>
      <w:ind w:left="440" w:hanging="0"/>
      <w:contextualSpacing/>
    </w:pPr>
    <w:rPr>
      <w:rFonts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>
      <w:jc w:val="center"/>
    </w:pPr>
    <w:rPr>
      <w:rFonts w:ascii="Times New Roman" w:hAnsi="Times New Roman" w:cs="Times New Roman"/>
      <w:lang w:val="ru-RU"/>
    </w:rPr>
  </w:style>
  <w:style w:type="paragraph" w:styleId="Style26">
    <w:name w:val="!Текст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Style27">
    <w:name w:val="!Синий заголовок текста"/>
    <w:basedOn w:val="Style25"/>
    <w:qFormat/>
    <w:pPr/>
    <w:rPr/>
  </w:style>
  <w:style w:type="paragraph" w:styleId="Style28">
    <w:name w:val="!Список с точками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7"/>
      </w:numPr>
      <w:spacing w:lineRule="auto" w:line="240" w:before="0" w:after="120"/>
      <w:contextualSpacing/>
      <w:jc w:val="left"/>
    </w:pPr>
    <w:rPr>
      <w:rFonts w:ascii="Calibri" w:hAnsi="Calibri" w:eastAsia="FrutigerLTStd-Light" w:cs="Arial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  <w:contextualSpacing/>
    </w:pPr>
    <w:rPr>
      <w:rFonts w:ascii="Segoe UI" w:hAnsi="Segoe UI" w:eastAsia="Segoe UI" w:cs="Segoe UI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6">
    <w:name w:val="Стиль 1"/>
    <w:basedOn w:val="Normal"/>
    <w:qFormat/>
    <w:pPr>
      <w:keepNext w:val="false"/>
      <w:widowControl w:val="false"/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efjrJZz1hq0AnQ" TargetMode="External"/><Relationship Id="rId4" Type="http://schemas.openxmlformats.org/officeDocument/2006/relationships/hyperlink" Target="https://disk.yandex.ru/i/5U7yj1mxitEvKw" TargetMode="External"/><Relationship Id="rId5" Type="http://schemas.openxmlformats.org/officeDocument/2006/relationships/hyperlink" Target="https://disk.yandex.ru/i/FKw_mTf-WpVlyQ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2:00Z</dcterms:created>
  <dc:creator>Copyright ©«Ворлдскиллс Россия» (Экспедирование грузов)</dc:creator>
  <dc:description/>
  <dc:language>en-US</dc:language>
  <cp:lastModifiedBy/>
  <dcterms:modified xsi:type="dcterms:W3CDTF">2024-08-15T09:24:41Z</dcterms:modified>
  <cp:revision>44</cp:revision>
  <dc:subject/>
  <dc:title/>
</cp:coreProperties>
</file>