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drawing>
          <wp:inline distT="0" distB="0" distL="0" distR="0">
            <wp:extent cx="345122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>КОНКУРСНОЕ ЗАДАНИЕ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>КОМПЕТЕНЦИИ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sz w:val="36"/>
          <w:szCs w:val="36"/>
        </w:rPr>
        <w:t>«Вожатская деятельность»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sz w:val="36"/>
          <w:szCs w:val="36"/>
        </w:rPr>
        <w:t>Финала Чемпионата по профессиональному мастерству «Профессионалы» в 2024 г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i/>
          <w:iCs/>
          <w:sz w:val="36"/>
          <w:szCs w:val="36"/>
        </w:rPr>
        <w:t>Юниоры</w:t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4 г</w:t>
      </w:r>
      <w:r>
        <w:br w:type="page"/>
      </w:r>
    </w:p>
    <w:p>
      <w:pPr>
        <w:pStyle w:val="Normal"/>
        <w:widowControl w:val="false"/>
        <w:pBdr/>
        <w:tabs>
          <w:tab w:val="clear" w:pos="709"/>
          <w:tab w:val="left" w:pos="683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Normal"/>
        <w:widowControl w:val="false"/>
        <w:pBdr/>
        <w:bidi w:val="0"/>
        <w:spacing w:lineRule="auto" w:line="360" w:before="0" w:after="0"/>
        <w:contextualSpacing/>
        <w:jc w:val="left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36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Конкурсное зад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lineRule="auto" w:line="360" w:before="0" w:after="0"/>
            <w:contextualSpacing/>
            <w:jc w:val="left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Liberation Serif;Times New Roman" w:ascii="Liberation Serif;Times New Roman" w:hAnsi="Liberation Serif;Times New Roman"/>
            </w:rPr>
            <w:instrText xml:space="preserve"> TOC \f \o "1-9" \h</w:instrText>
          </w:r>
          <w:r>
            <w:rPr>
              <w:rStyle w:val="IndexLink"/>
              <w:sz w:val="28"/>
              <w:szCs w:val="28"/>
              <w:rFonts w:cs="Liberation Serif;Times New Roman" w:ascii="Liberation Serif;Times New Roman" w:hAnsi="Liberation Serif;Times New Roman"/>
            </w:rPr>
            <w:fldChar w:fldCharType="separate"/>
          </w:r>
          <w:hyperlink w:anchor="__RefHeading___Toc5477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1. ОСНОВНЫЕ ТРЕБОВАНИЯ КОМПЕТЕНЦИИ</w:t>
              <w:tab/>
              <w:t>4</w:t>
            </w:r>
          </w:hyperlink>
        </w:p>
        <w:p>
          <w:pPr>
            <w:pStyle w:val="Contents2"/>
            <w:bidi w:val="0"/>
            <w:spacing w:lineRule="auto" w:line="360" w:before="0" w:after="0"/>
            <w:contextualSpacing/>
            <w:jc w:val="left"/>
            <w:rPr/>
          </w:pPr>
          <w:hyperlink w:anchor="__RefHeading___Toc5479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1.1. ОБЩИЕ СВЕДЕНИЯ О ТРЕБОВАНИЯХ КОМПЕТЕНЦИИ</w:t>
              <w:tab/>
              <w:t>4</w:t>
            </w:r>
          </w:hyperlink>
        </w:p>
        <w:p>
          <w:pPr>
            <w:pStyle w:val="Contents2"/>
            <w:bidi w:val="0"/>
            <w:spacing w:lineRule="auto" w:line="360" w:before="0" w:after="0"/>
            <w:contextualSpacing/>
            <w:jc w:val="left"/>
            <w:rPr/>
          </w:pPr>
          <w:hyperlink w:anchor="__RefHeading___Toc5481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1.2. ПЕРЕЧЕНЬ ПРОФЕССИОНАЛЬНЫХ ЗАДАЧ СПЕЦИАЛИСТА ПО КОМПЕТЕНЦИИ «ВОЖАТСКАЯ ДЕЯТЕЛЬНОСТЬ»</w:t>
              <w:tab/>
              <w:t>4</w:t>
            </w:r>
          </w:hyperlink>
        </w:p>
        <w:p>
          <w:pPr>
            <w:pStyle w:val="Contents2"/>
            <w:bidi w:val="0"/>
            <w:spacing w:lineRule="auto" w:line="360" w:before="0" w:after="0"/>
            <w:contextualSpacing/>
            <w:jc w:val="left"/>
            <w:rPr/>
          </w:pPr>
          <w:hyperlink w:anchor="__RefHeading___Toc5483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1.3. ТРЕБОВАНИЯ К СХЕМЕ ОЦЕНКИ</w:t>
              <w:tab/>
              <w:t>9</w:t>
            </w:r>
          </w:hyperlink>
        </w:p>
        <w:p>
          <w:pPr>
            <w:pStyle w:val="Contents2"/>
            <w:bidi w:val="0"/>
            <w:spacing w:lineRule="auto" w:line="360" w:before="0" w:after="0"/>
            <w:contextualSpacing/>
            <w:jc w:val="left"/>
            <w:rPr/>
          </w:pPr>
          <w:hyperlink w:anchor="__RefHeading___Toc5485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1.4. СПЕЦИФИКАЦИЯ ОЦЕНКИ КОМПЕТЕНЦИИ</w:t>
              <w:tab/>
              <w:t>10</w:t>
            </w:r>
          </w:hyperlink>
        </w:p>
        <w:p>
          <w:pPr>
            <w:pStyle w:val="Contents2"/>
            <w:bidi w:val="0"/>
            <w:spacing w:lineRule="auto" w:line="360" w:before="0" w:after="0"/>
            <w:contextualSpacing/>
            <w:jc w:val="left"/>
            <w:rPr/>
          </w:pPr>
          <w:hyperlink w:anchor="__RefHeading___Toc5487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1.5. КОНКУРСНОЕ ЗАДАНИЕ</w:t>
              <w:tab/>
              <w:t>11</w:t>
            </w:r>
          </w:hyperlink>
        </w:p>
        <w:p>
          <w:pPr>
            <w:pStyle w:val="Contents3"/>
            <w:bidi w:val="0"/>
            <w:spacing w:lineRule="auto" w:line="360" w:before="0" w:after="0"/>
            <w:contextualSpacing/>
            <w:jc w:val="left"/>
            <w:rPr/>
          </w:pPr>
          <w:hyperlink w:anchor="__RefHeading___Toc5489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1.5.1. Разработка/выбор конкурсного задания</w:t>
              <w:tab/>
              <w:t>12</w:t>
            </w:r>
          </w:hyperlink>
        </w:p>
        <w:p>
          <w:pPr>
            <w:pStyle w:val="Contents3"/>
            <w:bidi w:val="0"/>
            <w:spacing w:lineRule="auto" w:line="360" w:before="0" w:after="0"/>
            <w:contextualSpacing/>
            <w:jc w:val="left"/>
            <w:rPr/>
          </w:pPr>
          <w:hyperlink w:anchor="__RefHeading___Toc5491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1.5.2. Структура модулей конкурсного задания</w:t>
              <w:tab/>
              <w:t>12</w:t>
            </w:r>
          </w:hyperlink>
        </w:p>
        <w:p>
          <w:pPr>
            <w:pStyle w:val="Contents1"/>
            <w:bidi w:val="0"/>
            <w:spacing w:lineRule="auto" w:line="360" w:before="0" w:after="0"/>
            <w:contextualSpacing/>
            <w:jc w:val="left"/>
            <w:rPr/>
          </w:pPr>
          <w:hyperlink w:anchor="__RefHeading___Toc5493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2. СПЕЦИАЛЬНЫЕ ПРАВИЛА КОМПЕТЕНЦИИ</w:t>
              <w:tab/>
              <w:t>20</w:t>
            </w:r>
          </w:hyperlink>
        </w:p>
        <w:p>
          <w:pPr>
            <w:pStyle w:val="Contents2"/>
            <w:bidi w:val="0"/>
            <w:spacing w:lineRule="auto" w:line="360" w:before="0" w:after="0"/>
            <w:contextualSpacing/>
            <w:jc w:val="left"/>
            <w:rPr/>
          </w:pPr>
          <w:hyperlink w:anchor="__RefHeading___Toc5495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2.1. Личный инструмент конкурсанта</w:t>
              <w:tab/>
              <w:t>23</w:t>
            </w:r>
          </w:hyperlink>
        </w:p>
        <w:p>
          <w:pPr>
            <w:pStyle w:val="Contents2"/>
            <w:bidi w:val="0"/>
            <w:spacing w:lineRule="auto" w:line="360" w:before="0" w:after="0"/>
            <w:contextualSpacing/>
            <w:jc w:val="left"/>
            <w:rPr/>
          </w:pPr>
          <w:hyperlink w:anchor="__RefHeading___Toc5497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2.2. Материалы, оборудование и инструменты, запрещенные на площадке</w:t>
              <w:tab/>
              <w:t>28</w:t>
            </w:r>
          </w:hyperlink>
        </w:p>
        <w:p>
          <w:pPr>
            <w:pStyle w:val="Contents1"/>
            <w:bidi w:val="0"/>
            <w:spacing w:lineRule="auto" w:line="360" w:before="0" w:after="0"/>
            <w:contextualSpacing/>
            <w:jc w:val="left"/>
            <w:rPr/>
          </w:pPr>
          <w:hyperlink w:anchor="__RefHeading___Toc5499_1008974721">
            <w:r>
              <w:rPr>
                <w:rStyle w:val="IndexLink"/>
                <w:rFonts w:cs="Liberation Serif;Times New Roman" w:ascii="Liberation Serif;Times New Roman" w:hAnsi="Liberation Serif;Times New Roman"/>
                <w:sz w:val="28"/>
                <w:szCs w:val="28"/>
              </w:rPr>
              <w:t>3. ПРИЛОЖЕНИЯ</w:t>
              <w:tab/>
              <w:t>28</w:t>
            </w:r>
          </w:hyperlink>
          <w:r>
            <w:rPr>
              <w:rStyle w:val="IndexLink"/>
              <w:sz w:val="28"/>
              <w:szCs w:val="28"/>
              <w:rFonts w:cs="Liberation Serif;Times New Roman" w:ascii="Liberation Serif;Times New Roman" w:hAnsi="Liberation Serif;Times New Roman"/>
            </w:rPr>
            <w:fldChar w:fldCharType="end"/>
          </w:r>
        </w:p>
      </w:sdtContent>
    </w:sdt>
    <w:p>
      <w:pPr>
        <w:pStyle w:val="Normal"/>
        <w:pBdr/>
        <w:bidi w:val="0"/>
        <w:spacing w:lineRule="auto" w:line="360" w:before="0" w:after="0"/>
        <w:ind w:left="57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57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57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57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2"/>
        <w:bidi w:val="0"/>
        <w:spacing w:lineRule="auto" w:line="360" w:before="0" w:after="0"/>
        <w:ind w:left="0" w:hanging="0"/>
        <w:contextualSpacing/>
        <w:jc w:val="center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УЕМЫЕ СОКРАЩЕНИЯ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</w:rPr>
        <w:t>ВДК – Временный детский коллектив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</w:rPr>
        <w:t>ДОЛ – Детский оздоровительный лагерь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</w:rPr>
        <w:t>КТД - Коллективное творческое дело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</w:rPr>
        <w:t>ИЛ – Инфраструктурный лист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</w:rPr>
        <w:t>КЗ – Конкурсное задание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</w:rPr>
        <w:t>КО – Критерии оценки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</w:rPr>
        <w:t>МФУ - Мультифункциональное устройство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</w:rPr>
        <w:t>ОТ и ТБ – Охрана труда и Техника безопасности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</w:rPr>
        <w:t>ПЗ – План застройки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</w:rPr>
        <w:t>СанПин – Санитарные правила и нормы</w:t>
      </w:r>
    </w:p>
    <w:p>
      <w:pPr>
        <w:pStyle w:val="Normal"/>
        <w:numPr>
          <w:ilvl w:val="0"/>
          <w:numId w:val="2"/>
        </w:numPr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8"/>
          <w:szCs w:val="28"/>
        </w:rPr>
        <w:t>ТК – Требования компетенции</w:t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bidi w:val="0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_RefHeading___Toc5477_1008974721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1. ОСНОВНЫЕ ТРЕБОВАНИЯ КОМПЕТЕНЦИИ</w:t>
      </w:r>
    </w:p>
    <w:p>
      <w:pPr>
        <w:pStyle w:val="Heading2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bookmarkStart w:id="1" w:name="__RefHeading___Toc5479_1008974721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1.1. ОБЩИЕ СВЕДЕНИЯ О ТРЕБОВАНИЯХ КОМПЕТЕНЦИИ</w:t>
      </w:r>
    </w:p>
    <w:p>
      <w:pPr>
        <w:pStyle w:val="Normal"/>
        <w:pBdr/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ребования компетенции (ТК) «Вожатская деятельность» определяют знания, умения, навыки и трудовые функции, которые лежат в основе наиболее актуальных требований работодателей отрасли. </w:t>
      </w:r>
    </w:p>
    <w:p>
      <w:pPr>
        <w:pStyle w:val="Normal"/>
        <w:pBdr/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 </w:t>
      </w:r>
    </w:p>
    <w:p>
      <w:pPr>
        <w:pStyle w:val="Normal"/>
        <w:pBdr/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Normal"/>
        <w:pBdr/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pBdr/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2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bookmarkStart w:id="2" w:name="__RefHeading___Toc5481_1008974721"/>
      <w:bookmarkEnd w:id="2"/>
      <w:r>
        <w:rPr>
          <w:rFonts w:cs="Liberation Serif;Times New Roman" w:ascii="Liberation Serif;Times New Roman" w:hAnsi="Liberation Serif;Times New Roman"/>
        </w:rPr>
        <w:t>1.2. ПЕРЕЧЕНЬ ПРОФЕССИОНАЛЬНЫХ ЗАДАЧ СПЕЦИАЛИСТА ПО КОМПЕТЕНЦИИ «ВОЖАТСКАЯ ДЕЯТЕЛЬНОСТЬ»</w:t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8"/>
          <w:szCs w:val="28"/>
        </w:rPr>
        <w:t>Таблица №1</w:t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8"/>
          <w:szCs w:val="28"/>
        </w:rPr>
        <w:t>Перечень профессиональных задач специалиста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374"/>
        <w:gridCol w:w="219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Важность в %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я рабочего процесса и безопас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Noto Sans Symbols" w:cs="Liberation Serif;Times New Roman"/>
                <w:sz w:val="24"/>
                <w:szCs w:val="24"/>
              </w:rPr>
            </w:pPr>
            <w:r>
              <w:rPr>
                <w:rFonts w:eastAsia="Noto Sans Symbols"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Специлист должен знать и понимать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Noto Sans Symbols" w:cs="Liberation Serif;Times New Roman"/>
                <w:sz w:val="24"/>
                <w:szCs w:val="24"/>
              </w:rPr>
            </w:pPr>
            <w:r>
              <w:rPr>
                <w:rFonts w:eastAsia="Noto Sans Symbols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анитарно-эпидемиологические требования к организациям воспитания и обучения, отдыха и оздоровления детей и молодежи СП 2.4.3648-20 (введённые с 01.01.2021)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Noto Sans Symbols" w:cs="Liberation Serif;Times New Roman"/>
                <w:sz w:val="24"/>
                <w:szCs w:val="24"/>
              </w:rPr>
            </w:pPr>
            <w:r>
              <w:rPr>
                <w:rFonts w:eastAsia="Noto Sans Symbols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ехнику безопасности при работе с электрооборудованием и оборудованием для образовательной деятельност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Noto Sans Symbols" w:cs="Liberation Serif;Times New Roman"/>
                <w:sz w:val="24"/>
                <w:szCs w:val="24"/>
              </w:rPr>
            </w:pPr>
            <w:r>
              <w:rPr>
                <w:rFonts w:eastAsia="Noto Sans Symbols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ехнику безопасности при работе с канцелярскими принадлежностям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Noto Sans Symbols" w:cs="Liberation Serif;Times New Roman"/>
                <w:sz w:val="24"/>
                <w:szCs w:val="24"/>
              </w:rPr>
            </w:pPr>
            <w:r>
              <w:rPr>
                <w:rFonts w:eastAsia="Noto Sans Symbols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ехнику безопасности при работе со спортивным инвентарем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Noto Sans Symbols" w:cs="Liberation Serif;Times New Roman"/>
                <w:sz w:val="24"/>
                <w:szCs w:val="24"/>
              </w:rPr>
            </w:pPr>
            <w:r>
              <w:rPr>
                <w:rFonts w:eastAsia="Noto Sans Symbols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законодательные и нормативно-правовые акты в области защиты прав ребенка, в сфере организации отдыха детей и их оздоровления и в сфере деятельности молодежных общественных организаций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Noto Sans Symbols" w:cs="Liberation Serif;Times New Roman"/>
                <w:sz w:val="24"/>
                <w:szCs w:val="24"/>
              </w:rPr>
            </w:pPr>
            <w:r>
              <w:rPr>
                <w:rFonts w:eastAsia="Noto Sans Symbols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нвенцию о правах ребёнка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Noto Sans Symbols" w:cs="Liberation Serif;Times New Roman"/>
                <w:sz w:val="24"/>
                <w:szCs w:val="24"/>
              </w:rPr>
            </w:pPr>
            <w:r>
              <w:rPr>
                <w:rFonts w:eastAsia="Noto Sans Symbols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нституцию Российской Федераци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Noto Sans Symbols" w:cs="Liberation Serif;Times New Roman"/>
                <w:sz w:val="24"/>
                <w:szCs w:val="24"/>
              </w:rPr>
            </w:pPr>
            <w:r>
              <w:rPr>
                <w:rFonts w:eastAsia="Noto Sans Symbols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Noto Sans Symbols" w:cs="Liberation Serif;Times New Roman"/>
                <w:sz w:val="24"/>
                <w:szCs w:val="24"/>
              </w:rPr>
            </w:pPr>
            <w:r>
              <w:rPr>
                <w:rFonts w:eastAsia="Noto Sans Symbols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4 июля 1998 г. N 124-ФЗ "Об основных гарантиях прав ребенка в Российской Федерации"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Noto Sans Symbols" w:cs="Liberation Serif;Times New Roman"/>
                <w:sz w:val="24"/>
                <w:szCs w:val="24"/>
              </w:rPr>
            </w:pPr>
            <w:r>
              <w:rPr>
                <w:rFonts w:eastAsia="Noto Sans Symbols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каз Министерства образования и науки Российской Федерации от 13 июля 2017 г. № 656 «Об утверждении примерных положений об организациях отдыха детей и их оздоровления» (зарегистрирован Минюстом России 1 августа 2017 г., регистрационный № 47607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Noto Sans Symbols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новы управления времен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работать с соблюдением инструкции ОТ и ТБ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организовывать свою работу в соответствии с требованиями культуры труда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руководствоваться законами и иными нормативными правовыми актами, регламентирующими воспитательную деятельность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организовывать любую совместную деятельность с детьми в соответствии с правилами техники безопасности и правилами СанПин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соблюдать технику безопасности при работе с электрооборудованием и оборудованием для образовательной деятельност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соблюдать технику безопасности при работе с канцелярскими принадлежностям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соблюдать технику безопасности при работе со спортивным инвентарём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ционально использовать материалы и оборудова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Профессиональная устная и письменная коммуник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bidi w:val="0"/>
              <w:spacing w:lineRule="auto" w:line="276" w:before="0" w:after="0"/>
              <w:ind w:firstLine="56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способы и формы общения с детьми;</w:t>
            </w:r>
          </w:p>
          <w:p>
            <w:pPr>
              <w:pStyle w:val="Normal"/>
              <w:bidi w:val="0"/>
              <w:spacing w:lineRule="auto" w:line="276" w:before="0" w:after="0"/>
              <w:ind w:firstLine="56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средства выразительности реч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этические нормы общ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уществлять взаимодействие с детьм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рамотно выражать свои мысли в устной и письменной реч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блюдать правила субординации и деловой этик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ладеть навыками невербального общения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менять основы ораторского искусства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читывать особенности коммуникации с детьми разных возрастных групп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ыявлять проблему во временном детском коллективе и создать условия для ее решения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ешать проблемную ситуацию, внезапно возникшую в отряд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Аналитика и проектир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новы сценарного творчества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озрастные особенности детей и подростков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етодику планирования воспитательных дел отряда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новы планирования коллективной творческой деятельност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новы планирования воспитательной и оздоровительной деятельности во временном детском коллективе в организации отдыха и оздоровления детей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новы процессов генерации иде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рабатывать проекты воспитательной деятельности в отряде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пределять цели и задачи мероприяти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нализировать деятельность временного детского коллектива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ести дневник вожатого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рабатывать необходимую отчетную документацию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нализировать продукты коллективной творческой деятельност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нализировать внешние факторы проведения мероприяти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рабатывать документы с учетом возрастных и психологические особенностей детей и подростков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рабатывать сценарии коллективных творческих дел, игр и иных отрядных событи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рабатывать инструкции для проведения коллективных творческих дел, игр и иных отрядных событи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читывать в работе рекомендации от родителей и медицинского работника по особым вопросам в части здоровья и личностных особенностей ребёнка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читывать в работе особенности развития и взаимодействия с детьми с особенностями развития и детьми, оказавшимися в трудной жизненной ситуаци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читывать в работе особенности каждого этапа развития временного детского коллекти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обенности создания текстовых и графических документов в Microsoft Office, Gimp, Yandex или аналогах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обенности создания мультимедийных презентаций в Microsoft Office, Yandex или аналогах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обенности создания видеоматериалов в Киностудии или аналоге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обенности создания аудиоматериалов в Audacity или аналогах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обенности работы приложений операционной системы Android или аналога на интерактивном сенсорном планше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рабатывать текстовые и графические документы в Microsoft Office, Gimp, Yandex или аналогах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здавать мультимедийные презентации в Microsoft Office, Yandex или аналогах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здавать видеоматериалы в Киностудии или аналоге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здавать аудиоматериалы в Audacity или аналоге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спользовать приложения операционной системы Android или аналога на интерактивном сенсорном планше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борудование и инструмен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новидности спортивного инвентаря для работы с временным детским коллективом в организации отдыха и оздоровления дете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новидности игрового оборудования и инвентаря для работы с временным детским коллективом в организации отдыха и оздоровления дете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новидности электрооборудования и электроприборов, работающих от сети 220 вольт или от батарейк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обенности работы с персональным компьютером, МФУ, интерактивной панелью и интерактивным сенсорным планшето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менять спортивный инвентарь при проведении игр и мероприяти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менять интерактивную панель и интерактивный сенсорный планшет при проведении мероприяти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менять электрооборудование и электроприборы при проведении мероприяти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ботать на персональном компьютере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менять МФУ для подготовки документ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Управление процесса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новы организации педагогического взаимодействия с детьми, коллегами и родителям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етодические основы воспитательных мероприятий организации отдыха и оздоровления дете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ы организации коллективных творческих дел с временным детским коллективом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труктуру различных отрядных мероприятий, проводимых вожатыми в период лагерной смены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систему детского самоуправления во временном детском коллективе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основы педагогики и психологии временного детского коллектива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дходы к организации мотивационных мероприятий организации отдыха детей и их оздоровления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иды деятельности временного детского коллектив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частвовать в проведении организационных и стратегических планерок и совещаний, проводимых старшим вожатым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рабатывать план-сетку воспитательных мероприятий во временном детском коллективе в организации отдыха и оздоровления дете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ставлять план воспитательных дел отряда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рганизовывать процесс генерации иде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оводить мероприятия с воспитанниками временного детского коллектива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ледить за соблюдением правил поведения воспитанников в ходе мероприяти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читывать особенности территории и инфраструктуры организации детского отдыха и оздоровления при организации коллективных творческих дел, игр, сборов и иных отрядных событи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дбирать необходимый антураж для проведения коллективных творческих дел и иных отрядных событи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рганизовывать индивидуальную, групповую, коллективную деятельность воспитанников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ыявлять формальных и неформальных лидеров в коллективе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рганизовывать систему детского самоуправления во временном детском коллективе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елегировать обязанности воспитанникам временного детского коллектива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спользовать методы мотивации и поощрения детей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рганизовывать различные виды деятельности в соответствии с режимом дня, перспективным планированием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ботать в системе напарничества во все периоды смены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Gungsuh" w:cs="Liberation Serif;Times New Roman"/>
                <w:sz w:val="24"/>
                <w:szCs w:val="24"/>
              </w:rPr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ботать в стрессовой ситуации и режиме неопределенности;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Liberation Serif;Times New Roman" w:ascii="Liberation Serif;Times New Roman" w:hAnsi="Liberation Serif;Times New Roman"/>
                <w:sz w:val="24"/>
                <w:szCs w:val="24"/>
              </w:rPr>
              <w:t>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рректировать свою деятельность с учетом проведенного анализ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firstLine="737"/>
        <w:contextualSpacing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3" w:name="__RefHeading___Toc5483_1008974721"/>
      <w:bookmarkEnd w:id="3"/>
      <w:r>
        <w:rPr>
          <w:rFonts w:cs="Liberation Serif;Times New Roman" w:ascii="Liberation Serif;Times New Roman" w:hAnsi="Liberation Serif;Times New Roman"/>
        </w:rPr>
        <w:t>1.3. ТРЕБОВАНИЯ К СХЕМЕ ОЦЕНКИ</w:t>
      </w:r>
    </w:p>
    <w:p>
      <w:pPr>
        <w:pStyle w:val="Normal"/>
        <w:pBdr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righ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</w:rPr>
        <w:t>Таблица №2</w:t>
      </w:r>
    </w:p>
    <w:p>
      <w:pPr>
        <w:pStyle w:val="Normal"/>
        <w:pBdr/>
        <w:bidi w:val="0"/>
        <w:spacing w:lineRule="auto" w:line="360" w:before="0" w:after="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Матрица пересчета требований компетенции в критерии оценки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21"/>
        <w:gridCol w:w="1329"/>
        <w:gridCol w:w="1329"/>
        <w:gridCol w:w="1331"/>
        <w:gridCol w:w="2659"/>
      </w:tblGrid>
      <w:tr>
        <w:trPr>
          <w:trHeight w:val="1538" w:hRule="atLeast"/>
        </w:trPr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Критерий/Моду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того баллов 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ы ТРЕБОВАНИЙ КОМПЕТЕНЦИ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2"/>
                <w:szCs w:val="22"/>
              </w:rPr>
              <w:t>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2"/>
                <w:szCs w:val="22"/>
              </w:rPr>
              <w:t>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right="172" w:hanging="176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</w:t>
            </w:r>
          </w:p>
        </w:tc>
      </w:tr>
      <w:tr>
        <w:trPr>
          <w:trHeight w:val="5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того баллов за критерий/моду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Heading2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" w:name="__RefHeading___Toc5485_1008974721"/>
      <w:bookmarkEnd w:id="4"/>
      <w:r>
        <w:rPr>
          <w:rFonts w:cs="Liberation Serif;Times New Roman" w:ascii="Liberation Serif;Times New Roman" w:hAnsi="Liberation Serif;Times New Roman"/>
        </w:rPr>
        <w:t>1.4. СПЕЦИФИКАЦИЯ ОЦЕНКИ КОМПЕТЕНЦИИ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lef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bidi w:val="0"/>
        <w:spacing w:lineRule="auto" w:line="360" w:before="0" w:after="0"/>
        <w:contextualSpacing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Таблица №3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ценка конкурсного задания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20"/>
        <w:gridCol w:w="6064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етодика проверки навыков в крите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ланирование деятельности временного детского коллектива и Организация работы, направленной на развитие личностных качеств воспитанников временного детского коллектив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данном критерии оцениваются навыки разработки плана отрядного мероприятия на основе плана-сетки общелагерных мероприятий короткой смены (7 дней): определять общелагерное мероприятие, к которому требуется наиболее глубокая отрядная подготовка, разрабатывать план отрядного мероприятия согласно его воспитательному и личностно-развивающему значению, ставить цель и задачи для отрядного мероприятия, определять его форму, место проведения, подбирать материалы и оборудование для его проведения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5" w:name="_heading=h.1ksv4uv"/>
            <w:bookmarkEnd w:id="5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дет проверяться умение планировать отрядное мероприятие короткой смены с учётом достижимости его цели, запросов и пожеланий воспитанников отряда, традиций лагеря и календаря знаменательных и праздничных дат. 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6" w:name="_heading=h.erdbik4n25k8"/>
            <w:bookmarkEnd w:id="6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кже будут оцениваться навыки разработки плана анализа отрядного дела: ставить задачи анализа отрядного дела согласно его воспитательного и личностно-развивающего значения, определять методику проведения анализа отрядного дела, форму и место проведения анализа отрядного дела, подбирать материалы и оборудование для проведения анализа, определять риски проведения анализа дела и способы их преодоления. Будет проверяться умение пользоваться интерактивным сенсорным планшетом и использовать пробковую доску для проведения анализа отрядного дела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7" w:name="_heading=h.d8nnwm14kk0k"/>
            <w:bookmarkEnd w:id="7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курсанты будут демонстрировать своё умение организовывать творческий процесс подготовки демонстрации воспитанниками ВДК фрагмента литературного произведения. Будут проверяться навыки создания аудиофайла для сопровождения презентации постановки литературного произведения, а также подбора и применения реквизита для каждой роли, требующейся для постановки литературного произведения, демонстрации творческих действий воспитанникам ВД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зработка и проведение коллективного творческого дела (КТД) в рамках заданного направл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данном критерии оцениваются навыки проведения фрагмента КТД, содержащего все этапы распределения поручений, подготовки, проведения итогов и  исследовательской деятельности воспитанников ВДК: целеполагание, форма и содержание КТД, материалы, оборудование и застройка локации для проведения КТД, приемы взаимодействия с детьми. При оценке навыков будет уделяться внимание аккуратности, стилистике общения с детьми, артистизму во время выступления, грамотности устной и письменной речи, умению работать с необходимым оборудованием (игровое оборудование “напольные шахматы - игротека Галанова”, спортивный инвентарь, музыкальные инструменты).</w:t>
            </w:r>
          </w:p>
        </w:tc>
      </w:tr>
      <w:tr>
        <w:trPr>
          <w:trHeight w:val="1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ключение воспитанников временного детского коллектива в систему мотивационных мероприятий ДО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данном критерии оцениваются навыки подготовки и проведения совместного мероприятия вожатых для всех воспитанников ДОЛ: оформить герб своего отряда на полотне (отрядном знамени) с учётом таких факторов как отражение символики отряда, яркость, масштаб, пропорции герба, его смысловое наполнение. Будет проверяться умение оформлять герб отряда аккуратно и с соблюдением техники безопасности и охраны труда, презентовать герб отряда, исполнять на барабане барабанную дробь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дут оцениваться навыки постановки цели и задач участия воспитанников ДОЛ в совместном мероприятии, проводимом вожатыми. 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кже будут проверяться навыки совместной работы вожатых, совместной выработки предложений по проведению совместной акции, владение приёмами сценической речи, исполнения вожатской сипелки.</w:t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8" w:name="__RefHeading___Toc5487_1008974721"/>
      <w:bookmarkEnd w:id="8"/>
      <w:r>
        <w:rPr>
          <w:rFonts w:cs="Liberation Serif;Times New Roman" w:ascii="Liberation Serif;Times New Roman" w:hAnsi="Liberation Serif;Times New Roman"/>
        </w:rPr>
        <w:t>1.5. КОНКУРСНОЕ ЗАДАНИЕ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ая продолжительность Конкурсного задания1: 12 ч. 45 мин.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конкурсных дней: 3 дня.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</w:t>
      </w:r>
    </w:p>
    <w:p>
      <w:pPr>
        <w:pStyle w:val="Heading3"/>
        <w:bidi w:val="0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9" w:name="__RefHeading___Toc5489_1008974721"/>
      <w:bookmarkEnd w:id="9"/>
      <w:r>
        <w:rPr>
          <w:rFonts w:cs="Liberation Serif;Times New Roman" w:ascii="Liberation Serif;Times New Roman" w:hAnsi="Liberation Serif;Times New Roman"/>
        </w:rPr>
        <w:t>1.5.1. Разработка/выбор конкурсного задания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ое задание состоит из трёх модулей, включает обязательную к выполнению часть (инвариант) - Модуль А и В, и вариативную часть - Модуль Б (вариатив). Общее количество баллов конкурсного задания составляет 100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3"/>
        <w:bidi w:val="0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bookmarkStart w:id="10" w:name="__RefHeading___Toc5491_1008974721"/>
      <w:bookmarkEnd w:id="10"/>
      <w:r>
        <w:rPr>
          <w:rFonts w:cs="Liberation Serif;Times New Roman" w:ascii="Liberation Serif;Times New Roman" w:hAnsi="Liberation Serif;Times New Roman"/>
        </w:rPr>
        <w:t>1.5.2. Структура модулей конкурсного задания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Модуль А (интегрированный). Планирование деятельности временного детского коллектива и Организация работы, направленной на развитие личностных качеств воспитанников временного детского коллектива. (инвариант)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</w:rPr>
        <w:t>ремя на выполнение модуля 4 часа 00 мин. (из них 10 на демонстрацию задания, 5 мин на застройку площадки)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Задание: Разработка плана отрядного дела для участия в общелагерном мероприятии и плана проведения анализа отрядного дела. Организация подготовки демонстрации фрагмента литературного произведения с воспитанниками ВДК.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Цель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демонстрация умения планировать отрядное дело для участников временного детского коллектива на основе сетки общелагерных мероприятий короткой литературной смены (7 дней) и планировать проведение анализа отрядного дела по определённой методике с использованием необходимых материалов. Организовывать с воспитанниками ВДК творческий процесс для демонстрации фрагмента литературного произведения.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Краткое описание задания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планирование отрядного дела на основе сетки общелагерных мероприятий короткой литературной смены (7 дней) и анализа отрядного дела. Организация с воспитанниками ВДК творческого процесса демонстрации фрагмента литературного произведения.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Статисты с актерской задачей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студенты с актёрской задачей (10 человек).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еред началом выполнения задания конкурсанты получают сетку общелагерных мероприятий на короткую литературную смену (7 дней) с выделенным определённым днём для разработки плана и анализа одного отрядного дела, календарь знаменательных дат, информацию о ДОЛ. Для оформления плана отрядных мероприятий конкурсантам предоставляется шаблон, размещенный в Приложении 4.1.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Конкурсанты также получают текст литературного произведения и краткую информационную справку о его авторе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Задание выполняется без использования материалов сети Интернет.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Алгоритм рабо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Ознакомиться с программой тематической смены ДОЛ, проанализировать сетку общелагерных мероприятий на короткую литературную смену (7 дней), изучить возможности детского оздоровительного лагер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735" w:leader="none"/>
          <w:tab w:val="left" w:pos="1080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Определить соотношение отрядных дел и общелагерных мероприятий, эмоциональную и физическую загруженность воспитанников отряда, резерв времени на участие во всех общелагерных мероприятиях короткой смены, а также отдельно для одного дня сме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Определить временные рамки отрядного дела для подготовки к конкретному общелагерному мероприят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Определить цели и задачи предстоящей работы на сме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одумать предварительное название отрядного дела для подготовки к общелагерному мероприятию, продумать форму проведения каждого отрядного дела с учетом «сухого» и «мокрого» плани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Сформулировать цель отрядного дела для подготовки к общелагерному мероприятию, определить планируемые результаты для отрядного дела, обосновать его значимость с точки зрения соответствия периоду лагерной смен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Заполнить шаблон плана отрядного дела в соответствии с требованиями к оформлению документов (Приложение 4.1), проверить грамотность письменной речи в докумен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Сформулировать задачи проведения анализа отрядного де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Определить методику анализа отрядного дела, исходя из задач анализа отрядного де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одумать форму проведения анализа отрядного дела, предусмотрев вовлечение в анализ отрядного дела всех его участ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едусмотреть использование возможностей интерактивного планшета для проведения анализа отрядного дела (в том числе для визуализации методик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Заполнить шаблон плана анализа отрядного дела (Приложение 4.1а), проверить грамотность письменной речи в докумен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Визуализировать методику анализа отрядного дела с помощью интерактивного сенсорного планше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Разместить авторские материалы, касающиеся запланированного анализа отрядного дела, в контент-папке (папке старшего вожатого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одготовить материалы и оборудование для демонстрации с воспитанниками ВДК фрагмента литературного произве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Создать аудиофайл для сопровождения презентации постановки литературного произве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одготовить реквизит для каждой роли, требующейся для демонстрации фрагмента литературного произве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Сообщить об окончании выполнения задания и сдать оформленные план и анализ отрядного дела, а также и иные разработанные материалы для осуществления проведения и анализа отрядного дела экспертам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Модуль Б. Разработка и проведение коллективного творческого дела (КТД) в рамках заданного направления. (вариатив)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</w:rPr>
        <w:t>Время на выполнение модуля 3 часа 50 мин. (из них 15 мин на на демонстрацию задания, 5 мин на застройку площадки)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Задание: Разработка и проведение фрагмента отрядного коллективного творческого дела с использованием набора «Напольные шахматы – игротека Галанова», спортивного инвентаря и музыкальных инструментов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Цель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демонстрация умения организовывать и проводить отрядное тематическое КТД с использованием набора «Напольные шахматы – игротека Галанова», подбирать к проведению спортивный инвентарь, музыкальные инструменты и иные материалы и оборудование, планировать создание коллективного продукта КТД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Краткое описание задания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включение участников временного детского коллектива в систему воспитательных мероприятий детского оздоровительного лагеря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Статисты с актерской задачей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студенты с актёрской задачей (10 человек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еред началом выполнения задания конкурсантам предоставляются данные относительно возраста детей и вида отрядного коллективного творческого дела, включающего определённый характер исследовательской работы. Для разработки плана КТД конкурсантам предоставляется шаблон Плана КТД, размещенный в Приложении 4.2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Задание выполняется с использованием материалов сети Интернет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94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Алгоритм рабо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Определить цель, тему и форму проведения КТ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Разработать и оформить план проведения КТД (Приложение 4.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одобрать материалы и оборудование для проведения КТ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Определить локацию/и проведения КТД и подобрать инвентарь и материалы для её застрой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одумать возможность применения музыкальных инструментов в ходе КТД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одумать возможность включения в проведение КТД набора «Напольные шахматы – игротека Галанов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одумать возможность включения в проведение КТД спортивного инвентар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одумать создание коллективного продукта КТ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овести фрагмент КТД с воспитанниками отряда (группой статистов с актерской задачей), включающий этапы проведения КТД, представление продукта КТД и этап последейств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Во время проведения фрагмента КТД снять видеоролик последействия КТД мотивационного характера для размещения в общедоступном мес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осле завершения демонстрации задания разместить видеоролик последействия КТД мотивационного характера в контент-папке (папке старшего вожатого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Сдать экспертам оформленный план КТД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Модуль В. Включение воспитанников временного детского коллектива в систему мотивационных мероприятий ДОЛ. (инвариант)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</w:rPr>
        <w:t>Время на выполнение модуля 4 часа 55 мин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</w:rPr>
        <w:t>(из них 3 часа 30 мин. - первый (индивидуальный) этап задания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</w:rPr>
        <w:t>1 час 00 мин. - второй (коллективный) этап задания,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</w:rPr>
        <w:t>20 мин - на коллективную демонстрацию задания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8"/>
          <w:szCs w:val="28"/>
        </w:rPr>
        <w:t>5 мин на застройку площадки)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Задание: Творческое оформление герба отряда на полотне (отрядном знамени) для проведения совместной творческой акции вожатых «#МЫВМЕСТЕ» на общелагерном мероприятии для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Цель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демонстрация умения творчески оформлять герб отряда на полотне для организации проведения совместной творческой акции вожатых «#МЫВМЕСТЕ» на общелагерном мероприятии для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Краткое описание задания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проведение совместной творческой акции вожатых на общелагерном мероприятии для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еред началом выполнения задания конкурсанты получают: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- сформулированные обязательные символы отряда (название, речевка, девиз) и указание возраста воспитанников отряда;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- сценарий совместной творческой акции вожатых “#МЫВМЕСТЕ”;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- название песни для проведения вожатской сипелки, а также аудиофайл (MP3) с полным звучанием песни;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- аудиофайлы со звучанием барабанных ритмов для индивидуального исполнения в ходе проведения совместной творческой акции вожатых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Обязательными элементами проведения совместной творческой акции вожатых являются: вынос каждым конкурсантом герба своего отряда; индивидуальное исполнение барабанного ритма (на маршевом барабане не более одного музыкального квадрата); коллективное исполнение вожатской сипелки под определённую для этой цели песню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Конкурсное задание состоит из двух этапов и демонстра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Индивидуальная работа по оформлению герба отряда на полотне и формулировке предложений по организации проведения совместной творческой акции вожатых на общелагерном мероприятии для всех воспитанников ДО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Коллективная работа конкурсантов по организации проведения совместной творческой акции вожатых на общелагерном мероприятии со всеми воспитанниками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Демонстрация: Коллективное проведение совместной творческой акции вожатых на общелагерном мероприятии с участием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Задание выполняется без использования материалов сети Интернет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Статисты с актерской задачей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студенты с актёрской задачей (15 человек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Алгоритм рабо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Оформление герба отряда на полотне и формулировка целеполагания воспитательной работы со своим отрядом по итогам участия в совместной творческой акции вожатых «#МЫВМЕСТЕ» для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1.1. Ознакомиться с формулировками обязательных символов отряда (название, речёвка, девиз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1.2. Придумать и нарисовать на листе А4 макет герба отряда (соответствующей обязательным символам отряда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1.3. Сформулировать предложения и заполнить шаблон описания герба отряда (Приложение 4.3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1.4. Творчески оформить герб отряда на полотне (знамени отряда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1.5. Ознакомиться со сценарием совместной творческой акции вожатых «#МЫВМЕСТЕ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1.6. Сформулировать предложения по проведению совместной акции вожатых «#МЫВМЕСТЕ» (Приложение 4.5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1.7. Сформулировать цель и задачи воспитательной работы со своим отрядом по итогам его участия в совместной творческой акции вожатых «#МЫВМЕСТЕ» для всех воспитанников ДОЛ (Приложение 4.4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1.8. Сдать экспертам оформленный герб отряда, шаблон плана воспитательной работы (Приложение 4.4) и шаблон предложений по проведению совместной акции вожатых «#МЫВМЕСТЕ» (Приложение 4.5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2. Организация проведения совместной творческой акции вожатых на общелагерном мероприятии для всех воспитанников ДОЛ (совместная работа всех конкурсантов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2.1. Объединившись в одну команду, ознакомиться со сценарием совместной творческой акции вожатых «#МЫВМЕСТЕ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2.2. Сформулировать коллективное решение по форме, сценарному плану и содержанию проведения совместной акции вожатых, определив сценические действия и рисунок построения конкурсантов (вожатых) в следующих элементах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совместное приветствие (обозначающее начало выступления) всех воспитанников ДОЛ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вынос знамени отряд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исполнение барабанного ритма индивидуально каждым из конкурсантов (не более одного музыкального квадрата барабанного ритм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исполнение вожатской сипел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совместное приветствие (обозначающее завершение выступления)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2.3. Подготовить необходимые материалы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2.4. Определить локацию для проведения совместной творческой акции вожатых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2.5. Отрепетировать совместное выступление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2.6. Отрепетировать барабанный ритм на маршевом барабане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3. Коллективное проведение совместной творческой акции вожатых на общелагерном мероприятии для всех воспитанников ДОЛ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3.1. Застроить локацию для проведения совместной творческой акции вожатых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3.2. Продемонстрировать экспертам совместное проведение (с элементами индивидуального исполнения) творческой акции вожатых «#МЫВМЕСТЕ» в формате «вожатские сипелки» на общелагерном мероприятии для всех воспитанников ДОЛ.</w:t>
      </w:r>
    </w:p>
    <w:p>
      <w:pPr>
        <w:pStyle w:val="Heading1"/>
        <w:bidi w:val="0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1" w:name="__RefHeading___Toc5493_1008974721"/>
      <w:bookmarkEnd w:id="1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ПЕЦИАЛЬНЫЕ ПРАВИЛА КОМПЕТЕНЦИИ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Главный эксперт чемпионата должен самостоятельно разработать для каждого модуля данные и необходимые базы музыкальных, аудио и медиа файлов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Материалы, созданные для проведения демонстрации или выполнения конкурсного задания, после демонстрации или выполнения конкурсного задания запрещается использовать повторно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Творческие интеллектуальные продукты, полученные в ходе реализации конкурсантом конкурсных заданий, могут быть использованы главным экспертом для распространения лучших практик компетенции. При этом авторство творческих интеллектуальных продуктов сохраняется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68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Интерактивные планшеты используются с отключенной функцией выхода в интернет на всём протяжении конкурсных дней Чемпионата. Для выполнения каждого конкурсного задания конкурсанту предоставляется один планшет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Использование набора «Напольные шахматы – игротека Галанова» предусматривает применение одного из видов игр, предусмотренных в описании набора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30% изменения объявляются конкурсантам непосредственно перед каждым конкурсным заданием. 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В случае установления факта использования конкурсантом информации, внесенной на конкурсную площадку на бумажном или электронном носителе, происходит обнуление результатов конкурсного задания, в ходе которого произошло нарушение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и разработке конкурсной документации (приложения 4.1, 4.1а, 4.2, 4.3, 4.4, 4.5), конкурсантам необходимо использовать расширенные формулировки, содержащие пояснения и указания, соответствующие профессиональной деятельности вожатого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Для записи видеофайла/ов на интерактивный планшет (при необходимости использования динамичной видеозаписи для выполнения конкурсных заданий) конкурсанту необходимо уведомить одного из аккредитованных экспертов и произвести запись в зоне демонстрации. При осуществлении динамичной видеозаписи возможно использование инвентаря, находящегося в зоне демонстрации, а также инструментов из личного ящика конкурсанта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Не допускается личное общение конкурсанта с экспертом-наставником вне установленного времени. При первом нарушении составляется протокол об общении конкурсанта (команды) с экспертом-наставником в неустановленное время, при повторном - обнуление оценок модуля, в ходе которого произошло нарушение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Не допускается использование конкурсантом и экспертами-наставниками мобильного телефона в течение соревновательного дня, в том числе и в обеденный перерыв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Не допускается наличие у конкурсанта посторонних предметов в течение конкурсного дня. Исключение составляют вода, необходимые лекарства и средства личной гигиены. В случае нарушения составляется протокол о наличии у конкурсанта посторонних предметов, рассматривается степень тяжести нарушения, приведшего к нарушению равных условий и формированию преимущества, общим составом экспертной группы принимается решение о санкциях, применяемых к команде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Специальные правила компетенции по Модулям конкурсного задания: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Конкурсное задание Модулей А и В выполняется без использования материалов сети Интернет. 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Использование сети Интернет в Модуле Б допускается, исходя из следующих правил: использование сервисов Яндекс и Гугл: формы опросов, картинки, видео, музыка, карты, конвертация контента, использование видеохостингов Rutube и Youtube, сервиса генератора QR-кода. В случае использования конкурсантом иных интернет-ресурсов, происходит обнуление результатов конкурсного задания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и выполнении интегрированного Модуля А допускается постановка как фрагмента, так и полного текста литературного произведения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Непосредственно после демонстрации задания Модуля Б конкурсант в течение пяти минут обязан разместить созданные в ходе демонстрации задания Модуля Б, авторские видео и фотоматериалы в контент-папке (папке старшего вожатого)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ри выполнении конкурсного задания Модуля В конкурсантам необходимо прикрепить к своей одежде бейдж с цифрой, соответствующей номеру рабочего места. Место для прикрепления бейджа конкурсант определяет самостоятельно, исходя из своих предпочтений, но согласуясь с требованиями техники безопасности и охраны труда, а также с необходимостью идентификации экспертами прикреплённого номера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После выполнения первого этапа Модуля В предусмотрен перерыв.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Для выполнения второго этапа Модуля В конкурсантам предоставляется сценарий совместной творческой акции вожатых «#МЫВМЕСТЕ», предварительно проработанный и согласованный экспертной группой в день Д-2. </w:t>
      </w:r>
    </w:p>
    <w:p>
      <w:pPr>
        <w:pStyle w:val="Normal"/>
        <w:tabs>
          <w:tab w:val="clear" w:pos="709"/>
          <w:tab w:val="left" w:pos="405" w:leader="none"/>
          <w:tab w:val="left" w:pos="1080" w:leader="none"/>
          <w:tab w:val="left" w:pos="1245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>При выполнении второго этапа Модуля В (коллективная работа всех конкурсантов) конкурсного задания Модуля В всем конкурсантам необходимо следовать нормам этики делового общения и работать в системе партнёрских отношений. За несоблюдение этики делового общения предусмотрены ограничительные меры трёх уровней:</w:t>
      </w:r>
    </w:p>
    <w:tbl>
      <w:tblPr>
        <w:tblW w:w="93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45"/>
        <w:gridCol w:w="4291"/>
        <w:gridCol w:w="3118"/>
      </w:tblGrid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Уровни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Допущенное нарушени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граничительная мера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ервый (жёлтая карточка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рубое нарушение правил этики делового общ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ынесение замечания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торой (красная карточка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торное грубое нарушение правил этики делового общ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бнуление баллов за соответствующие аспект/ы схемы оценки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ретий (чёрная карточка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рубое нарушение правил этики делового общения, допущенное в третий ра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исквалификация конкурсанта и обнуление результатов Модуля В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раничительные меры выносятся при единогласном решении аккредитованных для этой цели экспертов и оформляются отдельным протоколом за подписью всех аккредитованных для этой цели экспертов, главного эксперта и эксперта-наставника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2" w:name="__RefHeading___Toc5495_1008974721"/>
      <w:bookmarkEnd w:id="12"/>
      <w:r>
        <w:rPr>
          <w:rFonts w:cs="Liberation Serif;Times New Roman" w:ascii="Liberation Serif;Times New Roman" w:hAnsi="Liberation Serif;Times New Roman"/>
        </w:rPr>
        <w:t>2.1. Личный инструмент конкурсанта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чный инструмент конкурсанта - неопределённый (можно привезти оборудование по списку, кроме запрещённого)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2265"/>
        <w:gridCol w:w="4200"/>
        <w:gridCol w:w="1470"/>
        <w:gridCol w:w="1380"/>
      </w:tblGrid>
      <w:tr>
        <w:trPr>
          <w:trHeight w:val="8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раткие (рамочные) технические характеристики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атман А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ат А0. Плотность бумаги: 200 г/кв.м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мер изделия: 610x860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10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жутовый шпагат 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онкая веревка, скрученная из двух и более нитей джутового растения, диаметром от 1 до 5 миллиметров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мп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оволока синельная 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ушистая проволока микс из десяти цветов.  Длина проволоки 30 см. Длина ворса около 5-6 мм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мп</w:t>
            </w:r>
          </w:p>
        </w:tc>
      </w:tr>
      <w:tr>
        <w:trPr>
          <w:trHeight w:val="50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нур декоративный 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ирина 5-6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мп</w:t>
            </w:r>
          </w:p>
        </w:tc>
      </w:tr>
      <w:tr>
        <w:trPr>
          <w:trHeight w:val="50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Лента атласная 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ирина 6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мп</w:t>
            </w:r>
          </w:p>
        </w:tc>
      </w:tr>
      <w:tr>
        <w:trPr>
          <w:trHeight w:val="50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умага гофрированная цветная А4 (8 лис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днотонная А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умага креповая (10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умага креповая поделочная гофро  50 х 200 с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мп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умага для акварели А3 (2 лис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зготовлена из 100%-ной беленой целлюлозы, плотность 200г/м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умажные салфетк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толовые одноразовые, однослойные бумажные салфетки, Биг Пак, 24х24 белые, 100%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умага цветная двустороння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ат бумаги А4, плотность не менее 80 г/м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артон цветной (8 лис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лотность картона: 200 г/м2. Длина: 297 мм. Ширина: 210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артон белый (8 лис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лотность картона: 200 г/м2. Длина: 297 мм. Ширина: 210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нтейнер для тулбокс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: пластиковый. Прозрачны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ожниц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а лезвий: тупоконечные. Безопасные лезв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арандаш просто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вердость грифеля: HB (ТМ). Материал корпуса: дерево/пласт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арандаши цветные (Набор 24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B (5 Мягкий), HB (Твердо-мягкий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очилк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нтейнер для стружки: ест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Ласти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материала - термопластичная резина (ТПР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учка шариковая синя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Цвет чернил: сини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Линейк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лина разметки: 15-20 см. Материал линейки: пластик/дерево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бор стеко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ABS пласт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ластилин (24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материала - вос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ощечка под пластилин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ощечка для лепки пластиковая. Формат: А4. Гибкая. Гладкая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тикер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мер: 76х76 мм 5 цветов 400 листов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лок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леенка для труд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материала - ПВХ (поливинилхлорид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ломастеры (12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материала - спиртовой, Полипропиле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ркеры цветные (4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материала - спиртовой, Полипропиле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екстовыделители (4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материала - спиртовой, Полипропиле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лей ПВА с дозатором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бъем: 80мл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Цвет: белый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ид аппликатора: наконечник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наконечника: широкий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лей-карандаш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рочно склеивает за 60 секунд. Не содержит растворителей и кислот, не токсичен. Мягко скользит по бумаге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алитр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 - пласт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такан для рисования непроливайк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 - пласт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такан для канцелярских товаро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 - пласт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Материал ABS пластик, Железо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раски акварельные (12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едовая акварель, пластмассовая упаковка с прозрачной крышкой, круглые кювет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раски гуашь(9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Гуашь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Цветовые эффекты Классическ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бор кистей для рисования всеми видами красок (10 штук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 ворса кисти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интетик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котч узки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котч узкий прозрачный 18 мм/8 шт по 33 м/шт, клейкая лента канцелярская, лента липка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котч широки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лейкая лента широкая, ширина 72 мм., намотка 55 м.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котч двухсторонни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вухсторонний скотч на основе полипропилена, 70 мкм 25 мм 10 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97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котч двусторонний на вспененной основе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клейкой ленты: двусторонняя Толщина (мкм): 11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котч малярны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Цвет: белый; ширина: 30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теплер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мер скоб 24/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Размер скоб 24/6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нтистеплер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ля удаления скоб № 24/6 открытого и закрытого типа скреплен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крепки канцелярские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ластик, Метал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нопки для пробковой доск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ластик, Металл, (разноцветные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итки Мулине (6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Мулине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став ниток Полиэсте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льга алюминиевая (пищевая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льга профессиональная широкая 44 см 50 м 20 мк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ягкий мяч (диаметр 10 см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грушка мягкая от 0+ Мячи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азетная бумага (газета формата А3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умага формата, А3, газетная, 43-47 г/м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лис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ягкая игрушка (габариты не превышают 15х15 см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Мягкая игрушка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 Холлофайбе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ата (250 гр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00% хлопо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езинки канцелярские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езинка банковская цветная диаметр 38мм, длина 60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гни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 (упаковка 6 штук)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ластик, Магни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рафарет буквенно-числово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: экологически чистый ПЭ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рубочки для пить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рубочки питьевые для напитков и коктейлей, с гофро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чтовые конверты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нверт почтовый С6 114х162 мм, с отрывной ленто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кань для флаг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ат А1, ткань: хлопо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ревко для флага (выдвижное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иаметр ручки: 2,5, длина в разложенном виде не менее 1,5 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лагшток на один флаг напольны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 дерево/метал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раски акриловые по ткани (12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ип акриловая краска по ткани Количество цветов 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исти-спонжи художественные (4 шт.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 пороло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драмник для батика настольны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 дерево Размер 55Х80 с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Нитки швейные 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 лавсан/полиэфир Номер 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глы швейные (набор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териал металл Количество не менее 3 шт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7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олонка портативна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еспроводная, с USB разъемо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8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тр А4 (5 цветов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днотонный А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атин 50х50 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змер 50х50 с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7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ерет уставной синий/красный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т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7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лей Момент «Кристалл»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25 мл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езинка бельева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Цвет белый, ширина 1 см, цвет белый/черный 10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7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Лента репсовая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3 цвета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ирина 20-25 мм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т</w:t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3" w:name="__RefHeading___Toc5497_1008974721"/>
      <w:bookmarkEnd w:id="13"/>
      <w:r>
        <w:rPr>
          <w:rFonts w:cs="Liberation Serif;Times New Roman" w:ascii="Liberation Serif;Times New Roman" w:hAnsi="Liberation Serif;Times New Roman"/>
        </w:rPr>
        <w:t>2.2. Материалы, оборудование и инструменты, запрещенные на площадке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рещенными являются материалы и оборудование, не указанные в личном инструменте конкурсанта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hanging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4" w:name="__RefHeading___Toc5499_1008974721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>3. ПРИЛОЖЕНИЯ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1. Инструкция по заполнению матрицы конкурсного задания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https://disk.yandex.ru/i/efjrJZz1hq0AnQ 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2. Матрица конкурсного задания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https://disk.yandex.ru/d/KKfOdjkztsUEXg 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3. Инструкция по охране труда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https://disk.yandex.ru/i/FKw_mTf-WpVlyQ </w:t>
      </w:r>
    </w:p>
    <w:p>
      <w:pPr>
        <w:pStyle w:val="Normal"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4. Содержательная часть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76" w:before="0" w:after="0"/>
        <w:contextualSpacing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ложение № 4.1</w:t>
      </w:r>
    </w:p>
    <w:p>
      <w:pPr>
        <w:pStyle w:val="Normal"/>
        <w:bidi w:val="0"/>
        <w:spacing w:lineRule="auto" w:line="276" w:before="0" w:after="0"/>
        <w:contextualSpacing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Номер команды: _______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План – сетка отрядных дел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54"/>
      </w:tblGrid>
      <w:tr>
        <w:trPr>
          <w:trHeight w:val="315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День:</w:t>
            </w:r>
          </w:p>
        </w:tc>
      </w:tr>
      <w:tr>
        <w:trPr>
          <w:trHeight w:val="381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Общелагерное мероприятие</w:t>
            </w:r>
          </w:p>
        </w:tc>
      </w:tr>
      <w:tr>
        <w:trPr>
          <w:trHeight w:val="323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Название отрядного дела</w:t>
            </w:r>
          </w:p>
        </w:tc>
      </w:tr>
      <w:tr>
        <w:trPr>
          <w:trHeight w:val="323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Цель отрядного дела</w:t>
            </w:r>
          </w:p>
        </w:tc>
      </w:tr>
      <w:tr>
        <w:trPr>
          <w:trHeight w:val="323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Форма проведения отрядного дела</w:t>
            </w:r>
          </w:p>
        </w:tc>
      </w:tr>
      <w:tr>
        <w:trPr>
          <w:trHeight w:val="44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Место проведения отрядного дела</w:t>
            </w:r>
          </w:p>
        </w:tc>
      </w:tr>
      <w:tr>
        <w:trPr>
          <w:trHeight w:val="44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Необходимое оборудование</w:t>
            </w:r>
          </w:p>
        </w:tc>
      </w:tr>
      <w:tr>
        <w:trPr>
          <w:trHeight w:val="1894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3. и т.д. </w:t>
            </w:r>
          </w:p>
        </w:tc>
      </w:tr>
      <w:tr>
        <w:trPr>
          <w:trHeight w:val="425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Коллективный результат деятельности воспитанников ВДК</w:t>
            </w:r>
          </w:p>
        </w:tc>
      </w:tr>
      <w:tr>
        <w:trPr>
          <w:trHeight w:val="425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Форма представления коллективного результата</w:t>
            </w:r>
          </w:p>
        </w:tc>
      </w:tr>
      <w:tr>
        <w:trPr>
          <w:trHeight w:val="63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Краткое содержание отрядного дела для озвучивания детям данного возраста</w:t>
            </w:r>
          </w:p>
        </w:tc>
      </w:tr>
      <w:tr>
        <w:trPr>
          <w:trHeight w:val="63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Включение в деятельность, направленную на всестороннее развитие личности</w:t>
            </w:r>
          </w:p>
        </w:tc>
      </w:tr>
      <w:tr>
        <w:trPr>
          <w:trHeight w:val="630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Учет необходимых факторов при планировании отрядного дела</w:t>
            </w:r>
          </w:p>
        </w:tc>
      </w:tr>
      <w:tr>
        <w:trPr>
          <w:trHeight w:val="425" w:hRule="atLeast"/>
        </w:trPr>
        <w:tc>
          <w:tcPr>
            <w:tcW w:w="9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Потребность в привлечении специалистов ДОЛ</w:t>
            </w:r>
          </w:p>
        </w:tc>
      </w:tr>
    </w:tbl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bidi w:val="0"/>
        <w:spacing w:lineRule="auto" w:line="276" w:before="0" w:after="0"/>
        <w:contextualSpacing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ложение 4.1а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План анализа отрядного дела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Название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Задачи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Наименование и описание методики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Форма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Место и время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Потребность в необходимом оборудовании для проведения анализа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Примерные вопросы для обсуждения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Правила обсуждения отрядного дела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Запланированное краткое содержание анализа работы воспитанников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Учёт рисков при проведении анализа отрядного дела</w:t>
            </w:r>
          </w:p>
        </w:tc>
      </w:tr>
    </w:tbl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Требования к форматированию документов в редакторе Microsoft Word</w:t>
      </w:r>
    </w:p>
    <w:tbl>
      <w:tblPr>
        <w:tblW w:w="91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0"/>
        <w:gridCol w:w="5715"/>
      </w:tblGrid>
      <w:tr>
        <w:trPr>
          <w:trHeight w:val="465" w:hRule="atLeast"/>
        </w:trPr>
        <w:tc>
          <w:tcPr>
            <w:tcW w:w="3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Размер страницы </w:t>
            </w:r>
          </w:p>
        </w:tc>
        <w:tc>
          <w:tcPr>
            <w:tcW w:w="57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4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ля (верхнее, нижнее, правое и левое)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 2 см с каждой стороны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ыравнивание текста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 ширине (в таблице по ширине или по центру)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бзацный отступ для текста вне таблицы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,25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Шрифт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Times New Roman, размер шрифта – 14, в таблице Times New Roman, размер шрифта – 12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ежстрочный интервал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ножитель 1,5</w:t>
            </w:r>
          </w:p>
        </w:tc>
      </w:tr>
      <w:tr>
        <w:trPr>
          <w:trHeight w:val="148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обелы</w:t>
            </w:r>
          </w:p>
        </w:tc>
        <w:tc>
          <w:tcPr>
            <w:tcW w:w="571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 ставить лишних пробелов между словами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еред знаками &lt;, &gt;, =, +, -, %, №, единицами измерения, инициалами и после них ставится пробел</w:t>
            </w:r>
          </w:p>
        </w:tc>
      </w:tr>
    </w:tbl>
    <w:p>
      <w:pPr>
        <w:pStyle w:val="Normal"/>
        <w:bidi w:val="0"/>
        <w:spacing w:lineRule="auto" w:line="276" w:before="0" w:after="0"/>
        <w:contextualSpacing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ложение № 4.2</w:t>
      </w:r>
    </w:p>
    <w:p>
      <w:pPr>
        <w:pStyle w:val="Normal"/>
        <w:bidi w:val="0"/>
        <w:spacing w:lineRule="auto" w:line="276" w:before="0" w:after="0"/>
        <w:contextualSpacing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Номер команды: _______</w:t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План КТД</w:t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3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Этап пл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Описание деятельности коллектива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 Стартовая беседа вожа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 Коллективное планирование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1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Обсуждение цели. 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2. Обсуждение формы проведения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3. Выбор Совета дела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4. Выбор творческих групп.</w:t>
            </w:r>
          </w:p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5. Описание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держания, 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сследовательского этапа работы и её продукта,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обходимого оборудования и материалов,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гласования с необходимыми специалистами ДОЛ, 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зультата (при необходимости: жюри, критериев судейства, поощрения победителей), 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ы со СМИ ДОЛ.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 Коллективная подготовка (описание алгоритма работы каждого подразделения Совета дел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. Проведение КТД (описание плана проведения КТД с указанием временных рамок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. Коллективный анализ (описание формы анализ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. Последействие (описание использования полученного опыта в перспективной деятельности отря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76" w:before="0" w:after="0"/>
        <w:contextualSpacing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ложение 4.3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Описание герба отряда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Отряда «________________________» ___________ возрастной группы</w:t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6"/>
        <w:gridCol w:w="5218"/>
      </w:tblGrid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Описание герба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Перечисление символов, составляющих герб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Объяснение целостного символического значения герба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Объяснение каждого символа герба отряда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left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76" w:before="0" w:after="0"/>
        <w:contextualSpacing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ложение № 4.4</w:t>
      </w:r>
    </w:p>
    <w:p>
      <w:pPr>
        <w:pStyle w:val="Normal"/>
        <w:bidi w:val="0"/>
        <w:spacing w:lineRule="auto" w:line="276" w:before="0" w:after="0"/>
        <w:ind w:firstLine="566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План воспитательной работы отряда</w:t>
      </w:r>
    </w:p>
    <w:p>
      <w:pPr>
        <w:pStyle w:val="Normal"/>
        <w:bidi w:val="0"/>
        <w:spacing w:lineRule="auto" w:line="276" w:before="0" w:after="0"/>
        <w:ind w:firstLine="566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5364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Название отряда: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Возрастная группа воспитанников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Цель участия воспитанников отряда в творческой акции вожатых “#МЫВМЕСТЕ”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Задачи участия воспитанников отряда в творческой акции вожатых “#МЫВМЕСТЕ”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Долгосрочная цель участия воспитанников отряда в творческой акции вожатых “#МЫВМЕСТЕ”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napToGrid w:val="false"/>
              <w:spacing w:lineRule="auto" w:line="276" w:before="0" w:after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 w:before="0" w:after="0"/>
        <w:contextualSpacing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ложение № 4.5</w:t>
      </w:r>
    </w:p>
    <w:p>
      <w:pPr>
        <w:pStyle w:val="Normal"/>
        <w:bidi w:val="0"/>
        <w:spacing w:lineRule="auto" w:line="360" w:before="0" w:after="0"/>
        <w:ind w:firstLine="566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 xml:space="preserve">Предложения по проведению совместной акции вожатых “#МЫВМЕСТЕ” </w:t>
      </w:r>
    </w:p>
    <w:p>
      <w:pPr>
        <w:pStyle w:val="Normal"/>
        <w:bidi w:val="0"/>
        <w:spacing w:lineRule="auto" w:line="360" w:before="0" w:after="0"/>
        <w:ind w:firstLine="566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Схема приветствия всех воспитанников ДОЛ.</w:t>
      </w:r>
    </w:p>
    <w:p>
      <w:pPr>
        <w:pStyle w:val="Normal"/>
        <w:bidi w:val="0"/>
        <w:spacing w:lineRule="auto" w:line="360" w:before="0" w:after="0"/>
        <w:ind w:firstLine="566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едложения по приветствию воспитанников ДОЛ в начале проведения совместной творческой акции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Схема выноса вожатыми гербов своих отрядов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Схема заключительного приветствия вожатых (после исполнения вожатской сипелки).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!заголовок-2"/>
    <w:basedOn w:val="Heading2"/>
    <w:qFormat/>
    <w:pPr>
      <w:jc w:val="center"/>
    </w:pPr>
    <w:rPr>
      <w:rFonts w:ascii="Times New Roman" w:hAnsi="Times New Roman" w:cs="Times New Roman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IndexHeading">
    <w:name w:val="Index Heading"/>
    <w:basedOn w:val="Style14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2">
    <w:name w:val="TOC 2"/>
    <w:basedOn w:val="Style15"/>
    <w:pPr>
      <w:tabs>
        <w:tab w:val="clear" w:pos="709"/>
        <w:tab w:val="right" w:pos="9355" w:leader="dot"/>
      </w:tabs>
      <w:ind w:left="283" w:hanging="0"/>
    </w:pPr>
    <w:rPr/>
  </w:style>
  <w:style w:type="paragraph" w:styleId="Contents1">
    <w:name w:val="TOC 1"/>
    <w:basedOn w:val="Style15"/>
    <w:pPr>
      <w:tabs>
        <w:tab w:val="clear" w:pos="709"/>
        <w:tab w:val="right" w:pos="9355" w:leader="dot"/>
      </w:tabs>
      <w:ind w:left="0" w:hanging="0"/>
    </w:pPr>
    <w:rPr/>
  </w:style>
  <w:style w:type="paragraph" w:styleId="Contents3">
    <w:name w:val="TOC 3"/>
    <w:basedOn w:val="Style15"/>
    <w:pPr>
      <w:tabs>
        <w:tab w:val="clear" w:pos="709"/>
        <w:tab w:val="right" w:pos="9355" w:leader="dot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9:39Z</dcterms:created>
  <dc:creator/>
  <dc:description/>
  <dc:language>en-US</dc:language>
  <cp:lastModifiedBy/>
  <dcterms:modified xsi:type="dcterms:W3CDTF">2024-08-15T14:52:35Z</dcterms:modified>
  <cp:revision>99</cp:revision>
  <dc:subject/>
  <dc:title/>
</cp:coreProperties>
</file>