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contextualSpacing/>
        <w:rPr>
          <w:rFonts w:ascii="Liberation Serif;Times New Roman" w:hAnsi="Liberation Serif;Times New Roman" w:cs="Liberation Serif;Times New Roman"/>
          <w:sz w:val="72"/>
          <w:szCs w:val="72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drawing>
          <wp:inline distT="0" distB="0" distL="0" distR="0">
            <wp:extent cx="330835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Liberation Serif;Times New Roman" w:hAnsi="Liberation Serif;Times New Roman" w:cs="Liberation Serif;Times New Roman"/>
          <w:sz w:val="72"/>
          <w:szCs w:val="72"/>
        </w:rPr>
      </w:pPr>
      <w:r>
        <w:rPr>
          <w:rFonts w:cs="Liberation Serif;Times New Roman" w:ascii="Liberation Serif;Times New Roman" w:hAnsi="Liberation Serif;Times New Roman"/>
          <w:sz w:val="72"/>
          <w:szCs w:val="72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Liberation Serif;Times New Roman" w:hAnsi="Liberation Serif;Times New Roman" w:cs="Liberation Serif;Times New Roman"/>
          <w:sz w:val="72"/>
          <w:szCs w:val="72"/>
        </w:rPr>
      </w:pPr>
      <w:r>
        <w:rPr>
          <w:rFonts w:cs="Liberation Serif;Times New Roman" w:ascii="Liberation Serif;Times New Roman" w:hAnsi="Liberation Serif;Times New Roman"/>
          <w:sz w:val="72"/>
          <w:szCs w:val="72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Liberation Serif;Times New Roman" w:hAnsi="Liberation Serif;Times New Roman" w:cs="Liberation Serif;Times New Roman"/>
          <w:sz w:val="72"/>
          <w:szCs w:val="72"/>
        </w:rPr>
      </w:pPr>
      <w:r>
        <w:rPr>
          <w:rFonts w:cs="Liberation Serif;Times New Roman" w:ascii="Liberation Serif;Times New Roman" w:hAnsi="Liberation Serif;Times New Roman"/>
          <w:sz w:val="72"/>
          <w:szCs w:val="72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Liberation Serif;Times New Roman" w:hAnsi="Liberation Serif;Times New Roman" w:cs="Liberation Serif;Times New Roman"/>
          <w:sz w:val="72"/>
          <w:szCs w:val="72"/>
        </w:rPr>
      </w:pPr>
      <w:r>
        <w:rPr>
          <w:rFonts w:cs="Liberation Serif;Times New Roman" w:ascii="Liberation Serif;Times New Roman" w:hAnsi="Liberation Serif;Times New Roman"/>
          <w:sz w:val="72"/>
          <w:szCs w:val="72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ascii="Liberation Serif;Times New Roman" w:hAnsi="Liberation Serif;Times New Roman" w:cs="Liberation Serif;Times New Roman"/>
          <w:sz w:val="72"/>
          <w:szCs w:val="72"/>
        </w:rPr>
      </w:pPr>
      <w:r>
        <w:rPr>
          <w:rFonts w:cs="Liberation Serif;Times New Roman" w:ascii="Liberation Serif;Times New Roman" w:hAnsi="Liberation Serif;Times New Roman"/>
          <w:sz w:val="72"/>
          <w:szCs w:val="72"/>
        </w:rPr>
        <w:t>ОПИСАНИЕ КОМПЕТЕНЦИИ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ascii="Liberation Serif;Times New Roman" w:hAnsi="Liberation Serif;Times New Roman" w:cs="Liberation Serif;Times New Roman"/>
          <w:sz w:val="72"/>
          <w:szCs w:val="72"/>
        </w:rPr>
      </w:pPr>
      <w:r>
        <w:rPr>
          <w:rFonts w:cs="Liberation Serif;Times New Roman" w:ascii="Liberation Serif;Times New Roman" w:hAnsi="Liberation Serif;Times New Roman"/>
          <w:sz w:val="72"/>
          <w:szCs w:val="72"/>
        </w:rPr>
        <w:t>«ГРАФИЧЕСКИЙ ДИЗАЙН»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72"/>
          <w:szCs w:val="72"/>
        </w:rPr>
      </w:pPr>
      <w:r>
        <w:rPr>
          <w:rFonts w:cs="Liberation Serif;Times New Roman" w:ascii="Liberation Serif;Times New Roman" w:hAnsi="Liberation Serif;Times New Roman"/>
          <w:sz w:val="72"/>
          <w:szCs w:val="72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2024 г.</w:t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contextualSpacing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Наименование компетенции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: Графический дизайн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</w:rPr>
        <w:t>Формат участия в соревновании: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индивидуальный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</w:rPr>
        <w:t>Описание компетенции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Графический дизайн – это средство визуальной коммуникации,  т.е. это выражение идей, смыслов и ценностей через образы, изображения, шрифты, видео и т.п. Графический дизайнер оформляет объекты окружающей среды средствами графики и анимации. Профессия Графический дизайнер входит в число наиболее востребованных и перспективных профессий и специальностей в соответствии с мировыми стандартами и передовыми технологиями (ТОП-50), а также в тройку самых востребованных на рынке труда в России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Графический дизайнер может работать в рекламном, брендинговом, креативном агентстве, дизайн-студии, маркетинговом или PR отделе компании, в издательстве, в типографии или быть самозанятым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Графический дизайнер работает над  проектами художественного оформления, создаёт эскизы и визуализирует концепции дизайна, осуществляет вёрстку макетов полиграфической и сувенирной продукции с шрифтовыми и не шрифтовыми элементами, рекламных и презентационных материалов, периодических изданий, Web-интерфейсов; занимается созданием фирменного стиля, корпоративной айдентики, разрабатывает дизайн упаковки, POS-материалов и т.п., производит допечатную подготовку в соответствии с технологическими требованиями полиграфического производства. В соответствии с требованиями заказчика разрабатывает творческие концепции и идеи, отражающие маркетинговые задачи кампаний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Современный графический дизайн строится не только на использовании традиционных способов создания проекта. Широко используются для этих целей информационные технологии, что выражается в использовании компьютерной графики, проектировании, трехмерном моделировании, а также в свободном владении графическими пакетами и средствами разработки анимационных проектов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firstLine="737"/>
        <w:contextualSpacing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Нормативные правовые акты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кольку Описание компетенции содержит лишь информацию, относящуюся к соответствующей компетенции, его необходимо использовать на основании следующих документов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276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ГОС СПО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276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ГОС СПО по профессии 54.01.20 Графический дизайнер. Приказ от 9 декабря 2016 г. № 1543 Министерства образования и науки РФ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276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ГОС СПО по специальности 54.02.01 Дизайн (по отраслям). Приказ от 23 ноября 2020 г. № 658 Министерства просвещения РФ.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276" w:before="0" w:after="0"/>
        <w:ind w:left="709" w:righ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276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</w:rPr>
        <w:t>Профессиональный стандарт;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276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фстандарт: Графический дизайнер.  Утвержден приказом Министерства труда и социальной защиты РФ от 17 января 2017 г. № 40н;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276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фстандарт: Специалист по дизайну графических пользовательских интерфейсов.  утвержден приказом Министерства труда и социальной защиты РФ от 29 сентября 2020 г. № 671н.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276" w:before="0" w:after="0"/>
        <w:ind w:left="709" w:righ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276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</w:rPr>
        <w:t>ЕТКС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276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ператор электронного набора и верстки ЕТКС. Утвержден Постановлением Минтруда РФ от 30.01.2002 № 4;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276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Художник-конструктор (дизайнер) (средней квалификации) </w:t>
      </w:r>
      <w:hyperlink r:id="rId3" w:tgtFrame="_blank">
        <w:r>
          <w:rPr>
            <w:rStyle w:val="InternetLink"/>
            <w:rFonts w:ascii="Times New Roman" w:hAnsi="Times New Roman" w:cs="Times New Roman"/>
            <w:sz w:val="28"/>
            <w:szCs w:val="28"/>
          </w:rPr>
          <w:t>Общероссийский классификатор профессий рабочих, должностей служащих и тарифных разрядов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становление Госстандарта РФ от 26.12.1994 № 367;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276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афический дизайнер (5 уровень квалификации) Приказ Минтруда России от 17.01.2017 № 40н, Реестр НОК.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276" w:before="0" w:after="0"/>
        <w:ind w:left="709" w:righ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20" w:leader="none"/>
        </w:tabs>
        <w:suppressAutoHyphens w:val="true"/>
        <w:bidi w:val="0"/>
        <w:spacing w:lineRule="auto" w:line="276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</w:rPr>
        <w:t>Квалификационные характеристики (профессиограмма)</w:t>
      </w:r>
    </w:p>
    <w:p>
      <w:pPr>
        <w:pStyle w:val="Normal"/>
        <w:suppressAutoHyphens w:val="true"/>
        <w:spacing w:lineRule="auto" w:line="276"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  <w:i/>
          <w:i/>
          <w:i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Современный графический дизайнер должен обладать следующими навыками: 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>Теоретические навыки: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ктуальные тенденции в графическом и коммуникационном дизайне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новы живописи и рисунка, колористики, композиции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чатные и допечатные процессы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нципы психологии восприятия визуальной информации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ункционирование медийных каналов распространения коммуникации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тоды представления статичной и анимированной графики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кциденция и типографика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нимание usability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>Профессиональные навыки: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здание макетов графического дизайна, художественного визуального образа.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актическая типографика, орнаменталистика, общая композиция.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изводственный цикл графического дизайна от концепции до печати и дистрибуции.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работка проектов для digital носителей.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ладение растровыми и векторными графическими редакторами. 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бота с цветовыми палитрами. 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мение рисовать от руки/на планшете.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бота с брифами, техническими требованиями, брендбуками.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ладение ретушью, цветокоррекцией, коллажированием, фотомонтажом.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76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готовка макета к печатным процессам и публикации.</w:t>
      </w:r>
    </w:p>
    <w:p>
      <w:pPr>
        <w:pStyle w:val="ListParagraph"/>
        <w:widowControl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390" w:leader="none"/>
          <w:tab w:val="left" w:pos="1080" w:leader="none"/>
        </w:tabs>
        <w:suppressAutoHyphens w:val="true"/>
        <w:bidi w:val="0"/>
        <w:spacing w:lineRule="auto" w:line="276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ГОСТы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390" w:leader="none"/>
          <w:tab w:val="left" w:pos="1020" w:leader="none"/>
          <w:tab w:val="left" w:pos="1410" w:leader="none"/>
        </w:tabs>
        <w:suppressAutoHyphens w:val="true"/>
        <w:bidi w:val="0"/>
        <w:spacing w:lineRule="auto" w:line="276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СТ 7.84-2002 Сибид. Издания. Обложки и переплеты. Общие требования и правила оформления / ГОСТ № 7.84-2002;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390" w:leader="none"/>
          <w:tab w:val="left" w:pos="1020" w:leader="none"/>
          <w:tab w:val="left" w:pos="1410" w:leader="none"/>
        </w:tabs>
        <w:suppressAutoHyphens w:val="true"/>
        <w:bidi w:val="0"/>
        <w:spacing w:lineRule="auto" w:line="276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СТ ISO 11156-2020 Упаковка. Доступные конструкции. Общие требования;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390" w:leader="none"/>
          <w:tab w:val="left" w:pos="1020" w:leader="none"/>
          <w:tab w:val="left" w:pos="1410" w:leader="none"/>
        </w:tabs>
        <w:suppressAutoHyphens w:val="true"/>
        <w:bidi w:val="0"/>
        <w:spacing w:lineRule="auto" w:line="276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СТ Р 7.0.83-2013 Электронные издания. Основные виды и выходные сведения;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390" w:leader="none"/>
          <w:tab w:val="left" w:pos="1020" w:leader="none"/>
          <w:tab w:val="left" w:pos="1410" w:leader="none"/>
        </w:tabs>
        <w:suppressAutoHyphens w:val="true"/>
        <w:bidi w:val="0"/>
        <w:spacing w:lineRule="auto" w:line="276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СТ 5773-90 Издания книжные и журнальные. Форматы;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390" w:leader="none"/>
          <w:tab w:val="left" w:pos="1020" w:leader="none"/>
          <w:tab w:val="left" w:pos="1410" w:leader="none"/>
        </w:tabs>
        <w:suppressAutoHyphens w:val="true"/>
        <w:bidi w:val="0"/>
        <w:spacing w:lineRule="auto" w:line="276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СТ 29.33-98 Журналы. Общие технические условия;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390" w:leader="none"/>
          <w:tab w:val="left" w:pos="1020" w:leader="none"/>
          <w:tab w:val="left" w:pos="1410" w:leader="none"/>
        </w:tabs>
        <w:suppressAutoHyphens w:val="true"/>
        <w:bidi w:val="0"/>
        <w:spacing w:lineRule="auto" w:line="276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СТ 29.124-94 Издания книжные. Общие технические условия;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390" w:leader="none"/>
          <w:tab w:val="left" w:pos="1020" w:leader="none"/>
          <w:tab w:val="left" w:pos="1410" w:leader="none"/>
        </w:tabs>
        <w:suppressAutoHyphens w:val="true"/>
        <w:bidi w:val="0"/>
        <w:spacing w:lineRule="auto" w:line="276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СТ Р 54766-2011 Технология полиграфии. Контроль процесса изготовления цифровых файлов, растровых цветоделений, пробных и тиражных оттисков.  Процессы офсетной печати;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390" w:leader="none"/>
          <w:tab w:val="left" w:pos="1020" w:leader="none"/>
          <w:tab w:val="left" w:pos="1410" w:leader="none"/>
        </w:tabs>
        <w:suppressAutoHyphens w:val="true"/>
        <w:bidi w:val="0"/>
        <w:spacing w:lineRule="auto" w:line="276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СТ Р ИСО 9241-161-2016 Эргономика взаимодействия человека-система часть 161. Элементы графического пользовательского интерфейса.</w:t>
        <w:tab/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390" w:leader="none"/>
          <w:tab w:val="left" w:pos="1020" w:leader="none"/>
          <w:tab w:val="left" w:pos="1410" w:leader="none"/>
        </w:tabs>
        <w:suppressAutoHyphens w:val="true"/>
        <w:bidi w:val="0"/>
        <w:spacing w:lineRule="auto" w:line="276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СТ 132-78. Бумага для печати. Размеры.</w:t>
      </w:r>
    </w:p>
    <w:p>
      <w:pPr>
        <w:pStyle w:val="ListParagraph"/>
        <w:widowControl/>
        <w:tabs>
          <w:tab w:val="clear" w:pos="708"/>
          <w:tab w:val="left" w:pos="390" w:leader="none"/>
          <w:tab w:val="left" w:pos="1020" w:leader="none"/>
          <w:tab w:val="left" w:pos="1410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ListParagraph"/>
        <w:widowControl/>
        <w:tabs>
          <w:tab w:val="clear" w:pos="708"/>
          <w:tab w:val="left" w:pos="390" w:leader="none"/>
          <w:tab w:val="left" w:pos="1020" w:leader="none"/>
          <w:tab w:val="left" w:pos="1410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1020" w:leader="none"/>
        </w:tabs>
        <w:suppressAutoHyphens w:val="true"/>
        <w:bidi w:val="0"/>
        <w:spacing w:lineRule="auto" w:line="276" w:before="0" w:after="0"/>
        <w:ind w:left="57" w:right="0" w:firstLine="68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анПин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1080" w:leader="none"/>
          <w:tab w:val="left" w:pos="1680" w:leader="none"/>
        </w:tabs>
        <w:suppressAutoHyphens w:val="true"/>
        <w:bidi w:val="0"/>
        <w:spacing w:lineRule="auto" w:line="276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нПиН 2.4.7.960-00 Гигиенические требования к изданиям книжным и журнальным для детей и подростков.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1080" w:leader="none"/>
          <w:tab w:val="left" w:pos="1680" w:leader="none"/>
        </w:tabs>
        <w:suppressAutoHyphens w:val="true"/>
        <w:bidi w:val="0"/>
        <w:spacing w:lineRule="auto" w:line="276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нПиН 2.4.7.702-98 Гигиенические требования к изданиям учебным для общего и начального профессионального образования.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1080" w:leader="none"/>
          <w:tab w:val="left" w:pos="1680" w:leader="none"/>
        </w:tabs>
        <w:suppressAutoHyphens w:val="true"/>
        <w:bidi w:val="0"/>
        <w:spacing w:lineRule="auto" w:line="276" w:before="0" w:after="0"/>
        <w:ind w:left="0" w:right="0" w:firstLine="737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анПиН 2.2.2/2.4.1340-03 Гигиенические требования к персональным электронно-вычислительным машинам и организации работы.</w:t>
      </w:r>
    </w:p>
    <w:p>
      <w:pPr>
        <w:pStyle w:val="ListParagraph"/>
        <w:suppressAutoHyphens w:val="true"/>
        <w:spacing w:lineRule="auto" w:line="276" w:before="0" w:after="0"/>
        <w:ind w:left="851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firstLine="709"/>
        <w:contextualSpacing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еречень профессиональных задач специалиста по компетенци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ределяется профессиональной областью специалиста и базируется на требованиях современного рынка труда к данному специалисту</w:t>
      </w:r>
      <w:r>
        <w:rPr>
          <w:rFonts w:eastAsia="Calibri" w:cs="Liberation Serif;Times New Roman" w:ascii="Liberation Serif;Times New Roman" w:hAnsi="Liberation Serif;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hanging="0"/>
        <w:contextualSpacing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7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color w:val="FFFFFF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color w:val="FFFFFF"/>
                <w:sz w:val="28"/>
                <w:szCs w:val="28"/>
              </w:rPr>
              <w:t>Виды деятельности/трудовые функ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предпроектных дизайнерских исследова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ирование работ по разработке объектов и систем визуальной информации, идентификации и коммуник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рганизация работ по выполнению дизайн-проектов объектов </w:t>
              <w:br/>
              <w:t>и систем визуальной информации, идентификации и коммуник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здание эскизов и оригиналов элементов объектов визуальной информации, идентификации и коммуник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нцептуальная и художественно-техническая разработка дизайн-проектов систем визуальной информации, идентификации </w:t>
              <w:br/>
              <w:t>и коммуник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ение работ по созданию элементов объектов визуальной информации, идентификации и коммуник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здание визуального дизайна элементов графического пользовательского интерфей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готовка дизайн-макета к печати (публикаци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ектирование и дизайн интерфейса по готовому образцу </w:t>
              <w:br/>
              <w:t>или концепции интерфей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нтроль изготовления в производстве дизайн-проектов объектов </w:t>
              <w:br/>
              <w:t>и систем визуальной информации, идентификации и коммуникац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firstLine="709"/>
        <w:contextualSpacing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1134" w:bottom="15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</w:rPr>
      <w:t>5</w: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5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71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1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5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71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5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71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1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5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717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56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Абзац списка Знак"/>
    <w:basedOn w:val="DefaultParagraphFont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kpdt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32:00Z</dcterms:created>
  <dc:creator>ЙОСТ3</dc:creator>
  <dc:description/>
  <dc:language>en-US</dc:language>
  <cp:lastModifiedBy/>
  <dcterms:modified xsi:type="dcterms:W3CDTF">2024-08-23T07:42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