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  <w:t>ОПИСАНИЕ КОМПЕТЕНЦИИ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  <w:t>«ДОШКОЛЬНОЕ ВОСПИТАНИЕ»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: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none"/>
        </w:rPr>
        <w:t>Дошкольное воспитание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u w:val="none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</w:rPr>
        <w:t>Формат участия в соревнован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: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none"/>
        </w:rPr>
        <w:t xml:space="preserve">индивидуальная 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u w:val="none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i/>
          <w:i/>
          <w:i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</w:rPr>
        <w:t>Описание компетен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iCs/>
          <w:sz w:val="28"/>
          <w:szCs w:val="28"/>
        </w:rPr>
        <w:t>- Краткая характеристика квалификационной характеристики «Воспитатель»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22222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Воспитатель детских дошкольных учреждений – это педагог, непосредственно работающий с детьми в рамках государственного или частного дошкольного учреждения. В его работе сочетаются воспитательный и обучающий процесс. Он следит за распорядком дня, организует игровую и продуктивные и др. виды деятельности, проводит занятия с детьми, способствует их социализации и развитию. Воспитатель детских дошкольных учреждений прививает детям навыки общения, личностного взаимодействия, способствует их физическому и умственному развитию. Он контролирует их поведение, направляет и обучает, следит за соблюдением санитарных норм и правил при нахождении детей в дошкольном учреждении.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Данная компетенция задействована в различных сферах и средах: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</w:rPr>
        <w:t>Образовательные учреждения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: Основное место работы носителей данной компетенции— это детские сады, дошкольные центры, развивающие студии и другие образовательные организации, где осуществляется обучение и воспитание детей в возрасте от 1 до 7 лет.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</w:rPr>
        <w:t>Методические центры и образовательные организации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: Специалисты в области дошкольного образования также могут работать в методических центрах, где они занимаются разработкой образовательных программ, методических материалов, проведением семинаров и тренингов для воспитателей.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</w:rPr>
        <w:t>Семейное образование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: С учетом роста интереса к семейному обучению, специалисты по дошкольному образованию могут консультировать родителей по вопросам воспитания и развития детей в домашних условиях, разрабатывать рекомендации и материалы для организации образовательного процесса на дому.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</w:rPr>
        <w:t>Игровая терапия и развивающие программы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:В последние годы увеличивается спрос на услуги специалистов, работающих в области игровой терапии, арт-терапии и других развивающих практик, которые помогают детям через игровой процесс развивать личные и социальные навыки.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222222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</w:rPr>
        <w:t>Инклюзивное образование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: Важно также отметить, что дошкольное образование включает в себя работу с детьми с особыми потребностями.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Специалисты в этой области могут разрабатывать адаптированные программы и заниматься коррекцией развития таких детей.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</w:rPr>
        <w:t>Онлайн-образование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: С развитием технологий и цифровизации образования, все больше появляется возможностей для внедрения дистанционных образовательных программ для детей и консультаций для родителей, что также открывает новые горизонты для специалистов дошкольного образования.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222222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</w:rPr>
        <w:t>Культурные и развлекательные учреждения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: Выпускники могут работать в музеях, театрах, библиотеках, организациях, занимающихся детским досугом, разрабатывая и проводя программы по воспитанию и образованию детей через культурные и художественные мероприятия.</w:t>
      </w:r>
    </w:p>
    <w:p>
      <w:pPr>
        <w:pStyle w:val="NormalWeb"/>
        <w:widowControl/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</w:rPr>
        <w:t>Таким образом, компетенция Дошкольное воспитание востребована в  разнообразных сферах, что открывает широкие возможности для профессиональной деятельности и внедрения инновационных подходов в работу с детьми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iCs/>
          <w:sz w:val="28"/>
          <w:szCs w:val="28"/>
        </w:rPr>
        <w:t>- Квалификационная характеристика должности «Воспитатель» по справочнику ЕТКС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Воспитатель детей дошкольного возраста осуществляет деятельность по воспитанию детей в дошкольных образовательных учреждениях, иных учреждениях и организациях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 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Осуществляет изучение личности воспитанников, их склонностей, интересов, содействует росту их познавательной мотивации и становлению их самостоятельности, формированию предпосылок универсальных учебных действий; организует проектную, исследовательскую, трудовую, игровую, художественно-эстетическую и др. виды деятельности. 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Создает благоприятную микросреду и морально-психологический климат для каждого воспитанника. Способствует развитию общения воспитанников. Помогает воспитаннику решать проблемы, возникающие в общении со сверстниками, взрослыми, родителями (лицами, их заменяющими). 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В соответствии с индивидуальными и возрастными интересами воспитанников совершенствует жизнедеятельность коллектива воспитанников. Соблюдает права и свободы воспитанников, несет ответственность за их жизнь, здоровье и безопасность в период образовательного процесса. 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Разрабатывает план (программу) воспитательной работы с группой воспитанников. Работает в тесном контакте с педагогическими работниками, родителями (лицами, их заменяющими) воспитанников. 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Обеспечивает охрану жизни и здоровья воспитанников во время образовательного процесса. Выполняет правила по охране труда и пожарной безопасности. 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iCs/>
          <w:sz w:val="28"/>
          <w:szCs w:val="28"/>
        </w:rPr>
        <w:t>- Актуальность профессии (специальности) в реальном секторе экономики России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 ближайшие десятилетия революции в укладе общественной жизни России не предвидится, поэтому с уверенностью можно сказать, что профессия воспитатель детей дошкольного возраста по-прежнему останется востребованной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iCs/>
          <w:sz w:val="28"/>
          <w:szCs w:val="28"/>
        </w:rPr>
        <w:t>- Описание особенностей профессиональной деятельности специалиста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оспитатель детей дошкольного возраста осуществляет присмотр и уход за детьми в соответствии с санитарными нормами и правилами безопасности жизни и здоровья детей дошкольного возраста; организует и проводит мероприятия, направленные на укрепление здоровья ребенка и его физическое развитие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оспитатель детей дошкольного возраста организует виды деятельности, способствующие развитию психических процессов; общения, направленног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оспитатель поддерживает спонтанную игру детей, обогащает ее, обеспечивает игровое время и пространство. Организует совместную и самостоятельную деятельность дошкольников. Создает условия для позитивных, доброжелательных отношений между детьми. Развивает коммуникативные способности детей, позволяющие разрешать конфликтные ситуации со сверстниками. Развивает умения детей работать в группе сверстников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оспитатель организует познавательную деятельность детей дошкольного возраста, способствует  развитию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оспитатель знакомит детей с книжной культурой, детской литературой, способствует восприятию и пониманию детьми на слух текстов различных жанров детской литературы. Развивает связную речь, детское речевое творчество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заимодействует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Владеет ИКТ–компетенциями по трем составляющим: общепользовательская ИКТ–компетенциями (фото-и видео съемка, работа с текстовыми редакторами, владение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</w:rPr>
          <w:t>Microsoft Office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и др.). Владение навыками поиска информации в сети Интернет и пользование электронными носителями, электронной почтой, образовательными платформами  и др.; общепедагогическая ИКТ-компетентность (планирование и анализ своей деятельности, организация образовательного процесса, создание электронных дидактических материалов); предметно-педагогическая компетентность (поиск информации по той или иной проблеме и качественное ее использование)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оспитатель дошкольного образования умеет мастерить, рисовать, имеет актёрские навыки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  <w:shd w:fill="FFFFFF" w:val="clear"/>
        </w:rPr>
        <w:t>- Нормативные правовые акты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оскольку Описание компетенции содержит лишь информацию, относящуюся к соответствующей компетенции, его необходимо использовать на основании следующих документ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ФГОС СПО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риказ Минпросвещения России от 17.08.2022 N 743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 (Зарегистрировано в Минюсте России 22.09.2022 N 70195)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Профессиональный стандарт;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риказ Министерства труда и социальной защиты РФ от 18 октября 2013 г. N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05" w:leader="none"/>
          <w:tab w:val="left" w:pos="960" w:leader="none"/>
        </w:tabs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ЕТКС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риказ Министерства здравоохранения и социального развития РФ от 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с изменениями и дополнениями)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риложение.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20" w:leader="none"/>
        </w:tabs>
        <w:bidi w:val="0"/>
        <w:spacing w:lineRule="auto" w:line="276" w:before="0" w:after="0"/>
        <w:ind w:left="737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СП (СНИП)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276" w:before="0" w:after="0"/>
        <w:ind w:left="737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ФГОС ДО и образовательные программы ДО: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ascii="Times New Roman" w:hAnsi="Times New Roman" w:cs="Liberation Serif;Times New Roman"/>
            <w:color w:val="000000"/>
            <w:sz w:val="28"/>
            <w:szCs w:val="28"/>
          </w:rPr>
          <w:t>Приказ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Министерства образования и науки РФ от 17 октября 2013 г. N 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рограмма «От рождения до школы» 5 издание Н.Е.Вераксы, Т.С.Комаровой, Э.М.Дорофеевой 2019 года;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Федеральная программа дошкольного образования Приказ Министерства Просвещения Российской Федерации от 25 ноября 2022 года № 1028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contextualSpacing/>
        <w:jc w:val="both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еречень профессиональных задач специалиста по компетенции определяется профессиональной областью специалиста и базируется на требованиях современного рынка труда к данном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пециалисту</w:t>
      </w: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36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  <w:t>Виды деятельности/трудовые функ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мероприятий, направленных на укрепление здоровья ребенка и его физическое развитие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различных видов деятельности и общения детей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занятий по основным общеобразовательным программам дошкольного образования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Взаимодействие с родителями и сотрудниками образовательной организа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етодическое обеспечение образовательного процесс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134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8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crosoft.com/ru-ru/microsoft-365/microsoft-office" TargetMode="External"/><Relationship Id="rId4" Type="http://schemas.openxmlformats.org/officeDocument/2006/relationships/hyperlink" Target="https://base.garant.ru/70512244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1:00Z</dcterms:created>
  <dc:creator>ЙОСТ3</dc:creator>
  <dc:description/>
  <dc:language>en-US</dc:language>
  <cp:lastModifiedBy/>
  <dcterms:modified xsi:type="dcterms:W3CDTF">2024-08-23T12:53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