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/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ПИСАНИЕ КОМПЕТЕНЦИ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</w:t>
      </w:r>
      <w:r>
        <w:br w:type="page"/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Инженерный дизайн САПР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eastAsia="Calibri" w:cs="Times New Roman" w:ascii="Times New Roman" w:hAnsi="Times New Roman"/>
          <w:sz w:val="28"/>
          <w:szCs w:val="28"/>
        </w:rPr>
        <w:t>: индивидуальный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компетен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ом «Инженерный дизайн САПР» обозначается процесс использования систем автоматизированного проектирования при подготовке электронных моделей, чертежей и файлов, содержащих всю информацию, необходимую для изготовления и документирования проектируемых изделий в различных отраслях промышленности. Автоматизированное проектирование – это использование компьютерных систем для разработки, усовершенствования, анализа или оптимизации механических конструкций. Применение программного обеспечения увеличивает возможности проектировщика, повышает качество конструкции, улучшает связь через обмен документацией и дает возможность создать базу данных для производства. Результатом автоматизированного проектирования являются электронные файлы, которые можно распечатать и использовать в производстве и других процессах. Данная компетенция основана на умениях и знаниях таких специалистов, как: чертежник-конструктор, техник, инженер-конструкто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шения специалистов должны соответствовать стандартам промышленности и актуальной версии требований Единой системы конструкторской документации (далее - ЕСКД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Р является важным промышленным инструментом и важным средством достижения высокого качества проекта, используется в самых разных областях, таких как автомобилестроение, судостроение, авиакосмическая отрасль и машиностро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 результаты автоматизированного проектирования очень важны для нахождения оптимального решения при проектировании и изготовлении. Программное обеспечение помогает при нахождении идей, визуализации концепций, предоставляя близкие к реальности снимки и фильмы и имитируя поведение будущих механизмов в реальных услов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быстропротекающем изменении производства и цифровизации экономики специалисты с инженерными навыками ведут разработки с использованием электронных моделей и электронного документооборот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ГОС СП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15.01.22 Чертежник-конструктор. Приказ Министерства образования и науки РФ от 2 августа 2013 г. №82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15.02.04 Специальные машины и устройства. Приказ Министерства образования и науки РФ от 18 апреля 2014 г. №34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15.02.09 Аддитивные технологии. Приказ Министерства образования и науки РФ от 22 декабря 2015 г. №1506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24.02.01 Производство летательных аппаратов. Приказ Министерства образования и науки РФ от 21 апреля 2014 г. №362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23.02.02 Автомобиле- и тракторостроение. Приказ Министерства образования и науки РФ от 22 апреля 2014 г.№38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23.02.03 Техническое обслуживание и ремонт автомобильного транспорта. Приказ Министерства образования и науки РФ от 22 апреля 2014 г. №38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26.02.02 Судостроение. Приказ Министерства образования и науки РФ от 7 мая 2014 г. №44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СПО по специальности 15.02.15 Технология металлообрабатывающего производства. Приказ Министерства образования и науки РФ от 9 декабря 2016 г. №156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ГОС СПО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24.05.01 Проектирование, производство и эксплуатация ракет и ракетно-космических комплек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каз Министерства науки и высшего образования РФ от 12 августа 2020 г. №96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ГОС СПО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>15.03.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орско-технологическое обеспечение машиностроительных произво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каз Министерства науки и высшего образования РФ от 17 августа 2020 г. №104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ГОС СПО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.04.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раблестроение, океанотехника и системотехника объектов морск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каз Министерства науки и высшего образования РФ от 17 августа 2020 г. №10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ессиональный стандар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тандар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002 Специалист по проектированию и конструированию авиационной техники. Утверждено приказом Министерство труда и социальной защиты РФ от 21.10.2021 №753н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тандар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237 Специалист по проектированию, конструированию и инженерному расчету сложных узлов и механизмов изделий из наноструктурированных полимерных и композиционных материалов, нанометаллов и технологической оснастки для их изготовления. Утверждено приказом Министерства труда и социальной защиты РФ от 24 марта 2022 г. №170н. (документ не вступил в сил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ТК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онный справочник должностей руководителей, специалистов и других служащих 4-е издание, дополненное (ред. От 12.02.2014, с изменениями и дополнениями на 2018 год) утверждено постановлением Минтруда РФ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и технические исполнители: чертежник-конструктор, техник-конструктор, чертежник, чертежник-конструктор, инженер-конструктор (конструктор), инжене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4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раслевые/корпоративные стандарт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045 «Инженер-конструктор по ракетостроению» утвержден приказом Министерства труда и социальной защиты РФ от 26.07.2021 № 502н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ая организация-разработчик: совет по профессиональным квалификациям в ракетной технике и космической деятельности, город Моск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валификационные характеристики (профессиограмма)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ист должен зн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конструир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ку и принципы нанесения размер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ы, методы и приемы проекционного черч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 средства выполнения чертежно-конструкторских рабо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нклатуру конструкторских докумен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технического черчения, инструменты и приспособ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емые при черч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ую систему конструкторской документ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и средства выполнения технических расче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характеристики применяемых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ологию изготовления и условия технической эксплуатации разрабатываемых издел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организации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и нормы охраны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ства металлов, сплавов, способы их обработ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йства и область применения электротехнических; неметаллических и композиционных материал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машин и механизмов, принцип действия, кинематические и динамические характеристи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кинематических па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соединений деталей и маши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передач, их устройство, назначение, преимущества и недостатки, условные обозначения на схем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онятия автоматизированной обработки информации, общий состав и структуру персональных электронно-вычислительных машин и вычислительных сист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зовые системные программные продукты и пакеты прикладных программ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пециалист должен 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технические чертеж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эскизы деталей и сборочных единиц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ять проектно-конструкторскую, технологическую и техническую документацию в соответствии с требованиями стандар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изученные прикладные программные сред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материалы на основе анализа их свойств для применения в производственно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кинематические сх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расчет и проектировать детали и сборочные единицы общего назнач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ать сборочно-разборочные работы в соответствии с характером соединений деталей и сборочных единиц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ить расчеты элементов конструкций на прочность, жесткость и устойчивос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твердость метал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ирать и расшифровывать марки конструкционных материалов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ирать материалы по их назначению и условиям эксплуатации для выполнения работ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СТ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13-75 Единая система конструкторской документации (ЕСКД). Групповые и базовые конструкторские докумен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07-2011 Единая система конструкторской документации (ЕСКД). Нанесение размеров и предельных отклон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1-68 Единая система конструкторской документации (ЕСКД). Изображение резьб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2-72 Единая система конструкторской документации (ЕСКД). Условные изображения и обозначения швов сварных соедин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4-68 Единая система конструкторской документации (ЕСКД). Указания на чертежах о маркировании и клеймении издел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264-80 Межгосударственный стандарт. Ручная дуговая сварка. Соединения сварны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4771-76 Межгосударственный стандарт. Дуговая сварка в защитном газ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6093-2004 Межгосударственный стандарт. Основные нормы взаимозаменяемости. Резьба метрическая. Допуски. Посадки с зазор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642-81 Межгосударственный стандарт. Основные нормы взаимозаменяемости. Допуски формы и расположения поверхностей. Основные термины и опреде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5347-82 Межгосударственный стандарт. Основные нормы взаимозаменяемости. Едина система допусков и посадок. Поля допусков и рекомендуемые посад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еспечения охраны труда с электрооборудованием, связанным с повышенными эмоциональными и физическими нагрузками: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4.3359-16 Санитарно-эпидемиологические правила и нормативы. "Санитарно-эпидемиологические требования к физическим факторам на рабочих местах"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 (СНИП)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2.4.3648-20 "Санитарно-эпидемиологические требования к организациям воспитания и обучения, отдыха и оздоровления детей и молодежи"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</w:rPr>
        <w:t>пределяется профессиональной областью специалиста и базируется на требованиях современного рынка труда к данному специалисту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FFFF"/>
                <w:sz w:val="28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8"/>
                <w:szCs w:val="24"/>
              </w:rPr>
              <w:t>Виды деятельности/трудовые функции</w:t>
            </w:r>
          </w:p>
        </w:tc>
      </w:tr>
      <w:tr>
        <w:trPr>
          <w:trHeight w:val="5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чертежи деталей, чертежи общего вида, габаритные и монтажные чертежи по эскизным документам или с нат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спецификации, различные ведомости и таблиц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ерчивать сборочные чертежи и выполнять их деталировку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разработке конструкторской документации, ее оформлении и внесении изменений на всех стадиях технической подготовки производст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все виды документации в ходе контроля испытаний и ремонт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оборудование и стандартную технологическую оснастку для технологических процессов производст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уществлять выполнение расчё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 том числе с использованием систем автоматизированного проектирования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технологические процессы для сборки узлов и изделий в механосборочном производстве, в том числе в автоматизированн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спользовать информационно-коммуникационные технологии в 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готавливать и осуществлять технологический процесс изготовления деталей, сборку изделий автомобиле- и тракторостроения, контролировать соблюдение технологической дисциплины на производстве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нструировать изделия средней сложности основного и вспомогательного производства, разрабатывать технологические процессы изготовления деталей средней сложности, собирать простые виды изделий автотракторной техник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ектировать изделия средней сложности основного и вспомогательного производст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рабочий проект деталей и узлов в соответствии с требованиями ЕСКД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изводить типовые расчеты при проектировании и проверке на прочность элементов механических систе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технологическую документацию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нализировать объект производства: конструкцию летательного аппарата, агрегатов, узлов, деталей, систем, конструкторскую документацию на их изготовление и монтаж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нализировать техническое задание для разработки конструкции несложных деталей и узлов изделия и оснастки. Производить увязку и базирование элементов изделий и оснастки по технологической цепочке их изготовления и сборк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бирать конструктивное решение узл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полнять необходимые типовые расчеты при конструировани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рабочий проект деталей и узлов в соответствии с требованиями ЕСКД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нализировать технологичность конструкции спроектированного узла применительно к конкретным условиям производства и эксплуатаци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еспечивать безопасность труда на производственном участке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конструкторскую документацию для изготовления деталей узлов, секций корпусо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технологические процессы сборки и сварки секций, ремонта и технологии утилизации корпусных конструкци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полнять необходимые типовые расчеты при конструировани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спользовать современные информационные технологии, прикладные программные средства при решении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частвовать в разработке проектов изделий машиностроения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менять естественнонаучные и общеинженерные знания, методы математического анализа и моделирования, теоретического и экспериментального исследования для решения инженерных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Использовать современные информационные технологии для решения инженерных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нормативно-техническую документацию, связанную с профессиональной деятельностью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физические и математические модели исследуемых процессов, явлений и объектов, относящихся к профессиональной сфере деятельности для решения инженерных зада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ритически и системно анализировать достижения ракетостроения и космонавтики, способы их применения в профессиональном контексте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ыполнять поиск и обобщение научно-технической информации и использовать полученные результаты при разработке научно обоснованных решений в сфере профессиональной деятельност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менять фундаментальные основы теории моделирования как основного метода исследования и научно обоснованного метода оценки характеристик сложных систем, используемого для принятия решений в сфере проектирования и постройки средств океанотехник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существлять проектное сопровождение и контроль выполнения установленных требований на различных этапах жизненного цикла объектов морской техник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казывать техническую поддержку оформления конструкторской документации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чертежи деталей, мелких сборочных единиц и их электронных моделе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одить расчеты прочности деталей и агрегатов авиационной техники (далее АТ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рисовывать варианты электронного макета облика АТ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рисовывать составные части вариантов электронного макета облика АТ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одить проектировочных расчетов характеристик агрегатов АТ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отка компоновочных схем АТ и их электронных моделе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пределять конструктивно-силовую схему АТ на основе полученных проектных параметро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азрабатывать конструкторскую документацию деталей из наноструктурированных полимерных и композиционных материалов, металлов, сплавов и нанометаллов, входящих в сложные узлы и механизмы изделий (далее 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здавать трехмерные математические модели деталей из наноструктурированных полимерных и композиционных материалов, металлов, сплавов и нанометаллов, входящих в сложные узлы и механизмы изделий (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ть комплекты проектной и рабочей документации деталей из наноструктурированных полимерных и композиционных материалов, металлов, сплавов и нанометаллов, входящих в сложные узлы и механизмы изделий, для проведения сборочных операций (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трехмерную математическую модель пространства сборки узла изделий из наноструктурированных полимерных и композиционных материалов, металлов, сплавов и нанометаллов (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ть комплект документации цифрового двойника сложных узлов и механизмов изделий из наноструктурированных полимерных и композиционных материалов, металлов, сплавов и нанометаллов для проведения инженерных расчетов (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атывать прототип виртуальной среды эксплуатации сложных узлов и механизмов изделий из наноструктурированных полимерных и композиционных материалов, металлов, сплавов и нанометаллов для проведения инженерных расчетов (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нженерные расчеты сложных узлов и механизмов изделий из наноструктурированных полимерных и композиционных материалов, металлов, сплавов и нанометаллов в модельных условиях (Специалист НП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инженерные расчеты математической модели технологической оснастки для производства изделий из наноструктурированных полимерных и композиционных материалов, сплавов, металлов и нанометаллов (Специалист НП)</w:t>
            </w:r>
          </w:p>
        </w:tc>
      </w:tr>
      <w:tr>
        <w:trPr>
          <w:trHeight w:val="16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ть комплекты технической и конструкторской документации для производства технологической оснастки, применяемой для изготовления изделий из наноструктурированных полимерных и композиционных материалов, сплавов, металлов и нанометаллов (Специалист НП)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0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03:00Z</dcterms:created>
  <dc:creator>ЙОСТ3</dc:creator>
  <dc:description/>
  <dc:language>en-US</dc:language>
  <cp:lastModifiedBy>Жосан Дарья Андреевна</cp:lastModifiedBy>
  <dcterms:modified xsi:type="dcterms:W3CDTF">2024-08-28T04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