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ОПИСАНИЕ КОМПЕТЕНЦИИ</w:t>
      </w:r>
    </w:p>
    <w:p>
      <w:pPr>
        <w:pStyle w:val="Normal"/>
        <w:spacing w:lineRule="auto" w:line="276"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  <w:t>«Геопространственные технологии»</w:t>
      </w:r>
    </w:p>
    <w:p>
      <w:pPr>
        <w:pStyle w:val="Normal"/>
        <w:spacing w:lineRule="auto" w:line="276" w:before="0" w:after="0"/>
        <w:contextualSpacing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4 г</w:t>
      </w:r>
      <w:r>
        <w:br w:type="page"/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компетенции:</w:t>
      </w:r>
      <w:r>
        <w:rPr>
          <w:sz w:val="28"/>
          <w:szCs w:val="28"/>
        </w:rPr>
        <w:t xml:space="preserve"> «Геопространственные технологии»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участия в соревновании:</w:t>
      </w:r>
      <w:r>
        <w:rPr>
          <w:sz w:val="28"/>
          <w:szCs w:val="28"/>
        </w:rPr>
        <w:t xml:space="preserve"> индивидуальны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компетенции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нженера-геодезиста в значительной мере изменилась с течением времени и продолжает меняться. Технологические изменения определяют прошлое, настоящее и будущее геодезической индустрии и профессии. Наряду с важностью применения основных базовых знаний геодезии, необходимо также осваивать новые навыки и адаптировать их к новым областям применения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дезисты – это специалисты, которые обладают практическими навыками для профессионального выполнения работ. Для достижения соответствия качественным требованиям, геодезисты должны применять необходимые знания и умения при производстве геодезических работ в строительстве, при планировке и застройке городов, геодезических работ на промышленных площадках, при проектировании и строительстве гидротехнических сооружений, при строительстве тоннелей и подземных сооружений, высокоточных инженерно-геодезических работ при строительстве, эксплуатации дорог и сооружений, геодезических работ для земельного кадастра, при организации инженерно-геодезических работ и безопасности жизнедеятельности и т.д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дезисты должны владеть технологией выполнения работ при инженерно-геодезических изысканиях, выполнять автоматизированную съемку с использованием механических, роботизированных тахеометров и спутниковой геодезической аппаратуры, уметь работать с наземными лазерными сканерами, обрабатывать результаты лазерного сканирования в специализированных настольных программных комплексах, уметь выполнять топографическую съемку с использованием беспилотных авиационных систем, владеть комплексными автоматизированными технологиями КРЕДО, оформлять проектную документацию с использованием компьютерных систем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геодезических технологий и решений медленно развивался с течением времени. Но с начала XXI века наблюдается настоящая революция в области развития геодезических или правильнее геопространственных технологий сбора данных. Современные геодезисты работают не только с традиционными результатами измерений оптико-электронного и спутникового геодезического оборудования. Сегодня специалист в области сбора геопространственных данных владеет навыками работы с облаками точек, являющимися результатами сканирования различных объектов с помощью технологий наземного, мобильного и воздушного сканирования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позволил специалисту работать с БПЛА, решающими огромное количество современных производственных задач. Современный специалист работает с информационными моделями зданий (Building Information Model или BIM), в которую входят изыскания, проектирование, строительство и эксплуатация того или иного сооружения. За 20 последних лет рынок геопространственных технологий сформировал дисциплинированного специалиста, имеющего высокую внутреннюю культуру для работы с цифрами, точными методиками, готового сомневаться и переделать работу ради требуемого результата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ные Геодезических факультетов ВУЗов участвуют в разработке проектов строительства, его геодезического сопровождения и мониторинга при эксплуатации уникальных объектов. На научно-производственной школе инженерной геодезии только в одном из ВУЗов Москвы базировалось возведение таких объектов, как: Останкинская телебашня, Серпуховской ускоритель, Московский метрополитен, гидроэлектростанции на территории РФ и многие другие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Чемпионатов высоких технологий в компетенции «Геопространственные технологии» обусловлено возможностью применения в будущем технологий воздушного, мобильного и наземного лазерного сканирования для решения ряда инженерных задач в различных отраслях; использования беспилотных авиационных систем для получения полевой топографо-геодезической информации и составления цифровых топографических карт и планов, построения полноценных 3D-моделей для реализации сложных проектов, городского планирования, научных и метрологических задач, ландшафтного дизайна и реверсивного инжиниринга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Чемпионатов высоких технологий в компетенции – это работа с цифровыми геопространственными двойниками, технологиями информационного моделирования зданий (BIM), автономными системами сбора данных, технологиями дополненной реальности, нейронными сетями и искусственным интеллектом. 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бору геопространственных данных должен будет обладать навыками работы с облаками точек, заниматься проектированием, трёхмерным моделированием объектов сканирования, управлением БПЛА и роботов, владеть технологиями визуального позиционирования и эффективным менеджментом. Таким образом, такой специалист объединит умения и навыки ряда актуальных профессий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ей специалиста по сбору геопространственных данных будет являться профессиональное общение с архитекторами, планировщиками, представителями местных органов власти, арендодателями земельных участков, поставщиками коммуникационных услуг.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будет изучать влияние качества геопространственных данных на устойчивое развитие компании, региона и государства, а также оптимизировать рабочие процессы для ключевых видов деятельности в различных отраслях с использованием цифровых кар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</w:t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ИНП (ГНТА)-03-010-02 – Инструкция по нивелированию I, II, III и IV кла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ИНП (ГНТА)-17-004-99 – Инструкция о порядке контроля и приемки геодезических, топографических и картографических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ИНП-02-033-82 – Инструкция по топографической съемке в масштабах 1:5000, 1:2000, 1:1000, 1:500, 198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ИНП-07-016-91 – Правила закладки центров и реперов на пунктах геодезической и нивелирной с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1.301-2014 – Система проектной документации для строительства (СПДС). Основные требования к оформлению отчетной документации по инженерным изыскан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1.610-85 – Газоснабжение. Наружные газопро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1667-76 – Картография. Термины и опред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1780-2006 – Система обеспечения точности геометрических параметров в строительстве. Расчет то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2263-76 – Геодезия. Термины и опред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4846-2019 – Грунты. Методы измерения деформаций оснований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28441-99 – Картография цифровая. Термины и опред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31380-2009 – Глобальные навигационные спутниковые системы. Аппаратура потребителей. Классификация. Межгосударственный станда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58938-2020 – Система Обеспечения Точности геометрических параметров в строительстве. Основные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8.417-2002 – Государственная система обеспечения единства измерений. Единицы велич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21.1101-2009 – СПДС. Основные требования к проектной и рабочей докумен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605-2000 – Карты цифровые топографические. Общие треб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774-2001 – Тахеометры электронные. Общие технически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1872-2019 – Документация исполнительная геодезическая. Правила выпол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2440-2005 – Модели местности цифровые. Общие треб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3607-2009 – Глобальная навигационная спутниковая система. Методы и технологии выполнения геодезических и землеустроительных работ. Определение относительных координат по измерениям псевдодальностей. Основные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8941-2020 –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8943-2020 – Система обеспечения точности геометрических параметров в строительстве. Контроль то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58945-2020 –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8.563-2009 – Государственная система обеспечения единства измерений (ГСИ). Методики (методы) измер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17123-1-2011 – Государственная система обеспечения единства измерений (ГСИ). Оптика и оптические приборы. Методики полевых испытаний геодезических и топографических приборов. Часть 1. Теория; Часть 2. Нивелиры; Часть 3. Теодолиты; Часть 4. Светодальномеры (приборы EDM); Часть 5. Электронные тахеомет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 17123-8-2011 – ГСИ. Оптика и оптические приборы. Методики полевых испытаний геодезических и топографических приборов. Часть 8. Полевые испытания GNSS аппаратуры в режиме «Кинематика в реальном времени» (RTK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ИСО/ТО 10017-2005 – Статистические методы. Руководство по применению в соответствии с ГОСТ Р ИСО 9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P 58942-2020 – Система обеспечения точности геометрических параметров в строитель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ТБ-88 – Правила по технике безопасности на топографо-геодезических рабо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СН 72-88 – Инженерные изыскания для строительства - Технические требования к производству съемок подземных (надземных) коммуник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М 68-13-99 – Условные графические изображения в документации геодезического и топографического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М 68-14-01 – Спутниковая технология геодезических работ. Термины и опред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1-02-96 – Инженерные изыскания для строительства. Основные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12-03-2001 – Безопасность труда в строительстве. Часть I. Общие треб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П 3.01.03-34 – Геодезические работы в строитель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153-34.21.322-2003 Методические указания по организации и проведению наблюдений за осадкой фундаментов и деформациями 9зданий и сооружений, строящихся и эксплуатируемых тепловых электростан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11-104-97 – Инженерно-геодезические изыскания для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126.13330.2017 – Геодезические работы в строительстве. Актуализированная редакция СНиП 3.01.03-8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151.13330.2012 – Инженерные изыскания для размещения, проектирования и строительства АЭ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22.13330.2016 – Основания зданий и сооружений. Актуализированная редакция СНиП 2.02.01-8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17.1325800.2017 – Инженерно-геодезические изыскания для строительства. Общие правила производства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5.13330.2017 – Земляные сооружения, основания и фундаменты. Актуализированная редакция СНиП 3.02.01-8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7.13330.2012 – Инженерные изыскания для строительства. Основные положения. Актуализированная редакция СНиП 11-02-9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7.13330.2016 «СНиП 11-02-96 – Инженерные изыскания для строительства. Основные положения» (Приказ Минстроя России от 30 декабря 2016 г. № 1033/пр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8.13330.2019 – Организация строительства. СНиП 12-01-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70.13330.2012 – Несущие и ограждающие конструкции». Актуализированная редакция СНиП 3.03.01-87 (с Изменениями № 1, 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Н 51-03-01-76 – Инструкция о составе и оформлении технологических рабочих чертежей зданий и сооружений газовой промышл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вычислению нивелировок. М. Недра, 197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76" w:before="0" w:after="0"/>
        <w:ind w:left="0" w:firstLine="794"/>
        <w:contextualSpacing/>
        <w:jc w:val="both"/>
        <w:rPr/>
      </w:pPr>
      <w:r>
        <w:rPr>
          <w:sz w:val="28"/>
          <w:szCs w:val="28"/>
        </w:rPr>
        <w:t>Условные знаки для топографических планов масштабов 1:5000, 1:2000, 1:1000 и 1:500. утв. Глав. упр. геодезии и картографии при Совете министров СССР 25.11.1986 / Роскартография, М. ФГУП Картгеоцентр, 2005.</w:t>
      </w:r>
    </w:p>
    <w:p>
      <w:pPr>
        <w:pStyle w:val="Normal"/>
        <w:tabs>
          <w:tab w:val="clear" w:pos="709"/>
          <w:tab w:val="left" w:pos="1800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ГОС С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5.02.01 Картография – Приказ Минпросвещения России от 18.11.2020 №6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7.02.01 Архитектура – Приказ Минпросвещения России от 09.11.2023 №84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01 Строительство и эксплуатация зданий и сооружений – Приказ Минобрнауки России от 10.01.2018 №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02 Строительство и эксплуатация инженерных сооружений – Приказ Минобрнауки России от 10.01.2018 №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05 Строительство и эксплуатация автомобильных дорог и аэродромов - Приказ Минобрнауки России от 11.01.2018 №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06 Строительство и эксплуатация городских путей сообщения – Приказ Минобрнауки России от 15.01.2018 №3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19 Землеустройство – Приказ Минпросвещения России от 18.05.2022 №33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20 Прикладная геодезия – Приказ Минпросвещения России от 16.07.2022 №6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10 Геология и разведка нефтяных и газовых месторождений – Приказ Минпросвещения России от 11.11.2022 №96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11 Геофизические методы поисков и разведки месторождений полезных ископаемых – Приказ Минпросвещения России от 31.08.2022 №79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12 Технология и техника разведки месторождений полезных ископаемых – Приказ Минпросвещения России от 25.07.2022 №60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02.14 Маркшейдерское дело – Приказ Минобрнауки России от 14.09.2023 №685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стандар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1 Специалист в сфере кадастрового учета – Приказ Министерства труда и социальной защиты Российской Федерации от 12.10.2021 №718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2 Специалист в области инженерно-геодезических изысканий - Приказ Министерства труда и социальной защиты Российской Федерации от 21.10.2021 №746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3 Специалист в области инженерно-технического проектирования для градостроительной деятельности – Приказ Министерства труда и социальной защиты Российской Федерации от 19.10.2021 №730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5 Специалист по вопросам благоустройства и озеленения территорий и объектов – Приказ Министерства труда и социальной защиты Российской Федерации от 09.09.2020 №599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6 Градостроитель – Приказ Министерства труда и социальной защиты Российской Федерации; от 17.03.2016 №110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8 Архитектор – Приказ Министерства труда и социальной защиты Российской Федерации от 06.04.2022 №202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09 Землеустроитель – Приказ Министерства труда и социальной защиты Российской Федерации от 29.06.2021 №434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11 Специалист в области проектирования мостовых сооружений – Приказ Министерства труда и социальной защиты Российской Федерации от 15.09.2020 №613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14 Специалист в области проектирования автомобильных дорог – Приказ Министерства труда и социальной защиты Российской Федерации от 24.11.2020 №823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25 Специалист по организации строительства – Приказ Министерства труда и социальной защиты Российской Федерации от 21.04.2022 №231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76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43 Дорожный рабочий – Приказ Министерства труда и социальной защиты Российской Федерации от 17.11.2020 №804н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ТКС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spacing w:lineRule="auto" w:line="276" w:before="0" w:after="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рщик на топографо-геодезических и маркшейдерских работах (Утвержден Постановлением Минтруда РФ от 17.02.2000 №16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ональных задач специалиста по компетенции определяется профессиональной областью специалиста и базируется на требованиях современного рынка труда к данному специалист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8305"/>
      </w:tblGrid>
      <w:tr>
        <w:trPr/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1D41A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1D41A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нализ географических особенностей картографируемой территор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оздание общегеографических карт и атлас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Создание тематических и специальных карт и атлас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оформительских и издательских картографически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ектирование объектов архитектурной сред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мероприятий по реализации принятых проектных реш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ланирование и организация процесса архитектурного проектирова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технологических процессов на объекте капитального строитель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видов работ при эксплуатации и реконструкции строительных объект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спомогательная деятельность по сбору и хранению информации, необходимой для обеспечения строительного производства строительными и вспомогательными материалами и оборудование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боты складского хозяй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Деятельность в области инженерно-технического проектирования для градостроительной деятельн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строительного производ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изводственно-техническое и технологическое обеспечение строительного производ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еспечение строительного производства строительными материалами, изделиями и оборудование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ланово-экономическое обеспечение строительного производ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роизводства работ по ремонту, реконструкции и усилению инженерных сооруж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изыскании и проектировании автомобильных дорог и аэродром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организации работ по производству дорожно-строительных материал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организации работ по строительству автомобильных дорог и аэродром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работах по эксплуатации автомобильных дорог и аэродром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выполнение работ при проектировании городских путей сообщения (кроме транспортных развязок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выполнение работ по строительству городских путей сообщения (кроме транспортных развязок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выполнение работ по эксплуатации и ремонту городских путей сообщения (кроме транспортных развязок)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и выполнение работ по проектированию, строительству, эксплуатации и ремонту транспортных развязок городских путей сообщ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Эксплуатация и модификация информационных систе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разработке информационных систе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дготовка, планирование и выполнение полевых и камеральных работ по инженерно-геодезическим изыскания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технической инвентаризации и технической оценки объектов недвижим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спомогательная деятельность в сфере государственного кадастрового учета и (или) государственной регистрации прав на объекты недвижимости, определения кадастровой стоим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контроля использования и охраны земельных ресурсов и окружающей среды, мониторинг земель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Выполнение работ по созданию геодезических, нивелирных сетей и сетей специального назнач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топографических съемок, графического и цифрового оформления их результато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боты коллектива исполнителе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работ по геодезическому сопровождению строительства и эксплуатации зданий и инженерных сооруж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 </w:t>
            </w:r>
            <w:r>
              <w:rPr/>
              <w:t>Проведение работ по топографо-геодезическому обеспечению кадастра территорий и землеустрой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служивание и эксплуатация оборудования, аппаратуры и контрольно-измерительных приборов по испытанию нефтяных и газовых скважин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ланирование и проведение бурения, испытаний и эксплуатации скважин при поисково-разведочных работах на нефть и газ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ланирование и организация производственных работ персонала подраздел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бслуживание оборудования и установок поисков и разведки месторождений полезных ископаемы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поисково-разведочн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персоналом структурного подраздел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разработке технологий поисков и разведки месторождений полезных ископаемы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едение технологических процессов буров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едение технологических процессов проходчески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обслуживание и ремонт бурового и горного оборудова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персоналом структурного подраздел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астие в разработке технологий поисков и разведки месторождений полезных ископаемы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геодезически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Маркшейдерское обеспечение ведения горн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чет выемки полезного ископаемого из недр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работы коллектива исполнителе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спомогательная деятельность в сфере государственного кадастрового учета и (или) государственной регистрации прав на объекты недвижим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едоставление сведений, содержащихся в ЕГРН, по запросу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ведения реестра границ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кадастрового деления территории Российской Федерац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существление государственного кадастрового учета и (или) государственной регистрации прав на объекты недвижим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деятельностью в сфере государственного кадастрового учета и (или) государственной регистрации прав на объекты недвижим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выполнения работ по инженерно-геодезическим изысканиям в градостроительной деятельнос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роизводства комплекса работ (благоустройство, озеленение, техническое обслуживание, содержание) на территориях и объекта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производством комплекса работ (благоустройство, озеленение, техническое обслуживание, содержание) на территориях и объектах и контроль за производством комплекса указанн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деятельностью организации по производству комплекса работ (благоустройство, озеленение, техническое обслуживание и содержание) на территориях и объектах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Техническое сопровождение разработки градостроительной документации и сопутствующих исследова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работка градостроительной документации для конкретного территориального объект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роведение исследований и изысканий, необходимых для разработки конкретного вида градостроительной документац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ланирования и проектирования обустройства территорий применительно к конкретному территориальному объекту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работка отдельных архитектурных, в том числе объемных и планировочных, решений и оформление архитектурного раздела проектной документации объектов капитального строитель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работка архитектурного раздела проектной документации объектов капитального строительства и авторский надзор за соблюдением проектных реш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процессом архитектурно-строительного проектирования объектов капитального строительства и работами, связанными с их реализацие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ункциональное, организационное и творческое руководство деятельностью организации (структурного подразделения) в области архитектурно-строительного проектирова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Подготовка данных для составления землеустроительной документац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азработка землеустроительной документаци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о вопросам рационального использования земель и их охраны, совершенствования процесса землеустройств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бот по подготовке проектной документации на отдельные узлы и элементы мостовых сооружений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дготовке проектной документации на мостовые сооружения в цело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деятельностью работников или группы работников в составе подразделения по подготовке проектной документации на мостовые сооруж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женерно-техническое сопровождение подготовки проектной документации на мостовые сооруж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деятельностью подразделения по подготовке проектной документации на мостовые сооружения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работ по подготовке проектной продукции по отдельным узлам и элементам автомобильных дорог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работ по подготовке проектной продукции по автомобильным дорогам в цело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деятельностью работников или группы работников в составе подразделения по подготовке проектной продукции по автомобильным дорога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Инженерно-техническое сопровождение подготовки проектной продукции по автомобильным дорога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Руководство деятельностью подразделения по подготовке проектной продукции по автомобильным дорогам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роизводства видов строительн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производства отдельных этапов строительных работ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рганизация строительства объектов капитального строительства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вспомогательных работ при устройстве, ремонте и содержании дорожных оснований, покрытий и искусственных сооружений вручную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работ по устройству и ремонту грунтовых и грунтовых улучшенных дорог, искусственных сооружений, тротуаров и оснований под асфальтобетонные и цементобетонные покрытия, подготовке оснований под рельс-формы при строительстве цементобетонных дорог, ликвидации разрушений и восстановлению дорожной одежды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работ по строительству и эксплуатации дорожных одежд, искусственных сооружений и обстановки пути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Выполнение работ по монтажу сборных элементов дорожной конструкци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4:00Z</dcterms:created>
  <dc:creator/>
  <dc:description/>
  <cp:keywords/>
  <dc:language>en-US</dc:language>
  <cp:lastModifiedBy>Жосан Дарья Андреевна</cp:lastModifiedBy>
  <dcterms:modified xsi:type="dcterms:W3CDTF">2024-09-25T07:59:00Z</dcterms:modified>
  <cp:revision>3</cp:revision>
  <dc:subject/>
  <dc:title/>
</cp:coreProperties>
</file>