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contextualSpacing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spacing w:lineRule="auto" w:line="276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spacing w:lineRule="auto" w:line="276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spacing w:lineRule="auto" w:line="276" w:before="0" w:after="0"/>
        <w:contextualSpacing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spacing w:lineRule="auto" w:line="276"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КОНКУРСНОЕ ЗАДАНИЕ</w:t>
      </w:r>
    </w:p>
    <w:p>
      <w:pPr>
        <w:pStyle w:val="Standard"/>
        <w:spacing w:lineRule="auto" w:line="276" w:before="0" w:after="0"/>
        <w:contextualSpacing/>
        <w:jc w:val="center"/>
        <w:rPr>
          <w:sz w:val="56"/>
          <w:szCs w:val="56"/>
        </w:rPr>
      </w:pPr>
      <w:r>
        <w:rPr>
          <w:sz w:val="56"/>
          <w:szCs w:val="56"/>
        </w:rPr>
        <w:t>КОМПЕТЕНЦИИ</w:t>
      </w:r>
    </w:p>
    <w:p>
      <w:pPr>
        <w:pStyle w:val="Standard"/>
        <w:spacing w:lineRule="auto" w:line="276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«Графический дизайн»</w:t>
      </w:r>
    </w:p>
    <w:p>
      <w:pPr>
        <w:pStyle w:val="Standard"/>
        <w:spacing w:lineRule="auto" w:line="276" w:before="0" w:after="0"/>
        <w:contextualSpacing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Юниоры</w:t>
      </w:r>
    </w:p>
    <w:p>
      <w:pPr>
        <w:pStyle w:val="Standard"/>
        <w:spacing w:lineRule="auto" w:line="276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Финала Чемпионата по профессиональному мастерству «Профессионалы» в 2024 г</w:t>
      </w:r>
    </w:p>
    <w:p>
      <w:pPr>
        <w:pStyle w:val="Standard"/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  <w:r>
        <w:br w:type="page"/>
      </w:r>
    </w:p>
    <w:p>
      <w:pPr>
        <w:pStyle w:val="Standard"/>
        <w:spacing w:lineRule="auto" w:line="360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09"/>
              <w:tab w:val="right" w:pos="9689" w:leader="dot"/>
            </w:tabs>
            <w:spacing w:lineRule="auto" w:line="360" w:before="0" w:after="0"/>
            <w:contextualSpacing/>
            <w:jc w:val="both"/>
            <w:rPr>
              <w:rFonts w:ascii="Liberation Serif" w:hAnsi="Liberation Serif" w:eastAsia="NSimSun" w:cs="Liberation Serif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eastAsia="NSimSun" w:cs="Liberation Serif" w:ascii="Liberation Serif" w:hAnsi="Liberation Serif"/>
            </w:rPr>
            <w:instrText xml:space="preserve"> TOC \o "1-9" \u \l 1-9 \h </w:instrText>
          </w:r>
          <w:r>
            <w:rPr>
              <w:sz w:val="28"/>
              <w:b w:val="false"/>
              <w:szCs w:val="28"/>
              <w:bCs w:val="false"/>
              <w:rFonts w:eastAsia="NSimSun" w:cs="Liberation Serif" w:ascii="Liberation Serif" w:hAnsi="Liberation Serif"/>
            </w:rPr>
            <w:fldChar w:fldCharType="separate"/>
          </w:r>
          <w:r>
            <w:rPr>
              <w:rFonts w:eastAsia="NSimSun" w:cs="Liberation Serif" w:ascii="Liberation Serif" w:hAnsi="Liberation Serif"/>
              <w:b w:val="false"/>
              <w:bCs w:val="false"/>
              <w:sz w:val="28"/>
              <w:szCs w:val="28"/>
            </w:rPr>
          </w:r>
        </w:p>
        <w:p>
          <w:pPr>
            <w:pStyle w:val="Contents1"/>
            <w:spacing w:lineRule="auto" w:line="360" w:before="0" w:after="0"/>
            <w:contextualSpacing/>
            <w:jc w:val="both"/>
            <w:rPr/>
          </w:pPr>
          <w:hyperlink w:anchor="__RefHeading___Toc11855_3172865864">
            <w:r>
              <w:rPr>
                <w:rStyle w:val="IndexLink"/>
                <w:sz w:val="28"/>
                <w:szCs w:val="28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57_3172865864">
            <w:r>
              <w:rPr>
                <w:rStyle w:val="IndexLink"/>
                <w:sz w:val="28"/>
                <w:szCs w:val="28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59_3172865864">
            <w:r>
              <w:rPr>
                <w:rStyle w:val="IndexLink"/>
                <w:sz w:val="28"/>
                <w:szCs w:val="28"/>
              </w:rPr>
              <w:t>1.2. ПЕРЕЧЕНЬ ПРОФЕССИОНАЛЬНЫХ ЗАДАЧ СПЕЦИАЛИСТА ПО КОМПЕТЕНЦИИ «ГРАФИЧЕСКИЙ ДИЗАЙН»</w:t>
              <w:tab/>
              <w:t>4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61_3172865864">
            <w:r>
              <w:rPr>
                <w:rStyle w:val="IndexLink"/>
                <w:sz w:val="28"/>
                <w:szCs w:val="28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63_3172865864">
            <w:r>
              <w:rPr>
                <w:rStyle w:val="IndexLink"/>
                <w:sz w:val="28"/>
                <w:szCs w:val="28"/>
              </w:rPr>
              <w:t>1.4. СПЕЦИФИКАЦИЯ ОЦЕНКИ КОМПЕТЕНЦИИ</w:t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65_3172865864">
            <w:r>
              <w:rPr>
                <w:rStyle w:val="IndexLink"/>
                <w:sz w:val="28"/>
                <w:szCs w:val="28"/>
              </w:rPr>
              <w:t>1.5. КОНКУРСНОЕ ЗАДАНИЕ</w:t>
              <w:tab/>
              <w:t>19</w:t>
            </w:r>
          </w:hyperlink>
        </w:p>
        <w:p>
          <w:pPr>
            <w:pStyle w:val="Contents3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67_3172865864">
            <w:r>
              <w:rPr>
                <w:rStyle w:val="IndexLink"/>
                <w:sz w:val="28"/>
                <w:szCs w:val="28"/>
              </w:rPr>
              <w:t>1.5.1. Разработка/выбор конкурсного задания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8835" w:leader="dot"/>
              <w:tab w:val="left" w:pos="9300" w:leader="none"/>
              <w:tab w:val="right" w:pos="9405" w:leader="dot"/>
            </w:tabs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69_3172865864">
            <w:r>
              <w:rPr>
                <w:rStyle w:val="IndexLink"/>
                <w:sz w:val="28"/>
                <w:szCs w:val="28"/>
              </w:rPr>
              <w:t>1.5.2. Структура модулей конкурсного задания</w:t>
              <w:tab/>
              <w:t>20</w:t>
            </w:r>
          </w:hyperlink>
        </w:p>
        <w:p>
          <w:pPr>
            <w:pStyle w:val="Contents1"/>
            <w:spacing w:lineRule="auto" w:line="360" w:before="0" w:after="0"/>
            <w:contextualSpacing/>
            <w:jc w:val="both"/>
            <w:rPr/>
          </w:pPr>
          <w:hyperlink w:anchor="__RefHeading___Toc11871_3172865864">
            <w:r>
              <w:rPr>
                <w:rStyle w:val="IndexLink"/>
                <w:sz w:val="28"/>
                <w:szCs w:val="28"/>
              </w:rPr>
              <w:t>2. СПЕЦИАЛЬНЫЕ ПРАВИЛА КОМПЕТЕНЦИИ</w:t>
              <w:tab/>
              <w:t>30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73_3172865864">
            <w:r>
              <w:rPr>
                <w:rStyle w:val="IndexLink"/>
                <w:sz w:val="28"/>
                <w:szCs w:val="28"/>
              </w:rPr>
              <w:t>2.1. Личный инструмент конкурсанта</w:t>
              <w:tab/>
              <w:t>32</w:t>
            </w:r>
          </w:hyperlink>
        </w:p>
        <w:p>
          <w:pPr>
            <w:pStyle w:val="Contents2"/>
            <w:spacing w:lineRule="auto" w:line="360" w:before="0" w:after="0"/>
            <w:ind w:left="0" w:hanging="0"/>
            <w:contextualSpacing/>
            <w:jc w:val="both"/>
            <w:rPr/>
          </w:pPr>
          <w:hyperlink w:anchor="__RefHeading___Toc11875_3172865864">
            <w:r>
              <w:rPr>
                <w:rStyle w:val="IndexLink"/>
                <w:sz w:val="28"/>
                <w:szCs w:val="28"/>
              </w:rPr>
              <w:t>2.2. Материалы, оборудование и инструменты, запрещенные на площадке</w:t>
              <w:tab/>
              <w:t>33</w:t>
            </w:r>
          </w:hyperlink>
        </w:p>
        <w:p>
          <w:pPr>
            <w:pStyle w:val="Contents1"/>
            <w:spacing w:lineRule="auto" w:line="360" w:before="0" w:after="0"/>
            <w:contextualSpacing/>
            <w:jc w:val="both"/>
            <w:rPr/>
          </w:pPr>
          <w:hyperlink w:anchor="__RefHeading___Toc11877_3172865864">
            <w:r>
              <w:rPr>
                <w:rStyle w:val="IndexLink"/>
                <w:sz w:val="28"/>
                <w:szCs w:val="28"/>
              </w:rPr>
              <w:t>3. ПРИЛОЖЕНИЯ</w:t>
              <w:tab/>
              <w:t>3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СОКРАЩЕНИЯ</w:t>
      </w:r>
    </w:p>
    <w:p>
      <w:pPr>
        <w:pStyle w:val="Standard"/>
        <w:spacing w:lineRule="auto" w:line="360" w:before="0" w:after="0"/>
        <w:ind w:firstLine="73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ТЗ – техническое задание</w:t>
      </w:r>
    </w:p>
    <w:p>
      <w:pPr>
        <w:pStyle w:val="Standard"/>
        <w:spacing w:lineRule="auto" w:line="360" w:before="0" w:after="0"/>
        <w:ind w:firstLine="73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З – конкурсное задание</w:t>
      </w:r>
    </w:p>
    <w:p>
      <w:pPr>
        <w:pStyle w:val="Standard"/>
        <w:spacing w:lineRule="auto" w:line="360" w:before="0" w:after="0"/>
        <w:ind w:firstLine="737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ТК– требования компетенции</w:t>
      </w:r>
    </w:p>
    <w:p>
      <w:pPr>
        <w:pStyle w:val="Standard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СНОВНЫЕ ТРЕБОВАНИЯ КОМПЕТЕНЦИИ</w:t>
      </w:r>
    </w:p>
    <w:p>
      <w:pPr>
        <w:pStyle w:val="Heading2"/>
        <w:spacing w:lineRule="auto" w:line="360" w:before="0" w:after="0"/>
        <w:ind w:firstLine="73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ОБЩИЕ СВЕДЕНИЯ О ТРЕБОВАНИЯХ КОМПЕТЕНЦИИ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мпетенции (ТК) «Графический дизайн» определяют знания, умения, навыки и трудовые функции, которые лежат в основе наиболее актуальных требований работодателей отрасли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компетенции проверка знаний, умений, навыков и трудовых функций осуществляется посредством оценки выполнения практической работы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3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ЕРЕЧЕНЬ ПРОФЕССИОНАЛЬНЫХ ЗАДАЧ СПЕЦИАЛИСТА ПО КОМПЕТЕНЦИИ «ГРАФИЧЕСКИЙ ДИЗАЙН»</w:t>
      </w:r>
    </w:p>
    <w:p>
      <w:pPr>
        <w:pStyle w:val="Standard"/>
        <w:spacing w:lineRule="auto" w:line="360"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1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ессиональных задач специали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855"/>
        <w:gridCol w:w="151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№</w:t>
            </w:r>
            <w:r>
              <w:rPr>
                <w:rFonts w:eastAsia="Liberation Serif" w:cs="Liberation Serif"/>
                <w:b/>
                <w:color w:val="FFFFFF"/>
              </w:rPr>
              <w:t xml:space="preserve"> </w:t>
            </w:r>
            <w:r>
              <w:rPr>
                <w:rFonts w:cs="Times New Roman"/>
                <w:b/>
                <w:color w:val="FFFFFF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Разд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color w:val="FFFFFF"/>
              </w:rPr>
              <w:t>Важность в %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изация и план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знать и понимать:</w:t>
            </w:r>
          </w:p>
          <w:p>
            <w:pPr>
              <w:pStyle w:val="Standard"/>
              <w:numPr>
                <w:ilvl w:val="0"/>
                <w:numId w:val="41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ила охраны труда, безопасные методы работы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ременные рамки и ограничения в отрасл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фессиональную терминологию в области дизайн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Характер и цели технических условий выполнения проектов и заказов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еречень программного обеспечения для выполнения проектов и заказов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оды планирования выполнения работ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аконодательство Российской Федерации в области интеллектуальной собственности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9"/>
                <w:tab w:val="left" w:pos="165" w:leader="none"/>
              </w:tabs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hd w:fill="FFFFFF" w:val="clear"/>
              </w:rPr>
              <w:t>Гражданское и трудовое законодательство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уме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  <w:tab w:val="left" w:pos="5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Читать и понимать техническое задание проекта и заказа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  <w:tab w:val="left" w:pos="5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держивать временные рамки при работе над проектом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  <w:tab w:val="left" w:pos="58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Самостоятельно планировать и организовывать деятельность при работе над проектом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  <w:tab w:val="left" w:pos="5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даптироваться к изменяющимся условиям при работе над проектом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  <w:tab w:val="left" w:pos="5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ланировать и совершенствовать процесс работы для минимизации временных затрат и ресурсов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  <w:tab w:val="left" w:pos="5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ходить решение пробле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ектная 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</w:rPr>
              <w:t>-Специалист должен знать и понима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оды изучения технического задания и брифа проект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пособы анализировать, группировать и распределять исходные данные под конкретные задач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ные приемы и методы выполнения художественно-графических работ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Художественное конструирование и техническое моделирование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ы рекламных технологий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ормы этики делового общени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оды проведения комплексных дизайнерских исследований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хнологии сбора и анализа информации для дизайнерских исследований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Методы проведения сравнительного анализа аналогов проектируемых объектов и систем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ритерии оценки предпочтений целевой аудитории, на которую ориентированы проектируемые объекты и системы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Основы маркетинг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ы псих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уме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ботать с проектным заданием на создание объектов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Анализировать информацию, необходимую для работы над дизайн-проектом объектов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основывать правильность принимаемых дизайнерских решений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Анализировать потребности и предпочтения целевой аудитории проектируемых объектов и систем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Определять порядок выполнения отдельных видов работ по созданию дизайн-проектов объектов и систем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Эскизировать графические пользовательские интерфейсы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2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Получать из открытых источников релевантную профессиональную информацию и анализировать е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еативность и дизай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знать и понима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нденции в графическом дизайне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оды организации творческого процесса дизайнер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Цветоделение, цветокоррекция, художественное ретуширование изображений в соответствии с характеристиками воспроизводящего оборудовани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адемический рисунок, техники графики, компьютерная график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ория компози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Цветоведение и колористик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Типографика, фотографика, мультипликаци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ила перспективы, колористики, композиции, светотени и изображения объем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оды представления статистической информ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хнологии визуализации данн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уме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Выявлять и использовать существующие и прогнозировать будущие тенденции в сфере дизайна объектов и систем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пользовать средства дизайна для разработки эскизов и оригиналов элементов объектов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ходить дизайнерские решения задач по проектированию объектов визуальной информации, идентификации и коммуникации с учетом пожеланий заказчика и предпочтений целевой аудитор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дбирать и использовать информацию по теме дизайнерского исследовани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Подбирать графические метафоры, максимально точно соответствующие назначению разрабатываемого элемента управлени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ботать в границах заданного стил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блюдать существующие принципы корпоративного стиля и руководства по стилю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  <w:tab w:val="left" w:pos="91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Трансформировать идеи в креативное и приятное оформл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ические аспекты разработки дизайн продукт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пециалист должен знать и понима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ы технологии производства в области полиграфии и цифрового пространств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Компьютерное программное обеспечение, используемое в дизайне объектов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ие принципы аним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Правила типографского набора текста и верстк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хнические требования к интерфейсной графике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Цветовые модели, плашечные цвета и цветовые профили ICC под разные носител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истемы измерения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уме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азрабатывать дизайн-макет на основе технического задания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Использовать компьютерные программы, необходимые для создания и корректирования объектов визуальной информации, идентификации и коммуникации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пользовать все требуемые для создания проекта элементы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Учитывать при проектировании объектов визуальной информации, идентификации и коммуникации свойства используемых материалов и технологии реализации дизайн-проектов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Оптимизировать интерфейсную графику под различные разрешения экран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здавать и подготавливать графические документы в программах подготовки растровых и векторных изображений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исовать анимационные последовательности и делать раскадровку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формлять текст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Вносить корректировку цветов в фай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ические аспекты печати и публикации дизайн проду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знать и понима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Современные методы печати и публикации продуктов графического дизайн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Стандарты, регламентирующие требования к эргономике взаимодействия человек - систем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ответствующие размеры, форматы файлов, разрешение и сжатие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тки печати и метки под обрез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Дополнительно оформление: тиснения, позолоты, ла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пециалист должен уметь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Осуществлять комплектацию и контроль готовности необходимых составляющих дизайн-макета для формирования дизайн-продукт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одить презентации дизайн-проектов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здавать макеты прототипов для презентации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акетировать в соответствии со стандартами презентации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Выполнять настройку технических параметров печати (публикации) дизайн-макета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ценивать соответствие готового дизайн-продукта требованиям качества печати (публикации)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Выполнять коррекцию и соответствующие настройки в зависимости от конкретного процесса печати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Осуществлять сопровождение печати (публикации)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охранять и генерировать файлы в соответствующем формате;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полнять конвертацию различных видов информации, форматов файлов в соответствии с техническим задание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270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овывать и поддерживать структуру папок и файлов для итогового вывода продукта, архивирования и публ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firstLine="73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ТРЕБОВАНИЯ К СХЕМЕ ОЦЕНКИ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Standard"/>
        <w:spacing w:lineRule="auto" w:line="360"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2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ица пересчета требований компетенции в критерии оценки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0"/>
        <w:gridCol w:w="915"/>
        <w:gridCol w:w="915"/>
        <w:gridCol w:w="930"/>
        <w:gridCol w:w="915"/>
        <w:gridCol w:w="2250"/>
      </w:tblGrid>
      <w:tr>
        <w:trPr>
          <w:trHeight w:val="1200" w:hRule="atLeast"/>
        </w:trPr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/Модул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баллов за раздел</w:t>
            </w:r>
          </w:p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ЕБОВАНИЙ КОМПЕТЕНЦИИ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ы</w:t>
            </w:r>
          </w:p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ЕБОВАНИЙ КОМПЕТЕН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  <w:lang w:val="en-US"/>
              </w:rPr>
              <w:t>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Standard"/>
              <w:snapToGrid w:val="false"/>
              <w:spacing w:lineRule="auto" w:line="276" w:before="0" w:after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баллов за критерий/модуль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</w:tr>
    </w:tbl>
    <w:p>
      <w:pPr>
        <w:pStyle w:val="Heading2"/>
        <w:spacing w:lineRule="auto" w:line="360" w:before="0" w:after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Heading2"/>
        <w:spacing w:lineRule="auto" w:line="360" w:before="0" w:after="0"/>
        <w:ind w:firstLine="73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СПЕЦИФИКАЦИЯ ОЦЕНКИ КОМПЕТЕНЦИИ</w:t>
      </w:r>
    </w:p>
    <w:p>
      <w:pPr>
        <w:pStyle w:val="Standard"/>
        <w:spacing w:lineRule="auto" w:line="360" w:before="0" w:after="0"/>
        <w:ind w:firstLine="624"/>
        <w:contextualSpacing/>
        <w:rPr>
          <w:sz w:val="28"/>
          <w:szCs w:val="28"/>
        </w:rPr>
      </w:pPr>
      <w:r>
        <w:rPr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Standard"/>
        <w:spacing w:lineRule="auto" w:line="360" w:before="0" w:after="0"/>
        <w:contextualSpacing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3</w:t>
      </w:r>
    </w:p>
    <w:p>
      <w:pPr>
        <w:pStyle w:val="Standard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онкурс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47"/>
        <w:gridCol w:w="6528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ритери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етодика проверки навыков в критерии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eastAsia="ru-RU" w:bidi="ar-SA"/>
              </w:rPr>
              <w:t>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азработка айдентики и брендирование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1. Понимание целевой аудитории:</w:t>
            </w:r>
          </w:p>
          <w:p>
            <w:pPr>
              <w:pStyle w:val="Style13"/>
              <w:numPr>
                <w:ilvl w:val="0"/>
                <w:numId w:val="42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лностью удовлетворяет интересы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ызывает интерес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Недостаточно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подходит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 подходит целевой аудитории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2. Креативность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оригинален, яркая креативность и инновации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креативен и оригинален, вызывает интерес заказч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о креативен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3. Визуальное воздейств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ое визуальное воздействие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ое визуальное воздействие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Достаточное визуальное воздейств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4. Композиция в макет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ый эстетичный макет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композици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лабая композиция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охая композиция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5. Типограф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Отличный подбор шрифта и форматирования,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читаемость, заказчик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ый подбор шрифта и форматирования, читаемость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добран шрифт и форматирован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 тексту не применено соответствующее форматирова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6. Качество работы с цветом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цветовая гармония и баланс, соблюдение треднд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цветовая гармония и баланс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ум цветовой гармонии и баланс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а не подходя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7. Качество обработки растрового изображения (ретушь, цветокоррекция, обтравка, стилизация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креативна и уместная обработка, превосходит ожидания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креативная и интересна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ая обработк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8. Качество работы с векторными изображениями (иллюстрация, отрисовка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ивное качество векторных объект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ивное качество векторных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векторных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изкое качество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9. Качество оформления других элементов проекта (диаграммы, графики, таблицы, карты, инфографика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Очень эффективное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оформление объектов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ое оформление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оформления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приемлемое выполне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10. Технические требования к созданию маке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обязательных элементов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всего текс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отдельных элементов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решение растра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овой режим связанного растра в макете по ТЗ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11. Подготовка макетов к печати и публикац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Значение выпуска за обрез в файле макета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Линии сгиба, высечки и т.д. в файле макета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Лак, клей и т.д. в файле макета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Значение треппинга и оверпринта в файле иллюстрации соответствует указаниям в задан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ашечные и CMYK-цвета в файле макета в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етки обрезки и совмещения в файле макета PDF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12. Презентация и макетировани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изуальное качество презентации проекта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презентация, нет вопросов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требуются пояснения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возникают вопрос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езентация не применим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о сборки и установки макета ручное или визуализация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качественно, модель сохраняет свою форму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аккуратно, модель ровная, имеются незначительные дефекты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, модель не сохраняет свою форму, имеются значительные дефект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не выполнен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печатного экземпляра или визуализац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ечать или визуализация в заданных параметрах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 13. Сохранен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авильная структура папок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форматов сохранения и конвертации файлов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стандартов печатного и интерактивного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профиля ICC макета в PDF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eastAsia="ru-RU" w:bidi="ar-SA"/>
              </w:rPr>
              <w:t>Б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изайн рекламной продукции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1. Понимание целевой аудитории: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лностью удовлетворяет интересы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ызывает интерес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Недостаточно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подходит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 подходит целевой аудитории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2. Креативность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оригинален, яркая креативность и инновации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креативен и оригинален, вызывает интерес заказч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о креативен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3. Визуальное воздейств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ое визуальное воздействие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ое визуальное воздействие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Достаточное визуальное воздейств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4. Композиция в макет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ый эстетичный макет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композици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лабая композиция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охая композиция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5. Типограф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Отличный подбор шрифта и форматирования,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читаемость, заказчик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ый подбор шрифта и форматирования, читаемость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добран шрифт и форматирован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 тексту не применено соответствующее форматирова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6. Качество работы с цветом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цветовая гармония и баланс, соблюдение тренд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цветовая гармония и баланс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ум цветовой гармонии и баланс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а не подходя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7. Качество обработки растрового изображения (ретушь, цветокоррекция, обтравка, стилизация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креативна и уместная обработка, превосходит ожидания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креативная и интересна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ая обработк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8. Качество работы с векторными изображениями (иллюстрация, отрисовка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ивное качество векторных объект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ивное качество векторных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векторных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изкое качество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9. Качество оформления других элементов проекта (диаграммы, графики, таблицы, карты, инфографика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Очень эффективное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оформление объектов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ое оформление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оформления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приемлемое выполне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10. Технические требования к созданию маке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обязательных элементов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всего текс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отдельных элементов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решение растра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овой режим связанного растра в макете по ТЗ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11. Подготовка макетов к печати и публикац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Значение выпуска за обрез в файле макета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Линии сгиба, высечки и т.д. в файле макета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Лак, клей и т.д. в файле макета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Значение треппинга и оверпринта в файле иллюстрации соответствует указаниям в задан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ашечные и CMYK-цвета в файле макета в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етки обрезки и совмещения в файле макета PDF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12. Презентация и макетировани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iberation Serif" w:cs="Liberation Serif" w:ascii="Liberation Serif" w:hAnsi="Liberation Serif"/>
                <w:kern w:val="0"/>
                <w:lang w:eastAsia="ru-RU" w:bidi="ar-SA"/>
              </w:rPr>
              <w:t xml:space="preserve"> 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изуальное качество презентации проекта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презентация, нет вопросов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требуются пояснения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возникают вопрос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езентация не применим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о сборки и установки макета ручное или визуализация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качественно, модель сохраняет свою форму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аккуратно, модель ровная, имеются незначительные дефекты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, модель не сохраняет свою форму, имеются значительные дефект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не выполнен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печатного экземпляра или визуализац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ечать или визуализация в заданных параметрах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13. Сохранен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авильная структура папок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форматов сохранения и конвертации файлов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стандартов печатного и интерактивного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профиля ICC макета в PDF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eastAsia="ru-RU" w:bidi="ar-SA"/>
              </w:rPr>
              <w:t>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изайн цифровых продуктов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1. Понимание целевой аудитории: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Полностью удовлетворяет интересы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Вызывает интерес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Недостаточно</w:t>
            </w: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 xml:space="preserve"> подходит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Не подходит целевой аудитории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2. Креативность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оригинален, яркая креативность и инновации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креативен и оригинален, вызывает интерес заказч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о креативен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3. Визуальное воздейств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ое визуальное воздействие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ое визуальное воздействие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Достаточное визуальное воздейств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4. Композиция в макет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ый эстетичный макет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композици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лабая композиция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охая композиция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5. Типограф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Отличный подбор шрифта и форматирования,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читаемость, заказчик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ый подбор шрифта и форматирования, читаемость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добран шрифт и форматирован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 тексту не применено соответствующее форматирова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6. Качество работы с цветом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цветовая гармония и баланс, соблюдение тренд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цветовая гармония и баланс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ум цветовой гармонии и баланс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а не подходя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7. Качество обработки растрового изображения (ретушь, цветокоррекция, обтравка, стилизация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креативна и уместная обработка, превосходит ожидания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креативная и интересна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ая обработк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8. Качество работы с векторными изображениями (иллюстрация, отрисовка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ивное качество векторных объект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ивное качество векторных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векторных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изкое качество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9. Качество оформления других элементов проекта (диаграммы, графики, таблицы, карты, инфографика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Очень эффективное оформление  объектов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ое оформление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Посредственное </w:t>
            </w: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качество оформления объектов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Неприемлем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е выполне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10. Технические требования к созданию маке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обязательных элементов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всего текс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отдельных элементов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решение растра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овой режим связанного растра в макете по ТЗ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11. Презентация и макетировани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lang w:eastAsia="ru-RU" w:bidi="ar-SA"/>
              </w:rPr>
              <w:t>Визуальное качество презентации проекта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презентация, нет вопросов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требуются пояснения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возникают вопрос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езентация не применим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о сборки и установки макета ручное или визуализация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качественно, модель сохраняет свою форму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аккуратно, модель ровная, имеются незначительные дефекты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, модель не сохраняет свою форму, имеются значительные дефект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не выполнен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визуализац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изуализация в заданных параметрах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12. Сохранен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авильная структура папок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форматов сохранения и конвертации файлов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стандартов интерактивного PDF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профиля цифрового продукта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13. Оценка цифровых носителей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интерактивных элементов цифрового носителя (интерактивные формы, гиперссылки, списки, кнопки и т.п.)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мультимеди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здание эффектов перехода страницы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здание галереи и слайд-шоу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сплывающая панель/меню и окн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здание анимации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Правильная работа дополнительных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элементов по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компонентов/библиотек согласн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тайминга согласно ТЗ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ascii="Liberation Serif" w:hAnsi="Liberation Serif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eastAsia="ru-RU" w:bidi="ar-SA"/>
              </w:rPr>
              <w:t>Г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Standard"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мерческая иллюстрация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1. Понимание целевой аудитории: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лностью удовлетворяет интересы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ызывает интерес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Недостаточно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подходит целевой аудитор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 подходит целевой аудитории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2. Креативность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оригинален, яркая креативность и инновации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одукт креативен и оригинален, вызывает интерес заказчик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о креативен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3. Визуальное воздейств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ое визуальное воздействие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ое визуальное воздействие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Достаточное визуальное воздейств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4. Визуальная коммуникация в проекте (сторителлинг)</w:t>
            </w:r>
          </w:p>
          <w:p>
            <w:pPr>
              <w:pStyle w:val="Style13"/>
              <w:numPr>
                <w:ilvl w:val="0"/>
                <w:numId w:val="43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лная визуальная коммуникация, заказчик в восторге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Частичное визуальная коммуникация, заказчик доволен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ая коммуникация, у заказчика есть вопросы и претензии</w:t>
            </w:r>
          </w:p>
          <w:p>
            <w:pPr>
              <w:pStyle w:val="Style1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охая коммуникация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5. Композиция в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оект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ильный эстетичный проект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композици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лабая композиция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лохая композиция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6. Работа с текстом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Очень креативные, </w:t>
            </w:r>
            <w:r>
              <w:rPr>
                <w:rFonts w:cs="Liberation Serif" w:ascii="Liberation Serif" w:hAnsi="Liberation Serif"/>
                <w:kern w:val="0"/>
                <w:sz w:val="20"/>
                <w:szCs w:val="20"/>
                <w:lang w:eastAsia="ru-RU" w:bidi="ar-SA"/>
              </w:rPr>
              <w:t>эффектные и</w:t>
            </w: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 xml:space="preserve"> уместные манипуляции с текстом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реативные, интересные и уместные манипуляции с текстом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нтересные манипуляции с текстом, но качество и креативность низкие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анипуляции отсутствуют или не выходят за рамки стандартного форматирования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7. Качество работы с цветом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цветовая гармония и баланс, соблюдение тренд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ная цветовая гармония и баланс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ум цветовой гармонии и баланс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Цвета не подходя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8. Качество обработки растрового изображения (ретушь, цветокоррекция, обтравка, стилизация, коллажирование, фотомонтаж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креативна и уместная обработка, превосходит ожидания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креативная и интересная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Минимальная обработка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бработка отсутствует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9. Качество работы с векторными изображениями (иллюстрация, отрисовка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ивное качество векторных объект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Эффективное качество векторных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векторных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изкое качество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10. Качество оформления других элементов проекта (диаграммы, графики, таблицы, карты, инфографика и т.п.)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ивное оформление объектов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ое оформление объектов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осредственное качество оформления объектов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приемлемое выполнение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11. Владение техниками цифровой иллюстрации: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ысокий уровень владения заданной техникой, заказчик в восторг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Хороший уровень владения заданной техникой, требуется доработка, заказчик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Удовлетворительный уровень владения заданной техникой, требуются значительные доработки, у заказчика есть претенз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есоответствие техники заданной, заказчик будет не доволен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12. Технические требования к созданию маке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Использование обязательных элементов в макете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всего текс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меры отдельных элементов макета по ТЗ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Разрешение растра в макете по ТЗ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13. Презентация и макетирование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Визуальное качество презентации проекта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Очень эффектная презентация, нет вопросов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требуются пояснения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енная презентация, возникают вопрос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езентация не применим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Качество сборки и установки макета ручное или визуализация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качественно, модель сохраняет свою форму, заказчик в восторге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 аккуратно, модель ровная, имеются незначительные дефекты, заказчик доволен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выполнена, модель не сохраняет свою форму, имеются значительные дефекты, у заказчика есть претензии</w:t>
            </w:r>
          </w:p>
          <w:p>
            <w:pPr>
              <w:pStyle w:val="Style13"/>
              <w:numPr>
                <w:ilvl w:val="1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борка не выполнена, заказчик будет не доволен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Наличие печатного экземпляра или визуализации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ечать или визуализация в заданных параметрах</w:t>
            </w:r>
          </w:p>
          <w:p>
            <w:pPr>
              <w:pStyle w:val="Standard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1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 Сохранение проекта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Правильная структура папок</w:t>
            </w:r>
          </w:p>
          <w:p>
            <w:pPr>
              <w:pStyle w:val="Style13"/>
              <w:numPr>
                <w:ilvl w:val="0"/>
                <w:numId w:val="20"/>
              </w:numPr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 w:ascii="Liberation Serif" w:hAnsi="Liberation Serif"/>
                <w:kern w:val="0"/>
                <w:lang w:eastAsia="ru-RU" w:bidi="ar-SA"/>
              </w:rPr>
              <w:t>Соблюдение форматов сохранения и конвертации файлов</w:t>
            </w:r>
          </w:p>
        </w:tc>
      </w:tr>
    </w:tbl>
    <w:p>
      <w:pPr>
        <w:pStyle w:val="Standard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критерии и аспекты по каждому модулю могут варьироваться в зависимости от специфики разрабатываемых продуктов графического дизайна. Полный и актуальный состав аспектов определяет главный эксперт при разработке актуального задания для текущего чемпионата. Сокращение аспектов по каждому модулю должно быть не более 20%. В схему оценки вносятся все аспекты для проверки выполнения всех заданий модуля, которые базируются только на задании. Не допускается внесение аспектов, которые не отражены в задании модуля. При распределении баллов между субъективными и объективными аспектами модуля следует придерживаться схемы 50/50. Например количество баллов модуля А - 25, значит 13 баллов распределяются между судейскими аспектами и другие 12 между измеримыми аспектами. Допускается 10% перевес в сторону судейской оценки. Перевес в сторону измеримой оценки недопустим.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68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КОНКУРСНОЕ ЗАДАНИЕ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Юниоры – обучающиеся образовательных организаций по программам общего (основного и среднего) образования и не проходящих обучение по программам среднего профессионального образования в возрасте от 14 лет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Конкурсного задания: 11 ч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курсных дней: 3 дня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конкурсанта должна проводиться через практическое выполнение Конкурсного задания.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1. Разработка/выбор конкурсного задания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состоит из 4 модулей, включает обязательную к выполнению часть (инвариант) - 4 модуля. Общее количество баллов конкурсного задания составляет 100.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2. Структура модулей конкурсного задания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А. Разработка айдентики и брендирование (Инвариант)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на выполнение модуля – 3,5 часа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ЕНИЕ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йс «Модуль_А» состоит из следующей документации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20" w:leader="none"/>
          <w:tab w:val="left" w:pos="1335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иф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20" w:leader="none"/>
          <w:tab w:val="left" w:pos="1335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се задание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020" w:leader="none"/>
          <w:tab w:val="left" w:pos="1335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афайлы включающие текстовые и графические материалы</w:t>
      </w:r>
    </w:p>
    <w:p>
      <w:pPr>
        <w:pStyle w:val="Standard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на рабочем столе под названием YY_Модуль_А (где YY обозначает ваш номер по жеребьевке)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папка должна содержать следующие вложенные папки: “Рабочая” (папка с именем “Рабочая” должна содержать все вспомогательные файлы, которые используются для работы) и «Итоговая» (папка с названием “Итоговая” должна содержать все конечные файлы как это требуется в задачах)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ов должно носить имя создаваемого продукта, если иное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не указано в задании.</w:t>
      </w:r>
    </w:p>
    <w:p>
      <w:pPr>
        <w:pStyle w:val="Standard"/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текст должен оформляться согласно вашему дизайну без потери текстовых знаков.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необходимые для работы находятся на рабочем столе в папке «Модуль_А».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обозначить распечатанные и собранные работы номером своего рабочего места!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ной компании необходимо выполнить ребрендинг и продемонстрировать новый фирменный стиль на различных фирменных носителях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1. Ребрендинг логотип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переработать логотип в соответствии с требованием заказчика. Логотип должен стать узнаваемым и быть привлекательным для целевой аудитории. Основные параметры логотипа содержатся в «Кейс_Модуль_А». Вы можете менять регистр букв согласно вашему дизайну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: Adobe Illustrator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«Кейс_Модуль_А»/ «Задание 1»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структура логотипа согласно кейсу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рменные цвета в цифровых кодах согласно кейсу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: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А4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режим согласно кейсу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рабочий документ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PDF/X-1а:2003 без меток реза и блидов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2. Создание элементов логобука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дизайн указанных элементов логобука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: Adobe Illustrator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0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тип, созданный вами (полная и сокращенная версия)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0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еобразующие элементы/инфографика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0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цвета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0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дение логотипа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0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элементы согласно кейсу</w:t>
      </w:r>
    </w:p>
    <w:p>
      <w:pPr>
        <w:pStyle w:val="Standard"/>
        <w:tabs>
          <w:tab w:val="clear" w:pos="709"/>
          <w:tab w:val="left" w:pos="705" w:leader="none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для продукта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А4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режим: CMYK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 рабочей программы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дактируемый PDF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3. Дизайн корпоративного продукт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корпоративный продукт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: Adobe Illustrator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тип, созданный вами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еобразующие элементы и/или паттерн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й текст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для продукта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согласно кейсу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пуски под обрезку: 3 мм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: CMYK 4+4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C Profile: Coated FOGRA39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ерпринт (если требуется)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60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й файл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60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 PDF/X-1а:2003 с блидами и метками рез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4: Дизайн фирменной символики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Illustrator, Photoshop)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тип (вид и расположение на ваш выбор)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леобразующие элементы в концепции фирменного стиля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капа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элементы согласно кейсу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граничения: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630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монтажной области согласно предложенным исходникам шаблона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630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режим RGB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630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150 ppi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е файлы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PNG с визуализацией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5. Презентация фирменного стиля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резентацию фирменного стиля компании, которая будет представлена заказчику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- Illustrator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кейсу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для продукта: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: А3 вертикальный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: CMYK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CC Profile: Coated FOGRA27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рабочий документ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PDF/X-1а:2003 без меток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быть распечатана и накатана на пенокартон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содержать номер рабочей станц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Б. Дизайн рекламной продукции (Инвариант)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на выполнение модуля – 2 час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ЕНИ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йс «Модуль_Б» состоит из следующей документации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иф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афайлы включающие текстовые и графические материалы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на рабочем столе под названием YY_МОДУЛЬ_Б (где YY обозначает ваш номер по жеребьевке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папка должна содержать следующие вложенные папки: “Оригинал”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(папка с именем “Оригинал” должна содержать все вспомогательные файлы, которые используются для работы) и «Финал» (папка с названием “Финал” должна содержать все конечные файлы как это требуется в задачах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ов должно носить имя создаваемого продукта, если иное название не указано в задан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текст должен оформляться согласно вашему дизайну без потери текстовых знаков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необходимые для работы находятся на рабочем столе в папке «Модуль_Б»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обозначить распечатанные и собранные работы номером своего рабочего места!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ной компании вам необходимо разработать подарочную продукцию оригинальной формы с объемным элементом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1. Подарочная продукция оригинальной формы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: Adobe Illustrator, вспомогательная программа Adobe Photoshop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сделать развертку подарочной продукции и продумать объемные элементы, которые будут поддерживать общую тематику продукц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отип издательства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графика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«Кейс_Модуль_Б»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и (любое количество)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раметры согласно техническому заданию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граничения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 развертки согласно техническому заданию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ды 4 мм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режим: 4+4+2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шечный цвет для декорирования, основанный на 100% yellow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ерпринт при необходимости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фотографии 310 ppi при 100%-вставк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 рабочей программы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PDF/х-4  c регистрационными метками и слоям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является также распечатанный и собранный макет подарочной продукции. На обороте продукции необходимо указать номер рабочей станц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В. Дизайн цифровых продуктов (Инвариант)</w:t>
      </w:r>
    </w:p>
    <w:p>
      <w:pPr>
        <w:pStyle w:val="Standard"/>
        <w:tabs>
          <w:tab w:val="clear" w:pos="709"/>
          <w:tab w:val="left" w:pos="735" w:leader="none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на выполнение модуля – 2,5 час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ЕНИ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йс Модуль_В состоит из следующей документации: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иф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афайлы включающие текстовые и графические материалы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на рабочем столе под названием YY_Модуль_В (где YY обозначает ваш номер по жеребьевке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папка должна содержать следующую вложенную папку: “Подготовка”. папка с названием “Подготовка” должна содержать все конечные файлы как это требуется в задачах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ов должно носить имя создаваемого продукта, если ино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звание не указано в задан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текст должен оформляться согласно вашему дизайну без потери текстовых зна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необходимые для работы находятся на рабочем столе в папке «Модуль_В»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обозначить распечатанные и собранные работы номером своего рабочего места!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движения определенной продукции в интернете, вам необходимо разработать серию карточек для маркетплейсов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: Карточки для маркетплейсов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: Adobe Illustrator / Adobe Photoshop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(«Кейс_ Модуль_В»)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ская графика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араметры согласно кейсу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раметры продукта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: 900 на 1200 px (вертикальный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режим согласно среде использования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72 dpi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профиль sRGB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 рабочей программы под названием Rfhnjxrb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в формате jpg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всех карточек на формате А3 с указанием номера рабочей станц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Г. Коммерческая иллюстрация (Инвариант)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емя на выполнение модуля – 3,5 час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йс Модуль_Г состоит из следующей документации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иф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афайлы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йте папку на рабочем столе под названием YY_Модуль_Г (где YY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значает ваш номер по жеребьевке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 папка должна содержать следующие вложенные папки: “Черновики”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апка с именем “Черновики” должна содержать все вспомогательные файлы, которые используются для работы) и «Итоговая» (папка с названием “Итоговая” должна содержать все конечные файлы как это требуется в задачах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ов должно носить имя создаваемого продукта, если иное название не указано в задани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1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текст должен оформляться согласно вашему дизайну без потери текстовых знаков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1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необходимые для работы находятся на рабочем столе в папке «Модуль_Г»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1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обозначить распечатанные и собранные работы номером своего рабочего места!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создать иллюстрацию для определенного фрагмента книги, а также авторскую заставку. После создания необходимо продемонстрировать визуальное размещение иллюстрации и заставки в фрагмент текста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. Иллюстрация и авторская заставк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: Adobe Illustrator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и заставка согласно кейсу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элементы согласно кейсу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раметры разработки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огласно кейсу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 CMYK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й файл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 PNG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2. Визуализация размещения иллюстрации в тексте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элементы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авк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раметры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2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согласно кейсу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2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 согласно использованию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 файлы: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28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й файл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285" w:leader="none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ой файл PNG</w:t>
      </w:r>
    </w:p>
    <w:p>
      <w:pPr>
        <w:pStyle w:val="Standard"/>
        <w:tabs>
          <w:tab w:val="clear" w:pos="709"/>
          <w:tab w:val="left" w:pos="120" w:leader="none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иллюстрации на формате А4 и распечатка визуализации размещения на формате А3 с указанием номера рабочей станции.</w:t>
      </w:r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ПЕЦИАЛЬНЫЕ ПРАВИЛА КОМПЕТЕНЦИИ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конкурсного задания не менее 11 часов. Допускается комбинирование модулей конкурсного задания в рамках Отборочных соревнований и Финала с учетом определения оптимального времени на его выполнение (возможно увеличение общего времени выполнения заданий одного модуля до 4 часов в зависимости от уровня чемпионата и задания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этапа Конкурсное задание разрабатывается главным Региональным экспертом согласно проекту задания и согласовывается с индустриальным партнером и менеджером компетенции. Форма публикуемого конкурсного задания является шаблонной для всех модулей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задание и основываясь на требованиях сектора экономики региона главный эксперт/методист разрабатывает кейсы для каждого модуля конкурсного задания. В кейсе описывается бриф, информация о разрабатываемом продукте, особенные конструктивные и технические параметры, дополнительные ограничения. К кейсу прилагаются медиа файлы. 30% изменений вносится в типовое конкурсное задание в с-2 и включается в себя изменения в части наименования продуктов модулей, технических ограничений, обязательных элементов и выходных файлов и не должны касаться изменений в кейсе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ект должен быть выполнен в соответствии со всеми требованиями. Конкурсное задание выполняется помодульно. Оценка работ производится по отношению к представленным результатам и происходит от модуля к модулю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ейсом участниками и эспертами происходит в дни проведения чемпионата перед выполнением соответствующего модуля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одули могут включать несколько из перечисленных ниже направлений: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Корпоративный и информационный дизайн (логотип и сопутствующие элементы, вывески, символы, графики, таблицы, элементы социальных сетей или аналогичные элементы.) может включать в себя несколько строк текста, иллюстрацию, создание логотипа, символ, векторный рисунок или аналогичные требования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лама (социальные медиа, экраны цифровых вывесок, значок мобильного приложения, интерфейс приложения, меню, товарный продукт, плакат, баннер, рекламный щит, отображение автомобиля, полностраничная реклама, широкоформатная реклама или аналогичные требования). Может включать в себя несколько строк текста или слоган, манипуляции с изображениями или фотомонтаж, использование больших файлов или аналогичные спецификации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иллюстрация (иллюстрации, которые дополняют и раскрывают содержание статьи, книги, рекламного слогана, общественного явления, шаржи, фирменный персонаж, авторский паттерн, заставки к социальным сетям, постов, схемы, чертежи, растровая иллюстрация, анимированная иллюстрация для сайтов, иллюстрации для интерфейсов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ой дизайн (интерфейсы сайтов, мобильных приложений, игр, рекламные баннеры, рекламный пост, анимированные заставки, анимационная инфографика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оревнования конкурсант может передать техническому эксперту чемпионата по компетенции набор шрифтов, собранных в одну папку (не более 20 шрифтов); все наборы шрифтов доступны всем Конкурсантам во время Чемпионата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Всем конкурсантам можно использовать музыкальную подборку - не более 30 композиций. Конкурсанты могут передать носитель с музыкой техническому эксперту в подготовительный день до начала соревнования. Использование музыки возможно после проверки и добавления папки с музыкой на рабочий стол участника. Для прослушивания музыки участники могут использовать только стандартные проводные наушники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68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Личный инструмент конкурсант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тулбокса: неопределенный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материалов, оборудования и инструментов, которые конкурсант может привезти с собой на соревновательное мероприятие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иатура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ланшет, мышь (проводная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 канцелярский, макетный нож (скальпель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тиковая, деревянная, стальная линейка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скотч (широкий, узкий по 2шт.)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говка или аналог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нструмент и материал (например, инструмент для перфорации, пленка, краски и т.д.) по согласованию с главным экспертом (ФНЧ)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ind w:firstLine="68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Материалы, оборудование и инструменты, запрещенные на площадке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ЗУ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жесткие диски, флеш-накопители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и, содержащие справочную информацию по дизайну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и графические элементы Clipart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тройства (мобильные телефоны, iPod, смарт-часы и т.д.)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020" w:leader="none"/>
        </w:tabs>
        <w:spacing w:lineRule="auto" w:line="36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ые материалы и оборудование, имеющиеся при себе у участников, необходимо предъявить экспертам. Главный эксперт имеет право запретить использование любых предметов, которые будут сочтены не относящимися к графическому дизайну, или же потенциально предоставляющими участнику несправедливое преимущество, вплоть до дисквалификации участника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ными на конкурсной площадке считаются материалы и оборудование, не обозначенные в Инфраструктурном листе.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ПРИЛОЖЕНИЯ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Инструкция по заполнению матриц конкурсного задания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Матрица конкурсного задания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Инструкция по охране труда</w:t>
      </w:r>
    </w:p>
    <w:p>
      <w:pPr>
        <w:pStyle w:val="Standard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PageNumWizard_FOOTER_Базовый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36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72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44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80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52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881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9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5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7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5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11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9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5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7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3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5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11" w:hanging="360"/>
      </w:pPr>
      <w:rPr>
        <w:rFonts w:ascii="OpenSymbol" w:hAnsi="OpenSymbol" w:cs="Open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6"/>
    <w:lvlOverride w:ilvl="0">
      <w:startOverride w:val="0"/>
    </w:lvlOverride>
  </w:num>
  <w:num w:numId="42">
    <w:abstractNumId w:val="20"/>
    <w:lvlOverride w:ilvl="0">
      <w:startOverride w:val="0"/>
    </w:lvlOverride>
  </w:num>
  <w:num w:numId="43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eastAsia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eastAsia="Symbol" w:cs="Symbol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Абзац списка"/>
    <w:basedOn w:val="Standard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IndexHeading"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ind w:left="0" w:hanging="0"/>
    </w:pPr>
    <w:rPr/>
  </w:style>
  <w:style w:type="paragraph" w:styleId="Contents2">
    <w:name w:val="TOC 2"/>
    <w:basedOn w:val="Index"/>
    <w:pPr>
      <w:ind w:left="283" w:hanging="0"/>
    </w:pPr>
    <w:rPr/>
  </w:style>
  <w:style w:type="paragraph" w:styleId="Contents3">
    <w:name w:val="TOC 3"/>
    <w:basedOn w:val="Index"/>
    <w:pPr>
      <w:ind w:left="567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Жосан Дарья Андреевна</dc:creator>
  <dc:description/>
  <dc:language>en-US</dc:language>
  <cp:lastModifiedBy>Жосан Дарья Андреевна</cp:lastModifiedBy>
  <dcterms:modified xsi:type="dcterms:W3CDTF">2024-09-26T08:55:00Z</dcterms:modified>
  <cp:revision>2</cp:revision>
  <dc:subject/>
  <dc:title/>
</cp:coreProperties>
</file>