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ревнова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по компетенции КИРПИЧНАЯ КЛ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 проведения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_______________ (основная группа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Д-2  / «___» ___________ 2025 г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на площадке. Подписание протоколов регистрации экспертов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8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ециальной по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беспечения высокого качества, профессионализма и соответствия процесса оценки правилам и процедурам. Подписание протокола о проведении подготовки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Д-1  / «___» ___________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экспертов и конкурсантов (сверка паспортов, наличие полиса ОМС)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Подписание протокола жеребьевки. Ознакомление конкурсантов с измененным конкурсным заданием и обобщенными критериями оценки, нормативной документацией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онкурсантами рабочих мест, проверка и подготовка инструментов и материалов, ознакомление с оборудование и его тестирование Подписание протоколов: проверка личных инструментов экспертами, ознакомление конкурсантами с рабочими местами и оборуд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лавного эксперта в ЦС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ирование прот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распределение интервалов внесения оценок по д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формирование оценочных ведомостей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регионального этапа чемпионата по профессиональному мастерству «Профессионалы»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 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1  / «___» ___________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Ознакомление конкурсантов с конкурсным заданием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 (1 час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-18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20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, Собрание экспертов,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2  / «___» ___________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Ознакомление конкурсантов с конкурсным заданием.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, Г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1 час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-18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20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, Собрание экспертов,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13 / «___» ___________ 2025 г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экспертов и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спертов и конкурсантов. Подписание протоколов регистрации. Инструктаж по охране труда экспертов и конкурсантов – подписание протоколов. Ознакомление конкурсантов с конкурсным заданием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оверке рабочих мест. Подготовка рабочих мест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Д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7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Подписание протоколов завершения чемпионата. Собрание экспертов, подведение итогов дня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. План проведения составлен на выполнение модулей инвариатива (3 модуля) и вариативной части (2 модул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ыполнения регионом неполного конкурсного задания (инвариатив, инвариатив и 1 модуль вариатива) главный эксперт составляет план проведения чемпионата на три соревновательных дня исходя из времени, отведенного на выполнение каждого модуля (время указано в конкурсном задании).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ЙОСТ3</cp:lastModifiedBy>
  <cp:lastPrinted>2020-01-21T13:35:00Z</cp:lastPrinted>
  <dcterms:modified xsi:type="dcterms:W3CDTF">2024-10-08T12:05:00Z</dcterms:modified>
  <cp:revision>42</cp:revision>
  <dc:subject/>
  <dc:title/>
</cp:coreProperties>
</file>