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 xml:space="preserve">ИНСТРУКЦИЯ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>ПО ОХРАНЕ ТРУДА</w:t>
      </w:r>
    </w:p>
    <w:p>
      <w:pPr>
        <w:pStyle w:val="Normal"/>
        <w:spacing w:lineRule="auto" w:line="360"/>
        <w:jc w:val="center"/>
        <w:rPr>
          <w:rFonts w:eastAsia="Arial Unicode MS"/>
          <w:sz w:val="52"/>
          <w:szCs w:val="52"/>
        </w:rPr>
      </w:pPr>
      <w:r>
        <w:rPr>
          <w:rFonts w:eastAsia="Arial Unicode MS"/>
          <w:sz w:val="52"/>
          <w:szCs w:val="52"/>
        </w:rPr>
        <w:t xml:space="preserve">компетенции </w:t>
      </w:r>
    </w:p>
    <w:p>
      <w:pPr>
        <w:pStyle w:val="Normal"/>
        <w:spacing w:lineRule="auto" w:line="360"/>
        <w:jc w:val="center"/>
        <w:rPr>
          <w:rFonts w:eastAsia="Arial Unicode MS"/>
          <w:sz w:val="52"/>
          <w:szCs w:val="52"/>
        </w:rPr>
      </w:pPr>
      <w:r>
        <w:rPr>
          <w:rFonts w:eastAsia="Arial Unicode MS"/>
          <w:sz w:val="52"/>
          <w:szCs w:val="52"/>
        </w:rPr>
        <w:t xml:space="preserve">«Художественная резьба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Arial Unicode MS"/>
          <w:sz w:val="52"/>
          <w:szCs w:val="52"/>
        </w:rPr>
        <w:t>по дереву и кости»</w:t>
      </w:r>
      <w:r>
        <w:br w:type="page"/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документов по охране труда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дожественная резьба по дереву к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567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Для участников от 16 до 18 лет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1. К участию в конкурсе, под непосредственным руководством Экспертов Компетенции «Художественная резьба по дереву и кости» допускаются участники в возрасте от 16 до 18 лет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Для участников старше 18 лет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1. К самостоятельному выполнению конкурсных заданий в Компетенции «Художественная резьба по дереву и кости» допускаются участники не моложе 18 лет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- самостоятельно использовать инструмент и оборудование, разрешенное к выполнению конкурсного задания. 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13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чной лобзик, пилки для лобзик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ры, фрезы разных диаметров и форм, сверла разных диамет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дфили, штихил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ски, иные зажимные приспособления (струбцины, скобы, зажимы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ж кося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курка абразивная водостойка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ста полировальна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ей ПВА, Момен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911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рмашина с ножным приводом, мини бормаш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нточная пила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ерлильный станок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тяжка встраиваема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</w:rPr>
              <w:t>Шлифмашина ленточно-дискова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чной электроинструмент (шуруповерт, электролобзик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ировальный стано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567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илящие, режущие и колющие предметы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пасное напряжение в электрической сет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- движущиеся части машин и механизмов;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- шум; вибрация;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- повышенная температура поверхностей оборудования;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неисправные или не соответствующие требованиям мебель, инвентарь или инструменты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термические ожог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ыль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тлетающие частицы обрабатываемого материал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использование клея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тделочные средства и материалы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чрезмерное напряжение внимания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усиленная нагрузка на зрение;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- повышенная ответственность. 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- специальная одежда (полукомбинезон, футболка, куртка, головной убор);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- респиратор;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средства защиты зрения (защитные очки).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rFonts w:eastAsia="Times New Roman" w:cs="Calibri"/>
              </w:rPr>
            </w:pPr>
            <w:r>
              <w:rPr>
                <w:rStyle w:val="22"/>
                <w:rFonts w:eastAsia="Calibri"/>
                <w:lang w:val="en-US" w:eastAsia="en-US" w:bidi="en-US"/>
              </w:rPr>
              <w:t>F</w:t>
            </w:r>
            <w:r>
              <w:rPr>
                <w:rStyle w:val="22"/>
                <w:rFonts w:eastAsia="Calibri"/>
                <w:lang w:eastAsia="en-US" w:bidi="en-US"/>
              </w:rPr>
              <w:t xml:space="preserve"> </w:t>
            </w:r>
            <w:r>
              <w:rPr>
                <w:rStyle w:val="22"/>
                <w:rFonts w:eastAsia="Calibri"/>
              </w:rPr>
              <w:t>04 Огнетуши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44958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Е22 Указатель выхода     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  <w:tab w:val="right" w:pos="4747" w:leader="none"/>
              </w:tabs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ab/>
            </w: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693420" cy="36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ab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 23 Указатель запасного вых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С 01 Аптечка первой медицинской помощ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85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Р 01 Запрещается курить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на вращающихся инструментах должна быть отчетливо нанесена допустимая частота вращения, а также маркировка производителя.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 помещении комнаты проведения конкурса ил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Положение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Heading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1. В подготовительный день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верить исправность оборудования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извести подключение и настройку оборудования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верить наличие исправного огнетушителя в доступной близости к рабочей зоне;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- разложить личный инструмент в рабочей̆ зоне (на верстаке, в ящиках). 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91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онкурсного зада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5"/>
              <w:rPr>
                <w:color w:val="000000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ерста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457" w:leader="none"/>
              </w:tabs>
              <w:spacing w:lineRule="exact" w:line="283" w:before="0" w:after="60"/>
              <w:ind w:left="0" w:firstLine="174"/>
              <w:jc w:val="both"/>
              <w:rPr>
                <w:color w:val="000000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е заполнять рабочее место лишним инструментом и приспособлени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457" w:leader="none"/>
              </w:tabs>
              <w:spacing w:lineRule="exact" w:line="278" w:before="60" w:after="0"/>
              <w:ind w:left="0" w:firstLine="174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инструмент на верстаке располагать в соответствии с требованиями по правильной организации рабочего места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машина с ножным приводом, мини бормаш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tabs>
                <w:tab w:val="clear" w:pos="708"/>
                <w:tab w:val="left" w:pos="174" w:leader="none"/>
              </w:tabs>
              <w:snapToGrid w:val="false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Проверить исправность инструмента и приспособлений: </w:t>
            </w:r>
          </w:p>
          <w:p>
            <w:pPr>
              <w:pStyle w:val="Style19"/>
              <w:shd w:fill="FCFCFC" w:val="clear"/>
              <w:tabs>
                <w:tab w:val="clear" w:pos="708"/>
                <w:tab w:val="left" w:pos="174" w:leader="none"/>
              </w:tabs>
              <w:snapToGrid w:val="false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- исправность работы наконечника (крутящего элемента); </w:t>
            </w:r>
          </w:p>
          <w:p>
            <w:pPr>
              <w:pStyle w:val="Style19"/>
              <w:shd w:fill="FCFCFC" w:val="clear"/>
              <w:tabs>
                <w:tab w:val="clear" w:pos="708"/>
                <w:tab w:val="left" w:pos="174" w:leader="none"/>
              </w:tabs>
              <w:snapToGrid w:val="false"/>
              <w:spacing w:before="0" w:after="0"/>
              <w:ind w:firstLine="174"/>
              <w:contextualSpacing/>
              <w:jc w:val="both"/>
              <w:rPr/>
            </w:pPr>
            <w:r>
              <w:rPr/>
              <w:t>- исправность педали</w:t>
            </w:r>
          </w:p>
          <w:p>
            <w:pPr>
              <w:pStyle w:val="Style19"/>
              <w:shd w:fill="FCFCFC" w:val="clear"/>
              <w:tabs>
                <w:tab w:val="clear" w:pos="708"/>
                <w:tab w:val="left" w:pos="174" w:leader="none"/>
              </w:tabs>
              <w:snapToGrid w:val="false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герметичность рукава.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ытяжка встраиваема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CFCFC" w:val="clear"/>
              <w:tabs>
                <w:tab w:val="clear" w:pos="708"/>
                <w:tab w:val="left" w:pos="174" w:leader="none"/>
              </w:tabs>
              <w:snapToGrid w:val="false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Убедиться в комплектности оборудования – наличие решетки, мешка для мусора). Проверить исправность работы вентилятора, подключение к электропитанию.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Лампа - лу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firstLine="174"/>
              <w:jc w:val="both"/>
              <w:rPr/>
            </w:pPr>
            <w:r>
              <w:rPr/>
              <w:t xml:space="preserve">Проверить проводку и подключение к электропитанию, надежность крепежного элемента (струбцины), подвижность и надежное закрепление в различных положениях.  Проверить лупу на отсутствие царапин, сколов.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Times New Roman"/>
              </w:rPr>
            </w:pPr>
            <w:r>
              <w:rPr>
                <w:rFonts w:eastAsia="Times New Roman"/>
              </w:rPr>
              <w:t>Тиски, иные зажимные приспособления (струбцины, скобы, зажимы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firstLine="174"/>
              <w:jc w:val="both"/>
              <w:rPr/>
            </w:pPr>
            <w:r>
              <w:rPr/>
              <w:t>Проверить поверхности скольжения и зажимания тисков, струбцин и зажимов. Осмотреть зажимные (прижимные) губки и нажимные пластины на наличие защитных колпачков, исправность фиксаторов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</w:rPr>
              <w:t>Ручные электроинструмент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firstLine="174"/>
              <w:jc w:val="both"/>
              <w:rPr/>
            </w:pPr>
            <w:r>
              <w:rPr/>
              <w:t>Убедиться в комплектности и функциональности оборудования, в наличии целостности приспособлений и насадок (сверл, бит, фрез, ленточных полотен, пильных дисков, шлифовальных материалов и т.д.), в наличии фиксирующих элементов и их исправности, в наличии и функциональности необходимых дополнительных приспособлений (ключи, держатели и пр.)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rFonts w:eastAsia="Times New Roman"/>
              </w:rPr>
              <w:t>Полировальный стано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firstLine="174"/>
              <w:jc w:val="both"/>
              <w:rPr/>
            </w:pPr>
            <w:r>
              <w:rPr/>
              <w:t>Проверить исправность оборудования, устойчивость его на рабочем столе, отсутствие вибрации при вращении вала, надежность закрепления полировальных дисков. Проверить подключение к электропитанию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Times New Roman"/>
              </w:rPr>
              <w:t>Ручной лобзик, пилки для лобзика, надфили, штихиля, нож кося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firstLine="174"/>
              <w:jc w:val="both"/>
              <w:rPr/>
            </w:pPr>
            <w:r>
              <w:rPr/>
              <w:t xml:space="preserve">Проверить исправность инструмента.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Times New Roman"/>
              </w:rPr>
            </w:pPr>
            <w:r>
              <w:rPr>
                <w:rFonts w:eastAsia="Times New Roman"/>
              </w:rPr>
              <w:t>Боры, фрезы разных диаметров и форм, сверла разных диаметр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firstLine="174"/>
              <w:jc w:val="both"/>
              <w:rPr/>
            </w:pPr>
            <w:r>
              <w:rPr/>
              <w:t xml:space="preserve">Проверить наличие, ассортимент инструмента.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Times New Roman"/>
              </w:rPr>
            </w:pPr>
            <w:r>
              <w:rPr>
                <w:rFonts w:eastAsia="Times New Roman"/>
              </w:rPr>
              <w:t>Паста полировальная, Клей ПВА, Момен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firstLine="174"/>
              <w:jc w:val="both"/>
              <w:rPr/>
            </w:pPr>
            <w:r>
              <w:rPr/>
              <w:t xml:space="preserve">Проверить наличие.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/>
        <w:t xml:space="preserve">Привести в порядок рабочую специальную одежду: застегнуть обшлаги рукавов, застегнуть одежду на все пуговицы, надеть головной убор, </w:t>
      </w:r>
      <w:r>
        <w:rPr>
          <w:color w:val="000000"/>
        </w:rPr>
        <w:t xml:space="preserve">подготовить защитные очки и респиратор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верить правильность установки верстак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Heading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13"/>
      </w:tblGrid>
      <w:tr>
        <w:trPr>
          <w:tblHeader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Times New Roman"/>
              </w:rPr>
              <w:t>Верстак</w:t>
            </w:r>
          </w:p>
          <w:p>
            <w:pPr>
              <w:pStyle w:val="Normal"/>
              <w:ind w:firstLine="17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 xml:space="preserve">- работать только при хорошем освещении; </w:t>
            </w:r>
          </w:p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 xml:space="preserve">- содержать рабочее место в чистоте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рмашина с ножным запуском, мини бормашин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>- работать с убранными под головной убор волосами;</w:t>
            </w:r>
          </w:p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- работать в респираторе;</w:t>
              <w:br/>
              <w:t>- не прикасаться к крутящему элементу;</w:t>
              <w:br/>
              <w:t>- использовать защитные очки;</w:t>
              <w:br/>
              <w:t>- плотно фиксировать инструменты в наконечники;</w:t>
              <w:br/>
              <w:t xml:space="preserve">- не допускать работу со сломанным инструментом (фрезы, боры, диски) в зажиме.   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тяжка встраиваема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 xml:space="preserve">Не допускать засорение вытяжной решетки костной крошкой и пылью, попадания мелких фрез, боров, фурнитуры в вытяжной механизм.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Лампа - луп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eastAsia="Times New Roman"/>
              </w:rPr>
            </w:pPr>
            <w:r>
              <w:rPr>
                <w:rFonts w:eastAsia="Times New Roman"/>
              </w:rPr>
              <w:t>Ручной лобзик, пилки для лобзика, надфили, штихиля, нож кося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- иметь ручки на инструменте во избежание травм рук;</w:t>
              <w:br/>
              <w:t>- использовать инструмент по назначению;</w:t>
              <w:br/>
              <w:t xml:space="preserve">- инструмент хранить в специальных чехлах. </w:t>
            </w:r>
          </w:p>
        </w:tc>
      </w:tr>
      <w:tr>
        <w:trPr>
          <w:trHeight w:val="891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ры, фрезы разных диаметров и форм, сверла разных диаметров Свер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- при сверлении мелких деталей пользоваться вспомогательными инструментами (плоскогубцы, тиски)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ind w:firstLine="34"/>
              <w:contextualSpacing/>
              <w:rPr/>
            </w:pPr>
            <w:r>
              <w:rPr/>
              <w:t>- пользоваться защитными очка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ски, иные зажимные приспособления (струбцины, скобы, зажимы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snapToGrid w:val="false"/>
              <w:spacing w:before="0" w:after="0"/>
              <w:ind w:left="0" w:firstLine="35"/>
              <w:contextualSpacing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лотно зажимать материал при протяж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snapToGrid w:val="false"/>
              <w:spacing w:before="0" w:after="0"/>
              <w:ind w:left="0" w:firstLine="35"/>
              <w:contextualSpacing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оверить фиксацию тисков на верста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snapToGrid w:val="false"/>
              <w:spacing w:before="0" w:after="0"/>
              <w:ind w:left="0" w:firstLine="35"/>
              <w:contextualSpacing/>
              <w:jc w:val="both"/>
              <w:rPr>
                <w:rStyle w:val="22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е допускать па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</w:tabs>
              <w:snapToGrid w:val="false"/>
              <w:spacing w:before="0" w:after="0"/>
              <w:ind w:left="0" w:firstLine="35"/>
              <w:contextualSpacing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избегать зажима пальцев и элементов одежды.</w:t>
            </w:r>
            <w:r>
              <w:rPr>
                <w:rStyle w:val="22"/>
                <w:rFonts w:eastAsia="Calibri"/>
              </w:rPr>
              <w:t xml:space="preserve"> </w:t>
            </w:r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Times New Roman"/>
              </w:rPr>
            </w:pPr>
            <w:r>
              <w:rPr/>
              <w:t xml:space="preserve">Ручные электроинструменты </w:t>
            </w:r>
            <w:r>
              <w:rPr>
                <w:rFonts w:eastAsia="Times New Roman"/>
              </w:rPr>
              <w:t>(шуруповерт, электролобзик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до 18 лет при работе с электроинструментом и оборудованием находятся под присмотром экспертов.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</w:rPr>
              <w:t>При работе на оборудовании важ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учитывать направление движения пилящих и режущих частей (ножей, пильных дисков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бедиться в исправности и целостности шнуров, вилок, аккумуляторов;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- для оборудования со сменными насадками убедится в исправности, целостности, верном положении и надежной фиксации закрепляемых приспособлений и насадок (сверл, бит, фрез, ленточных полотен, пильных дисков, шлифовальных материалов и т.д.).  Если в оборудовании предусмотрена защита/защитные экраны, убедится в их наличии, правильном положении и надежной фиксации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ировальный стано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MingLiU-ExtB"/>
                <w:color w:val="333333"/>
                <w:shd w:fill="FFFFFF" w:val="clear"/>
              </w:rPr>
            </w:pPr>
            <w:r>
              <w:rPr>
                <w:rFonts w:eastAsia="MingLiU-ExtB"/>
                <w:color w:val="333333"/>
                <w:shd w:fill="FFFFFF" w:val="clear"/>
              </w:rPr>
              <w:t xml:space="preserve">При работе на станке важно учитывать направление вращения дисков, крепко удерживать детали в руках. </w:t>
            </w:r>
          </w:p>
          <w:p>
            <w:pPr>
              <w:pStyle w:val="Normal"/>
              <w:ind w:firstLine="318"/>
              <w:rPr>
                <w:rFonts w:eastAsia="MingLiU-ExtB"/>
                <w:color w:val="333333"/>
                <w:shd w:fill="FFFFFF" w:val="clear"/>
              </w:rPr>
            </w:pPr>
            <w:r>
              <w:rPr>
                <w:rFonts w:eastAsia="MingLiU-ExtB"/>
                <w:color w:val="333333"/>
                <w:shd w:fill="FFFFFF" w:val="clear"/>
              </w:rPr>
              <w:t>Не осуществлять замену полировальных дисков на не отключенных станках.</w:t>
            </w:r>
          </w:p>
          <w:p>
            <w:pPr>
              <w:pStyle w:val="Normal"/>
              <w:ind w:firstLine="318"/>
              <w:rPr>
                <w:rFonts w:eastAsia="MingLiU-ExtB"/>
                <w:color w:val="333333"/>
                <w:shd w:fill="FFFFFF" w:val="clear"/>
              </w:rPr>
            </w:pPr>
            <w:r>
              <w:rPr>
                <w:rFonts w:eastAsia="MingLiU-ExtB"/>
                <w:color w:val="333333"/>
                <w:shd w:fill="FFFFFF" w:val="clear"/>
              </w:rPr>
              <w:t>Не передавать и не принимать какие-либо предметы через работающий станок.</w:t>
            </w:r>
          </w:p>
          <w:p>
            <w:pPr>
              <w:pStyle w:val="Normal"/>
              <w:ind w:firstLine="318"/>
              <w:rPr>
                <w:rFonts w:eastAsia="MingLiU-ExtB"/>
                <w:color w:val="333333"/>
              </w:rPr>
            </w:pPr>
            <w:r>
              <w:rPr>
                <w:rFonts w:eastAsia="MingLiU-ExtB"/>
                <w:color w:val="333333"/>
                <w:shd w:fill="FFFFFF" w:val="clear"/>
              </w:rPr>
              <w:t>Запрещается работать на станке при возникновении хотя бы одной неисправности:</w:t>
            </w:r>
            <w:r>
              <w:rPr>
                <w:rFonts w:eastAsia="MingLiU-ExtB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eastAsia="MingLiU-ExtB"/>
                <w:color w:val="333333"/>
              </w:rPr>
            </w:pPr>
            <w:r>
              <w:rPr>
                <w:rFonts w:eastAsia="MingLiU-ExtB"/>
                <w:color w:val="333333"/>
              </w:rPr>
              <w:t>-</w:t>
            </w:r>
            <w:r>
              <w:rPr>
                <w:rFonts w:eastAsia="MingLiU-ExtB"/>
                <w:color w:val="333333"/>
                <w:shd w:fill="FFFFFF" w:val="clear"/>
              </w:rPr>
              <w:t>повреждение штепсельной вилки или электрического шнура;</w:t>
            </w:r>
            <w:r>
              <w:rPr>
                <w:rFonts w:eastAsia="MingLiU-ExtB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eastAsia="MingLiU-ExtB"/>
              </w:rPr>
            </w:pPr>
            <w:r>
              <w:rPr>
                <w:rFonts w:eastAsia="MingLiU-ExtB"/>
                <w:color w:val="333333"/>
              </w:rPr>
              <w:t>-</w:t>
            </w:r>
            <w:r>
              <w:rPr>
                <w:rFonts w:eastAsia="MingLiU-ExtB"/>
                <w:color w:val="333333"/>
                <w:shd w:fill="FFFFFF" w:val="clear"/>
              </w:rPr>
              <w:t>появлении повышенного шума, стука, вибрации;</w:t>
            </w:r>
            <w:r>
              <w:rPr>
                <w:rFonts w:eastAsia="MingLiU-ExtB"/>
                <w:color w:val="333333"/>
              </w:rPr>
              <w:br/>
            </w:r>
            <w:r>
              <w:rPr>
                <w:rFonts w:eastAsia="MingLiU-ExtB"/>
                <w:color w:val="333333"/>
                <w:shd w:fill="FFFFFF" w:val="clear"/>
              </w:rPr>
              <w:t>-поломке или появлении трещин в корпусных деталях;</w:t>
            </w:r>
            <w:r>
              <w:rPr>
                <w:rFonts w:eastAsia="MingLiU-ExtB"/>
                <w:color w:val="333333"/>
              </w:rPr>
              <w:br/>
            </w:r>
            <w:r>
              <w:rPr>
                <w:rFonts w:eastAsia="MingLiU-ExtB"/>
                <w:color w:val="333333"/>
                <w:shd w:fill="FFFFFF" w:val="clear"/>
              </w:rPr>
              <w:t>- повреждения или ослабления крепления инструмента и ограждений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ста полировальная, Клей ПВА, Момен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ть в респираторе, защитных очках. 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выполнять конкурсные задания только исправным инструменто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Heading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567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567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1. К работе в качестве эксперта Компетенции «Художественная резьба по дереву и кости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проведения конкурса Эксперт обязан четко соблюдать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электрический ток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статическое электричество, образующееся в результате трения, а также при некачественном заземлении аппаратов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шум, обусловленный конструкцией оргтехник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химические вещества, выделяющиеся при работе оргтехник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зрительное перенапряжение при работе с П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Физические: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- режущие, пилящие и колющие предметы, инструменты и приспособления;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опасное напряжение в электрической сети;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движущиеся части машин и механизмов;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стрые кромки, заусенцы на поверхностях инструмента и оборудования;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заусенцы, сколы заготовок;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шум;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вибрация;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повышенная температура поверхностей оборудования;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неисправные или не соответствующие требованиям мебель, инвентарь или инструменты.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Химические:</w:t>
      </w:r>
    </w:p>
    <w:p>
      <w:pPr>
        <w:pStyle w:val="Normal"/>
        <w:spacing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>- отделочные средства и материалы;</w:t>
      </w:r>
    </w:p>
    <w:p>
      <w:pPr>
        <w:pStyle w:val="Normal"/>
        <w:spacing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 xml:space="preserve">- использование клея.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Психологические: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- чрезмерное напряжение внимания, усиленная нагрузка на зрение;</w:t>
      </w:r>
    </w:p>
    <w:p>
      <w:pPr>
        <w:pStyle w:val="Normal"/>
        <w:spacing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 xml:space="preserve">- чрезмерная нагрузка на организм при неправильной рабочей позе.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- спецодежда (полукомбинезон, футболка, куртка, головной убор);</w:t>
      </w:r>
    </w:p>
    <w:p>
      <w:pPr>
        <w:pStyle w:val="Normal"/>
        <w:spacing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>- респиратор;</w:t>
      </w:r>
    </w:p>
    <w:p>
      <w:pPr>
        <w:pStyle w:val="Normal"/>
        <w:spacing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 xml:space="preserve">- средства защиты зрения (защитные очки)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Style w:val="22"/>
                <w:rFonts w:eastAsia="Calibri"/>
                <w:lang w:val="en-US" w:eastAsia="en-US" w:bidi="en-US"/>
              </w:rPr>
              <w:t>F 04 Огнетуши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449580" cy="43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Е22 Указатель выхода     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ab/>
            </w: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693420" cy="364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</w:rPr>
              <w:tab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Е 23 Указатель запасного вых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718185" cy="389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ЕС 01 Аптечка первой медицинской помощ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464185" cy="465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Р 01 Запрещается курить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- на вращающихся инструментах должна быть отчетливо нанесена допустимая частота вращения, а также маркировка производителя.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 помещении Экспертов Компетенции «Художественная резьба по дереву и кости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Положением чемпионата «Профессионалы»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9" w:name="__RefHeading___Toc507427603"/>
      <w:bookmarkStart w:id="10" w:name="__RefHeading___Toc507427603"/>
    </w:p>
    <w:p>
      <w:pPr>
        <w:pStyle w:val="Heading1"/>
        <w:spacing w:lineRule="auto" w:line="240" w:before="120" w:after="12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3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  <w:bookmarkEnd w:id="11"/>
    </w:p>
    <w:p>
      <w:pPr>
        <w:pStyle w:val="Normal"/>
        <w:spacing w:before="120" w:after="120"/>
        <w:ind w:firstLine="567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1. В подготовительный день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оверить специальную одежду и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rPr/>
      </w:pPr>
      <w:r>
        <w:rPr/>
        <w:t>- одеть специальную одежду,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rPr/>
      </w:pPr>
      <w:r>
        <w:rPr/>
        <w:t>- 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rPr/>
      </w:pPr>
      <w:r>
        <w:rPr/>
        <w:t>- 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jc w:val="both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4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запрещается перемещать аппараты включенными в сеть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не заходить в рабочую зону участников во время выполнения ими конкурсного задания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3" w:name="__RefHeading___Toc507427605"/>
      <w:bookmarkEnd w:id="13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,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4" w:name="__RefHeading___Toc507427606"/>
      <w:bookmarkEnd w:id="14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567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600"/>
      <w:jc w:val="both"/>
      <w:outlineLvl w:val="1"/>
    </w:pPr>
    <w:rPr>
      <w:rFonts w:eastAsia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5:00Z</dcterms:created>
  <dc:creator>Наталья Петровна Овчинникова</dc:creator>
  <dc:description/>
  <cp:keywords/>
  <dc:language>en-US</dc:language>
  <cp:lastModifiedBy>Наталья Владимировна Кожа</cp:lastModifiedBy>
  <cp:lastPrinted>2016-11-30T09:56:00Z</cp:lastPrinted>
  <dcterms:modified xsi:type="dcterms:W3CDTF">2023-02-28T10:15:00Z</dcterms:modified>
  <cp:revision>2</cp:revision>
  <dc:subject/>
  <dc:title> </dc:title>
</cp:coreProperties>
</file>