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ПИСАНИЕ КОМПЕТЕН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Обслуживание и ремонт оборудования релейной защиты и автомати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5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е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«Обслуживание и ремонт оборудования релейной защиты и автомат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Формат участия в соревновании</w:t>
      </w:r>
      <w:r>
        <w:rPr>
          <w:rFonts w:eastAsia="Calibri" w:cs="Times New Roman" w:ascii="Times New Roman" w:hAnsi="Times New Roman"/>
          <w:sz w:val="28"/>
          <w:szCs w:val="28"/>
        </w:rPr>
        <w:t>: индивидуальный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писание компетенц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14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Электрические машины и аппараты, кабельные и воздушные линии электропередач и другие части электрических установок и электрических сетей постоянно обтекаются током и находятся под напряжением. В процессе эксплуатации могут происходить нарушения нормальных режимов работы и возникать повреждения, приводящие в большинстве случаев к коротким замыканиям (КЗ).</w:t>
      </w:r>
    </w:p>
    <w:p>
      <w:pPr>
        <w:pStyle w:val="14"/>
        <w:bidi w:val="0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З являются наиболее опасными видами повреждения, возникающими из-за пробоя или перекрытия изоляции электрооборудования и линий электропередач, обрывов проводов, ошибочных действий персонала (включение под напряжение заземленного оборудования, отключение разъединителей под нагрузкой) и других причин.</w:t>
      </w:r>
    </w:p>
    <w:p>
      <w:pPr>
        <w:pStyle w:val="14"/>
        <w:bidi w:val="0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большинстве случаев в месте КЗ возникает электрическая дуга с высокой температурой, приводящая к большим разрушениям токоведущих частей, изоляторов и электрических аппаратов. Одновременно в сети, электрически связанной с местом повреждения, происходит глубокое понижение напряжения, что приводит к остановке электродвигателей на промышленных предприятиях и нарушению параллельной работы генераторов электростанций.</w:t>
      </w:r>
    </w:p>
    <w:p>
      <w:pPr>
        <w:pStyle w:val="14"/>
        <w:bidi w:val="0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Аварии могут быть предотвращены быстрым отключением поврежденного участка электрической установки или сети при помощи специальных автоматических устройств, получивших название устрой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релейной 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, которые действуют на отключение выключателей. </w:t>
      </w:r>
    </w:p>
    <w:p>
      <w:pPr>
        <w:pStyle w:val="14"/>
        <w:bidi w:val="0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 отключении выключателей поврежденного элемента гаснет электрическая дуга в месте КЗ, прекращается прохождение тока КЗ и восстанавливается нормальное напряжение на неповрежденной части электрической установки или сети. Благодаря этому сокращаются размеры или даже вовсе предотвращаются повреждения оборудования, на котором возникло КЗ.</w:t>
      </w:r>
    </w:p>
    <w:p>
      <w:pPr>
        <w:pStyle w:val="14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основным назначением релейной защиты является выявление места возникновения КЗ и быстрое автоматическое отключение выключателей поврежденного оборудования или участка сети.</w:t>
      </w:r>
    </w:p>
    <w:p>
      <w:pPr>
        <w:pStyle w:val="14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Ещё одной функцией релейной защиты является выявление нарушений нормальных режимов работы оборудования и подача предупредительных сигналов обслуживающему персоналу или отключение оборудования с выдержкой времени.</w:t>
      </w:r>
    </w:p>
    <w:p>
      <w:pPr>
        <w:pStyle w:val="NormalWeb"/>
        <w:bidi w:val="0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eastAsia="zh-CN"/>
        </w:rPr>
        <w:t xml:space="preserve">В нормативных документах эта специальность звучит как «Инженер (Электромонтер) по ремонту аппаратуры релейной защиты и автоматики (РЗА)». </w:t>
      </w:r>
    </w:p>
    <w:p>
      <w:pPr>
        <w:pStyle w:val="NormalWeb"/>
        <w:bidi w:val="0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eastAsia="zh-CN"/>
        </w:rPr>
        <w:t xml:space="preserve">Из специфики работы понятно, что персонал РЗА постоянно вынужден контактировать с оборудованием под высоким напряжением. Отсюда следует, что неукоснительное соблюдение мер предосторожности – норма жизни при работе. Работники служб РЗА в обязательном порядке проходят курсы по оказанию доврачебной помощи. </w:t>
      </w:r>
    </w:p>
    <w:p>
      <w:pPr>
        <w:pStyle w:val="NormalWeb"/>
        <w:bidi w:val="0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eastAsia="zh-CN"/>
        </w:rPr>
        <w:t xml:space="preserve">Как правило, специалисты занимаются плановым или аварийным ремонтом оборудования – это их основная ответственность. Работу в цепях и устройствах РЗА должны проводиться строго в соответствии с графиками работ и требованиями НТД по Р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ри этом специалист должен непрерывно повышать свои рабочие навыки, много читать техническую литературу, разбираться в схемах и чертежах. Также обязательное условие – регулярная сдача экзаменов и нормативов по ТБ на протяжении всей 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кольку Описание компетенции содержит лишь информацию, относящуюся к соответствующей компетенции, его необходимо использовать на основании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ГОС С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02.06 Релейная защита и автоматизация электроэнергетических систем (зарегистрирован Министерством юстиции Российской Федерации 22 декабря 2017 г., регистрационный №4940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фессиональный стандарт 20.03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ботник по обслуживанию и ремонту оборудования релейной защиты и автоматики электрических сетей» (Утвержден приказом Министерства труда и социальной защиты Российской Федерации от 09.11.2021 № 786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ТК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zxx" w:bidi="zxx"/>
        </w:rPr>
        <w:t>выпуск 9 ЕТК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утвержденный Постановлением Министерства труда и социального развития Российской Федерации от 12 марта 1999 г. № 5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Электромонтер по ремонту аппаратуры релейной защиты и автоматики 2-го разряд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Электромонтер по ремонту аппаратуры релейной защиты и автоматики 3-го разряд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Электромонтер по ремонту аппаратуры релейной защиты и автоматики 4-го разряд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раслевые/корпоративные станд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валификационные характеристики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борка, ревизия, сборка, техническое обслуживание и устранение дефектов оборудования, смонтированного на панелях релейной защиты средней сложности. Ремонт и регулирование реле средней сложности со вскрытием реле, устранением дефектов механизма кинематики, электрической схемы, регулированием, балансировкой, заменой деталей. Частичный ремонт устройств сложных релейных защит. Ремонт и техническое обслуживание комплектных испытательных устройств для проверки защит средней сложности, устройств электромагнитной 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электромеханической блокировки. Сборка испытательных схем для проверки, наладки релейных защит средней сложности и устройств автоматики, измерительных трансформаторов, приводов масляных выключателей и испытания изоляции цепей вторичной коммутац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ГОС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Т 2.709-89: Обозначения условные проводов и контактных соединений электрических элементов, оборудования и участков цепей в электрических схем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Т 2.710-81: Обозначения буквенно-цифровые в электрических схем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Т 2.722-68: Обозначения условные графические в схемах. Машины электрическ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Т 2.755-87: Обозначения условные графические в электрических схемах. Устройства коммутационные и контактные соедин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Т 10434-82: Соединения контактные электрические. Классификация. Общие технические треб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Т 12.1.030-81: ССБТ. Электробезопасность. Защитное заземление и занул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Т 14254-96 (МЭК 529-89): Степени защиты, обеспечиваемые оболочками (код IP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Т 14255-69: Аппараты электрические на напряжение до 1000 В. Оболочки. Степени защи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Т 21.614-88: Изображения условные графические электрооборудования и проводок на план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Т 22483-77: Жилы токопроводящие медные и алюминиевые для кабелей, проводов и шнур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Т 2491-82: Пускатели электромагнитные низковольтны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Т 26522-85: Короткие замыкания в электроустановках. Термины и опреде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Т 29322-2014: Напряжения стандартны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Т 50571.1-2009: Электроустановки низковольтные. Часть 1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Т Р 50571.5.54-2013: Заземляющие устройства, защитные проводники и защитные проводники уравнивания потенциал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Т Р 50571.16-2007: Электроустановки низковольтные. Часть 6. Испы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Т Р 53769-2010: Кабели силовые с пластмассовой изоляцией на номинальное напряжение 0,66; 1 и 3 кВ. Общие технические услов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Т Р МЭК 61140-2000: Защита от поражения электрическим то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нПи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2.2.1/2.1.1.1278-03: Гигиенические требования к естественному, искусственному и совмещенному освещению жилых и общественных з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 (СНИП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НиП 3.05.06-85: Электротехнические устройства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чень профессиональных задач специалиста по компетен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</w:t>
      </w:r>
      <w:r>
        <w:rPr>
          <w:rFonts w:eastAsia="Calibri" w:cs="Times New Roman" w:ascii="Times New Roman" w:hAnsi="Times New Roman"/>
          <w:sz w:val="28"/>
          <w:szCs w:val="28"/>
        </w:rPr>
        <w:t>пределяется профессиональной областью специалиста и базируется на требованиях современного рынка труда к данному специалисту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56"/>
      </w:tblGrid>
      <w:tr>
        <w:trPr>
          <w:trHeight w:val="4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4"/>
                <w:szCs w:val="24"/>
              </w:rPr>
              <w:t>Виды деятельности/трудовые функ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contextualSpacing/>
              <w:rPr/>
            </w:pPr>
            <w:r>
              <w:rPr/>
              <w:t>Выполнение простых видов работ по техническому обслуживанию и ремонту устройств РЗ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contextualSpacing/>
              <w:rPr/>
            </w:pPr>
            <w:r>
              <w:rPr/>
              <w:t>Выполнение работ средней сложности по техническому обслуживанию и ремонту устройств РЗ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contextualSpacing/>
              <w:rPr/>
            </w:pPr>
            <w:r>
              <w:rPr/>
              <w:t>Выполнение сложных работ по техническому обслуживанию и ремонту устройств РЗ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Arial"/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top"/>
    </w:pPr>
    <w:rPr>
      <w:rFonts w:ascii="Liberation Serif;Times New Roman" w:hAnsi="Liberation Serif;Times New Roman" w:eastAsia="SimSun;宋体" w:cs="Arial"/>
      <w:color w:val="00000A"/>
      <w:sz w:val="24"/>
      <w:szCs w:val="24"/>
      <w:lang w:val="ru-RU" w:eastAsia="zh-CN" w:bidi="ar-SA"/>
    </w:rPr>
  </w:style>
  <w:style w:type="paragraph" w:styleId="NormalWeb">
    <w:name w:val="Normal (Web)"/>
    <w:basedOn w:val="14"/>
    <w:qFormat/>
    <w:pPr>
      <w:spacing w:lineRule="atLeast" w:line="300" w:before="280" w:after="280"/>
    </w:pPr>
    <w:rPr>
      <w:rFonts w:ascii="Verdana" w:hAnsi="Verdana" w:eastAsia="Times New Roman" w:cs="Verdan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58:00Z</dcterms:created>
  <dc:creator>ЙОСТ3</dc:creator>
  <dc:description/>
  <cp:keywords/>
  <dc:language>en-US</dc:language>
  <cp:lastModifiedBy>Антон Поливечко</cp:lastModifiedBy>
  <dcterms:modified xsi:type="dcterms:W3CDTF">2024-10-19T1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